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pielikums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>2010.gada 21.jūnija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 xml:space="preserve">Valsts programmas bērna un ģimenes stāvokļa 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>uzlabošanai īstenošanas kārtībai Nr. 11/NOR</w:t>
      </w:r>
    </w:p>
    <w:p>
      <w:pPr>
        <w:pStyle w:val="Heading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"/>
        <w:rPr/>
      </w:pPr>
      <w:r>
        <w:rPr>
          <w:b/>
          <w:sz w:val="24"/>
          <w:szCs w:val="24"/>
          <w:lang w:val="lv-LV"/>
        </w:rPr>
        <w:t>INFORMĀCIJA PAR PROJEKTA SPECIĀLISTU/DARBINIEKU DARBA PIEREDZI UN KVALIFIKĀCIJ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800"/>
        <w:gridCol w:w="1980"/>
        <w:gridCol w:w="2520"/>
        <w:gridCol w:w="2700"/>
      </w:tblGrid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ialitāte /ama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iālista/ darbinieka vārds, uzvār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ācību iestādes nosaukums, diploma nr., izdošanas datums, iegūtā specialitāte, kvalifikācij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pieredze specialitāt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rba vietas nosaukums, amats, nostrādātais laik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ācijas paaugstināšana (mācību kursa nosaukums, apjoms, mācību vieta, laiks,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gūtie sertifikāti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alitāte, iegūšanas vieta, datums, sertifikāta derīguma termiņš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740"/>
      </w:tblGrid>
      <w:tr>
        <w:trPr/>
        <w:tc>
          <w:tcPr>
            <w:tcW w:w="676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.gada _____ .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jekta iesniedzējs _______________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paraksts)                                   (vārds, uzvārd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right" w:pos="7938" w:leader="none"/>
      </w:tabs>
      <w:spacing w:before="60" w:after="6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3:00Z</dcterms:created>
  <dc:creator>Gunta Vīksna</dc:creator>
  <dc:description/>
  <cp:keywords/>
  <dc:language>en-US</dc:language>
  <cp:lastModifiedBy>baibaa</cp:lastModifiedBy>
  <cp:lastPrinted>2005-03-01T14:44:00Z</cp:lastPrinted>
  <dcterms:modified xsi:type="dcterms:W3CDTF">2010-06-28T07:38:00Z</dcterms:modified>
  <cp:revision>14</cp:revision>
  <dc:subject/>
  <dc:title>INFORMĀCIJA PAR PROJEKTA SPECIĀLISTU/DARBINIEKU DARBA PIEREDZI UN KVALIFIKĀCIJU</dc:title>
</cp:coreProperties>
</file>