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pielikums</w:t>
      </w:r>
    </w:p>
    <w:p>
      <w:pPr>
        <w:pStyle w:val="BodyText2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2010.gada 21.jūnija</w:t>
      </w:r>
    </w:p>
    <w:p>
      <w:pPr>
        <w:pStyle w:val="BodyText2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alsts programmas bērna un ģimenes stāvokļa </w:t>
      </w:r>
    </w:p>
    <w:p>
      <w:pPr>
        <w:pStyle w:val="BodyText2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uzlabošanai īstenošanas kārtībai Nr. 11/NOR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Valsts programmas bērna un ģimenes stāvokļa uzlabošanai 20__  .gadam ______ sadaļas „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 atklātā projektu konkursa projekta iesnieguma administratīvās atbilstības pārbaudes veidlapa</w:t>
      </w:r>
    </w:p>
    <w:p>
      <w:pPr>
        <w:pStyle w:val="Normal"/>
        <w:ind w:left="360" w:hanging="0"/>
        <w:jc w:val="center"/>
        <w:rPr/>
      </w:pPr>
      <w:r>
        <w:rPr/>
        <w:t>___datums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jekta iesniedzējs: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jekta nosaukums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„________________”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Kā aizpildīt pārbaudes veidlapu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Ar kvadrātiņiem </w:t>
            </w:r>
            <w:r>
              <w:fldChar w:fldCharType="begin">
                <w:ffData>
                  <w:name w:val="__Fieldmark__0_3933296034"/>
                  <w:enabled/>
                  <w:ddList>
                    <w:result w:val="0"/>
                    <w:listEntry w:val="     "/>
                    <w:listEntry w:val="Jā"/>
                    <w:listEntry w:val="Nē"/>
                    <w:listEntry w:val="N/a"/>
                  </w:ddList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DROPDOWN 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bookmarkStart w:id="0" w:name="__Fieldmark__0_3933296034"/>
            <w:bookmarkStart w:id="1" w:name="__Fieldmark__0_3933296034"/>
            <w:bookmarkEnd w:id="1"/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 nozīmētas obligāti veicamās pārbaude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sas personas, kas ir nozīmētas veikt pārbaudi, aizpildot attiecīgo atbilžu kolonnu, veic atbilstošu atzīmi Jā/Nē kvadrātiņā pretī katram pārbaudāmajam kritērijam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tāri/ piezīmes var tikt norādīti kolonnā “Komentārs/Komentāra Nr.” atbilstoši pretī katram pārbaudāmajam kritērijam, kura pārbaudes rezultāts tiek komentēts jeb paplašināta komentāra gadījumā paredzētajā vietā pārbaudes lapas beigās attiecīgi norādot komentāra numuru kolonnā „Komentārs / Komentāra Nr.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ārbaudes veidlapu paraksta persona, kuras veikusi pārbaudi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ārbaudes veidlapu apstiprina Valsts programmas bērna un ģimenes stāvokļa uzlabošanai 20__.gadam ___ sadaļas konkursa komisijas priekšsēdētājs.</w:t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917"/>
        <w:gridCol w:w="1440"/>
        <w:gridCol w:w="144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Kritēri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rojektu departa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omentārs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omentāra Nr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SNIEG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1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jekta iesniegums ir iesniegts noteiktajā termiņ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eastAsia="lv-LV"/>
              </w:rPr>
            </w:pPr>
            <w:r>
              <w:rPr>
                <w:b/>
                <w:sz w:val="20"/>
                <w:szCs w:val="20"/>
                <w:highlight w:val="lightGray"/>
                <w:lang w:eastAsia="lv-L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2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jekta iesniegums ir iesniegts ___ oriģināleksemplā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eastAsia="lv-L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3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jekta iesnieguma summa, ko projekta iesniedzējs ir pieprasījis ministrijai projekta īstenošanai, atbilst konkursa nolikuma ____ punkta prasībām (ne vairāk kā __________ LV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4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jekta iesniedzējs projekta īstenošanā piedalās ar līdzfinansējumu, kas atbilst nolikuma ____ punkta prasībām (ne mazāk kā _____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lv-LV" w:eastAsia="lv-LV"/>
              </w:rPr>
            </w:pPr>
            <w:r>
              <w:rPr>
                <w:b/>
                <w:sz w:val="20"/>
                <w:szCs w:val="20"/>
                <w:highlight w:val="lightGray"/>
                <w:lang w:val="lv-LV" w:eastAsia="lv-L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5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jekta iesniegumam ir pievienota projekta iesniedzēja parakstīta pieteikuma vēstu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6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jekta iesnieguma vēstulei ir pievienota aizpildīta un projekta iesniedzēja parakstīta ministrijas projekta iesnieguma veidlapa (īstenošanas kārtības 1.pielikum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lang w:eastAsia="lv-LV"/>
              </w:rPr>
              <w:t>1.7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rojekta iesniegumam ir pievienota aizpildīta un projekta iesniedzēja parakstīta projekta budžeta tāme </w:t>
            </w:r>
          </w:p>
          <w:p>
            <w:pPr>
              <w:pStyle w:val="Normal"/>
              <w:autoSpaceDE w:val="false"/>
              <w:rPr/>
            </w:pPr>
            <w:r>
              <w:rPr/>
              <w:t>(īstenošanas kārtības 2.pielikum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8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/>
              <w:t>Projekta iesniegumam pievienota informācija par projektā iesaistīto speciālistu darba pieredzi un     kvalifikāciju (īstenošanas kārtības 3.pielikum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9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jekta iesniegumam ir pievienots pašvaldības domes (padomes) lēmums par piedalīšanos projektu konkurs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eastAsia="lv-L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SNIEDZĒ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eastAsia="lv-L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1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jekta iesniedzējs ir atbilst projekta nolikuma 5.punktā minētai prasība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lv-LV" w:eastAsia="lv-LV"/>
              </w:rPr>
            </w:pPr>
            <w:r>
              <w:rPr>
                <w:b/>
                <w:sz w:val="20"/>
                <w:szCs w:val="20"/>
                <w:highlight w:val="lightGray"/>
                <w:lang w:val="lv-LV" w:eastAsia="lv-L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2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jekta iesniegumu ir parakstījusi projekta iesniedzēja atbildīgā amatperso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BodyTextIndent3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rPr/>
      </w:pPr>
      <w:r>
        <w:rPr/>
        <w:t>Komentār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zin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ārbaude veikta saskaņā ar projektu konkursa „______________________________________” nolikumu, pārbaudes lapa aizpildīta un parakstī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ijas locekļi: _________________________ </w:t>
      </w:r>
    </w:p>
    <w:p>
      <w:pPr>
        <w:pStyle w:val="Normal"/>
        <w:ind w:firstLine="2340"/>
        <w:rPr>
          <w:sz w:val="20"/>
          <w:szCs w:val="20"/>
        </w:rPr>
      </w:pPr>
      <w:r>
        <w:rPr>
          <w:sz w:val="20"/>
          <w:szCs w:val="20"/>
        </w:rPr>
        <w:t>(paraksts, dat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pstipri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s priekšsēdētāja __________________________</w:t>
      </w:r>
    </w:p>
    <w:p>
      <w:pPr>
        <w:pStyle w:val="Normal"/>
        <w:ind w:firstLine="3060"/>
        <w:rPr/>
      </w:pPr>
      <w:r>
        <w:rPr>
          <w:sz w:val="20"/>
          <w:szCs w:val="20"/>
        </w:rPr>
        <w:t>(paraksts, atšifrējums, dat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2A0E7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100" w:after="10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09:00Z</dcterms:created>
  <dc:creator>Nelda Kastena</dc:creator>
  <dc:description/>
  <cp:keywords/>
  <dc:language>en-US</dc:language>
  <cp:lastModifiedBy>baibaa</cp:lastModifiedBy>
  <cp:lastPrinted>2009-02-27T16:26:00Z</cp:lastPrinted>
  <dcterms:modified xsi:type="dcterms:W3CDTF">2010-06-28T07:39:00Z</dcterms:modified>
  <cp:revision>14</cp:revision>
  <dc:subject/>
  <dc:title>Valsts programmas bērna un ģimenes stāvokļa uzlabošanai 2007</dc:title>
</cp:coreProperties>
</file>