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6.pielikums</w:t>
      </w:r>
    </w:p>
    <w:p>
      <w:pPr>
        <w:pStyle w:val="BodyText2"/>
        <w:jc w:val="right"/>
        <w:rPr/>
      </w:pPr>
      <w:r>
        <w:rPr>
          <w:sz w:val="20"/>
          <w:lang w:val="lv-LV"/>
        </w:rPr>
        <w:t xml:space="preserve">2010.gada 21.jūnija </w:t>
      </w:r>
    </w:p>
    <w:p>
      <w:pPr>
        <w:pStyle w:val="BodyText2"/>
        <w:jc w:val="right"/>
        <w:rPr>
          <w:sz w:val="20"/>
          <w:lang w:val="lv-LV"/>
        </w:rPr>
      </w:pPr>
      <w:r>
        <w:rPr>
          <w:sz w:val="20"/>
          <w:lang w:val="lv-LV"/>
        </w:rPr>
        <w:t xml:space="preserve">Valsts programmas bērna un ģimenes stāvokļa </w:t>
      </w:r>
    </w:p>
    <w:p>
      <w:pPr>
        <w:pStyle w:val="BodyText2"/>
        <w:jc w:val="right"/>
        <w:rPr>
          <w:sz w:val="20"/>
          <w:lang w:val="lv-LV"/>
        </w:rPr>
      </w:pPr>
      <w:r>
        <w:rPr>
          <w:sz w:val="20"/>
          <w:lang w:val="lv-LV"/>
        </w:rPr>
        <w:t>uzlabošanai īstenošanas kārtībai Nr. 11/N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PATSKAITE PAR PROJEKTA NOR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8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a īstenotāja nosauku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a nosauku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sts programmas nosauku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sts programmas sadaļas nosauku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patskaites sniegšanas period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īguma numurs/datu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prak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500"/>
      </w:tblGrid>
      <w:tr>
        <w:trPr>
          <w:trHeight w:val="36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Projekta ieviešanas gait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iet informāciju par plānoto laiku (datumu), katrai aktivitātei, kas atbilst projekta iesnieguma formā minētajam, aktivitātes norises datumu/-us, aktivitātes nosaukumu, visas izmaiņas laika grafikā, vai izmaiņas, kas radušās ieviešanas laikā, un kā tās tikušas risinātas.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ānotais datums/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datums/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osauku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cijas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400"/>
      </w:tblGrid>
      <w:tr>
        <w:trPr>
          <w:trHeight w:val="3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2. Plānotās aktivitāte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iet informāciju par plānotajām aktivitātēm, norādot to nosaukumus un īsu aprakstu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ānotais datums/-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osauku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aksts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udž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iet kopējo projekta finansējumu un cik līdz šim ir iztērēts.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Kopējais projekta finansēj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 Iztērētie finanšu līdzekļ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.Iztērētie finanšu līdzekļi % no kopējā finansēju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3. Budžeta tāmes pozīciju atšifrēj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28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šifrējiet pa pozīcijām līdz šim veiktos maksājumus, lielākos līgumslēdzējus un citu informāciju par finanšu izlietojumu. Pēc nepieciešamības pievienojiet papildus rindiņas un atšifrējumu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ānotā līdzekļu summa, LV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lietotā līdzekļu summa, LV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zīmes ,komentār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gresa gait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Personāla izmaksas, atalgoj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Ceļa un komandējuma izdev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Aprīkoj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Preču piegādes izmak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Pakalpojumu piegādes izdev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 Būvniecības un remonta izmak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 *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- 3. sadaļas kopsummai jāsakrīt ar 2.2 punktā norādīto sum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jekta vadītājs:_______________________________                _________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vārds, uzvārds, paraksts)                                                 (Datums)</w:t>
      </w:r>
    </w:p>
    <w:sectPr>
      <w:type w:val="nextPage"/>
      <w:pgSz w:w="11906" w:h="16838"/>
      <w:pgMar w:left="1259" w:right="1106" w:gutter="0" w:header="0" w:top="89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n-GB"/>
    </w:rPr>
  </w:style>
  <w:style w:type="character" w:styleId="CharChar1">
    <w:name w:val="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7938" w:leader="none"/>
      </w:tabs>
      <w:spacing w:before="60" w:after="6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6:00Z</dcterms:created>
  <dc:creator>Gunta Vīksna</dc:creator>
  <dc:description/>
  <cp:keywords/>
  <dc:language>en-US</dc:language>
  <cp:lastModifiedBy>baibaa</cp:lastModifiedBy>
  <cp:lastPrinted>2007-10-29T08:42:00Z</cp:lastPrinted>
  <dcterms:modified xsi:type="dcterms:W3CDTF">2010-06-28T07:39:00Z</dcterms:modified>
  <cp:revision>14</cp:revision>
  <dc:subject/>
  <dc:title>INFORMATĪVS ZIŅOJUMS PAR PROJEKTA NORISI</dc:title>
</cp:coreProperties>
</file>