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ojekta STARPatskaišu novērtēšana</w:t>
      </w:r>
    </w:p>
    <w:p>
      <w:pPr>
        <w:pStyle w:val="Normal"/>
        <w:tabs>
          <w:tab w:val="clear" w:pos="720"/>
          <w:tab w:val="left" w:pos="3540" w:leader="none"/>
        </w:tabs>
        <w:rPr/>
      </w:pPr>
      <w:r>
        <w:rPr/>
        <w:tab/>
      </w:r>
    </w:p>
    <w:tbl>
      <w:tblPr>
        <w:tblW w:w="993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26"/>
      </w:tblGrid>
      <w:tr>
        <w:trPr>
          <w:trHeight w:val="531" w:hRule="atLeast"/>
        </w:trPr>
        <w:tc>
          <w:tcPr>
            <w:tcW w:w="2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īguma numurs/datums:</w:t>
            </w:r>
          </w:p>
        </w:tc>
        <w:tc>
          <w:tcPr>
            <w:tcW w:w="7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sts programmas sadaļa, Izpildītāja un projekta nosaukums:</w:t>
            </w:r>
          </w:p>
        </w:tc>
      </w:tr>
      <w:tr>
        <w:trPr>
          <w:trHeight w:val="1787" w:hRule="atLeast"/>
        </w:trPr>
        <w:tc>
          <w:tcPr>
            <w:tcW w:w="24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 ___./____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.__.____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Valsts programma bērna un ģimenes stāvokļa uzlabošanai 20__.gadam</w:t>
            </w:r>
          </w:p>
          <w:p>
            <w:pPr>
              <w:pStyle w:val="Normal"/>
              <w:jc w:val="center"/>
              <w:rPr/>
            </w:pPr>
            <w:r>
              <w:rPr/>
              <w:t>___ sadaļa „___________________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zpildītāja nosaukum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ojekts „________________________________”</w:t>
            </w:r>
          </w:p>
        </w:tc>
      </w:tr>
    </w:tbl>
    <w:p>
      <w:pPr>
        <w:pStyle w:val="Normal"/>
        <w:tabs>
          <w:tab w:val="clear" w:pos="720"/>
          <w:tab w:val="left" w:pos="3540" w:leader="none"/>
        </w:tabs>
        <w:rPr/>
      </w:pPr>
      <w:r>
        <w:rPr/>
      </w:r>
    </w:p>
    <w:tbl>
      <w:tblPr>
        <w:tblW w:w="991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725"/>
        <w:gridCol w:w="1312"/>
        <w:gridCol w:w="2061"/>
        <w:gridCol w:w="2684"/>
      </w:tblGrid>
      <w:tr>
        <w:trPr>
          <w:trHeight w:val="8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Pārbaudes Nr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  <w:t>Pārbaudes jautājum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center"/>
              <w:rPr/>
            </w:pPr>
            <w:r>
              <w:rPr/>
              <w:t>Atsauc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center"/>
              <w:rPr/>
            </w:pPr>
            <w:r>
              <w:rPr/>
              <w:t>Bērnu un ģimenes politikas departamenta  izvērtējum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jc w:val="center"/>
              <w:rPr/>
            </w:pPr>
            <w:r>
              <w:rPr/>
              <w:t>Piezīmes, komentāri</w:t>
            </w:r>
          </w:p>
        </w:tc>
      </w:tr>
      <w:tr>
        <w:trPr>
          <w:trHeight w:val="5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Pamatprasības starpatskaite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1.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 xml:space="preserve">Projekta starpatskaite ir aizpildīta par līgumā noteikto laika periodu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līgum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1.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Projekta aktivitātes ir ieviestas atbilstoši plānotajam aktivitāšu laika grafika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līgums, projekta pieteikum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1.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Informācija par plānotajām aktivitātēm ir iesniegta un tās atbilst projekta pieteikumā plānotajam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līgums, projekta pieteikum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1.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Informācija par projektā iztērētajiem līdzekļiem ir sniegt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 xml:space="preserve">līgums, veidlapa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lang w:eastAsia="fr-FR"/>
              </w:rPr>
              <w:t>Administratīvas prasības starpatskaite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2.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Starpatskaite ir iesniegta noteiktajā termiņ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gum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2.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Ir pievienota pavadvēstul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fr-FR"/>
              </w:rPr>
              <w:t>līgums, metodiskie ieteikum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2.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Noformēts atbilstoši MK 23.04.2006 noteikumiem Nr.154 „Dokumentu izstrādāšanas un noformēšanas noteikumi”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 noteikumi NR. 154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fr-FR"/>
              </w:rPr>
              <w:t>MK 23.04.20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2.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Aizpildīti visi starpatskaites lauki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līgums, metodiskie ieteikum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b/>
                <w:b/>
              </w:rPr>
            </w:pPr>
            <w:r>
              <w:rPr>
                <w:b/>
              </w:rPr>
              <w:t>Pārbaude veikt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  <w:t>Pārbaude veikta saskaņā ar procedūru, pārbaudes lapa aizpildīta un parakstīta</w:t>
            </w:r>
          </w:p>
          <w:p>
            <w:pPr>
              <w:pStyle w:val="Normal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ērnu un ģimenes politikas departamenta norīkots darbinieks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ērnu un ģimenes politikas departamenta direktor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ārds, uzvārds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/>
            </w:pPr>
            <w:r>
              <w:rPr/>
              <w:t>(paraksts un datums)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rPr/>
            </w:pPr>
            <w:r>
              <w:rPr/>
              <w:t>(paraksts un datums)</w:t>
            </w:r>
          </w:p>
        </w:tc>
      </w:tr>
    </w:tbl>
    <w:p>
      <w:pPr>
        <w:pStyle w:val="Normal"/>
        <w:tabs>
          <w:tab w:val="clear" w:pos="720"/>
          <w:tab w:val="left" w:pos="354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165" w:top="2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</w:rPr>
      <w:t>7.pielikums</w:t>
    </w:r>
  </w:p>
  <w:p>
    <w:pPr>
      <w:pStyle w:val="BodyText2"/>
      <w:spacing w:lineRule="auto" w:line="240" w:before="0" w:after="0"/>
      <w:jc w:val="right"/>
      <w:rPr/>
    </w:pPr>
    <w:r>
      <w:rPr>
        <w:sz w:val="20"/>
      </w:rPr>
      <w:t xml:space="preserve">2010.gada 21.jūnija </w:t>
    </w:r>
  </w:p>
  <w:p>
    <w:pPr>
      <w:pStyle w:val="BodyText2"/>
      <w:spacing w:lineRule="auto" w:line="240" w:before="0" w:after="0"/>
      <w:jc w:val="right"/>
      <w:rPr>
        <w:sz w:val="20"/>
      </w:rPr>
    </w:pPr>
    <w:r>
      <w:rPr>
        <w:sz w:val="20"/>
      </w:rPr>
      <w:t xml:space="preserve">Valsts programmas bērna un ģimenes stāvokļa </w:t>
    </w:r>
  </w:p>
  <w:p>
    <w:pPr>
      <w:pStyle w:val="BodyText2"/>
      <w:spacing w:lineRule="auto" w:line="240" w:before="0" w:after="0"/>
      <w:jc w:val="right"/>
      <w:rPr>
        <w:sz w:val="20"/>
      </w:rPr>
    </w:pPr>
    <w:r>
      <w:rPr>
        <w:sz w:val="20"/>
      </w:rPr>
      <w:t>uzlabošanai īstenošanas kārtībai Nr. 11/NOR</w:t>
    </w:r>
  </w:p>
  <w:p>
    <w:pPr>
      <w:pStyle w:val="BodyText2"/>
      <w:spacing w:lineRule="auto" w:line="240" w:before="0" w:after="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  <w:p>
    <w:pPr>
      <w:pStyle w:val="Header"/>
      <w:spacing w:before="100" w:after="100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spacing w:before="100" w:after="10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10:00Z</dcterms:created>
  <dc:creator>Kristīne Venta</dc:creator>
  <dc:description/>
  <cp:keywords/>
  <dc:language>en-US</dc:language>
  <cp:lastModifiedBy>baibaa</cp:lastModifiedBy>
  <cp:lastPrinted>2007-10-19T11:21:00Z</cp:lastPrinted>
  <dcterms:modified xsi:type="dcterms:W3CDTF">2010-06-28T07:40:00Z</dcterms:modified>
  <cp:revision>24</cp:revision>
  <dc:subject/>
  <dc:title>PROJEKTA STARP-ATSKAIŠU NOVĒRTĒŠANA</dc:title>
</cp:coreProperties>
</file>