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14040"/>
      </w:tblGrid>
      <w:tr>
        <w:trPr>
          <w:trHeight w:val="1438" w:hRule="atLeast"/>
        </w:trPr>
        <w:tc>
          <w:tcPr>
            <w:tcW w:w="141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pielikums</w:t>
            </w:r>
          </w:p>
          <w:p>
            <w:pPr>
              <w:pStyle w:val="BodyText2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10.gada 21.jūnija</w:t>
            </w:r>
          </w:p>
          <w:p>
            <w:pPr>
              <w:pStyle w:val="BodyText2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Valsts programmas bērna un ģimenes stāvokļa </w:t>
            </w:r>
          </w:p>
          <w:p>
            <w:pPr>
              <w:pStyle w:val="BodyText2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uzlabošanai īstenošanas kārtībai Nr. 11/NOR</w:t>
            </w:r>
          </w:p>
          <w:p>
            <w:pPr>
              <w:pStyle w:val="BodyText2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07" w:type="dxa"/>
            <w:gridSpan w:val="2"/>
            <w:tcBorders/>
          </w:tcPr>
          <w:p>
            <w:pPr>
              <w:pStyle w:val="Footer"/>
              <w:spacing w:before="0" w:after="0"/>
              <w:jc w:val="center"/>
              <w:rPr>
                <w:b/>
                <w:b/>
                <w:caps/>
                <w:sz w:val="28"/>
                <w:szCs w:val="28"/>
                <w:lang w:val="lv-LV"/>
              </w:rPr>
            </w:pPr>
            <w:r>
              <w:rPr>
                <w:b/>
                <w:caps/>
                <w:sz w:val="28"/>
                <w:szCs w:val="28"/>
                <w:lang w:val="lv-LV"/>
              </w:rPr>
              <w:t>Projekta atskaišu novērtēšana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  <w:lang w:val="lv-LV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  <w:lang w:val="lv-LV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Kā aizpildīt novērtēšanas lapu</w:t>
            </w:r>
            <w:r>
              <w:rPr>
                <w:sz w:val="20"/>
                <w:szCs w:val="20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0"/>
                <w:szCs w:val="20"/>
              </w:rPr>
              <w:t xml:space="preserve">- </w:t>
              <w:tab/>
              <w:t>Visas personas, kas ir nozīmētas veikt pārbaudi, aizpildot attiecīgo atbilžu kolonnu, veic atbilstošu atzīmi Jā/ Nē / N (nav attiecināms) kvadrātiņā pretī katram pārbaudāmajam jautājumam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  <w:tab/>
              <w:t>Komentāri/ piezīmes var tikt norādīti kolonnā “Komentārs/Komentāra Nr.” atbilstoši pretī katram pārbaudāmajam jautājumam, kura pārbaudes rezultāts tiek komentēts jeb paplašināta komentāra gadījumā paredzētajā vietā pārbaudes lapas beigās attiecīgi norādot komentāra numuru kolonnā „Komentārs / Komentāra Nr.”</w:t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  <w:tab/>
              <w:t>Novērtēšanas beigās pārbaudes lapu paraksta visas personas, kas veikušas pamatpārbaudes un kontrolpārbaud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520"/>
      </w:tblGrid>
      <w:tr>
        <w:trPr/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īguma numurs/datums:</w:t>
            </w:r>
          </w:p>
        </w:tc>
        <w:tc>
          <w:tcPr>
            <w:tcW w:w="1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sts programmas sadaļa, Izpildītāja un projekta nosaukums:</w:t>
            </w:r>
          </w:p>
        </w:tc>
      </w:tr>
      <w:tr>
        <w:trPr/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/________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.__._______</w:t>
            </w:r>
          </w:p>
        </w:tc>
        <w:tc>
          <w:tcPr>
            <w:tcW w:w="1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Valsts programma bērna un ģimenes stāvokļa uzlabošanai 20__.gadam</w:t>
            </w:r>
          </w:p>
          <w:p>
            <w:pPr>
              <w:pStyle w:val="Normal"/>
              <w:jc w:val="center"/>
              <w:rPr/>
            </w:pPr>
            <w:r>
              <w:rPr/>
              <w:t>______.sadaļa „______________________________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 pašvaldība/organizāc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projekta nosaukum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955"/>
        <w:gridCol w:w="1425"/>
        <w:gridCol w:w="1260"/>
        <w:gridCol w:w="1620"/>
        <w:gridCol w:w="1260"/>
        <w:gridCol w:w="1731"/>
        <w:gridCol w:w="69"/>
      </w:tblGrid>
      <w:tr>
        <w:trPr>
          <w:tblHeader w:val="true"/>
          <w:trHeight w:val="15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ārbaudes Nr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ārbaudāmie jautājum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sau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Bērnu un ģimenes politikas departamen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ār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Komentāra N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Bērnu un ģimenes politikas departament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ār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āra Nr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Pamatprasības projekta atskaitē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1</w:t>
            </w:r>
            <w:r>
              <w:rPr>
                <w:sz w:val="16"/>
                <w:szCs w:val="16"/>
                <w:highlight w:val="lightGray"/>
              </w:rPr>
              <w:t>.pārba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2.pārbaud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fr-FR"/>
              </w:rPr>
            </w:pPr>
            <w:r>
              <w:rPr>
                <w:bCs/>
                <w:sz w:val="18"/>
                <w:szCs w:val="18"/>
                <w:lang w:eastAsia="fr-FR"/>
              </w:rPr>
              <w:t>1.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Atskaites iesniegtas kopā ar pavadvēstuli</w:t>
            </w:r>
          </w:p>
          <w:p>
            <w:pPr>
              <w:pStyle w:val="Normal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etodiskie ieteik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  <w:lang w:eastAsia="fr-FR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1.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ojekta atskaitēm ir pievienots parakstīts pieņemšanas-nodošanas akts 2 (divos) eksemplāro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fr-FR"/>
              </w:rPr>
            </w:pPr>
            <w:r>
              <w:rPr>
                <w:b/>
                <w:sz w:val="20"/>
                <w:szCs w:val="20"/>
                <w:highlight w:val="lightGray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1.3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Projekta atskaites un pievienotie dokumenti ir noformēti atbilstoši ministrijas Metodiskajiem ieteikumiem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Metodiskie ieteik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  <w:lang w:eastAsia="fr-FR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1.4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Projekta atskaitei ir pievienoti dokumentu oriģināli vai apliecinātas kopijas atbilstoši dokumentu izstrādāšanas un noformēšanas prasībā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K 23.04.2006. noteikumi Nr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fr-FR"/>
              </w:rPr>
            </w:pPr>
            <w:r>
              <w:rPr>
                <w:b/>
                <w:sz w:val="20"/>
                <w:szCs w:val="20"/>
                <w:highlight w:val="lightGray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1.5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  <w:t>Saturisko atskaiti, finanšu atskaiti un pieņemšanas – nodošanas aktu ir parakstījis paraksttiesīgs līgumslēdzēja puses pārstāvis (apliecinājums tiek iesniegts gadījumā, ja saturisko atskaiti, finanšu atskaiti un pieņemšanas- nodošanas aktu ir parakstījusi persona, kas nav parakstījusi līgumu vai nav minēta līgumā)</w:t>
            </w:r>
          </w:p>
          <w:p>
            <w:pPr>
              <w:pStyle w:val="Normal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fr-FR"/>
              </w:rPr>
            </w:pPr>
            <w:r>
              <w:rPr>
                <w:b/>
                <w:sz w:val="20"/>
                <w:szCs w:val="20"/>
                <w:highlight w:val="lightGray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1.6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ojekta atskaites ir iesniegtas līgumā noteiktajā termiņā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fr-FR"/>
              </w:rPr>
            </w:pPr>
            <w:r>
              <w:rPr>
                <w:b/>
                <w:sz w:val="20"/>
                <w:szCs w:val="20"/>
                <w:highlight w:val="lightGray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fr-FR"/>
              </w:rPr>
              <w:t>Saturiskās atskaites satur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fr-FR"/>
              </w:rPr>
            </w:pPr>
            <w:r>
              <w:rPr>
                <w:b/>
                <w:sz w:val="20"/>
                <w:szCs w:val="20"/>
                <w:highlight w:val="lightGray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2.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ojekta saturiskās ievirzes atbilstība programmas mērķie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eastAsia="fr-FR"/>
              </w:rPr>
            </w:pPr>
            <w:r>
              <w:rPr>
                <w:sz w:val="20"/>
                <w:szCs w:val="20"/>
                <w:highlight w:val="lightGray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Detalizēts īstenoto aktivitāšu apraksts ir iesniegt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SA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2.3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ojekta īstenotās aktivitātes ir atbilstošas pieteikumā norādītajām aktivitātēm un laika plānojuma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, projekta pietei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2.4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Informācija par projekta ieviešanas komandu ir snieg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veidlapa SA, 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Ietekme uz projekta mērķauditoriju ir novērtēta un atbilst projekta pieteikumā norādītaja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, projekta pietei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2.6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ojekta ilgtspēja ir nodrošinā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, projekta pietei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2.7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Projekta publicitāte ir nodrošināta 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(izkārtne pie būvprojekta, masu mediji u.c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, metodiskie ieteik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2.8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Citas prasības atbilstoši līgumam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Saturiskās atskaites pielikum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ojekta aktivitāšu detalizēts apraksts pa datumiem ir pievienot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etodiskie ieteik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Fotomateriāli ar paskaidrojuma tekstu ir pievienoti (būvniecības gadījumā – objekts pirms un pēc izbūves)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etodiskie ieteik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Centra nolikums ir pievienot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, metodiskie ieteik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4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asu saziņas līdzekļos publicēto rakstu kopijas ir pievienota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etodiskie ieteik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5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peciālistu – lektoru parakstīti CV un izglītību apliecinošu dokumentu kopijas ir pievienota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etodiskie ieteik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6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Dalībnieku anketu par apmācības novērtējumu apkopojums un secinājumi ir pievienot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etodiskie ieteik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7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Dalībnieku anketas par apmācību novērtējumu paraugeksemplārs ir pievienot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etodiskie ieteik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8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sihologa konsultāciju uzskaites žurnāla apliecinātas kopijas ir pievienota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etodiskie ieteik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9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ojekta ieguvumu kopijas ir iesniegtas (publicētie bukleti u.c.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etodiskie ieteik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10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ojekta Izpildītāja apliecinājums par attiecīgā būvprojekta un aprīkojuma atbilstību bērnu drošībai ir pievienot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1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Projekta Izpildītāja lēmuma izraksts vai apliecināta kopija, kurā redzams uz kāda pamata ir izvēlēta vieta projekta īstenošanai, ir pievieno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etodiskie ieteik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1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Informācija par bērnu viedokļa uzklausīšanu ir pievienota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līgu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13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ojekta Izpildītāja apliecinājums, ka projekts realizēts bērniem pieejamā vietā ir pievienot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14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ar notikušajiem semināriem, konferencēm un apmācībām ir pievienotas reģistrācijas veidlapas vai to apliecinātas kopija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etodiskie ieteik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15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Semināri, konferences un apmācības notikuši atbilstoši aktivitāšu laika grafikam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, projekta pietei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16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Konferences/ semināra izmaksas atbilst dalībnieku skaita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, budžeta tā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17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Citas prasības atbilstoši līgumam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PĀRBAUDE VEIK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1739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ārbaude veikta saskaņā ar procedūru, pārbaudes lapa aizpildīta un parakstīt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_________________ ______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_______________ _________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eastAsia="fr-FR"/>
              </w:rPr>
            </w:pPr>
            <w:r>
              <w:rPr>
                <w:b/>
                <w:sz w:val="20"/>
                <w:szCs w:val="20"/>
                <w:highlight w:val="lightGray"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eastAsia="fr-FR"/>
              </w:rPr>
            </w:pPr>
            <w:r>
              <w:rPr>
                <w:lang w:eastAsia="fr-FR"/>
              </w:rPr>
              <w:t>1.</w:t>
            </w:r>
            <w:r>
              <w:rPr>
                <w:sz w:val="32"/>
                <w:szCs w:val="32"/>
                <w:lang w:eastAsia="fr-FR"/>
              </w:rPr>
              <w:t>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fr-FR"/>
              </w:rPr>
              <w:t>2.</w:t>
            </w:r>
            <w:r>
              <w:rPr>
                <w:sz w:val="20"/>
                <w:szCs w:val="20"/>
                <w:lang w:eastAsia="fr-FR"/>
              </w:rPr>
              <w:t>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/>
      </w:pPr>
      <w:r>
        <w:rPr>
          <w:sz w:val="28"/>
          <w:szCs w:val="28"/>
        </w:rPr>
        <w:t>20__.gada __. ___________</w:t>
      </w:r>
    </w:p>
    <w:sectPr>
      <w:type w:val="nextPage"/>
      <w:pgSz w:orient="landscape" w:w="15840" w:h="12240"/>
      <w:pgMar w:left="720" w:right="1134" w:gutter="0" w:header="0" w:top="6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before="100" w:after="100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before="100" w:after="100"/>
    </w:pPr>
    <w:rPr>
      <w:lang w:val="en-US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'3.5-PL-01 granta lig.progr.parsk.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21:00Z</dcterms:created>
  <dc:creator>cf-cimdi</dc:creator>
  <dc:description/>
  <cp:keywords/>
  <dc:language>en-US</dc:language>
  <cp:lastModifiedBy>baibaa</cp:lastModifiedBy>
  <cp:lastPrinted>2007-10-22T08:39:00Z</cp:lastPrinted>
  <dcterms:modified xsi:type="dcterms:W3CDTF">2010-06-28T07:48:00Z</dcterms:modified>
  <cp:revision>22</cp:revision>
  <dc:subject/>
  <dc:title>CFLA</dc:title>
</cp:coreProperties>
</file>