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4760"/>
      </w:tblGrid>
      <w:tr>
        <w:trPr>
          <w:trHeight w:val="367" w:hRule="atLeast"/>
        </w:trPr>
        <w:tc>
          <w:tcPr>
            <w:tcW w:w="148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ab/>
              <w:tab/>
            </w:r>
            <w:r>
              <w:rPr>
                <w:b/>
                <w:bCs/>
                <w:iCs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.pielikums</w:t>
            </w:r>
          </w:p>
          <w:p>
            <w:pPr>
              <w:pStyle w:val="BodyText2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 xml:space="preserve">2010.gada 21.jūnija </w:t>
            </w:r>
          </w:p>
          <w:p>
            <w:pPr>
              <w:pStyle w:val="BodyText2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Valsts programmas bērna un ģimenes stāvokļa </w:t>
            </w:r>
          </w:p>
          <w:p>
            <w:pPr>
              <w:pStyle w:val="BodyText2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uzlabošanai īstenošanas kārtībai Nr. 11/NOR</w:t>
            </w:r>
          </w:p>
          <w:p>
            <w:pPr>
              <w:pStyle w:val="BodyText2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right" w:pos="9072" w:leader="none"/>
                <w:tab w:val="left" w:pos="12510" w:leader="none"/>
              </w:tabs>
              <w:spacing w:before="0" w:after="0"/>
              <w:ind w:right="-108" w:hanging="0"/>
              <w:jc w:val="right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827" w:type="dxa"/>
            <w:gridSpan w:val="2"/>
            <w:tcBorders/>
          </w:tcPr>
          <w:p>
            <w:pPr>
              <w:pStyle w:val="Foote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Cs/>
                <w:caps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28"/>
                <w:szCs w:val="28"/>
                <w:lang w:val="lv-LV"/>
              </w:rPr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lv-LV"/>
              </w:rPr>
              <w:t>Projekta Finanšu atskaišu novērtēšana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  <w:lang w:val="lv-LV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Kā aizpildīt novērtēšanas lapu</w:t>
            </w:r>
            <w:r>
              <w:rPr>
                <w:sz w:val="20"/>
                <w:szCs w:val="20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  <w:szCs w:val="20"/>
              </w:rPr>
              <w:t xml:space="preserve">- </w:t>
              <w:tab/>
              <w:t>Visas personas, kas ir nozīmētas veikt pārbaudi, aizpildot attiecīgo atbilžu kolonnu, veic atbilstošu atzīmi Jā/ Nē / N (nav attiecināms) kvadrātiņā pretī katram pārbaudāmajam jautājumam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  <w:tab/>
              <w:t>Komentāri/ piezīmes var tikt norādīti kolonnā “Komentārs/Komentāra Nr.” atbilstoši pretī katram pārbaudāmajam jautājumam, kura pārbaudes rezultāts tiek komentēts jeb paplašināta komentāra gadījumā paredzētajā vietā pārbaudes lapas beigās attiecīgi norādot komentāra numuru kolonnā „Komentārs / Komentāra Nr.”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  <w:tab/>
              <w:t>Novērtēšanas beigās pārbaudes lapu paraksta visas personas, kas veikušas pamatpārbaudes un kontrolpārbaud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240"/>
      </w:tblGrid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īguma numurs/datums:</w:t>
            </w:r>
          </w:p>
        </w:tc>
        <w:tc>
          <w:tcPr>
            <w:tcW w:w="1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sts  programmas sadaļa, Izpildītāja un projekta nosaukums:</w:t>
            </w:r>
          </w:p>
        </w:tc>
      </w:tr>
      <w:tr>
        <w:trPr>
          <w:trHeight w:val="1184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54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955"/>
        <w:gridCol w:w="2325"/>
        <w:gridCol w:w="1260"/>
        <w:gridCol w:w="1980"/>
        <w:gridCol w:w="1260"/>
        <w:gridCol w:w="1260"/>
      </w:tblGrid>
      <w:tr>
        <w:trPr>
          <w:tblHeader w:val="true"/>
          <w:trHeight w:val="15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ārbaudes Nr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ārbaudāmie jautājum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sau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FAD Pakalpojumu finansēšanas nodaļ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ār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Komentāra N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FAD Pakalpojumu finansēšanas nodaļ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ār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āra Nr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Finanšu pārskata saturs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b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 Pārba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inanšu atskaite ar attaisnojuma dokumentiem ir iesniegta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inanšu atskaite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eastAsia="fr-FR"/>
              </w:rPr>
              <w:t>* ir saņēmēja paraksttiesīgu pārstāvju parakstīta,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fr-FR"/>
              </w:rPr>
            </w:pPr>
            <w:r>
              <w:rPr>
                <w:sz w:val="20"/>
                <w:szCs w:val="20"/>
                <w:u w:val="single"/>
                <w:lang w:eastAsia="fr-FR"/>
              </w:rPr>
              <w:t>* paraksti ir atšifrēti un datēti,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fr-FR"/>
              </w:rPr>
            </w:pPr>
            <w:r>
              <w:rPr>
                <w:sz w:val="20"/>
                <w:szCs w:val="20"/>
                <w:u w:val="single"/>
                <w:lang w:eastAsia="fr-FR"/>
              </w:rPr>
              <w:t xml:space="preserve">* ir zīmog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eastAsia="fr-FR"/>
              </w:rPr>
              <w:t>* ir sanumurētas lapas</w:t>
            </w:r>
            <w:r>
              <w:rPr>
                <w:sz w:val="20"/>
                <w:szCs w:val="20"/>
                <w:lang w:eastAsia="fr-FR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u w:val="single"/>
                <w:lang w:eastAsia="fr-FR"/>
              </w:rPr>
              <w:t>* ir ierakstīts līguma numurs, datums, nosaukums</w:t>
            </w:r>
            <w:r>
              <w:rPr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kopsavil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inanšu atskaitē periods norādīts saskaņā ar līgumu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inanšu atskaitē norādītā budžeta tāmes pozīciju numerācija, nosaukumi un summas atbilst līgumam vai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grozījumiem, ņemot vērā to spēkā stāšanās datumu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zmaksas ir veiktas pēc atbilstošu līguma vai tā grozījumu stāšanās spēkā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, līgums un tā grozī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1.5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zmaksas nepārsniedz budžeta tāmes pozīcijā paredzēto summu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6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finanšu līdzekļi iztērēti atbilstoši projekta budžeta tāmei pilnā apjomā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Veidlapa FA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7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gala maksājuma (20%) summas noteikšana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Veidlapa FA, līgums, LM valsts programmu īstenošanas kārt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8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eizlietotie ministrijas projekta finanšu līdzekļi ieskaitīti ministrijas kontā līgumā noteiktā termiņā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Veidlapa FA, līgums, ministrijas bankas konta izrak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9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inansu atskaitē visas kopijas ir apliecinātas saskaņā ar MK 23.04.2006. noteikumiem Nr.15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10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inanšu atskaitē visi maksājumi ir veikti projekta realizācijas laikā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Bankas konta izrakst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11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Finanšu veidlapas ir aizpildītas aritmētiski pareizi 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s 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.12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Izmaiņas projekta budžeta tāmē nepārsniedz 5% vai 10% no projekta budžeta tāmes noteiktās pozīcijas summas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s 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Kredītiestādes konta izraksts par visu projekta realizācijas laiku ir iesniegts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2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Projekta kredītiestādes kontā ir ieskaitīti bankas procent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bankas konta izrak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2.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Projekta kredītiestādes kontā ieskaitītie bankas procenti ir pārskaitīti ministrijas kontā līgumā noteiktā termiņā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ministrijas bankas konta izrak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 xml:space="preserve">Finanšu atskaitē 1.sadaļa - </w:t>
            </w:r>
            <w:r>
              <w:rPr>
                <w:b/>
                <w:sz w:val="20"/>
                <w:szCs w:val="20"/>
                <w:lang w:eastAsia="fr-FR"/>
              </w:rPr>
              <w:t>personāla izmaksas</w:t>
            </w:r>
            <w:r>
              <w:rPr>
                <w:sz w:val="20"/>
                <w:szCs w:val="20"/>
                <w:lang w:eastAsia="fr-FR"/>
              </w:rPr>
              <w:t xml:space="preserve"> - ir aizpildīta un pievienoti visi attaisnojuma dokumenti un pielikum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1.sadaļa – personāla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3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Kopējā izmaksātā atalgojuma summa katram darbiniekam un projektā kopumā nepārsniedz līguma - budžetā paredzēto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, līgums - budž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3.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talgojuma aprēķins katram darbiniekam veikts saskaņā ar darba laika uzskaites veidlapām vai nodošanas – pieņemšanas aktiem un ir aritmētiski pareizs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DL vai N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3.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darbinieku darba laika uzskaites veidlapas vai nodošanas – pieņemšanas akti ir aizpildīti atbilstoši projekta saturiskās atskaites aktivitātēm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DL vai NPA, veidlapa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3.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i dokumenti ir skaidri salasāmi, saprotami un aizpildīti atbilstoši likumam „Par grāmatvedību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DL vai NPA, veidlapa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3.5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as izmaksas, kas radušās projekta realizācijas laikā, ir attiecināmas uz projektu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1.sadaļa – personāla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Finanšu atskaitē 2.sadaļa - </w:t>
            </w:r>
            <w:r>
              <w:rPr>
                <w:b/>
                <w:sz w:val="20"/>
                <w:szCs w:val="20"/>
                <w:lang w:eastAsia="fr-FR"/>
              </w:rPr>
              <w:t>ceļa un komandējuma izmaksas</w:t>
            </w:r>
            <w:r>
              <w:rPr>
                <w:sz w:val="20"/>
                <w:szCs w:val="20"/>
                <w:lang w:eastAsia="fr-FR"/>
              </w:rPr>
              <w:t xml:space="preserve"> -  ir aizpildīta un pievienoti visi attaisnojuma dokumenti un pielikumi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(patapinājuma līgums, degvielas patēriņa norma uz 100 km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2.sadaļa – ceļa un komandējuma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4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eļazīmes aizpildītas: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*aritmētiski pareizi, 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*brauciena maršruts un mērķis atbilst projekta saturiskās atskaites aktivitātēm,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*brauciena datums atbilst degvielas iegādes datumiem(degviela pirkta pirms vai brauciena dienā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2.sadaļa – ceļa un komandējuma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4.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abiedriskā transporta biļetēm brauciena maršruts, mērķis un datums atbilst projekta saturiskās atskaites aktivitātēm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2.sadaļa – ceļa un komandējuma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4.3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Komandējumi ir notikuši atbilstoši projekta saturiskās atskaites aktivitātēm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2.sadaļa – ceļa un komandējuma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4.4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Dienas naudas par komandējumu izmaksātas saskaņā ar  normatīvajiem aktiem un izmaksātā dienas naudas summa atbilst komandējumā pavadīto dienu skaitam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2.sadaļa – ceļa un komandējuma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4.5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i dokumenti ir skaidri salasāmi, saprotami un aizpildīti atbilstoši likumam „Par grāmatvedību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2.sadaļa – ceļa un komandējuma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4.6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as izmaksas, kas radušās projekta realizācijas laikā, ir attiecināmas uz projektu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2.sadaļa – ceļa un komandējuma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 xml:space="preserve">Finanšu atskaitē 3.sadaļa - </w:t>
            </w:r>
            <w:r>
              <w:rPr>
                <w:b/>
                <w:sz w:val="20"/>
                <w:szCs w:val="20"/>
                <w:lang w:eastAsia="fr-FR"/>
              </w:rPr>
              <w:t>aprīkojums</w:t>
            </w:r>
            <w:r>
              <w:rPr>
                <w:sz w:val="20"/>
                <w:szCs w:val="20"/>
                <w:lang w:eastAsia="fr-FR"/>
              </w:rPr>
              <w:t xml:space="preserve"> - ir aizpildīta un pievienoti visi attaisnojuma dokumenti un pielikum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3.sadaļa - aprīkojum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5.1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egādāts aprīkojums saskaņā ar projekta budžetu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Līgums – budžets, 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5.2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Iepirkuma procedūru apliecinošie dokumenti ir pievienoti atskaite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3.sadaļa - aprīkojum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5.3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i dokumenti ir skaidri salasāmi, saprotami un aizpildīti atbilstoši likumam „Par grāmatvedību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3.sadaļa - aprīkojum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5.4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kts - apliecinājums par iegādāto pamatlīdzekļu ņemšanu uzskaitē saņēmēja vai partnera bilancē ir iesniegts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A, ak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5.5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as izmaksas, kas radušās projekta realizācijas laikā, ir attiecināmas uz projektu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3.sadaļa - aprīkojum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6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Finanšu atskaitē 4.sadaļa - </w:t>
            </w:r>
            <w:r>
              <w:rPr>
                <w:b/>
                <w:sz w:val="20"/>
                <w:szCs w:val="20"/>
                <w:lang w:eastAsia="fr-FR"/>
              </w:rPr>
              <w:t xml:space="preserve">preču iegādes izmaksas - </w:t>
            </w:r>
            <w:r>
              <w:rPr>
                <w:sz w:val="20"/>
                <w:szCs w:val="20"/>
                <w:lang w:eastAsia="fr-FR"/>
              </w:rPr>
              <w:t>ir aizpildīta un pievienoti visi attaisnojuma dokumenti un pielikum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4.sadaļa –preču iegādes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6.1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Iepirkuma procedūru apliecinošie dokumenti ir pievienoti atskaite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4.sadaļa –preču iegādes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6.2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i dokumenti ir skaidri salasāmi, saprotami un aizpildīti atbilstoši likumam „Par grāmatvedību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4.sadaļa –preču iegādes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6.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egādātas preces saskaņā ar projekta budžeta tāmi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 – budžets, 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6.4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as izmaksas, kas radušās projekta realizācijas laikā, ir attiecināmas uz projektu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4.sadaļa –preču iegādes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 xml:space="preserve">Finanšu atskaitē 5.sadaļa - </w:t>
            </w:r>
            <w:r>
              <w:rPr>
                <w:b/>
                <w:sz w:val="20"/>
                <w:szCs w:val="20"/>
                <w:lang w:eastAsia="fr-FR"/>
              </w:rPr>
              <w:t xml:space="preserve">pakalpojumu iegādes izmaksas - </w:t>
            </w:r>
            <w:r>
              <w:rPr>
                <w:sz w:val="20"/>
                <w:szCs w:val="20"/>
                <w:lang w:eastAsia="fr-FR"/>
              </w:rPr>
              <w:t>ir aizpildīta un pievienoti visi attaisnojuma dokumenti un pielikum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Veidlapa FA – 5.sadaļa – pakalpojumu iegādes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7.1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Iepirkuma procedūru apliecinošie dokumenti ir pievienoti atskaite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Veidlapa FA – 5.sadaļa – pakalpojumu iegādes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7.2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i dokumenti ir skaidri salasāmi, saprotami un aizpildīti atbilstoši likumam „Par grāmatvedību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Veidlapa FA – 5..sadaļa – pakalpojumu iegādes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7.3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egādāti pakalpojumi saskaņā ar projekta budžeta tāmi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Veidlapa FA – 5.sadaļa – pakalpojumu iegādes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7.4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as izmaksas, kas radušās projekta realizācijas laikā, ir attiecināmas uz projektu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fr-FR"/>
              </w:rPr>
              <w:t>Veidlapa FA – 5..sadaļa – pakalpojumu iegādes izmaksas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8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 xml:space="preserve">Finanšu atskaitē 6.sadaļa - </w:t>
            </w:r>
            <w:r>
              <w:rPr>
                <w:b/>
                <w:sz w:val="20"/>
                <w:szCs w:val="20"/>
                <w:lang w:eastAsia="fr-FR"/>
              </w:rPr>
              <w:t>būvniecība un remonti</w:t>
            </w:r>
            <w:r>
              <w:rPr>
                <w:sz w:val="20"/>
                <w:szCs w:val="20"/>
                <w:lang w:eastAsia="fr-FR"/>
              </w:rPr>
              <w:t xml:space="preserve"> - ir aizpildīta un pievienoti visi attaisnojuma dokumenti un pielikum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6.sadaļa – būvniecība un remonti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8.1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Iepirkuma procedūru apliecinošie dokumenti ir pievienoti atskaite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6.sadaļa – būvniecība un remonti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8.2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i dokumenti ir skaidri salasāmi, saprotami un aizpildīti atbilstoši likumam „Par grāmatvedību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6.sadaļa – būvniecība un remonti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8.3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kti būvdarbi un remonti saskaņā ar projekta budžeta tāmi un detalizēto būvdarbu tām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6.sadaļa – būvniecība un remonti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8.4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isas izmaksas, kas radušās projekta realizācijas laikā, ir attiecināmas uz projektu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FA – 6.sadaļa – būvniecība un remonti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eastAsia="fr-FR"/>
              </w:rPr>
            </w:pPr>
            <w:r>
              <w:rPr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PĀRBAUDE VEIKTA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eastAsia="fr-FR"/>
              </w:rPr>
            </w:pPr>
            <w:r>
              <w:rPr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b/>
        </w:rPr>
        <w:t>KOMENTĀRI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/>
      </w:pPr>
      <w:r>
        <w:rPr/>
        <w:t>20__.gada___.___________</w:t>
      </w:r>
    </w:p>
    <w:sectPr>
      <w:type w:val="nextPage"/>
      <w:pgSz w:orient="landscape" w:w="15840" w:h="12240"/>
      <w:pgMar w:left="720" w:right="1134" w:gutter="0" w:header="0" w:top="60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100" w:after="100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'3.5-PL-01 granta lig.progr.parsk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28:00Z</dcterms:created>
  <dc:creator>cf-cimdi</dc:creator>
  <dc:description/>
  <cp:keywords/>
  <dc:language>en-US</dc:language>
  <cp:lastModifiedBy>baibaa</cp:lastModifiedBy>
  <cp:lastPrinted>2009-05-27T17:12:00Z</cp:lastPrinted>
  <dcterms:modified xsi:type="dcterms:W3CDTF">2010-06-28T07:48:00Z</dcterms:modified>
  <cp:revision>14</cp:revision>
  <dc:subject/>
  <dc:title>CFLA</dc:title>
</cp:coreProperties>
</file>