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mālā mēneša darba alga 1991.-2018.gadā/ Minimum monthly wage 1991-2018</w:t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395"/>
        <w:gridCol w:w="1559"/>
        <w:gridCol w:w="8686"/>
      </w:tblGrid>
      <w:tr>
        <w:trPr>
          <w:tblHeader w:val="true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d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, mēnesi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, month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ālā mēneša darba alga, L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monthly wage, LV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ālā stundas tarifa likme, L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hourly rate, LVL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tīvais akt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al framework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īl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 1991.gada 8.aprīļa lēmums Nr.95 „Par iedzīvotāju naudas ienākumu indeksācijas nodrošināšanu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ptemb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novemb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ebruā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aprīl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 1992.gada 10.aprīļa lēmums Nr.125 „Par minimālo mēnešalgu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ūnij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 1992.gada 22.maija lēmums Nr.188 „Par izmaiņām minimālajā darba samaksā un pabalstu un stipendiju apmēriem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ij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Padomes1993.gada 30.aprīļa lēmums Nr.224 „Par izmaiņām minimālajā darba samaks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īl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4.gada 19.aprīļa noteikumi Nr.89 „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ktobr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4.gada 1.oktobra noteikumi Nr.196 „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prīl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6.gada 12.marta noteikumi Nr.59 „Noteikumi 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9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7.gada 19.novembra noteikumi Nr.374 „Noteikumi par izmaiņām minimālajā darba algā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1998.gada 24.novembra noteikumi Nr.439 „Noteikumi par minimālo darba algu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0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ūlij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1.gada 6.marta noteikumi Nr.103 „Noteikumi par minimālo darba algu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ūnij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2.gada 28.maija noteikumi Nr.215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2.gada 27.decembra noteikumi Nr.580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3.gada 23.septembra noteikumi Nr.535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5.gada 25.oktobra noteikumi Nr.790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6.gada 17.oktobra noteikumi Nr.858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7.gada 28.augusta noteikumi Nr.592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8.gada 23.septembra noteikumi Nr.791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08.gada 23.septembra noteikumi Nr.791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0.gada 30.novembra noteikumi Nr.1096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2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9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0.gada 30.novembra noteikumi Nr.1096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2.gada 9.oktobra noteikumi Nr.686 „Grozījumi Ministru kabineta 2010.gada 30.novembra noteikumos Nr.1096 „Noteikumi par minimālo mēneša darba algu un minimālo stundas tarifa likmi”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1395"/>
        <w:gridCol w:w="1559"/>
        <w:gridCol w:w="8686"/>
      </w:tblGrid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Gad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mēnesis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ate, month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ālā mēneša darba alg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nimum monthly wage, EU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ālā stundas tarifa likme, eur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nimum hourly rate, EUR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īvais akt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Legal framework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3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3.gada 27.augusta noteikumi Nr.665 „Noteikumi par minimālo mēneša darba algu un minimālo stundas tarifa likmi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6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4.gada 2.decembra noteikumi Nr.734 „Grozījumi Ministru kabineta 2013.gada 27.augusta noteikumos Nr.665 „Noteikumi par minimālo mēneša darba algu un minimālo stundas tarifa likmi”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istru kabineta 2015.gada 24.novembra noteikumi Nr.656 „Noteikumi par minimālās mēneša darba algas apmēru normālā darba laika ietvaros un minimālās stundas tarifa likmes aprēķināšanu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nistru kabineta 2016.gada 25.oktobra noteikumi Nr.683 „Grozījums Ministru kabineta 2015.gada 24.novembra noteikumos Nr.656 „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8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17.gada 29.augusta noteikumi Nr.511 „Grozījums Ministru kabineta 2015.gada 24.novembra noteikumos Nr.656 „</w:t>
            </w:r>
            <w:hyperlink r:id="rId3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1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janvāris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ēķina ik mēnesi pēc formulas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Ministru kabineta 2020.gada 24.novembra noteikumi Nr.707 „Grozījums Ministru kabineta 2015.gada 24.novembra noteikumos Nr.656 „</w:t>
            </w:r>
            <w:hyperlink r:id="rId4" w:tgtFrame="_blank">
              <w:r>
                <w:rPr>
                  <w:rStyle w:val="InternetLink"/>
                  <w:b w:val="false"/>
                  <w:sz w:val="24"/>
                  <w:szCs w:val="24"/>
                </w:rPr>
                <w:t>Noteikumi par minimālās mēneša darba algas apmēru normālā darba laika ietvaros un minimālās stundas tarifa likmes aprēķināšanu</w:t>
              </w:r>
            </w:hyperlink>
            <w:r>
              <w:rPr>
                <w:b w:val="false"/>
                <w:sz w:val="24"/>
                <w:szCs w:val="24"/>
              </w:rPr>
              <w:t>”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3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4" Type="http://schemas.openxmlformats.org/officeDocument/2006/relationships/hyperlink" Target="http://likumi.lv/ta/id/278067-noteikumi-par-minimalas-menesa-darba-algas-apmeru-normala-darba-laika-ietvaros-un-minimalas-stundas-tarifa-likmes-aprekinasan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19:00Z</dcterms:created>
  <dc:creator>ainak</dc:creator>
  <dc:description/>
  <cp:keywords/>
  <dc:language>en-US</dc:language>
  <cp:lastModifiedBy>Aina Liepina</cp:lastModifiedBy>
  <dcterms:modified xsi:type="dcterms:W3CDTF">2021-06-08T19:21:00Z</dcterms:modified>
  <cp:revision>3</cp:revision>
  <dc:subject/>
  <dc:title>Minimālā mēneša darba alga pa gadiem</dc:title>
</cp:coreProperties>
</file>