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44"/>
          <w:szCs w:val="44"/>
        </w:rPr>
      </w:pPr>
      <w:r>
        <w:rPr>
          <w:b/>
          <w:bCs/>
          <w:sz w:val="44"/>
          <w:szCs w:val="44"/>
        </w:rPr>
        <w:t>Informatīvais ziņojums „Par Latvijas Republikas sākotnējo ziņojumu par Konvencijas par bērna tiesībām papildu protokola par bērnu iesaistīšanu bruņotos konfliktos izpildi 2006. – 2011.gad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t>Rīga, 2012</w:t>
      </w:r>
    </w:p>
    <w:p>
      <w:pPr>
        <w:pStyle w:val="Normal"/>
        <w:jc w:val="center"/>
        <w:rPr>
          <w:b/>
          <w:b/>
          <w:bCs/>
          <w:sz w:val="28"/>
          <w:szCs w:val="28"/>
        </w:rPr>
      </w:pPr>
      <w:r>
        <w:rPr>
          <w:b/>
          <w:bCs/>
          <w:sz w:val="28"/>
          <w:szCs w:val="28"/>
        </w:rPr>
        <w:t>Saturs</w:t>
      </w:r>
    </w:p>
    <w:p>
      <w:pPr>
        <w:pStyle w:val="Normal"/>
        <w:jc w:val="center"/>
        <w:rPr>
          <w:b/>
          <w:b/>
          <w:bCs/>
          <w:sz w:val="24"/>
          <w:szCs w:val="24"/>
        </w:rPr>
      </w:pPr>
      <w:r>
        <w:rPr>
          <w:b/>
          <w:bCs/>
          <w:sz w:val="24"/>
          <w:szCs w:val="24"/>
        </w:rPr>
      </w:r>
    </w:p>
    <w:sdt>
      <w:sdtPr>
        <w:docPartObj>
          <w:docPartGallery w:val="Table of Contents"/>
          <w:docPartUnique w:val="true"/>
        </w:docPartObj>
      </w:sdtPr>
      <w:sdtContent>
        <w:p>
          <w:pPr>
            <w:pStyle w:val="Contents1"/>
            <w:tabs>
              <w:tab w:val="clear" w:pos="720"/>
              <w:tab w:val="right" w:pos="8296" w:leader="dot"/>
            </w:tabs>
            <w:rPr>
              <w:color w:val="00000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1424202">
            <w:r>
              <w:rPr>
                <w:rStyle w:val="IndexLink"/>
                <w:lang w:val="en-US" w:eastAsia="en-US"/>
              </w:rPr>
              <w:t>I Vispārēja informācija</w:t>
              <w:tab/>
              <w:t>3</w:t>
            </w:r>
          </w:hyperlink>
        </w:p>
        <w:p>
          <w:pPr>
            <w:pStyle w:val="Contents1"/>
            <w:tabs>
              <w:tab w:val="clear" w:pos="720"/>
              <w:tab w:val="right" w:pos="8296" w:leader="dot"/>
            </w:tabs>
            <w:rPr>
              <w:color w:val="000000"/>
              <w:sz w:val="24"/>
              <w:szCs w:val="24"/>
              <w:lang w:val="en-US" w:eastAsia="en-US"/>
            </w:rPr>
          </w:pPr>
          <w:hyperlink w:anchor="__RefHeading___Toc331424203">
            <w:r>
              <w:rPr>
                <w:rStyle w:val="IndexLink"/>
                <w:lang w:val="en-US" w:eastAsia="en-US"/>
              </w:rPr>
              <w:t>II Prevencija</w:t>
              <w:tab/>
              <w:t>7</w:t>
            </w:r>
          </w:hyperlink>
        </w:p>
        <w:p>
          <w:pPr>
            <w:pStyle w:val="Contents1"/>
            <w:tabs>
              <w:tab w:val="clear" w:pos="720"/>
              <w:tab w:val="right" w:pos="8296" w:leader="dot"/>
            </w:tabs>
            <w:rPr>
              <w:color w:val="000000"/>
              <w:sz w:val="24"/>
              <w:szCs w:val="24"/>
              <w:lang w:val="en-US" w:eastAsia="en-US"/>
            </w:rPr>
          </w:pPr>
          <w:hyperlink w:anchor="__RefHeading___Toc331424204">
            <w:r>
              <w:rPr>
                <w:rStyle w:val="IndexLink"/>
                <w:lang w:val="en-US" w:eastAsia="en-US"/>
              </w:rPr>
              <w:t>III Aizliegumi un saistītie jautājumi</w:t>
              <w:tab/>
              <w:t>11</w:t>
            </w:r>
          </w:hyperlink>
        </w:p>
        <w:p>
          <w:pPr>
            <w:pStyle w:val="Contents1"/>
            <w:tabs>
              <w:tab w:val="clear" w:pos="720"/>
              <w:tab w:val="right" w:pos="8296" w:leader="dot"/>
            </w:tabs>
            <w:rPr>
              <w:color w:val="000000"/>
              <w:sz w:val="24"/>
              <w:szCs w:val="24"/>
              <w:lang w:val="en-US" w:eastAsia="en-US"/>
            </w:rPr>
          </w:pPr>
          <w:hyperlink w:anchor="__RefHeading___Toc331424205">
            <w:r>
              <w:rPr>
                <w:rStyle w:val="IndexLink"/>
                <w:lang w:val="en-US" w:eastAsia="en-US"/>
              </w:rPr>
              <w:t>IV Upuru tiesību aizsardzība</w:t>
              <w:tab/>
              <w:t>16</w:t>
            </w:r>
          </w:hyperlink>
        </w:p>
        <w:p>
          <w:pPr>
            <w:pStyle w:val="Contents1"/>
            <w:tabs>
              <w:tab w:val="clear" w:pos="720"/>
              <w:tab w:val="right" w:pos="8296" w:leader="dot"/>
            </w:tabs>
            <w:rPr>
              <w:color w:val="000000"/>
              <w:sz w:val="24"/>
              <w:szCs w:val="24"/>
              <w:lang w:val="en-US" w:eastAsia="en-US"/>
            </w:rPr>
          </w:pPr>
          <w:hyperlink w:anchor="__RefHeading___Toc331424206">
            <w:r>
              <w:rPr>
                <w:rStyle w:val="IndexLink"/>
                <w:lang w:val="en-US" w:eastAsia="en-US"/>
              </w:rPr>
              <w:t>Papildu protokola un nacionālo normatīvo aktu atbilstības tabula</w:t>
              <w:tab/>
              <w:t>17</w:t>
            </w:r>
          </w:hyperlink>
        </w:p>
        <w:p>
          <w:pPr>
            <w:pStyle w:val="Contents1"/>
            <w:tabs>
              <w:tab w:val="clear" w:pos="720"/>
              <w:tab w:val="right" w:pos="8296" w:leader="dot"/>
            </w:tabs>
            <w:rPr>
              <w:color w:val="000000"/>
              <w:sz w:val="24"/>
              <w:szCs w:val="24"/>
              <w:lang w:val="en-US" w:eastAsia="en-US"/>
            </w:rPr>
          </w:pPr>
          <w:hyperlink w:anchor="__RefHeading___Toc331424207">
            <w:r>
              <w:rPr>
                <w:rStyle w:val="IndexLink"/>
                <w:lang w:val="en-US" w:eastAsia="en-US"/>
              </w:rPr>
              <w:t>Ziņojumā izmantotie saīsinājumi</w:t>
              <w:tab/>
              <w:t>21</w:t>
            </w:r>
          </w:hyperlink>
          <w:r>
            <w:rPr>
              <w:rStyle w:val="IndexLink"/>
              <w:lang w:val="en-US" w:eastAsia="en-US"/>
            </w:rPr>
            <w:fldChar w:fldCharType="end"/>
          </w:r>
        </w:p>
      </w:sdtContent>
    </w:sdt>
    <w:p>
      <w:pPr>
        <w:pStyle w:val="Normal"/>
        <w:jc w:val="center"/>
        <w:rPr>
          <w:b/>
          <w:b/>
          <w:bCs/>
          <w:color w:val="000000"/>
          <w:sz w:val="24"/>
          <w:szCs w:val="24"/>
          <w:lang w:val="en-US" w:eastAsia="en-US"/>
        </w:rPr>
      </w:pPr>
      <w:r>
        <w:rPr>
          <w:b/>
          <w:bCs/>
          <w:color w:val="000000"/>
          <w:sz w:val="24"/>
          <w:szCs w:val="24"/>
          <w:lang w:val="en-US" w:eastAsia="en-US"/>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jc w:val="center"/>
        <w:rPr>
          <w:rFonts w:ascii="Times New Roman" w:hAnsi="Times New Roman" w:cs="Times New Roman"/>
          <w:sz w:val="28"/>
          <w:szCs w:val="28"/>
        </w:rPr>
      </w:pPr>
      <w:bookmarkStart w:id="0" w:name="__RefHeading___Toc331424202"/>
      <w:bookmarkEnd w:id="0"/>
      <w:r>
        <w:rPr>
          <w:rFonts w:cs="Times New Roman" w:ascii="Times New Roman" w:hAnsi="Times New Roman"/>
          <w:sz w:val="28"/>
          <w:szCs w:val="28"/>
        </w:rPr>
        <w:t>I Vispārēja informācij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pPr>
      <w:r>
        <w:rPr>
          <w:sz w:val="24"/>
          <w:szCs w:val="24"/>
        </w:rPr>
        <w:t>2005.gada 7.oktobrī Saeima pieņēma un Valsts prezidents izsludināja likumu „Par Konvencijas par bērna tiesībām papildu protokolu par bērnu iesaistīšanu bruņotos konfliktos” (publicēts „LV”, 160 (3318), 07.10.2005.; Ziņotājs, 20, 27.10.2005.), kas stājās spēkā 2005.gada 7.oktobrī, ar kuru Konvencijas par bērna tiesībām papildu protokols par bērnu iesaistīšanu bruņotos konfliktos (turpmāk – papildu protokols) tiek pieņemts un apstiprināts. Saskaņā ar šī likuma 2.pantu Labklājības ministrija koordinē papildu protokolā paredzēto saistību izpildi.</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Latvijas Republikas otrais kārtējais ziņojums par 1989.gada 20.novembra ANO Konvencijas par bērna tiesībām (turpmāk – konvencija) izpildi tika izskatīts ANO Bērnu tiesību komitejas (turpmāk – komiteja) 1124.un 1126.sēdē 2006.gada 16.maijā. Atbilstoši komitejas noslēguma ieteikumiem (CRC/C/LVA/CO/2) Latvijas Republika tika aicināta iesniegt sākotnējo ziņojumu par papildu protokolā paredzēto saistību izpildi (67.paragrāfs). Komiteja aicina, ja iespējams, sākotnējo ziņojumu par papildu protokolu iesniegt vienlaikus ar sākotnējo ziņojumu par bērna tiesībām papildu protokolu par tirdzniecību ar bērniem, bērna prostitūciju un bērna pornogrāfiju. Tas atvieglotu abu šo ziņojumu izskatīšanu.</w:t>
      </w:r>
      <w:r>
        <w:rPr>
          <w:rStyle w:val="FootnoteCharacters"/>
          <w:rStyle w:val="FootnoteAnchor"/>
          <w:sz w:val="24"/>
          <w:szCs w:val="24"/>
        </w:rPr>
        <w:footnoteReference w:id="2"/>
      </w:r>
    </w:p>
    <w:p>
      <w:pPr>
        <w:pStyle w:val="Normal"/>
        <w:jc w:val="both"/>
        <w:rPr>
          <w:sz w:val="24"/>
          <w:szCs w:val="24"/>
          <w:u w:val="single"/>
        </w:rPr>
      </w:pPr>
      <w:r>
        <w:rPr>
          <w:sz w:val="24"/>
          <w:szCs w:val="24"/>
          <w:u w:val="single"/>
        </w:rPr>
      </w:r>
    </w:p>
    <w:p>
      <w:pPr>
        <w:pStyle w:val="Normal"/>
        <w:numPr>
          <w:ilvl w:val="0"/>
          <w:numId w:val="2"/>
        </w:numPr>
        <w:jc w:val="both"/>
        <w:rPr/>
      </w:pPr>
      <w:r>
        <w:rPr>
          <w:sz w:val="24"/>
          <w:szCs w:val="24"/>
        </w:rPr>
        <w:t xml:space="preserve">Sākotnējo ziņojumu par papildu protokola īstenošanu sagatavoja Labklājības ministrija. Informācija tika saņemta no Tieslietu ministrijas, Ārlietu ministrijas, Veselības ministrijas, Aizsardzības ministrijas, Izglītības un zinātnes ministrijas, Iekšlietu ministrijas un Latvijas Sarkanā krusta. </w:t>
      </w:r>
    </w:p>
    <w:p>
      <w:pPr>
        <w:pStyle w:val="Normal"/>
        <w:jc w:val="both"/>
        <w:rPr>
          <w:sz w:val="24"/>
          <w:szCs w:val="24"/>
        </w:rPr>
      </w:pPr>
      <w:r>
        <w:rPr>
          <w:sz w:val="24"/>
          <w:szCs w:val="24"/>
        </w:rPr>
      </w:r>
    </w:p>
    <w:p>
      <w:pPr>
        <w:pStyle w:val="Normal"/>
        <w:numPr>
          <w:ilvl w:val="0"/>
          <w:numId w:val="2"/>
        </w:numPr>
        <w:jc w:val="both"/>
        <w:rPr/>
      </w:pPr>
      <w:r>
        <w:rPr>
          <w:sz w:val="24"/>
          <w:szCs w:val="24"/>
        </w:rPr>
        <w:t xml:space="preserve">Saskaņā ar kompetenču sadalījumu papildu protokolā ietverto prasību ieviešana galvenokārt ietilpst Aizsardzības ministrijas un Iekšlietu ministrijas kompetencē. Jo šīs ministrijas pārrauga jautājumus, kas attiecas uz personu iesaistīšanu valsts militārajās struktūrās (armijā, zemessardzē, iekšlietu jomas dienestos – policijā, robežsardzē u.c.). Savukārt Labklājības ministrija ir vadošā valsts pārvaldes iestāde bērnu tiesību jomā, ministrijai ir pienākums izstrādāt bērnu un ģimenes tiesību politiku, kā arī organizēt un koordinēt tās īstenošanu (Ministru kabineta 2004.gada 27.janvāra noteikumu Nr.49 „Labklājības ministrijas nolikums” 4.1.un 4.2.apakšpunkt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aeima 2006.gada 6.aprīlī ir pieņēmusi Tiesībsarga likumu (stājās spēkā 2007.gada 1.janvārī). Tiesībsargam ir šādas funkcijas: veicināt privātpersonas cilvēktiesību aizsardzību; sekmēt vienlīdzīgas attieksmes principa ievērošanu un jebkāda veida diskriminācijas novēršanu;  izvērtēt un veicināt labas pārvaldības principa ievērošanu valsts pārvaldē; jautājumos, kas saistīti ar cilvēktiesību un labas pārvaldības principa ievērošanu, atklāt trūkumus tiesību aktos un to piemērošanā, kā arī veicināt šo trūkumu novēršanu; sekmēt sabiedrības informētību un izpratni par cilvēktiesībām, par šo tiesību aizsardzības mehānismiem un par tiesībsarga darbu (11.pants). Tiesībsarga stratēģijā 2011.-2013.gadam viena no prioritārajām darbības jomām ir bērnu tiesības.</w:t>
      </w:r>
      <w:r>
        <w:rPr>
          <w:rStyle w:val="FootnoteCharacters"/>
          <w:rStyle w:val="FootnoteAnchor"/>
          <w:sz w:val="24"/>
          <w:szCs w:val="24"/>
        </w:rPr>
        <w:footnoteReference w:id="3"/>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Bērnu tiesību aizsardzības likumā (Saeimā pieņemts 1998.gada 8.jūlijā) ir ietverts viens no ANO „Konvencijas par bērna tiesībām” pamatprincipiem, kas paredz bērna interešu ievērošanu, risinot jebkuru jautājumu. Bērnu tiesību aizsardzības likuma 6.pants paredz, ka tiesiskajās attiecībās, kas skar bērnu, bērna tiesības un intereses ir prioritāras, un uzliek par pienākumu jebkurai valsts vai pašvaldību institūcijai, sabiedriskajai organizācijai vai citai fiziskai un juridiskai personai, kā arī tiesai un tiesībaizsardzības iestādēm visās darbībās attiecībā uz bērnu prioritāri nodrošināt bērna tiesības un intereses.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Saskaņā ar Bērnu tiesību aizsardzības likuma 2.panta trešo daļu bērnu tiesību aizsardzība ir valsts politikas sastāvdaļa. Valsts un pašvaldības organizē un kontrolē bērna tiesību aizsardzību visā valsts teritorijā. Saskaņā ar Bērnu tiesību aizsardzības likumu bērna tiesības un brīvības valsts nodrošina visiem bērniem bez jebkādas diskriminācijas – neatkarīgi no bērna, viņa vecāku, aizbildņu, ģimenes locekļu rases, tautības, dzimuma, valodas, partijas piederības, politiskās un reliģiskās pārliecības, nacionālās, etniskās vai sociālās izcelsmes, dzīvesvietas valstī, mantiskā un veselības stāvokļa, dzimšanas vai citiem apstākļiem.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Valsts pienākums aizsargāt bērnus no ekspluatācijas un tirdzniecības, arī tādas, kas saistīta ar bērnu iesaistīšanu bruņotajos konfliktos, nostiprināts Bērnu tiesību aizsardzības likumā. Saskaņā ar minētā likuma 15.panta otro daļu bērnam ir tiesības būt pasargātam no fiziskas un garīgas ekspluatācijas, no seksuālas ekspluatācijas un pavedināšanas, kā arī no citiem ekspluatācijas veidiem, kas jebkā varētu viņam kaitēt.</w:t>
      </w:r>
    </w:p>
    <w:p>
      <w:pPr>
        <w:pStyle w:val="Normal"/>
        <w:jc w:val="both"/>
        <w:rPr>
          <w:sz w:val="24"/>
          <w:szCs w:val="24"/>
        </w:rPr>
      </w:pPr>
      <w:r>
        <w:rPr>
          <w:sz w:val="24"/>
          <w:szCs w:val="24"/>
        </w:rPr>
      </w:r>
    </w:p>
    <w:p>
      <w:pPr>
        <w:pStyle w:val="Normal"/>
        <w:numPr>
          <w:ilvl w:val="0"/>
          <w:numId w:val="2"/>
        </w:numPr>
        <w:jc w:val="both"/>
        <w:rPr/>
      </w:pPr>
      <w:r>
        <w:rPr>
          <w:sz w:val="24"/>
          <w:szCs w:val="24"/>
        </w:rPr>
        <w:t>Saskaņā ar Satversmes 68.pantu un likuma „Par Latvijas Republikas starptautiskajiem līgumiem” 8.pantu un 11.pantu papildu protokolā ietvertās tiesību normas tiek atzītas par Latvijai saistošām. Saskaņā ar minētā likuma 13.pantu, ja starptautiskajā līgumā, kuru Saeima ir apstiprinājusi, paredzēti citādi noteikumi nekā Latvijas Republikas likumdošanas aktos, tiek piemēroti starptautiskā līguma noteikumi. Tas nozīmē, ka papildu protokolā ietvertās tiesību normas nestāv pāri konstitūcijai, bet ir Latvijas tiesību sastāvdaļa. Šajā gadījumā papildu protokols ieņem likuma rangu, jo tas ir ticis pieņemts un apstiprināts ar likumu. Ievērojot minēto, papildu protokolā ietvertās tiesību normas var tikt tieši piemērotas un, pamatojoties uz tām, personai ir tiesības prasīt savu aizskarto tiesību un interešu aizsardzību.</w:t>
      </w:r>
    </w:p>
    <w:p>
      <w:pPr>
        <w:pStyle w:val="Normal"/>
        <w:jc w:val="both"/>
        <w:rPr>
          <w:sz w:val="24"/>
          <w:szCs w:val="24"/>
        </w:rPr>
      </w:pPr>
      <w:r>
        <w:rPr>
          <w:sz w:val="24"/>
          <w:szCs w:val="24"/>
        </w:rPr>
      </w:r>
    </w:p>
    <w:p>
      <w:pPr>
        <w:pStyle w:val="Normal"/>
        <w:numPr>
          <w:ilvl w:val="0"/>
          <w:numId w:val="2"/>
        </w:numPr>
        <w:jc w:val="both"/>
        <w:rPr/>
      </w:pPr>
      <w:r>
        <w:rPr>
          <w:sz w:val="24"/>
          <w:szCs w:val="24"/>
        </w:rPr>
        <w:t xml:space="preserve">Būdama viena no ANO Bērnu tiesību deklarācijas (pasludinājusi Apvienoto Nāciju Organizācijas Ģenerālā Asambleja 1959. gada 20. novembrī) līdzatbalstītājām, Latvija atbalsta ANO centienus virzīt politiskajā dienaskārtībā jautājumu par bērniem bruņotajos konfliktos (īpaši, izveidojot ANO Īpašā pārstāvja jautājumos par bērniem bruņotos konfliktos amatu, Drošības padomes darba grupu par bērniem un bruņotu konfliktu un Drošības Padomes rezolūcijas 1612 mehānismu). Latvija kā Eiropas Savienības (ES) dalībvalsts atbalsta ES kopīgo nostāju sniegt palīdzību bērniem, kas iesaistīti bruņotos konfliktos, saskaņā ar Eiropas Savienības vadlīnijām par bērniem bruņotos konfliktos (pieņemts 2003.gadā, ar grozījumiem 2008.gadā). </w:t>
      </w:r>
    </w:p>
    <w:p>
      <w:pPr>
        <w:pStyle w:val="Normal"/>
        <w:rPr>
          <w:sz w:val="24"/>
          <w:szCs w:val="24"/>
        </w:rPr>
      </w:pPr>
      <w:r>
        <w:rPr>
          <w:sz w:val="24"/>
          <w:szCs w:val="24"/>
        </w:rPr>
      </w:r>
    </w:p>
    <w:p>
      <w:pPr>
        <w:pStyle w:val="Normal"/>
        <w:numPr>
          <w:ilvl w:val="0"/>
          <w:numId w:val="2"/>
        </w:numPr>
        <w:jc w:val="both"/>
        <w:rPr/>
      </w:pPr>
      <w:r>
        <w:rPr>
          <w:sz w:val="24"/>
          <w:szCs w:val="24"/>
        </w:rPr>
        <w:t>Valsts policijas amatpersonu apmācībai un profesionālajai tālākizglītībai Valsts policijas koledža īsteno arodizglītības programmu „Policijas darbs”, pirmā līmeņa profesionālās augstākās izglītības programmu „Policijas darbs”, kā arī piedāvā apgūt profesionālās pilnveides kursus un dažādas programmas, atbilstoši policijas amatpersonas veicamajiem dienesta pienākumiem.</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Profesionālās pilnveides izglītības ietvaros Valsts policijas koledža regulāri organizē profesionālās pilnveides kursus „Bērnu tiesību aizsardzība”, „Cilvēktiesību ievērošana Valsts policijas darbā”, „Cilvēktiesības. Rasisma problēmas”. Kursu mērķis ir padziļināt zināšanas un attīstīt prasmes, kas nepieciešamas, lai nodrošinātu sekmīgu cilvēktiesību un bērnu tiesību aizsardzību policijas darbā, papildināt zināšanas par cilvēktiesību aizsardzības sistēmu, normatīvajiem aktiem un starptautisko tiesību aktu piemērošanu bērnu tiesību aizsardzībā, kā arī izvērtēt sadarbību starp valsts un pašvaldību iestādēm, sabiedriskajām un nevalstiskajām organizācijām cilvēktiesību un bērnu tiesību aizsardzības jautājumos. Papildus jānorāda, ka jautājumi, kas attiecas un likumu normu piemērošanu cilvēktiesību un bērnu tiesību aizsardzības jomu ir iekļauti arī Valsts policijas koledžas realizētajās licencētajās profesionālās pilnveides programmā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Valsts robežsardzes amatpersonas ir piedalījušās apmācību semināros, kuros tiek skatīti jautājumi par cilvēku tirdzniecību un cilvēktiesību ievērošanu. Valsts robežsardzes koledžas studiju programmas ietvaros tiek skatītas tēmas par cilvēku un pilsoņu konstitucionālajām tiesībām un brīvībām, nepilngadīgo ārzemnieku ieceļošanu un uzturēšanos Latvijas Republikā, patvēruma meklētāja (nepilngadīgās personas bez pavadības) tiesībām un pienākumiem.     </w:t>
      </w:r>
    </w:p>
    <w:p>
      <w:pPr>
        <w:pStyle w:val="Normal"/>
        <w:jc w:val="both"/>
        <w:rPr>
          <w:sz w:val="24"/>
          <w:szCs w:val="24"/>
        </w:rPr>
      </w:pPr>
      <w:r>
        <w:rPr>
          <w:sz w:val="24"/>
          <w:szCs w:val="24"/>
        </w:rPr>
      </w:r>
    </w:p>
    <w:p>
      <w:pPr>
        <w:pStyle w:val="Normal"/>
        <w:numPr>
          <w:ilvl w:val="0"/>
          <w:numId w:val="2"/>
        </w:numPr>
        <w:jc w:val="both"/>
        <w:rPr/>
      </w:pPr>
      <w:r>
        <w:rPr>
          <w:sz w:val="24"/>
          <w:szCs w:val="24"/>
        </w:rPr>
        <w:t>Galvenie normatīvie akti, kas nodrošina papildu protokola saistību izpildi:</w:t>
      </w:r>
    </w:p>
    <w:p>
      <w:pPr>
        <w:pStyle w:val="Normal"/>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359"/>
        <w:gridCol w:w="3824"/>
        <w:gridCol w:w="4123"/>
      </w:tblGrid>
      <w:tr>
        <w:trPr/>
        <w:tc>
          <w:tcPr>
            <w:tcW w:w="35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rPr>
                <w:sz w:val="24"/>
                <w:szCs w:val="24"/>
              </w:rPr>
            </w:pPr>
            <w:r>
              <w:rPr>
                <w:b/>
                <w:bCs/>
                <w:sz w:val="24"/>
                <w:szCs w:val="24"/>
              </w:rPr>
              <w:t>Nr.</w:t>
            </w:r>
          </w:p>
        </w:tc>
        <w:tc>
          <w:tcPr>
            <w:tcW w:w="38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b/>
                <w:bCs/>
                <w:sz w:val="24"/>
                <w:szCs w:val="24"/>
              </w:rPr>
              <w:t>Normatīvais akts</w:t>
            </w:r>
          </w:p>
        </w:tc>
        <w:tc>
          <w:tcPr>
            <w:tcW w:w="41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b/>
                <w:bCs/>
                <w:sz w:val="24"/>
                <w:szCs w:val="24"/>
              </w:rPr>
              <w:t>Normatīvā akta nosacījumi</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5245" w:leader="none"/>
                <w:tab w:val="left" w:pos="2061" w:leader="none"/>
              </w:tabs>
              <w:snapToGrid w:val="false"/>
              <w:ind w:left="2061" w:hanging="2061"/>
              <w:rPr>
                <w:sz w:val="24"/>
                <w:szCs w:val="24"/>
              </w:rPr>
            </w:pPr>
            <w:r>
              <w:rPr>
                <w:sz w:val="24"/>
                <w:szCs w:val="24"/>
              </w:rPr>
            </w:r>
          </w:p>
        </w:tc>
        <w:tc>
          <w:tcPr>
            <w:tcW w:w="38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Bērnu tiesību aizsardzības likums</w:t>
            </w:r>
          </w:p>
        </w:tc>
        <w:tc>
          <w:tcPr>
            <w:tcW w:w="41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Šā likuma uzdevums ir noteikt bērna tiesības, brīvības un to aizsardzību, ņemot vērā, ka bērnam kā fiziski un intelektuāli nenobriedušai personai vajadzīga īpaša aizsardzība un gādība. Šis likums regulē arī pamatnosacījumus, saskaņā ar kuriem kontrolējama bērna uzvedība un nosakāma viņa atbildība, tas reglamentē vecāku un citu fizisko un juridisko personu, kā arī valsts un pašvaldību tiesības, pienākumus un atbildību par bērna tiesību nodrošināšanu, nosaka bērna tiesību aizsardzības sistēmu un tās darbības tiesiskos principus.</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5245" w:leader="none"/>
                <w:tab w:val="left" w:pos="2061" w:leader="none"/>
              </w:tabs>
              <w:snapToGrid w:val="false"/>
              <w:ind w:left="2061" w:hanging="2061"/>
              <w:rPr>
                <w:sz w:val="24"/>
                <w:szCs w:val="24"/>
              </w:rPr>
            </w:pPr>
            <w:r>
              <w:rPr>
                <w:sz w:val="24"/>
                <w:szCs w:val="24"/>
              </w:rPr>
            </w:r>
          </w:p>
        </w:tc>
        <w:tc>
          <w:tcPr>
            <w:tcW w:w="38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Militārā dienesta  likums</w:t>
            </w:r>
          </w:p>
        </w:tc>
        <w:tc>
          <w:tcPr>
            <w:tcW w:w="41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 xml:space="preserve">Likuma mērķis ir vienotas militārā dienesta gaitas nodrošināšana Nacionālajos bruņotajos spēkos. </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5245" w:leader="none"/>
                <w:tab w:val="left" w:pos="2061" w:leader="none"/>
              </w:tabs>
              <w:snapToGrid w:val="false"/>
              <w:ind w:left="2061" w:hanging="2061"/>
              <w:jc w:val="both"/>
              <w:rPr>
                <w:sz w:val="24"/>
                <w:szCs w:val="24"/>
              </w:rPr>
            </w:pPr>
            <w:r>
              <w:rPr>
                <w:sz w:val="24"/>
                <w:szCs w:val="24"/>
              </w:rPr>
            </w:r>
          </w:p>
        </w:tc>
        <w:tc>
          <w:tcPr>
            <w:tcW w:w="38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rPr>
                <w:sz w:val="24"/>
                <w:szCs w:val="24"/>
              </w:rPr>
            </w:pPr>
            <w:r>
              <w:rPr>
                <w:sz w:val="24"/>
                <w:szCs w:val="24"/>
              </w:rPr>
              <w:t>Iekšlietu ministrijas sistēmas iestāžu un Ieslodzījuma vietu pārvaldes amatpersonu ar speciālajām dienesta pakāpēm dienesta gaitas likuma</w:t>
            </w:r>
          </w:p>
        </w:tc>
        <w:tc>
          <w:tcPr>
            <w:tcW w:w="41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rPr>
              <w:t>Likuma mērķis ir noteikt profesionālā dienesta tiesisko statusu Iekšlietu ministrijas sistēmas iestādēs un Ieslodzījuma vietu pārvaldē, lai nodrošinātu tiesisku, stabilu, efektīvu un atklātu iestādes darbību.</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5245" w:leader="none"/>
                <w:tab w:val="left" w:pos="2061" w:leader="none"/>
              </w:tabs>
              <w:snapToGrid w:val="false"/>
              <w:ind w:left="2061" w:hanging="2061"/>
              <w:jc w:val="both"/>
              <w:rPr>
                <w:sz w:val="24"/>
                <w:szCs w:val="24"/>
              </w:rPr>
            </w:pPr>
            <w:r>
              <w:rPr>
                <w:sz w:val="24"/>
                <w:szCs w:val="24"/>
              </w:rPr>
            </w:r>
          </w:p>
        </w:tc>
        <w:tc>
          <w:tcPr>
            <w:tcW w:w="38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Krimināllikums</w:t>
            </w:r>
          </w:p>
        </w:tc>
        <w:tc>
          <w:tcPr>
            <w:tcW w:w="41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 xml:space="preserve">Krimināllikuma mērķis ir paredzēt atbildību par likumā aizliegtu darbību veikšanu un sodīt to veicējus. </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5245" w:leader="none"/>
                <w:tab w:val="left" w:pos="2061" w:leader="none"/>
              </w:tabs>
              <w:snapToGrid w:val="false"/>
              <w:ind w:left="2061" w:hanging="2061"/>
              <w:jc w:val="both"/>
              <w:rPr>
                <w:sz w:val="24"/>
                <w:szCs w:val="24"/>
              </w:rPr>
            </w:pPr>
            <w:r>
              <w:rPr>
                <w:sz w:val="24"/>
                <w:szCs w:val="24"/>
              </w:rPr>
            </w:r>
          </w:p>
        </w:tc>
        <w:tc>
          <w:tcPr>
            <w:tcW w:w="38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Latvijas Republikas Zemessardzes likums</w:t>
            </w:r>
          </w:p>
        </w:tc>
        <w:tc>
          <w:tcPr>
            <w:tcW w:w="41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Likuma mērķis ir iesaistīt Latvijas pilsoņus valsts aizsardzībā. Likums nosaka Latvijas Republikas Zemessardzes uzdevumus, uzbūvi un zemessargu dienesta gaitu.</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5245" w:leader="none"/>
                <w:tab w:val="left" w:pos="2061" w:leader="none"/>
              </w:tabs>
              <w:snapToGrid w:val="false"/>
              <w:ind w:left="2061" w:hanging="2061"/>
              <w:jc w:val="both"/>
              <w:rPr>
                <w:sz w:val="24"/>
                <w:szCs w:val="24"/>
              </w:rPr>
            </w:pPr>
            <w:r>
              <w:rPr>
                <w:sz w:val="24"/>
                <w:szCs w:val="24"/>
              </w:rPr>
            </w:r>
          </w:p>
        </w:tc>
        <w:tc>
          <w:tcPr>
            <w:tcW w:w="38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likums „Par Obligātā militārā dienesta likuma atzīšanu par spēku zaudējušu”</w:t>
            </w:r>
          </w:p>
        </w:tc>
        <w:tc>
          <w:tcPr>
            <w:tcW w:w="41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Saskaņā ar šo likumu tiek atzīts par spēku zaudējušu Obligātā militārā dienesta likums. Likums Saeimā pieņemts 2006.gada 2.novembrī, likums stājās spēkā 2007.gada 1.janvārī.</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5245" w:leader="none"/>
                <w:tab w:val="left" w:pos="2061" w:leader="none"/>
              </w:tabs>
              <w:snapToGrid w:val="false"/>
              <w:ind w:left="2061" w:hanging="2061"/>
              <w:jc w:val="both"/>
              <w:rPr>
                <w:sz w:val="24"/>
                <w:szCs w:val="24"/>
              </w:rPr>
            </w:pPr>
            <w:r>
              <w:rPr>
                <w:sz w:val="24"/>
                <w:szCs w:val="24"/>
              </w:rPr>
            </w:r>
          </w:p>
        </w:tc>
        <w:tc>
          <w:tcPr>
            <w:tcW w:w="38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Obligātā militārā dienesta likums</w:t>
            </w:r>
          </w:p>
        </w:tc>
        <w:tc>
          <w:tcPr>
            <w:tcW w:w="41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 xml:space="preserve">Šis likums nosaka obligātā militārā dienesta tiesiskos, ekonomiskos un sociālos pamatnoteikumus. Tā mērķis ir nodrošināt Nacionālos bruņotos spēkus ar obligātā militārā dienesta karavīriem un iesaistīt Latvijas pilsoņus valsts aizsardzībā. </w:t>
            </w:r>
            <w:r>
              <w:rPr>
                <w:sz w:val="24"/>
                <w:szCs w:val="24"/>
                <w:u w:val="single"/>
              </w:rPr>
              <w:t>Likums zaudējis spēku 2007.gada 1.janvārī.</w:t>
            </w:r>
          </w:p>
        </w:tc>
      </w:tr>
      <w:tr>
        <w:trPr/>
        <w:tc>
          <w:tcPr>
            <w:tcW w:w="359" w:type="dxa"/>
            <w:tcBorders>
              <w:top w:val="single" w:sz="8" w:space="0" w:color="000000"/>
              <w:left w:val="single" w:sz="8" w:space="0" w:color="000000"/>
              <w:bottom w:val="single" w:sz="8" w:space="0" w:color="000000"/>
              <w:right w:val="single" w:sz="8" w:space="0" w:color="000000"/>
            </w:tcBorders>
          </w:tcPr>
          <w:p>
            <w:pPr>
              <w:pStyle w:val="Normal"/>
              <w:numPr>
                <w:ilvl w:val="0"/>
                <w:numId w:val="3"/>
              </w:numPr>
              <w:tabs>
                <w:tab w:val="clear" w:pos="720"/>
                <w:tab w:val="left" w:pos="-5245" w:leader="none"/>
                <w:tab w:val="left" w:pos="2061" w:leader="none"/>
              </w:tabs>
              <w:snapToGrid w:val="false"/>
              <w:ind w:left="2061" w:hanging="2061"/>
              <w:jc w:val="both"/>
              <w:rPr>
                <w:sz w:val="24"/>
                <w:szCs w:val="24"/>
              </w:rPr>
            </w:pPr>
            <w:r>
              <w:rPr>
                <w:sz w:val="24"/>
                <w:szCs w:val="24"/>
              </w:rPr>
            </w:r>
          </w:p>
        </w:tc>
        <w:tc>
          <w:tcPr>
            <w:tcW w:w="382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Ministru kabineta 2009.gada 22.decembra noteikumi Nr.1613 „Kārtība, kādā nepieciešamo palīdzību sniedz bērnam, kurš cietis no prettiesiskām darbībām” (spēkā no 2010.gada 1.janvāra; no 2008.gada 17.septembra līdz 2009.gada 31.decembrim spēkā bija 2008.gada 8.septembra noteikumi Nr.719 „Kārtība, kādā bērnam, kurš cietis no prettiesiskām darbībām, sniedz nepieciešamo palīdzību”; no 2000.gada 1.janvāra līdz 2008.gada 16.septembrim bija spēkā Ministru kabineta 1999.gada 8.jūnija noteikumi Nr.208 „Kārtība, kādā bērnam, kurš cietis no prettiesiskām darbībām, sniedzama nepieciešamā palīdzība”)</w:t>
            </w:r>
          </w:p>
        </w:tc>
        <w:tc>
          <w:tcPr>
            <w:tcW w:w="4123"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rPr>
            </w:pPr>
            <w:r>
              <w:rPr>
                <w:sz w:val="24"/>
                <w:szCs w:val="24"/>
              </w:rPr>
              <w:t>Noteikumi nosaka kārtību, kādā par valsts budžeta līdzekļiem sniedz nepieciešamo palīdzību bērnam, kurš ir prettiesisku darbību – noziedzīga nodarījuma, ekspluatācijas, seksuālas izmantošanas, vardarbības vai jebkādas citas nelikumīgas, cietsirdīgas vai cieņu aizskarošas darbības – upuris, lai viņš atgūtu fizisko un psihisko veselību un integrētos sabiedrībā, tai skaitā kārtību, kādā nodibinājums „Latvijas Bērnu fonds” organizē sociālās rehabilitācijas pakalpojumu sniegšanu par valsts budžeta līdzekļiem no vardarbības cietušiem bērniem, un šī valsts deleģētā uzdevuma izpildes nosacījumus.</w:t>
            </w:r>
          </w:p>
        </w:tc>
      </w:tr>
    </w:tbl>
    <w:p>
      <w:pPr>
        <w:pStyle w:val="Normal"/>
        <w:jc w:val="center"/>
        <w:rPr>
          <w:sz w:val="24"/>
          <w:szCs w:val="24"/>
        </w:rPr>
      </w:pPr>
      <w:r>
        <w:rPr>
          <w:sz w:val="24"/>
          <w:szCs w:val="24"/>
        </w:rPr>
      </w:r>
    </w:p>
    <w:p>
      <w:pPr>
        <w:pStyle w:val="Heading1"/>
        <w:jc w:val="center"/>
        <w:rPr>
          <w:rFonts w:ascii="Times New Roman" w:hAnsi="Times New Roman" w:cs="Times New Roman"/>
          <w:bCs w:val="false"/>
          <w:sz w:val="28"/>
          <w:szCs w:val="24"/>
        </w:rPr>
      </w:pPr>
      <w:bookmarkStart w:id="1" w:name="__RefHeading___Toc331424203"/>
      <w:bookmarkEnd w:id="1"/>
      <w:r>
        <w:rPr>
          <w:rFonts w:cs="Times New Roman" w:ascii="Times New Roman" w:hAnsi="Times New Roman"/>
          <w:bCs w:val="false"/>
          <w:sz w:val="28"/>
          <w:szCs w:val="24"/>
        </w:rPr>
        <w:t>II Prevencija</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pPr>
      <w:r>
        <w:rPr>
          <w:sz w:val="24"/>
          <w:szCs w:val="24"/>
        </w:rPr>
        <w:t xml:space="preserve">Tiesības pieteikties mācībām Valsts policijas koledžas Arodizglītības programmā un pilna/nepilna laika studijām pirmā līmeņa profesionālās augstākās izglītības programmā ir Latvijas pilsoņiem, </w:t>
      </w:r>
      <w:r>
        <w:rPr>
          <w:b/>
          <w:bCs/>
          <w:sz w:val="24"/>
          <w:szCs w:val="24"/>
        </w:rPr>
        <w:t>kuri sasnieguši 18 gadu vecumu</w:t>
      </w:r>
      <w:r>
        <w:rPr>
          <w:sz w:val="24"/>
          <w:szCs w:val="24"/>
        </w:rPr>
        <w:t xml:space="preserve">, pēc savām psiholoģiskajām īpašībām, fiziskās sagatavotības un veselības stāvokļa atbilst prasībām dienestam Iekšlietu ministrijas Valsts policijā. </w:t>
      </w:r>
    </w:p>
    <w:p>
      <w:pPr>
        <w:pStyle w:val="Normal"/>
        <w:jc w:val="both"/>
        <w:rPr>
          <w:sz w:val="24"/>
          <w:szCs w:val="24"/>
        </w:rPr>
      </w:pPr>
      <w:r>
        <w:rPr>
          <w:sz w:val="24"/>
          <w:szCs w:val="24"/>
        </w:rPr>
      </w:r>
    </w:p>
    <w:p>
      <w:pPr>
        <w:pStyle w:val="Normal"/>
        <w:numPr>
          <w:ilvl w:val="0"/>
          <w:numId w:val="2"/>
        </w:numPr>
        <w:jc w:val="both"/>
        <w:rPr/>
      </w:pPr>
      <w:r>
        <w:rPr>
          <w:sz w:val="24"/>
          <w:szCs w:val="24"/>
        </w:rPr>
        <w:t xml:space="preserve">Arodizglītības programmā studējošais iegūst kvalifikāciju „Ierindas sastāva policists”, mācību ilgums ir viens gads (teorētiskās mācības ilgst 29 nedēļas, kvalifikācijas prakse 12 nedēļas). Mācību laikā studējošais saņem darba algu, ir nodrošināta vieta dienesta viesnīcā, kā arī pēc sekmīgas mācību programmas apgūšanas studējošais ir nodrošināts ar darba vietu Valsts policijā. Pirmā līmeņa profesionālās augstākās izglītības programmā „Policijas darbs” (pilna un nepilna laika studijās) studējošais iegūst kvalifikāciju „Vidējā komandējošā (jaunāko virsnieku) sastāva policists”. Studiju ilgums pilna laika studijās ir 2,5 gadi, nepilna laika studijās ir trīs gadi. Arodizglītības programmas mācību plānā ir ietverti vairāki mācību priekšmeti (Policijas tiesības, Policijas kārtībnieka dienests), kuros kadeti iegūst zināšanas un izpratni par policijas darba organizāciju, profesionālo ētiku un uzvedību, kā arī policijas darbību cilvēktiesību, bērnu tiesību aizsardzības jomā, starptautisko un nacionālo tiesību aktu piemērošanu cilvēktiesību un bērnu tiesību aizsardzībā. Pirmā līmeņa profesionālās augstākās izglītības programmas saturā ir iekļauti vairāki studiju kursi (Bērnu tiesību aizsardzība, Cilvēktiesības policijas darbā, Policijas tiesības, Profesionālā psiholoģija, Profesionālā komunikācija), kuros studējošie iegūst padziļinātas zināšanas un izpratni par vispārējiem cilvēktiesību jautājumiem, cilvēktiesību ievērošanas prasībām policijas darbā, bērnu tiesību aizsardzības sistēmu starptautisko un nacionālo tiesību aktu piemērošanu bērnu tiesību aizsardzībā. Kā arī apgūst zināšanas par nepilngadīgo nopratināšanas psiholoģiskajiem aspektiem, bērnu vecumposma īpatnībām, krīzes situācijām bērniem ar atkarības problēmām, kā arī attīsta saskarsmes prasmes, kas nepieciešamas, lai nodrošinātu sekmīgu bērnu tiesību aizsardzību policijas darbā.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Procentuāli vērtējot Valsts policijas koledžā realizētos mācību priekšmetus un studiju kursus, 65 procenti no visiem mācību/studiju plānā ietvertajiem priekšmetiem ir praktiskās nodarbības (no tām 20 procenti ir militarizēti tendēti mācību un studiju kursi „Uzbrukuma atvairīšana un aizsardzības taktika”, „Šaušanas mācība”, „Šaušanas nepieciešamības izvērtēšanas stratēģija”, „Profesionālā fiziskā sagatavošana” u.c.) un 35 procenti ir akadēmiski teorētiskās nodarbības. Valsts policijas koledžas izglītības procesu realizē 33 docētāji, no tiem 20 procenti ir amatpersonas dažādās Valsts policijas struktūrvienībā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Valsts policijā studējošajiem ir pieejams neatkarīgs sūdzību izskatīšanas mehānisms, kā jebkuram Latvijas pilsonim (Administratīvā tiesa, Tiesībsraga birojs), kā arī sūdzību iesniegšana Studējošo domē.</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Valsts policija regulāri organizē un atbalsta dažādus preventīvus pasākumus, izstrādā informatīvus materiālus ar mērķi mazināt narkotiku un alkohola lietošanu, smēķēšanu, kā arī pievēršas bērnu savstarpējo attiecību, ceļu satiksmes drošības jautājumiem, sagatavojot bērnus apzinīgai dzīvei, ieaudzinot cieņu pret cilvēktiesībām un pamatbrīvībām. Piemēram, 2010.gadā akcijas „Drošības dienas skolās” ietvaros notika 2996 preventīvie pasākumi dažādās Latvijas izglītības iestādēs. Savukārt 2011.gadā šīs akcijas ietvaros notika 3 451 pasākums. </w:t>
      </w:r>
    </w:p>
    <w:p>
      <w:pPr>
        <w:pStyle w:val="Normal"/>
        <w:jc w:val="both"/>
        <w:rPr>
          <w:sz w:val="24"/>
          <w:szCs w:val="24"/>
        </w:rPr>
      </w:pPr>
      <w:r>
        <w:rPr>
          <w:sz w:val="24"/>
          <w:szCs w:val="24"/>
        </w:rPr>
      </w:r>
    </w:p>
    <w:p>
      <w:pPr>
        <w:pStyle w:val="Normal"/>
        <w:numPr>
          <w:ilvl w:val="0"/>
          <w:numId w:val="2"/>
        </w:numPr>
        <w:jc w:val="both"/>
        <w:rPr>
          <w:sz w:val="24"/>
          <w:szCs w:val="24"/>
          <w:u w:val="single"/>
        </w:rPr>
      </w:pPr>
      <w:r>
        <w:rPr>
          <w:sz w:val="24"/>
          <w:szCs w:val="24"/>
          <w:u w:val="single"/>
        </w:rPr>
        <w:t>Valsts robežsardzes koledžā</w:t>
      </w:r>
      <w:r>
        <w:rPr>
          <w:sz w:val="24"/>
          <w:szCs w:val="24"/>
        </w:rPr>
        <w:t xml:space="preserve"> uzņem personas, </w:t>
      </w:r>
      <w:r>
        <w:rPr>
          <w:b/>
          <w:bCs/>
          <w:sz w:val="24"/>
          <w:szCs w:val="24"/>
        </w:rPr>
        <w:t>kuru minimālais vecums ir pilni</w:t>
      </w:r>
      <w:r>
        <w:rPr>
          <w:sz w:val="24"/>
          <w:szCs w:val="24"/>
        </w:rPr>
        <w:t xml:space="preserve"> </w:t>
      </w:r>
      <w:r>
        <w:rPr>
          <w:b/>
          <w:bCs/>
          <w:sz w:val="24"/>
          <w:szCs w:val="24"/>
        </w:rPr>
        <w:t>18 gadi</w:t>
      </w:r>
      <w:r>
        <w:rPr>
          <w:sz w:val="24"/>
          <w:szCs w:val="24"/>
        </w:rPr>
        <w:t xml:space="preserve">. </w:t>
      </w:r>
    </w:p>
    <w:p>
      <w:pPr>
        <w:pStyle w:val="Normal"/>
        <w:jc w:val="both"/>
        <w:rPr>
          <w:sz w:val="24"/>
          <w:szCs w:val="24"/>
          <w:u w:val="single"/>
        </w:rPr>
      </w:pPr>
      <w:r>
        <w:rPr>
          <w:sz w:val="24"/>
          <w:szCs w:val="24"/>
          <w:u w:val="single"/>
        </w:rPr>
      </w:r>
    </w:p>
    <w:p>
      <w:pPr>
        <w:pStyle w:val="Normal"/>
        <w:numPr>
          <w:ilvl w:val="0"/>
          <w:numId w:val="2"/>
        </w:numPr>
        <w:jc w:val="both"/>
        <w:rPr/>
      </w:pPr>
      <w:r>
        <w:rPr>
          <w:sz w:val="24"/>
          <w:szCs w:val="24"/>
        </w:rPr>
        <w:t xml:space="preserve">Valsts robežsardzes koledža īsteno pirmā līmeņa profesionālās augstākās izglītības studiju programmu „Robežapsardze” (kods 4186105) un profesionālās tālākizglītības programma „Robežsardze” (kods – 30T 86105) (turpmāk – Programmas); proporcijas starp akadēmisko un militāro izglītību, mācību ilgumu, iesaistītajiem mācību spēkiem norādītas tabulā: </w:t>
      </w:r>
    </w:p>
    <w:p>
      <w:pPr>
        <w:pStyle w:val="Normal"/>
        <w:ind w:left="360" w:hanging="0"/>
        <w:jc w:val="both"/>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1548"/>
        <w:gridCol w:w="1434"/>
        <w:gridCol w:w="1157"/>
        <w:gridCol w:w="1097"/>
        <w:gridCol w:w="1097"/>
        <w:gridCol w:w="1182"/>
        <w:gridCol w:w="791"/>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Programma</w:t>
            </w:r>
          </w:p>
        </w:tc>
        <w:tc>
          <w:tcPr>
            <w:tcW w:w="143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Iegūstamā izglītība</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Ilgums</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Proporcijas starp izglītību </w:t>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c>
          <w:tcPr>
            <w:tcW w:w="1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Mācību spēki</w:t>
            </w:r>
          </w:p>
        </w:tc>
        <w:tc>
          <w:tcPr>
            <w:tcW w:w="7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sz w:val="24"/>
                <w:szCs w:val="24"/>
              </w:rPr>
            </w:pPr>
            <w:r>
              <w:rPr>
                <w:sz w:val="24"/>
                <w:szCs w:val="24"/>
              </w:rPr>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43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157"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0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akadēmiskā</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militārā</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Akadēmiskie mācību spēki</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Militārie mācību spēki</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Pirmā līmeņa profesionālās augstākās izglītības studiju programma „Robežapsardze” (kods 4186105)</w:t>
            </w:r>
          </w:p>
        </w:tc>
        <w:tc>
          <w:tcPr>
            <w:tcW w:w="143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līmeņa profesionālā augstākā izglītība (4.profesionālās kvalifikācijas līmenis)</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80 kredītpunkti; pilna laika studijas – 2 gadi; nepina laika studijas – 2,5 gadi</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72 kredītpunkti</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7 kredītpunkti</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16 </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r>
      <w:tr>
        <w:trPr/>
        <w:tc>
          <w:tcPr>
            <w:tcW w:w="154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Profesionālās tālākizglītības programma „Robežapsardze” (kods – 30T 86105)</w:t>
            </w:r>
          </w:p>
        </w:tc>
        <w:tc>
          <w:tcPr>
            <w:tcW w:w="143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Profesionālā vidējā izglītība (3.profesionālās kvalifikācijas līmenis)</w:t>
            </w:r>
          </w:p>
        </w:tc>
        <w:tc>
          <w:tcPr>
            <w:tcW w:w="115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184 stundas</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030 kontakt- stundas</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54 kontakt- stundas</w:t>
            </w:r>
          </w:p>
        </w:tc>
        <w:tc>
          <w:tcPr>
            <w:tcW w:w="1182"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7</w:t>
            </w:r>
          </w:p>
        </w:tc>
        <w:tc>
          <w:tcPr>
            <w:tcW w:w="79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r>
    </w:tbl>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rogrammu īstenošanai tiek izmantotas šādas mācību telpas – administratīvais mācību korpuss ar 19 auditorijām, sporta komplekss ar peldbaseinu, šautuvi, sporta zāli, cīņu zāli, trenažieru zāli; stadions ar futbola laukumu un vieglatlētikas sektoriem; mācību robežkontroles punkts, lauku mācību centrs „Janapole”. Programmu apguves laikā Valsts robežsardzes koledžas kadetiem tiek nodrošināta vieta dienesta viesnīcā.</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Programmās iekļauti cilvēktiesību un humānisma principi atbilstoši programmu stratēģiskajiem/vispārīgajiem mērķiem:</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irmā līmeņa profesionālās augstākās izglītības studiju stratēģiskie mērķi:</w:t>
      </w:r>
    </w:p>
    <w:p>
      <w:pPr>
        <w:pStyle w:val="Normal"/>
        <w:numPr>
          <w:ilvl w:val="0"/>
          <w:numId w:val="9"/>
        </w:numPr>
        <w:jc w:val="both"/>
        <w:rPr>
          <w:sz w:val="24"/>
          <w:szCs w:val="24"/>
        </w:rPr>
      </w:pPr>
      <w:r>
        <w:rPr>
          <w:sz w:val="24"/>
          <w:szCs w:val="24"/>
        </w:rPr>
        <w:t>sagatavot studējošo darbībai robežsarga profesijā, Valsts robežsardzes jaunākā virsnieka kvalifikācijā, veicinot viņa pilnveidošanos par garīgi un fiziski attīstītu, brīvu, lemtspējīgu, atbildīgu un radošu personību;</w:t>
      </w:r>
    </w:p>
    <w:p>
      <w:pPr>
        <w:pStyle w:val="Normal"/>
        <w:numPr>
          <w:ilvl w:val="0"/>
          <w:numId w:val="9"/>
        </w:numPr>
        <w:jc w:val="both"/>
        <w:rPr/>
      </w:pPr>
      <w:r>
        <w:rPr>
          <w:sz w:val="24"/>
          <w:szCs w:val="24"/>
        </w:rPr>
        <w:t xml:space="preserve">veicināt profesionālo zināšanu un prasmju apguvi, kas nodrošina ceturtā profesionālās kvalifikācijas līmeņa ieguvi un robežsarga kvalitatīvu darbību robežpārbaudes un robežuzraudzības organizēšanā un vadīšanā uz valsts robežas; </w:t>
      </w:r>
    </w:p>
    <w:p>
      <w:pPr>
        <w:pStyle w:val="Normal"/>
        <w:numPr>
          <w:ilvl w:val="0"/>
          <w:numId w:val="9"/>
        </w:numPr>
        <w:jc w:val="both"/>
        <w:rPr>
          <w:sz w:val="24"/>
          <w:szCs w:val="24"/>
        </w:rPr>
      </w:pPr>
      <w:r>
        <w:rPr>
          <w:sz w:val="24"/>
          <w:szCs w:val="24"/>
        </w:rPr>
        <w:t>radīt motivāciju tālākizglītībai un sniegt iespēju sagatavoties, lai iegūtu otrā līmeņa profesionālo augstāko izglītību un piektā līmeņa profesionālo kvalifikāciju;</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Profesionālās tālākizglītības programmas vispārīgie mērķi:</w:t>
      </w:r>
    </w:p>
    <w:p>
      <w:pPr>
        <w:pStyle w:val="Normal"/>
        <w:numPr>
          <w:ilvl w:val="0"/>
          <w:numId w:val="9"/>
        </w:numPr>
        <w:jc w:val="both"/>
        <w:rPr>
          <w:sz w:val="24"/>
          <w:szCs w:val="24"/>
        </w:rPr>
      </w:pPr>
      <w:r>
        <w:rPr>
          <w:sz w:val="24"/>
          <w:szCs w:val="24"/>
        </w:rPr>
        <w:t>sagatavot izglītojamo darbībai robežsarga profesijā, vecinot viņa pilnveidošanos par garīgi un fiziski attīstītu, brīvu, atbildīgu un radošu personību;</w:t>
      </w:r>
    </w:p>
    <w:p>
      <w:pPr>
        <w:pStyle w:val="Normal"/>
        <w:numPr>
          <w:ilvl w:val="0"/>
          <w:numId w:val="9"/>
        </w:numPr>
        <w:jc w:val="both"/>
        <w:rPr>
          <w:sz w:val="24"/>
          <w:szCs w:val="24"/>
        </w:rPr>
      </w:pPr>
      <w:r>
        <w:rPr>
          <w:sz w:val="24"/>
          <w:szCs w:val="24"/>
        </w:rPr>
        <w:t>veicināt profesionālo zināšanu un prasmju apguvi, attieksmju veidošanos,  kas izglītojamajam nodrošina Valsts robežsardzes inspektora kvalifikācijas ieguvi un sekmē viņa kvalitatīvu darbību robežkontroles veikšanā mainīgajā robežsardzes darba vidē;</w:t>
      </w:r>
    </w:p>
    <w:p>
      <w:pPr>
        <w:pStyle w:val="Normal"/>
        <w:numPr>
          <w:ilvl w:val="0"/>
          <w:numId w:val="9"/>
        </w:numPr>
        <w:jc w:val="both"/>
        <w:rPr>
          <w:sz w:val="24"/>
          <w:szCs w:val="24"/>
        </w:rPr>
      </w:pPr>
      <w:r>
        <w:rPr>
          <w:sz w:val="24"/>
          <w:szCs w:val="24"/>
        </w:rPr>
        <w:t>sekmēt izglītojamā pozitīvas attieksmes veidošanos pret līdzcilvēkiem un valsti, veicināt viņa pašapziņu un spēju uzņemties Latvijas pilsoņa pienākumus;</w:t>
      </w:r>
    </w:p>
    <w:p>
      <w:pPr>
        <w:pStyle w:val="Normal"/>
        <w:numPr>
          <w:ilvl w:val="0"/>
          <w:numId w:val="9"/>
        </w:numPr>
        <w:jc w:val="both"/>
        <w:rPr>
          <w:sz w:val="24"/>
          <w:szCs w:val="24"/>
        </w:rPr>
      </w:pPr>
      <w:r>
        <w:rPr>
          <w:sz w:val="24"/>
          <w:szCs w:val="24"/>
        </w:rPr>
        <w:t>radīt motivāciju robežsarga profesionālajai attīstībai un tālākizglītībai un nodrošināt izglītojamam iespēju sagatavoties izglītības turpināšanai profesionālās augstākās izglītības pakāpē.</w:t>
      </w:r>
    </w:p>
    <w:p>
      <w:pPr>
        <w:pStyle w:val="Normal"/>
        <w:ind w:left="720" w:hanging="0"/>
        <w:jc w:val="both"/>
        <w:rPr>
          <w:sz w:val="24"/>
          <w:szCs w:val="24"/>
        </w:rPr>
      </w:pPr>
      <w:r>
        <w:rPr>
          <w:sz w:val="24"/>
          <w:szCs w:val="24"/>
        </w:rPr>
      </w:r>
    </w:p>
    <w:p>
      <w:pPr>
        <w:pStyle w:val="Normal"/>
        <w:numPr>
          <w:ilvl w:val="0"/>
          <w:numId w:val="2"/>
        </w:numPr>
        <w:jc w:val="both"/>
        <w:rPr/>
      </w:pPr>
      <w:r>
        <w:rPr>
          <w:sz w:val="24"/>
          <w:szCs w:val="24"/>
        </w:rPr>
        <w:t>Valsts robežsardzes koledžas kadetu disciplīnas pasākumi Valsts robežsardzes koledžā tiek realizēti, ievērojot Iekšlietu  ministrijas sistēmas iestāžu un Ieslodzījuma vietu pārvaldes amatpersonu ar speciālajām dienesta pakāpēm disciplināratbildības likuma, Iekšlietu ministrijas 2009.gada 25.marta noteikumu Nr.26 „Iekšlietu ministrijas un tās padotībā esošo iestāžu amatpersonu ar speciālajām dienesta pakāpēm ārējā izskata un savstarpējo dienesta attiecību noteikumi”, Valsts robežsardzes koledžas 2009.gada 23.jūlija noteikumu Nr.9 „Darba kārtības un dienesta pienākumu izpildes organizācijas noteikumi”, Valsts robežsardzes koledžas 2008.gada 29.maija noteikumi Nr.9 „Valsts robežsardzes koledžas amatpersonas ar speciālo dienesta pakāpi un darbinieka Ētikas kodekss” prasības.</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Valsts robežsardzes koledžas kadeti saskaņā ar Nacionālo bruņoto spēku likuma 3.panta trešajā daļā minēto, kara laikā vai izņēmuma stāvoklī tiek iekļauti Nacionālo bruņoto spēku sastāvā. Par izglītojamo militāro karjeru Valsts robežsardzei informācijas nav, jo Valsts robežsardzes koledžas kadeti nav militārpersonas. Ar Valsts robežsardzes koledžas kadetiem tiek slēgti līgumi par studijām/mācībām Valsts robežsardzes koledžā un turpmāko dienestu Valsts robežsardzē, kurus tie ir tiesīgi lauzt, ievērojot Dienesta gaitas likuma 47.panta pirmās daļas 1.punktu, pēc paša vēlēšanās. Tāpat Valsts robežsardzes koledžā studējošie ir tiesīgi studiju programmas apguves laikā (Nolikumā par imatrikulāciju, studiju pārtraukšanu un eksmatrikulāciju koledžā (apstiprināts ar koledžas padomes 2007. gada 30. novembra lēmumu Nr.16) III sadaļā noteiktajos gadījumos) pārtraukt studijas, vienu kalendāro mēnesi iepriekš par to rakstveidā paziņojot koledžai un robežsardze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Valsts robežsardzes koledža realizē valsts pārvaldes funkcijas attiecībā uz Valsts robežsardzes koledžas kadetiem, izdodot administratīvos aktus, kurus tiem ir tiesības apstrīdēt Administratīvā procesa likumā noteiktajā kārtībā. Ievērojot Iekšlietu ministrijas 2009.agada 25.marta noteikumu Nr.26 „Iekšlietu ministrijas un tās padotībā esošo iestāžu amatpersonu ar speciālajām dienesta pakāpēm ārējā izskata un savstarpējo dienesta attiecību noteikumi” 8.punkta prasības, ja amatpersona ar speciālo dienesta pakāpi saņēmusi priekšnieka acīmredzamu nelikumīgu rīkojumu, tā rakstiski ziņo rīkojumu devušajam priekšniekam par attiecīgā rīkojuma prettiesiskumu. Ievērojot Valsts robežsardzes koledžas 2008.gada 29.maija noteikumu Nr.9 „Valsts robežsardzes koledžas amatpersonas ar speciālo dienesta pakāpi un darbinieka ētikas kodekss” 6.4.apakšpunkta prasības Valsts robežsardzes koledžas kadetiem ir tiesības atteikties pildīt priekšnieku dotos uzdevumus, ja tiek ir pretrunā normatīvajiem aktiem, tai skaitā Ētikas kodeksam, un informēt priekšnieku, kurš deva uzdevumu, par atteikuma motīviem. </w:t>
      </w:r>
    </w:p>
    <w:p>
      <w:pPr>
        <w:pStyle w:val="Normal"/>
        <w:jc w:val="both"/>
        <w:rPr>
          <w:sz w:val="24"/>
          <w:szCs w:val="24"/>
        </w:rPr>
      </w:pPr>
      <w:r>
        <w:rPr>
          <w:sz w:val="24"/>
          <w:szCs w:val="24"/>
        </w:rPr>
      </w:r>
    </w:p>
    <w:p>
      <w:pPr>
        <w:pStyle w:val="Normal"/>
        <w:numPr>
          <w:ilvl w:val="0"/>
          <w:numId w:val="2"/>
        </w:numPr>
        <w:jc w:val="both"/>
        <w:rPr/>
      </w:pPr>
      <w:r>
        <w:rPr>
          <w:sz w:val="24"/>
          <w:szCs w:val="24"/>
        </w:rPr>
        <w:t xml:space="preserve">Militārajās izglītības iestādēs uzņem Latvijas pilsoņus, </w:t>
      </w:r>
      <w:r>
        <w:rPr>
          <w:b/>
          <w:bCs/>
          <w:sz w:val="24"/>
          <w:szCs w:val="24"/>
        </w:rPr>
        <w:t>kas ir sasnieguši 18 gadu vecumu</w:t>
      </w:r>
      <w:r>
        <w:rPr>
          <w:sz w:val="24"/>
          <w:szCs w:val="24"/>
        </w:rPr>
        <w:t xml:space="preserve"> un ieguvuši vismaz vidējo izglītību. </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Bērni un jaunieši </w:t>
      </w:r>
      <w:r>
        <w:rPr>
          <w:b/>
          <w:bCs/>
          <w:sz w:val="24"/>
          <w:szCs w:val="24"/>
        </w:rPr>
        <w:t>vecumā no 10 gadiem līdz 21 gadam</w:t>
      </w:r>
      <w:r>
        <w:rPr>
          <w:sz w:val="24"/>
          <w:szCs w:val="24"/>
        </w:rPr>
        <w:t xml:space="preserve"> var darboties brīvprātīgā kustībā „Jaunsardze”, kuras mērķis ir jaunatnes izglītošana valsts aizsardzības jomā un pilsoniskās apziņas un patriotisma veicināšana. Jaunatnes izglītošanu valsts aizsardzības jomā kā jaunsargu interešu izglītības programmu organizē un īsteno aizsardzības ministra pakļautībā esoša tiešās pārvaldes iestāde — Rekrutēšanas un jaunsardzes centrs vai tās pilnvarotas personas. Jaunsargu interešu izglītības paraugprogrammu apstiprina aizsardzības ministrs.</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Paraugprogrammas saturs</w:t>
      </w:r>
      <w:r>
        <w:rPr>
          <w:rStyle w:val="FootnoteCharacters"/>
          <w:rStyle w:val="FootnoteAnchor"/>
          <w:sz w:val="24"/>
          <w:szCs w:val="24"/>
        </w:rPr>
        <w:footnoteReference w:id="4"/>
      </w:r>
      <w:r>
        <w:rPr>
          <w:sz w:val="24"/>
          <w:szCs w:val="24"/>
        </w:rPr>
        <w:t>:</w:t>
      </w:r>
    </w:p>
    <w:p>
      <w:pPr>
        <w:pStyle w:val="Normal"/>
        <w:jc w:val="both"/>
        <w:rPr>
          <w:sz w:val="24"/>
          <w:szCs w:val="24"/>
        </w:rPr>
      </w:pPr>
      <w:r>
        <w:rPr>
          <w:sz w:val="24"/>
          <w:szCs w:val="24"/>
        </w:rPr>
      </w:r>
    </w:p>
    <w:tbl>
      <w:tblPr>
        <w:tblW w:w="8522" w:type="dxa"/>
        <w:jc w:val="left"/>
        <w:tblInd w:w="-113"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r.p.k.</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ācību priekšmet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tundu skai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ilsoniskā audzināšan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vijas vēstu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vijas Nacionālās armijas un NBS vēstu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aunsardzes vēstu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ovadpētniec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ATO un E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atvijas, rajona un pagasta vēsture</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des izglīt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rošības noteikum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ilitārā māc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BS struktūr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Likumi un reglament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erindas māc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arbība ar ieroč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dividuālās lauka kaujas iemaņa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karu līdzekļi</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izsardzība pret masveida iznīcināšanas ieročiem</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zīves māc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5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pogrāfij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ūrisms</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iziskā sagatavot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irmā palīdzība</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opā</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60</w:t>
            </w:r>
          </w:p>
        </w:tc>
      </w:tr>
    </w:tbl>
    <w:p>
      <w:pPr>
        <w:pStyle w:val="Normal"/>
        <w:jc w:val="both"/>
        <w:rPr>
          <w:sz w:val="24"/>
          <w:szCs w:val="24"/>
        </w:rPr>
      </w:pPr>
      <w:r>
        <w:rPr>
          <w:sz w:val="24"/>
          <w:szCs w:val="24"/>
        </w:rPr>
      </w:r>
    </w:p>
    <w:p>
      <w:pPr>
        <w:pStyle w:val="Normal"/>
        <w:numPr>
          <w:ilvl w:val="0"/>
          <w:numId w:val="2"/>
        </w:numPr>
        <w:tabs>
          <w:tab w:val="clear" w:pos="720"/>
          <w:tab w:val="left" w:pos="2700" w:leader="none"/>
        </w:tabs>
        <w:jc w:val="both"/>
        <w:rPr>
          <w:sz w:val="24"/>
          <w:szCs w:val="24"/>
        </w:rPr>
      </w:pPr>
      <w:r>
        <w:rPr>
          <w:sz w:val="24"/>
          <w:szCs w:val="24"/>
        </w:rPr>
        <w:t>Saskaņā ar mācību programmas izpildes standartu</w:t>
      </w:r>
      <w:r>
        <w:rPr>
          <w:rStyle w:val="FootnoteCharacters"/>
          <w:rStyle w:val="FootnoteAnchor"/>
          <w:sz w:val="24"/>
          <w:szCs w:val="24"/>
        </w:rPr>
        <w:footnoteReference w:id="5"/>
      </w:r>
      <w:r>
        <w:rPr>
          <w:sz w:val="24"/>
          <w:szCs w:val="24"/>
        </w:rPr>
        <w:t xml:space="preserve"> mācību bloka Nr.2 „Militārā mācība ietvaros” ietvaros attiecībā uz tēmu „Darbības ar ieročiem” iekļauti šādi jautājumi: drošības prasības, darbojoties ar ieroci; ieroču uzbūve, tehniskie rādītāji un šaušanas pamatprincipi; daļēja triecienšautenes izjaukšana un salikšana; ieroču apkope; triecienšautenes pielādēšana un izlādēšana; šaušanas stāvokļu ieņemšana; praktiskā šaušana; rokas granātu iedalījums, galvenās sastāvdaļas, pielietošanas iespējas; mācību rokas granātas mešana; kaujas atbalsta ieroču atpazīšana.</w:t>
      </w:r>
    </w:p>
    <w:p>
      <w:pPr>
        <w:pStyle w:val="Normal"/>
        <w:tabs>
          <w:tab w:val="clear" w:pos="720"/>
          <w:tab w:val="left" w:pos="2700" w:leader="none"/>
        </w:tabs>
        <w:ind w:left="360" w:hanging="0"/>
        <w:jc w:val="both"/>
        <w:rPr>
          <w:sz w:val="24"/>
          <w:szCs w:val="24"/>
        </w:rPr>
      </w:pPr>
      <w:r>
        <w:rPr>
          <w:sz w:val="24"/>
          <w:szCs w:val="24"/>
        </w:rPr>
      </w:r>
    </w:p>
    <w:p>
      <w:pPr>
        <w:pStyle w:val="Normal"/>
        <w:numPr>
          <w:ilvl w:val="0"/>
          <w:numId w:val="2"/>
        </w:numPr>
        <w:jc w:val="both"/>
        <w:rPr/>
      </w:pPr>
      <w:r>
        <w:rPr>
          <w:sz w:val="24"/>
          <w:szCs w:val="24"/>
        </w:rPr>
        <w:t xml:space="preserve">Jaunietis, kurš vēlas iestāties Jaunsardzē, iesniedz noteikta parauga iesniegumu attiecīgās skolas jaunsargu instruktoram un kļūst par jaunsargu kandidātu. </w:t>
      </w:r>
      <w:r>
        <w:rPr>
          <w:sz w:val="24"/>
          <w:szCs w:val="24"/>
          <w:u w:val="single"/>
        </w:rPr>
        <w:t>Jaunsardzē uzņem tikai ar vecāku vai aizbildņu rakstisku piekrišanu</w:t>
      </w:r>
      <w:r>
        <w:rPr>
          <w:sz w:val="24"/>
          <w:szCs w:val="24"/>
        </w:rPr>
        <w:t>. Jaunsarga kandidātam tiek noteikts pārbaudes laiks – 3 mēneš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Mācību programma jauniešiem sniedz dzīvē nepieciešamas prasmes un iemaņas, veicina interesi par NBS, popularizē dažādas militārās specializācijas. Mācību programma ir veidotā tā, lai mācību procesā ikvienam jaunietim būtu iespēja pilnveidot sevi, iegūstot jaunas zināšanas, kuras papildina skolu mācību programmā apgūto.</w:t>
      </w:r>
    </w:p>
    <w:p>
      <w:pPr>
        <w:pStyle w:val="Normal"/>
        <w:jc w:val="both"/>
        <w:rPr>
          <w:sz w:val="24"/>
          <w:szCs w:val="24"/>
        </w:rPr>
      </w:pPr>
      <w:r>
        <w:rPr>
          <w:sz w:val="24"/>
          <w:szCs w:val="24"/>
        </w:rPr>
      </w:r>
    </w:p>
    <w:p>
      <w:pPr>
        <w:pStyle w:val="Heading1"/>
        <w:jc w:val="center"/>
        <w:rPr>
          <w:rFonts w:ascii="Times New Roman" w:hAnsi="Times New Roman" w:cs="Times New Roman"/>
          <w:bCs w:val="false"/>
          <w:sz w:val="28"/>
          <w:szCs w:val="24"/>
        </w:rPr>
      </w:pPr>
      <w:bookmarkStart w:id="2" w:name="__RefHeading___Toc331424204"/>
      <w:bookmarkEnd w:id="2"/>
      <w:r>
        <w:rPr>
          <w:rFonts w:cs="Times New Roman" w:ascii="Times New Roman" w:hAnsi="Times New Roman"/>
          <w:bCs w:val="false"/>
          <w:sz w:val="28"/>
          <w:szCs w:val="24"/>
        </w:rPr>
        <w:t>III Aizliegumi un saistītie jautājumi</w:t>
      </w:r>
    </w:p>
    <w:p>
      <w:pPr>
        <w:pStyle w:val="Normal"/>
        <w:jc w:val="center"/>
        <w:rPr>
          <w:rFonts w:ascii="Times New Roman" w:hAnsi="Times New Roman" w:cs="Times New Roman"/>
          <w:b/>
          <w:b/>
          <w:bCs/>
          <w:sz w:val="24"/>
          <w:szCs w:val="24"/>
        </w:rPr>
      </w:pPr>
      <w:r>
        <w:rPr>
          <w:rFonts w:cs="Times New Roman"/>
          <w:b/>
          <w:bCs/>
          <w:sz w:val="24"/>
          <w:szCs w:val="24"/>
        </w:rPr>
      </w:r>
    </w:p>
    <w:p>
      <w:pPr>
        <w:pStyle w:val="Normal"/>
        <w:numPr>
          <w:ilvl w:val="0"/>
          <w:numId w:val="2"/>
        </w:numPr>
        <w:jc w:val="both"/>
        <w:rPr/>
      </w:pPr>
      <w:r>
        <w:rPr>
          <w:sz w:val="24"/>
          <w:szCs w:val="24"/>
        </w:rPr>
        <w:t xml:space="preserve">Nosacījumi personu iesaistīšanai militārajā dienestā reglamentēti Militārā dienesta likumā, attiecīgi cita starpā aizliedzot profesionālajā dienestā uzņemt  bērnus, proti, personas, kuras nav sasniegušas 18 gadu vecumu. Šāds aizliegums noteikts arī attiecībā uz dienestu Iekšlietu ministrijas sistēmas iestādēs un Ieslodzījuma vietu pārvaldē (Iekšlietu ministrijas sistēmas iestāžu un Ieslodzījuma vietu pārvaldes amatpersonu ar speciālajām dienesta pakāpēm dienesta gaitas likuma 7.panta pirmā daļa). Kriminālatbildība par šāda aizlieguma pārkāpšanu nav paredzēta, jo valsts, tās institūcijas nevar būt kriminālatbildības subjekts, proti, valsts pati nevar piemērot sodu vai citus piespiedu līdzekļus par tiesību normu pārkāpumiem. Militārā dienesta likuma 2.panta 1.punktā noteikts, ka militārais dienests ir valsts dienesta veids valsts aizsardzības jomā, kuru pilda karavīrs un kurš ietver aktīvo dienestu un dienestu Nacionālo bruņoto spēku rezervē. Tāpat saskaņā ar Iekšlietu ministrijas sistēmas iestāžu un Ieslodzījuma vietu pārvaldes amatpersonu ar speciālajām dienesta pakāpēm dienesta gaitas likuma 2.panta pirmo daļu arī dienests Iekšlietu ministrijas sistēmas iestādēs vai Ieslodzījuma vietu pārvaldē ir valsts dienesta veids. Līdz ar to nosacījuma attiecībā uz dienējošo personu vecumu izpildītāja ir pati valsts. Tādējādi personas uzņemšana dienestā nav kādas atsevišķas fiziskas personas tiesības, bet gan attiecīgās valsts institūcijas prerogatīva, līdz ar to nepilngadīgas personas šajos dienestos netiek uzņemtas. </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Ņemot vērā to, ka Latvijā ir likvidēts obligātais militārais dienests, ar 2006.gada 14.decembra likumu „Grozījumi Krimināllikumā”, kas stājās spēkā 2007.gada 1.janvārī, no Krimināllikuma (turpmāk – KL) tika izslēgts 282.pants, kurā bija paredzēta kriminālatbildība par obligātajam militārajam dienestam pakļautas personas izvairīšanos no iesaukuma dienestā, ja šī izvairīšanās ilgusi vairāk par desmit dienām vai ja izvairīšanās notikusi, nodarot sev miesas bojājumus vai simulējot slimību, viltojot dokumentus vai citādi maldinot. Šobrīd Latvijā tiek īstenots tikai profesionālais dienests, kas saskaņā ar Militārā dienesta likuma 2.panta 4.punktu ir militārais dienests, kuru Latvijas pilsonis pilda brīvprātīgi, saskaņā ar profesionālā dienesta līgumu, kas noslēgts starp viņu un Aizsardzības ministriju. Tomēr ar iepriekš minēto 2006.gada 14.decembra likumu izslēgts tika arī KL 282.</w:t>
      </w:r>
      <w:r>
        <w:rPr>
          <w:sz w:val="24"/>
          <w:szCs w:val="24"/>
          <w:vertAlign w:val="superscript"/>
        </w:rPr>
        <w:t>3</w:t>
      </w:r>
      <w:r>
        <w:rPr>
          <w:sz w:val="24"/>
          <w:szCs w:val="24"/>
        </w:rPr>
        <w:t xml:space="preserve"> pants, kurā bija paredzēta kriminālatbildība par izvairīšanos no alternatīvā dienesta pildīšanas. Šīs darbības tika dekriminalizētas, ņemot vērā profesionālā dienesta būtību, proti, to, ka tas tiek pildīts brīvprātīgi līgumtiesisko attiecību ietvaros. Vienlaikus vēršam uzmanību uz to, ka arī tad, kad paralēli profesionālajam dienestam vēl pastāvēja obligātais militārais dienests, tajā nebija iesaucamas nepilngadīgas personas, līdz ar to kriminālatbildība par izvairīšanos no obligātā vai alternatīvā dienesta nevarēja iestāties nepilngadīgai personai.</w:t>
      </w:r>
    </w:p>
    <w:p>
      <w:pPr>
        <w:pStyle w:val="Normal"/>
        <w:ind w:left="360" w:hanging="0"/>
        <w:jc w:val="both"/>
        <w:rPr>
          <w:sz w:val="24"/>
          <w:szCs w:val="24"/>
        </w:rPr>
      </w:pPr>
      <w:r>
        <w:rPr>
          <w:sz w:val="24"/>
          <w:szCs w:val="24"/>
        </w:rPr>
        <w:t xml:space="preserve"> </w:t>
      </w:r>
    </w:p>
    <w:p>
      <w:pPr>
        <w:pStyle w:val="Normal"/>
        <w:numPr>
          <w:ilvl w:val="0"/>
          <w:numId w:val="2"/>
        </w:numPr>
        <w:jc w:val="both"/>
        <w:rPr/>
      </w:pPr>
      <w:r>
        <w:rPr>
          <w:sz w:val="24"/>
          <w:szCs w:val="24"/>
        </w:rPr>
        <w:t xml:space="preserve">KL 74.pantā reglamentēti sevišķi smagi noziegumi – kara noziegumi, paredzot, ka par Latvijas Republikai saistošajās starptautiskajās tiesībās aizliegtu kara vešanas noteikumu vai starptautisko humanitāro tiesību pārkāpšanu, tajā skaitā humanitāro tiesību aizsargātas personas slepkavošanu, spīdzināšanu vai necilvēcīgu izturēšanos pret šādu personu, ķīlnieku sagrābšanu, nelikumīgu deportāciju, pārvietošanu, brīvības ierobežošanu, pilsētu vai citu objektu neattaisnotu postīšanu vai citu aizliegtu darbību soda ar mūža ieslodzījumu vai ar  brīvības atņemšanu uz laiku no trim līdz divdesmit gadiem. Šis pants ir inkriminējams tikai tādām personām, kuras ir militārā konflikta dalībnieki, tātad – nepilngadīgas personas nevar būt kara noziegumu izdarītājas. Tas pats attiecas arī uz noziedzīgiem nodarījumiem, kas reglamentēti KL 25.nodaļā, piemēram, dezertēšana, izvairīšanās no aktīvā dienesta pienākumu pildīšanas, nepaklausība u.tml., jo tie visi ir noziedzīgi nodarījumi militārajā dienestā, kurus tātad var izdarīt tikai militārā dienestā dienējoša persona. Nepilngadīgie, kuri sasnieguši kriminālatbildības vecumu – 14 gadus – pie kriminālatbildības var tikt saukti pēc citiem KL pantiem, kuros kriminalizētas attiecīgas darbības vai bezdarbība, kuru tie veikuši karadarbības laikā, piemēram, slepkavību, marodēšanu u.tml. Savukārt pilngadīgām personām, kuras kara noziegumu izdarīšanā iesaistījušas nepilngadīgos, papildus kriminālatbildībai par kara noziegumu izdarīšanu iestājas kriminālatbildība arī pēc KL 172.panta par nepilngadīgā iesaistīšanu noziedzīgā nodarījumā. Šāds nodarījums ir mazāk smags noziegums, par kuru paredzēta brīvības atņemšana uz laiku līdz pieciem gadiem vai arests, vai naudas sods līdz simt minimālajām mēnešalgām. Turklāt saskaņā ar KL 17.pantu šādai personai kriminālatbildība par kara noziegumu izdarīšanu iestājas arī tad, ja pati pilngadīgā persona tos tieši nav izdarījusi, bet to izdarīšanā ir izmantojusi citu personu, kura saskaņā ar KL nosacījumiem nav saucama pie kriminālatbildības, tai skaitā – personu, kas nav sasniegusi 14 gadu vecumu. </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KL 154.</w:t>
      </w:r>
      <w:r>
        <w:rPr>
          <w:sz w:val="24"/>
          <w:szCs w:val="24"/>
          <w:vertAlign w:val="superscript"/>
        </w:rPr>
        <w:t>1</w:t>
      </w:r>
      <w:r>
        <w:rPr>
          <w:sz w:val="24"/>
          <w:szCs w:val="24"/>
        </w:rPr>
        <w:t xml:space="preserve"> panta otrajā un trešajā daļā paredzēta kriminālatbildība par cilvēku tirdzniecību, kas izdarīta attiecībā uz nepilngadīgajiem vai mazgadīgajiem, proti, personām, kuras nav sasniegušas 14 gadu vecumu. Saskaņā ar KL 154.</w:t>
      </w:r>
      <w:r>
        <w:rPr>
          <w:sz w:val="24"/>
          <w:szCs w:val="24"/>
          <w:vertAlign w:val="superscript"/>
        </w:rPr>
        <w:t xml:space="preserve">2 </w:t>
      </w:r>
      <w:r>
        <w:rPr>
          <w:sz w:val="24"/>
          <w:szCs w:val="24"/>
        </w:rPr>
        <w:t xml:space="preserve">panta otro daļu cilvēku tirdzniecība ar nepilngadīgajiem ir ekspluatācijas nolūkā izdarīta personu savervēšana, pārvadāšana, nodošana, slēpšana vai saņemšana, savukārt šā panta trešajā daļā noteikts, ka ekspluatācija ir personas iesaistīšana prostitūcijā vai cita veida seksuālā izmantošanā, piespiešana veikt darbu vai sniegt pakalpojumus, turēšana verdzībā vai citās tai līdzīgās formās (parādu verdzība, dzimtbūšana vai personas cita veida piespiedu nodošana citas personas atkarībā), turēšana kalpībā vai arī personas audu vai orgānu nelikumīga izņemšana. Līdz ar to par cilvēku tirdzniecību atzīstama arī nepilngadīgo vervēšana, pārvadāšana, nodošana, slēpšana vai saņemšana nolūkā nepilngadīgo personu izmantot kā militāra konflikta dalībnieku. Par cilvēku tirdzniecību, kas izdarīta attiecībā uz nepilngadīgo, soda ar brīvības atņemšanu uz laiku no pieciem līdz divpadsmit gadiem, konfiscējot mantu, savukārt, ja cietušais bijis mazgadīgs, persona sodāma ar brīvības atņemšanu uz laiku no desmit līdz piecpadsmit gadiem, konfiscējot mantu, un ar policijas kontroli uz laiku līdz trim gadiem vai bez tās. </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 xml:space="preserve">Saskaņā ar KL 15.panta piekto daļu atbildība par nozieguma mēģinājumu iestājas saskaņā ar to pašu šā likuma pantu, kas paredz atbildību par konkrēto nodarījumu. Par mēģinājumu izdarīt noziedzīgu nodarījumu kriminālatbildība iestājas, ja šis nodarījums kvalificējams kā noziegums, proti, par to KL paredzēta brīvības atņemšana uz laiku, ilgāku par diviem gadiem. Gan cilvēku tirdzniecība, gan nepilngadīgā iesaistīšana noziedzīgā nodarījumā kvalificējama kā noziegumi, līdz ar to kriminālatbildība iestājas par mēģinājumu izdarīt jebkuru no tiem. Turklāt, ja noziegums ir smags vai sevišķi smags, kā tas ir cilvēku tirdzniecības gadījumā, proti, par to KL paredzēta brīvības atņemšana uz laiku ilgāku par pieciem gadiem, kriminālatbildība var iestāties jau par sagatavošanos šādam noziegumam. KL 15.panta trešajā daļā noteikts, ka sagatavošanās noziegumam ir līdzekļu vai rīku sameklēšana vai pielāgošana vai citāda tīša labvēlīgu apstākļu radīšana tīša nozieguma izdarīšanai, ja turklāt tas nav turpināts no vainīgā gribas neatkarīgu iemeslu dēļ. Tāpat arī par līdzdalību jebkurā no KL reglamentētajiem noziedzīgajiem nodarījumiem persona saucama pie atbildības saskaņā ar to pašu KL pantu, kas paredz izdarītāja atbildību (KL 20.panta piektā daļa). Tādējādi, ņemot vērā to, ka šāda pieeja attiecībā uz nepabeigtiem noziegumiem un līdzdalību noziedzīgos nodarījumos paredzēta jau kopš KL spēkā stāšanās 1999.gada 1.aprīlī, grozījumi, lai nodrošinātu normatīvā regulējuma atbilstību šīm papildu protokola prasībām, netika veikti. </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Attiecībā uz juridisko personu atbildību vēršam uzmanību uz to, ka jau kopš 2005.gada 1.oktobra KL papildināts ar VIII</w:t>
      </w:r>
      <w:r>
        <w:rPr>
          <w:sz w:val="24"/>
          <w:szCs w:val="24"/>
          <w:vertAlign w:val="superscript"/>
        </w:rPr>
        <w:t>1</w:t>
      </w:r>
      <w:r>
        <w:rPr>
          <w:sz w:val="24"/>
          <w:szCs w:val="24"/>
        </w:rPr>
        <w:t xml:space="preserve"> nodaļu „Juridiskajām personām piemērojamie piespiedu ietekmēšanas līdzekļi. Saskaņā ar KL 70.</w:t>
      </w:r>
      <w:r>
        <w:rPr>
          <w:sz w:val="24"/>
          <w:szCs w:val="24"/>
          <w:vertAlign w:val="superscript"/>
        </w:rPr>
        <w:t>1</w:t>
      </w:r>
      <w:r>
        <w:rPr>
          <w:sz w:val="24"/>
          <w:szCs w:val="24"/>
        </w:rPr>
        <w:t xml:space="preserve"> panta pirmajā daļā noteikto par jebkuru no KL Sevišķajā daļā paredzētajiem noziedzīgajiem nodarījumiem juridiskajai personai var piemērot piespiedu ietekmēšanas līdzekli, ja noziedzīgu nodarījumu juridiskās personas interesēs ir izdarījusi fiziskā persona. Šāda kārtība noteikta, pamatojoties uz izpratni, ka juridiska persona nav fiziskajā pasaulē pastāvoša persona un līdz ar to tā fiziski nav spējīga izdarīt noziedzīgu nodarījumu. Tomēr noziedzīgs nodarījums var tikt izdarīts tās interesēs, tādēļ, lai gan kriminālatbildība par konkrēto noziedzīgo nodarījumu iestājas fiziskai personai, kura to reāli ir izdarījusi, situācijās, kad tiek konstatēts, ka tas ticis izdarīts juridiskās personas interesēs, ir paredzēta iespēja juridiskajai personai noteikt vienu no šādiem piespiedu ietekmēšanas pamata līdzekļiem: </w:t>
      </w:r>
    </w:p>
    <w:p>
      <w:pPr>
        <w:pStyle w:val="Normal"/>
        <w:numPr>
          <w:ilvl w:val="0"/>
          <w:numId w:val="4"/>
        </w:numPr>
        <w:ind w:left="1800" w:hanging="360"/>
        <w:jc w:val="both"/>
        <w:rPr>
          <w:sz w:val="24"/>
          <w:szCs w:val="24"/>
        </w:rPr>
      </w:pPr>
      <w:r>
        <w:rPr>
          <w:sz w:val="24"/>
          <w:szCs w:val="24"/>
        </w:rPr>
        <w:t>likvidācija;</w:t>
      </w:r>
    </w:p>
    <w:p>
      <w:pPr>
        <w:pStyle w:val="Normal"/>
        <w:numPr>
          <w:ilvl w:val="0"/>
          <w:numId w:val="4"/>
        </w:numPr>
        <w:ind w:left="1800" w:hanging="360"/>
        <w:jc w:val="both"/>
        <w:rPr>
          <w:sz w:val="24"/>
          <w:szCs w:val="24"/>
        </w:rPr>
      </w:pPr>
      <w:r>
        <w:rPr>
          <w:sz w:val="24"/>
          <w:szCs w:val="24"/>
        </w:rPr>
        <w:t>tiesību ierobežošana;</w:t>
      </w:r>
    </w:p>
    <w:p>
      <w:pPr>
        <w:pStyle w:val="Normal"/>
        <w:numPr>
          <w:ilvl w:val="0"/>
          <w:numId w:val="4"/>
        </w:numPr>
        <w:ind w:left="1800" w:hanging="360"/>
        <w:jc w:val="both"/>
        <w:rPr>
          <w:sz w:val="24"/>
          <w:szCs w:val="24"/>
        </w:rPr>
      </w:pPr>
      <w:r>
        <w:rPr>
          <w:sz w:val="24"/>
          <w:szCs w:val="24"/>
        </w:rPr>
        <w:t>mantas konfiskācija;</w:t>
      </w:r>
    </w:p>
    <w:p>
      <w:pPr>
        <w:pStyle w:val="Normal"/>
        <w:numPr>
          <w:ilvl w:val="0"/>
          <w:numId w:val="4"/>
        </w:numPr>
        <w:ind w:left="1800" w:hanging="360"/>
        <w:jc w:val="both"/>
        <w:rPr>
          <w:sz w:val="24"/>
          <w:szCs w:val="24"/>
        </w:rPr>
      </w:pPr>
      <w:r>
        <w:rPr>
          <w:sz w:val="24"/>
          <w:szCs w:val="24"/>
        </w:rPr>
        <w:t>naudas piedziņa;</w:t>
      </w:r>
    </w:p>
    <w:p>
      <w:pPr>
        <w:pStyle w:val="Normal"/>
        <w:ind w:firstLine="720"/>
        <w:jc w:val="both"/>
        <w:rPr>
          <w:sz w:val="24"/>
          <w:szCs w:val="24"/>
        </w:rPr>
      </w:pPr>
      <w:r>
        <w:rPr>
          <w:sz w:val="24"/>
          <w:szCs w:val="24"/>
        </w:rPr>
        <w:t>kā arī šādus piespiedu ietekmēšanas papildu līdzekļus:</w:t>
      </w:r>
    </w:p>
    <w:p>
      <w:pPr>
        <w:pStyle w:val="Normal"/>
        <w:numPr>
          <w:ilvl w:val="0"/>
          <w:numId w:val="5"/>
        </w:numPr>
        <w:ind w:left="1800" w:hanging="360"/>
        <w:jc w:val="both"/>
        <w:rPr>
          <w:sz w:val="24"/>
          <w:szCs w:val="24"/>
        </w:rPr>
      </w:pPr>
      <w:r>
        <w:rPr>
          <w:sz w:val="24"/>
          <w:szCs w:val="24"/>
        </w:rPr>
        <w:t>mantas konfiskācija;</w:t>
      </w:r>
    </w:p>
    <w:p>
      <w:pPr>
        <w:pStyle w:val="Normal"/>
        <w:numPr>
          <w:ilvl w:val="0"/>
          <w:numId w:val="5"/>
        </w:numPr>
        <w:ind w:left="1800" w:hanging="360"/>
        <w:jc w:val="both"/>
        <w:rPr>
          <w:sz w:val="24"/>
          <w:szCs w:val="24"/>
        </w:rPr>
      </w:pPr>
      <w:r>
        <w:rPr>
          <w:sz w:val="24"/>
          <w:szCs w:val="24"/>
        </w:rPr>
        <w:t>kaitējuma atlīdzināšana.</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Jurisdikcijas pamati reglamentēti KL 2., 3.un 4.pantā. Saskaņā ar tiem Latvija realizē jurisdikciju pār noziedzīgu nodarījumu, ja:</w:t>
      </w:r>
    </w:p>
    <w:p>
      <w:pPr>
        <w:pStyle w:val="Normal"/>
        <w:numPr>
          <w:ilvl w:val="0"/>
          <w:numId w:val="6"/>
        </w:numPr>
        <w:ind w:left="1800" w:hanging="360"/>
        <w:jc w:val="both"/>
        <w:rPr>
          <w:sz w:val="24"/>
          <w:szCs w:val="24"/>
        </w:rPr>
      </w:pPr>
      <w:r>
        <w:rPr>
          <w:sz w:val="24"/>
          <w:szCs w:val="24"/>
        </w:rPr>
        <w:t>tas izdarīts Latvijas teritorijā;</w:t>
      </w:r>
    </w:p>
    <w:p>
      <w:pPr>
        <w:pStyle w:val="Normal"/>
        <w:numPr>
          <w:ilvl w:val="0"/>
          <w:numId w:val="6"/>
        </w:numPr>
        <w:ind w:left="1800" w:hanging="360"/>
        <w:jc w:val="both"/>
        <w:rPr>
          <w:sz w:val="24"/>
          <w:szCs w:val="24"/>
        </w:rPr>
      </w:pPr>
      <w:r>
        <w:rPr>
          <w:sz w:val="24"/>
          <w:szCs w:val="24"/>
        </w:rPr>
        <w:t>tas izdarīts ārpus Latvijas teritorijas, atrodoties uz gaisakuģa, jūras vai upju kuģa vai cita peldoša līdzekļa, kas reģistrēts Latvijas Republikā, ja vien Latvijas Republikai saistošos starptautiskajos līgumos nav noteikts citādi;</w:t>
      </w:r>
    </w:p>
    <w:p>
      <w:pPr>
        <w:pStyle w:val="Normal"/>
        <w:numPr>
          <w:ilvl w:val="0"/>
          <w:numId w:val="6"/>
        </w:numPr>
        <w:ind w:left="1800" w:hanging="360"/>
        <w:jc w:val="both"/>
        <w:rPr>
          <w:sz w:val="24"/>
          <w:szCs w:val="24"/>
        </w:rPr>
      </w:pPr>
      <w:r>
        <w:rPr>
          <w:sz w:val="24"/>
          <w:szCs w:val="24"/>
        </w:rPr>
        <w:t>to valsts teritorijā vai ārpus jebkuras valsts teritorijas izdarījuši Latvijas pilsoņi, nepilsoņi vai ārzemnieki, kuriem ir pastāvīgā uzturēšanās atļauja Latvijas Republikā, neatkarīgi no tā, vai tas izdarīšanas vietā atzīts par noziedzīgu un sodāmi;</w:t>
      </w:r>
    </w:p>
    <w:p>
      <w:pPr>
        <w:pStyle w:val="Normal"/>
        <w:numPr>
          <w:ilvl w:val="0"/>
          <w:numId w:val="6"/>
        </w:numPr>
        <w:ind w:left="1800" w:hanging="360"/>
        <w:jc w:val="both"/>
        <w:rPr>
          <w:sz w:val="24"/>
          <w:szCs w:val="24"/>
        </w:rPr>
      </w:pPr>
      <w:r>
        <w:rPr>
          <w:sz w:val="24"/>
          <w:szCs w:val="24"/>
        </w:rPr>
        <w:t>to izdarījuši Latvijas Republikas karavīri, kuri izvietoti ārpus Latvijas teritorijas, ja Latvijas Republikai saistošajos starptautiskajos līgumos nav noteikts citādi;</w:t>
      </w:r>
    </w:p>
    <w:p>
      <w:pPr>
        <w:pStyle w:val="Normal"/>
        <w:numPr>
          <w:ilvl w:val="0"/>
          <w:numId w:val="6"/>
        </w:numPr>
        <w:ind w:left="1800" w:hanging="360"/>
        <w:jc w:val="both"/>
        <w:rPr>
          <w:sz w:val="24"/>
          <w:szCs w:val="24"/>
        </w:rPr>
      </w:pPr>
      <w:r>
        <w:rPr>
          <w:sz w:val="24"/>
          <w:szCs w:val="24"/>
        </w:rPr>
        <w:t>ārzemnieki, kuriem nav pastāvīgās uzturēšanās atļaujas Latvijas Republikā, izdarījuši citas valsts teritorijā smagu vai sevišķi smagu noziegumu, kas vērsts pret Latvijas Republikas vai tās iedzīvotāju interesēm, neatkarīgi no tās valsts likumiem, kuras teritorijā izdarīts noziegums, ja vien tie nav saukti pie kriminālatbildības vai nodoti tiesai saskaņā ar nozieguma izdarīšanas vietas valsts likumiem;</w:t>
      </w:r>
    </w:p>
    <w:p>
      <w:pPr>
        <w:pStyle w:val="Normal"/>
        <w:numPr>
          <w:ilvl w:val="0"/>
          <w:numId w:val="6"/>
        </w:numPr>
        <w:ind w:left="1800" w:hanging="360"/>
        <w:jc w:val="both"/>
        <w:rPr>
          <w:sz w:val="24"/>
          <w:szCs w:val="24"/>
        </w:rPr>
      </w:pPr>
      <w:r>
        <w:rPr>
          <w:sz w:val="24"/>
          <w:szCs w:val="24"/>
        </w:rPr>
        <w:t>Latvijas Republikai saistošos starptautiskajos līgumos paredzēta jurisdikcija par citas valsts teritorijā izdarītu noziedzīgu nodarījumu, kuru izdarījuši ārzemnieki, kuriem nav pastāvīgās uzturēšanās atļaujas Latvijas Republikā, ja vien par šo nodarījumu tie nav saukti pie kriminālatbildības vai nodoti tiesai.</w:t>
      </w:r>
    </w:p>
    <w:p>
      <w:pPr>
        <w:pStyle w:val="Normal"/>
        <w:jc w:val="both"/>
        <w:rPr>
          <w:sz w:val="24"/>
          <w:szCs w:val="24"/>
        </w:rPr>
      </w:pPr>
      <w:r>
        <w:rPr>
          <w:sz w:val="24"/>
          <w:szCs w:val="24"/>
        </w:rPr>
      </w:r>
    </w:p>
    <w:p>
      <w:pPr>
        <w:pStyle w:val="Normal"/>
        <w:numPr>
          <w:ilvl w:val="0"/>
          <w:numId w:val="2"/>
        </w:numPr>
        <w:jc w:val="both"/>
        <w:rPr/>
      </w:pPr>
      <w:r>
        <w:rPr>
          <w:sz w:val="24"/>
          <w:szCs w:val="24"/>
        </w:rPr>
        <w:t>Saskaņā ar Kriminālprocesa likuma (turpmāk – KPL) 696.panta pirmo un otro daļu personu, kura atrodas Latvijas teritorijā, var izdot kriminālvajāšanai un tiesāšanai, ja saņemts ārvalsts lūgums izdot šo personu par nodarījumiem, kas saskaņā ar Latvijas un ārvalsts likumiem ir noziedzīgi un par kuru izdarīšanu KL paredzēts brīvības atņemšanas sods, kura maksimālā robeža nav mazāka par vienu gadu, vai bargāks sods, ja starptautiskajā līgumā nav noteikts citādi.</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Ņemot vērā iepriekš minēto, persona, kura izdarījusi jebkuru no augstāk minētajiem noziedzīgajiem nodarījumiem, var tikt izdota kriminālvajāšanai un tiesāšanai. Iemesli, kuru dēļ personas izdošana nav pieļaujama, reglamentēti KPL 697.panta otrajā daļā un tie ir šādi:</w:t>
      </w:r>
    </w:p>
    <w:p>
      <w:pPr>
        <w:pStyle w:val="Normal"/>
        <w:numPr>
          <w:ilvl w:val="0"/>
          <w:numId w:val="7"/>
        </w:numPr>
        <w:jc w:val="both"/>
        <w:rPr>
          <w:sz w:val="24"/>
          <w:szCs w:val="24"/>
        </w:rPr>
      </w:pPr>
      <w:r>
        <w:rPr>
          <w:sz w:val="24"/>
          <w:szCs w:val="24"/>
        </w:rPr>
        <w:t>persona ir Latvijas pilsonis;</w:t>
      </w:r>
    </w:p>
    <w:p>
      <w:pPr>
        <w:pStyle w:val="Normal"/>
        <w:numPr>
          <w:ilvl w:val="0"/>
          <w:numId w:val="7"/>
        </w:numPr>
        <w:jc w:val="both"/>
        <w:rPr>
          <w:sz w:val="24"/>
          <w:szCs w:val="24"/>
        </w:rPr>
      </w:pPr>
      <w:r>
        <w:rPr>
          <w:sz w:val="24"/>
          <w:szCs w:val="24"/>
        </w:rPr>
        <w:t>personas izdošanas lūgums ir saistīts ar mērķi uzsākt šīs personas kriminālvajāšanu vai sodīt personu tās rases, reliģiskās piederības, tautības vai politisko uzskatu dēļ vai ja ir pietiekams pamats uzskatīt, ka personas tiesības var tikt pārkāptas minēto iemeslu dēļ;</w:t>
      </w:r>
    </w:p>
    <w:p>
      <w:pPr>
        <w:pStyle w:val="Normal"/>
        <w:numPr>
          <w:ilvl w:val="0"/>
          <w:numId w:val="7"/>
        </w:numPr>
        <w:jc w:val="both"/>
        <w:rPr/>
      </w:pPr>
      <w:r>
        <w:rPr>
          <w:sz w:val="24"/>
          <w:szCs w:val="24"/>
        </w:rPr>
        <w:t>attiecībā uz personu par to pašu noziedzīgo nodarījumu Latvijā stājies spēkā tiesas nolēmums;</w:t>
      </w:r>
    </w:p>
    <w:p>
      <w:pPr>
        <w:pStyle w:val="Normal"/>
        <w:numPr>
          <w:ilvl w:val="0"/>
          <w:numId w:val="7"/>
        </w:numPr>
        <w:jc w:val="both"/>
        <w:rPr/>
      </w:pPr>
      <w:r>
        <w:rPr>
          <w:sz w:val="24"/>
          <w:szCs w:val="24"/>
        </w:rPr>
        <w:t>saskaņā ar Latvijas likumu par to pašu noziedzīgo nodarījumu personu nevar saukt pie kriminālatbildības, notiesāt vai izpildīt tai sodu sakarā ar noilgumu, amnestiju vai citu likumīgu pamatu;</w:t>
      </w:r>
    </w:p>
    <w:p>
      <w:pPr>
        <w:pStyle w:val="Normal"/>
        <w:numPr>
          <w:ilvl w:val="0"/>
          <w:numId w:val="7"/>
        </w:numPr>
        <w:jc w:val="both"/>
        <w:rPr>
          <w:sz w:val="24"/>
          <w:szCs w:val="24"/>
        </w:rPr>
      </w:pPr>
      <w:r>
        <w:rPr>
          <w:sz w:val="24"/>
          <w:szCs w:val="24"/>
        </w:rPr>
        <w:t>persona likumā noteiktajā kārtībā apžēlota par to pašu noziedzīgu nodarījumu;</w:t>
      </w:r>
    </w:p>
    <w:p>
      <w:pPr>
        <w:pStyle w:val="Normal"/>
        <w:numPr>
          <w:ilvl w:val="0"/>
          <w:numId w:val="7"/>
        </w:numPr>
        <w:jc w:val="both"/>
        <w:rPr>
          <w:sz w:val="24"/>
          <w:szCs w:val="24"/>
        </w:rPr>
      </w:pPr>
      <w:r>
        <w:rPr>
          <w:sz w:val="24"/>
          <w:szCs w:val="24"/>
        </w:rPr>
        <w:t>ārvalsts nedod pietiekamas garantijas, ka personai nepiespriedīs nāves sodu un to neizpildīs;</w:t>
      </w:r>
    </w:p>
    <w:p>
      <w:pPr>
        <w:pStyle w:val="Normal"/>
        <w:numPr>
          <w:ilvl w:val="0"/>
          <w:numId w:val="7"/>
        </w:numPr>
        <w:jc w:val="both"/>
        <w:rPr>
          <w:sz w:val="24"/>
          <w:szCs w:val="24"/>
        </w:rPr>
      </w:pPr>
      <w:r>
        <w:rPr>
          <w:sz w:val="24"/>
          <w:szCs w:val="24"/>
        </w:rPr>
        <w:t>personai ārvalstī var draudēt spīdzināšana.</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askaņā ar KPL 697.panta pirmo daļu izdošana var tikt atteikta arī tad, ja:</w:t>
      </w:r>
    </w:p>
    <w:p>
      <w:pPr>
        <w:pStyle w:val="Normal"/>
        <w:numPr>
          <w:ilvl w:val="0"/>
          <w:numId w:val="8"/>
        </w:numPr>
        <w:tabs>
          <w:tab w:val="clear" w:pos="720"/>
          <w:tab w:val="left" w:pos="1440" w:leader="none"/>
        </w:tabs>
        <w:ind w:left="1440" w:hanging="360"/>
        <w:jc w:val="both"/>
        <w:rPr>
          <w:sz w:val="24"/>
          <w:szCs w:val="24"/>
        </w:rPr>
      </w:pPr>
      <w:r>
        <w:rPr>
          <w:sz w:val="24"/>
          <w:szCs w:val="24"/>
        </w:rPr>
        <w:t>noziedzīgs nodarījums pilnībā vai daļēji izdarīts Latvijas teritorijā;</w:t>
      </w:r>
    </w:p>
    <w:p>
      <w:pPr>
        <w:pStyle w:val="Normal"/>
        <w:numPr>
          <w:ilvl w:val="0"/>
          <w:numId w:val="8"/>
        </w:numPr>
        <w:tabs>
          <w:tab w:val="clear" w:pos="720"/>
          <w:tab w:val="left" w:pos="1440" w:leader="none"/>
        </w:tabs>
        <w:ind w:left="1440" w:hanging="360"/>
        <w:jc w:val="both"/>
        <w:rPr>
          <w:sz w:val="24"/>
          <w:szCs w:val="24"/>
        </w:rPr>
      </w:pPr>
      <w:r>
        <w:rPr>
          <w:sz w:val="24"/>
          <w:szCs w:val="24"/>
        </w:rPr>
        <w:t>persona Latvijā tiek turēta aizdomās, apsūdzēta vai tiesāta par to pašu noziedzīgu nodarījumu;</w:t>
      </w:r>
    </w:p>
    <w:p>
      <w:pPr>
        <w:pStyle w:val="Normal"/>
        <w:numPr>
          <w:ilvl w:val="0"/>
          <w:numId w:val="8"/>
        </w:numPr>
        <w:tabs>
          <w:tab w:val="clear" w:pos="720"/>
          <w:tab w:val="left" w:pos="1440" w:leader="none"/>
        </w:tabs>
        <w:ind w:left="1440" w:hanging="360"/>
        <w:jc w:val="both"/>
        <w:rPr>
          <w:sz w:val="24"/>
          <w:szCs w:val="24"/>
        </w:rPr>
      </w:pPr>
      <w:r>
        <w:rPr>
          <w:sz w:val="24"/>
          <w:szCs w:val="24"/>
        </w:rPr>
        <w:t>Latvijā ir pieņemts lēmums neuzsākt vai izbeigt kriminālprocesu par to pašu noziedzīgu nodarījumu;</w:t>
      </w:r>
    </w:p>
    <w:p>
      <w:pPr>
        <w:pStyle w:val="Normal"/>
        <w:numPr>
          <w:ilvl w:val="0"/>
          <w:numId w:val="8"/>
        </w:numPr>
        <w:tabs>
          <w:tab w:val="clear" w:pos="720"/>
          <w:tab w:val="left" w:pos="1440" w:leader="none"/>
        </w:tabs>
        <w:ind w:left="1440" w:hanging="360"/>
        <w:jc w:val="both"/>
        <w:rPr/>
      </w:pPr>
      <w:r>
        <w:rPr>
          <w:sz w:val="24"/>
          <w:szCs w:val="24"/>
        </w:rPr>
        <w:t>izdošanu lūdz sakarā ar politiskiem vai militāriem noziedzīgiem nodarījumiem;</w:t>
      </w:r>
    </w:p>
    <w:p>
      <w:pPr>
        <w:pStyle w:val="Normal"/>
        <w:numPr>
          <w:ilvl w:val="0"/>
          <w:numId w:val="8"/>
        </w:numPr>
        <w:tabs>
          <w:tab w:val="clear" w:pos="720"/>
          <w:tab w:val="left" w:pos="1440" w:leader="none"/>
        </w:tabs>
        <w:ind w:left="1440" w:hanging="360"/>
        <w:jc w:val="both"/>
        <w:rPr/>
      </w:pPr>
      <w:r>
        <w:rPr>
          <w:sz w:val="24"/>
          <w:szCs w:val="24"/>
        </w:rPr>
        <w:t>ārvalsts lūdz izdot personu aizmuguriski piespriesta soda izpildei un nav saņemtas pietiekamas garantijas tam, ka izdotajai personai būs tiesības pieprasīt lietas atkārtoti iztiesāšanu;</w:t>
      </w:r>
    </w:p>
    <w:p>
      <w:pPr>
        <w:pStyle w:val="Normal"/>
        <w:numPr>
          <w:ilvl w:val="0"/>
          <w:numId w:val="8"/>
        </w:numPr>
        <w:tabs>
          <w:tab w:val="clear" w:pos="720"/>
          <w:tab w:val="left" w:pos="1440" w:leader="none"/>
        </w:tabs>
        <w:ind w:left="1440" w:hanging="360"/>
        <w:jc w:val="both"/>
        <w:rPr/>
      </w:pPr>
      <w:r>
        <w:rPr>
          <w:sz w:val="24"/>
          <w:szCs w:val="24"/>
        </w:rPr>
        <w:t>izdošanu lūdz ārvalsts, ar kuru Latvijai nav līguma par izdošanu.</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Valsts policijas amatpersonas piedalās Eiropas Savienības misijās ar mērķi uzturēt mieru un nodrošinās sabiedrisko kārtību.</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Saskaņā ar Iekšlietu ministrijas rīcībā esošo informāciju, Latvijā bērnu vervēšana ar nolūku iesaistīt tos bruņotos konfliktos nav notikusi.</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Normal"/>
        <w:jc w:val="center"/>
        <w:rPr>
          <w:sz w:val="24"/>
          <w:szCs w:val="24"/>
        </w:rPr>
      </w:pPr>
      <w:r>
        <w:rPr>
          <w:sz w:val="24"/>
          <w:szCs w:val="24"/>
        </w:rPr>
      </w:r>
    </w:p>
    <w:p>
      <w:pPr>
        <w:pStyle w:val="Heading1"/>
        <w:jc w:val="center"/>
        <w:rPr>
          <w:rFonts w:ascii="Times New Roman" w:hAnsi="Times New Roman" w:cs="Times New Roman"/>
          <w:bCs w:val="false"/>
          <w:sz w:val="28"/>
          <w:szCs w:val="24"/>
        </w:rPr>
      </w:pPr>
      <w:bookmarkStart w:id="3" w:name="__RefHeading___Toc331424205"/>
      <w:bookmarkEnd w:id="3"/>
      <w:r>
        <w:rPr>
          <w:rFonts w:cs="Times New Roman" w:ascii="Times New Roman" w:hAnsi="Times New Roman"/>
          <w:bCs w:val="false"/>
          <w:sz w:val="28"/>
          <w:szCs w:val="24"/>
        </w:rPr>
        <w:t>IV Upuru tiesību aizsardzīb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numPr>
          <w:ilvl w:val="0"/>
          <w:numId w:val="2"/>
        </w:numPr>
        <w:jc w:val="both"/>
        <w:rPr/>
      </w:pPr>
      <w:r>
        <w:rPr>
          <w:sz w:val="24"/>
          <w:szCs w:val="24"/>
        </w:rPr>
        <w:t xml:space="preserve">Attiecībā uz nacionālā ziņojuma 4.sadaļu „Protection, recovery and reintegration”  vēršam uzmanību uz to, ka KPL jau kopš tā spēkā stāšanās 2005.gada 1.oktobrī paredz īpašus procesuālo darbību veikšanas nosacījumus un kārtību, lai nodrošinātu bērnu tiesību un interešu aizsardzību. KPL paredz pārstāvja iesaisti kriminālprocesā, proti, visas cietušā tiesības pilnībā pieder viņa pārstāvim un cietušais patstāvīgi tās īstenot nevar, izņemot nepilngadīgā tiesības sniegt liecību un izteikt savu viedokli. Tomēr saskaņā ar KPL 107.panta otro daļu piecpadsmit gadu vecumu sasnieguša nepilngadīgā cietušā pārstāvis tiesības izmanto kopā ar savu pārstāvamo.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Nepilngadīgu cietušo kriminālprocesā saskaņā ar KPL 104.panta otro daļu pārstāv:</w:t>
      </w:r>
    </w:p>
    <w:p>
      <w:pPr>
        <w:pStyle w:val="Normal"/>
        <w:numPr>
          <w:ilvl w:val="0"/>
          <w:numId w:val="10"/>
        </w:numPr>
        <w:jc w:val="both"/>
        <w:rPr/>
      </w:pPr>
      <w:r>
        <w:rPr>
          <w:sz w:val="24"/>
          <w:szCs w:val="24"/>
        </w:rPr>
        <w:t>māte, tēvs vai aizbildnis;</w:t>
      </w:r>
    </w:p>
    <w:p>
      <w:pPr>
        <w:pStyle w:val="Normal"/>
        <w:numPr>
          <w:ilvl w:val="0"/>
          <w:numId w:val="10"/>
        </w:numPr>
        <w:jc w:val="both"/>
        <w:rPr>
          <w:sz w:val="24"/>
          <w:szCs w:val="24"/>
        </w:rPr>
      </w:pPr>
      <w:r>
        <w:rPr>
          <w:sz w:val="24"/>
          <w:szCs w:val="24"/>
        </w:rPr>
        <w:t>viens no vecvecākiem, pilngadīgs brālis vai pilngadīga māsa, ja nepilngadīgais dzīvojis kopā ar kādu no viņiem un attiecīgais tuvinieks par nepilngadīgo rūpējies;</w:t>
      </w:r>
    </w:p>
    <w:p>
      <w:pPr>
        <w:pStyle w:val="Normal"/>
        <w:numPr>
          <w:ilvl w:val="0"/>
          <w:numId w:val="10"/>
        </w:numPr>
        <w:jc w:val="both"/>
        <w:rPr>
          <w:sz w:val="24"/>
          <w:szCs w:val="24"/>
        </w:rPr>
      </w:pPr>
      <w:r>
        <w:rPr>
          <w:sz w:val="24"/>
          <w:szCs w:val="24"/>
        </w:rPr>
        <w:t>bērnu tiesību aizsardzības institūcijas pārstāvis;</w:t>
      </w:r>
    </w:p>
    <w:p>
      <w:pPr>
        <w:pStyle w:val="Normal"/>
        <w:numPr>
          <w:ilvl w:val="0"/>
          <w:numId w:val="10"/>
        </w:numPr>
        <w:jc w:val="both"/>
        <w:rPr>
          <w:sz w:val="24"/>
          <w:szCs w:val="24"/>
        </w:rPr>
      </w:pPr>
      <w:r>
        <w:rPr>
          <w:sz w:val="24"/>
          <w:szCs w:val="24"/>
        </w:rPr>
        <w:t>tādas nevalstiskās organizācijas pārstāvis, kura veic bērnu tiesību aizsardzības funkciju.</w:t>
      </w:r>
    </w:p>
    <w:p>
      <w:pPr>
        <w:pStyle w:val="Normal"/>
        <w:jc w:val="both"/>
        <w:rPr>
          <w:sz w:val="24"/>
          <w:szCs w:val="24"/>
        </w:rPr>
      </w:pPr>
      <w:r>
        <w:rPr>
          <w:sz w:val="24"/>
          <w:szCs w:val="24"/>
        </w:rPr>
      </w:r>
    </w:p>
    <w:p>
      <w:pPr>
        <w:pStyle w:val="Normal"/>
        <w:numPr>
          <w:ilvl w:val="0"/>
          <w:numId w:val="2"/>
        </w:numPr>
        <w:jc w:val="both"/>
        <w:rPr/>
      </w:pPr>
      <w:r>
        <w:rPr>
          <w:sz w:val="24"/>
          <w:szCs w:val="24"/>
        </w:rPr>
        <w:t xml:space="preserve">Turklāt, ja ir apgrūtināta vai citādi nav nodrošināta nepilngadīgā tiesību un interešu aizsardzība vai pārstāvji iesniedz motivētu lūgumu, procesa virzītājs pieņem lēmumu par advokāta kā nepilngadīgās cietušās personas pārstāvja uzaicināšanu. </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KLP 104.panta devītajā daļā noteikts, ka procesa virzītājs, izlemjot jautājumu par atļauju personai piedalīties kriminālprocesā kā nepilngadīgā cietušā pārstāvim, ievēro ne vien likumā noteikto secību (skat. augstāk), bet arī konkrēto personu iespējas un vēlēšanos patiesi aizsargāt cietušā intereses. Līdz ar to, konstatējot, ka iespējams interešu konflikts starp bērnu un tā vecākiem vai aizbildni, procesa virzītājs par pārstāvi nosaka kādu citu no iepriekš uzaicinātajām personām.</w:t>
      </w:r>
    </w:p>
    <w:p>
      <w:pPr>
        <w:pStyle w:val="Normal"/>
        <w:jc w:val="both"/>
        <w:rPr>
          <w:sz w:val="24"/>
          <w:szCs w:val="24"/>
        </w:rPr>
      </w:pPr>
      <w:r>
        <w:rPr>
          <w:sz w:val="24"/>
          <w:szCs w:val="24"/>
        </w:rPr>
      </w:r>
    </w:p>
    <w:p>
      <w:pPr>
        <w:pStyle w:val="Normal"/>
        <w:numPr>
          <w:ilvl w:val="0"/>
          <w:numId w:val="2"/>
        </w:numPr>
        <w:jc w:val="both"/>
        <w:rPr/>
      </w:pPr>
      <w:r>
        <w:rPr>
          <w:sz w:val="24"/>
          <w:szCs w:val="24"/>
        </w:rPr>
        <w:t>KPL 22.pantā noteikts vispārējs princips attiecībā uz cietušā tiesībām uz kompensāciju par radīto kaitējumu, reglamentējot, ka jebkurai personai, kurai ar noziedzīgu nodarījumu radīts kaitējums, ņemot vērā tās morālo aizskārumu, fiziskās ciešanas un mantisko zaudējumu, tiek  garantētas procesuālās iespējas morālās un materiālas kompensācijas pieprasīšanai un saņemšanai. Pie kriminālatbildības saucamās personas nenoskaidrošana nav šķērslis kompensācijas pieteikuma iesniegšanai (KPL 351.panta ceturtā daļa). Tāpat šķērslis nav arī cietušā valstspiederība kādai citai valstij – attiecīgais kriminālprocess notiek Latvijā un tātad – ir tās jurisdikcijā, līdz ar to nav nozīmes, kāda valstspiederība ir cietušajam. Jebkuram cietušajam tiek garantētas vienlīdzīgas tiesības uz kompensāciju. Likumā „Par valsts kompensāciju cietušajiem” garantētas arī jebkuras personas (neatkarīgi no valstspiederības), kura KPL noteiktajā kārtībā ir atzīta par cietušo, tiesības saņemt valsts kompensāciju par tīša noziedzīga nodarījuma rezultātā radīto morālo aizskārumu, fiziskajām ciešanām vai mantisko zaudējumu, ja noziedzīga nodarījuma rezultātā iestājusies personas nāve vai cietušajam nodarīti smagi, vidēja smaguma miesas bojājumi, aizskarta personas dzimumneaizskaramība vai cietušais inficēts ar cilvēka imūndeficīta vīrusu, B vai C hepatītu.</w:t>
      </w:r>
    </w:p>
    <w:p>
      <w:pPr>
        <w:pStyle w:val="Normal"/>
        <w:ind w:left="360" w:hanging="0"/>
        <w:jc w:val="both"/>
        <w:rPr>
          <w:sz w:val="24"/>
          <w:szCs w:val="24"/>
        </w:rPr>
      </w:pPr>
      <w:r>
        <w:rPr>
          <w:sz w:val="24"/>
          <w:szCs w:val="24"/>
        </w:rPr>
      </w:r>
    </w:p>
    <w:p>
      <w:pPr>
        <w:pStyle w:val="Normal"/>
        <w:numPr>
          <w:ilvl w:val="0"/>
          <w:numId w:val="2"/>
        </w:numPr>
        <w:jc w:val="both"/>
        <w:rPr>
          <w:sz w:val="24"/>
          <w:szCs w:val="24"/>
        </w:rPr>
      </w:pPr>
      <w:r>
        <w:rPr>
          <w:sz w:val="24"/>
          <w:szCs w:val="24"/>
        </w:rPr>
        <w:t>KPL 146.panta trešajā daļa, kā arī KPL 152. un 153.pantā reglamentētas nepilngadīgā pratināšanas īpatnības, paredzot īpašu kārtību nepilngadīgā  aicināšanai uz pratināšanu, saīsinātu pratināšanas termiņu, mazgadīgo, kā arī, pēc izmeklēšanas darbības veicēja ieskata, jebkuru nepilngadīgo pratināšanu pedagoga vai tāda speciālista klātbūtnē, kas apmācīts psihologa darbam ar bērniem kriminālprocesā, vai nepilngadīgā pratināšanu ar šāda speciālista starpniecību, ja nepilngadīgajam var kaitēt tieša pratināšana. Tāpat arī paredzētas tiesības pratināšanā piedalīties arī vienam no nepilngadīgā likumiskajiem pārstāvjiem, pilngadīgam tuviniekam vai uzticības personai. KPL 152.panta ceturtajā daļā noteikts, ka gadījumos, ja psihologs norāda procesa virzītājam, ka mazgadīgā psihei vai tāda nepilngadīgā psihei, kas atzīts par cietušo no vardarbības, ko nodarījusi persona, no kuras cietušais ir materiāli vai citādi atkarīgs, vai seksuālas izmantošanas, var kaitēt atkārtota tieša pratināšana, tā izdarāma tikai ar izmeklēšanas tiesneša atļauju, bet tiesā – ar tiesas lēmumu. Tāpat saskaņā ar KPL 244.panta trešo daļu procesuālo piespiedu līdzekli, proti – aizturēšanu, ievietošanu ārstniecības iestādē ekspertīzes izdarīšanai  vai piespiedu atvešanu nevar piemērot nepilngadīgai cietušajai personai, kas cietusi no vardarbības, ko nodarījusi persona, no kuras cietusī persona ir materiāli vai citādi atkarīga, vai seksuālas izmantošanas, kā arī mazgadīgai cietušajai personai. Savukārt KPL 311.pantā paredzēts, aizliegums izmantot aizsargājamās personas liecības kā pieradījumu krimināllietā, ja veicamie pasākumi nevar garantēt aizsargājamās personas drošību.</w:t>
      </w:r>
    </w:p>
    <w:p>
      <w:pPr>
        <w:pStyle w:val="Normal"/>
        <w:rPr>
          <w:sz w:val="24"/>
          <w:szCs w:val="24"/>
        </w:rPr>
      </w:pPr>
      <w:r>
        <w:rPr>
          <w:sz w:val="24"/>
          <w:szCs w:val="24"/>
        </w:rPr>
      </w:r>
    </w:p>
    <w:p>
      <w:pPr>
        <w:pStyle w:val="Normal"/>
        <w:rPr>
          <w:sz w:val="24"/>
          <w:szCs w:val="24"/>
        </w:rPr>
      </w:pPr>
      <w:r>
        <w:rPr>
          <w:sz w:val="24"/>
          <w:szCs w:val="24"/>
        </w:rPr>
      </w:r>
    </w:p>
    <w:p>
      <w:pPr>
        <w:pStyle w:val="Heading1"/>
        <w:jc w:val="center"/>
        <w:rPr/>
      </w:pPr>
      <w:bookmarkStart w:id="4" w:name="__RefHeading___Toc331424206"/>
      <w:bookmarkEnd w:id="4"/>
      <w:r>
        <w:rPr>
          <w:rFonts w:cs="Times New Roman" w:ascii="Times New Roman" w:hAnsi="Times New Roman"/>
          <w:bCs w:val="false"/>
          <w:sz w:val="28"/>
          <w:szCs w:val="24"/>
        </w:rPr>
        <w:t>Papildu protokola un nacionālo normatīvo aktu atbilstības tabula</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r>
    </w:p>
    <w:p>
      <w:pPr>
        <w:pStyle w:val="Normal"/>
        <w:jc w:val="both"/>
        <w:rPr/>
      </w:pPr>
      <w:r>
        <w:rPr/>
        <w:t>Atbilstības tabula</w:t>
      </w:r>
    </w:p>
    <w:tbl>
      <w:tblPr>
        <w:tblW w:w="5000" w:type="pct"/>
        <w:jc w:val="left"/>
        <w:tblInd w:w="0" w:type="dxa"/>
        <w:tblLayout w:type="fixed"/>
        <w:tblCellMar>
          <w:top w:w="0" w:type="dxa"/>
          <w:left w:w="0" w:type="dxa"/>
          <w:bottom w:w="0" w:type="dxa"/>
          <w:right w:w="0" w:type="dxa"/>
        </w:tblCellMar>
      </w:tblPr>
      <w:tblGrid>
        <w:gridCol w:w="2807"/>
        <w:gridCol w:w="5499"/>
      </w:tblGrid>
      <w:tr>
        <w:trPr/>
        <w:tc>
          <w:tcPr>
            <w:tcW w:w="28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Papildu protokols</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Nacionālie normatīvie akti</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1. pants</w:t>
            </w:r>
          </w:p>
          <w:p>
            <w:pPr>
              <w:pStyle w:val="Normal"/>
              <w:rPr>
                <w:sz w:val="24"/>
                <w:szCs w:val="24"/>
              </w:rPr>
            </w:pPr>
            <w:r>
              <w:rPr>
                <w:sz w:val="24"/>
                <w:szCs w:val="24"/>
              </w:rPr>
              <w:t>Dalībvalstis veic visus iespējamos pasākumus nolūkā nodrošināt, lai to bruņoto spēku dalībnieki,</w:t>
            </w:r>
          </w:p>
          <w:p>
            <w:pPr>
              <w:pStyle w:val="Normal"/>
              <w:rPr>
                <w:sz w:val="24"/>
                <w:szCs w:val="24"/>
              </w:rPr>
            </w:pPr>
            <w:r>
              <w:rPr>
                <w:sz w:val="24"/>
                <w:szCs w:val="24"/>
              </w:rPr>
              <w:t>kuri nav sasnieguši 18 gadu vecumu, neņemtu tiešu dalību karadarbībās.</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Iesaiste Nacionālajos  bruņotajos spēkos ir brīvprātīga un notiek saskaņā ar Militārā dienesta  likuma (turpmāk MDL) 19.panta pirmo daļu, kas paredz, ka  profesionālajā dienestā pieņem Latvijas Republikas pilsoņus, kuri sasnieguši 18 gadu vecumu. </w:t>
            </w:r>
          </w:p>
          <w:p>
            <w:pPr>
              <w:pStyle w:val="Normal"/>
              <w:jc w:val="both"/>
              <w:rPr/>
            </w:pPr>
            <w:r>
              <w:rPr>
                <w:sz w:val="24"/>
                <w:szCs w:val="24"/>
              </w:rPr>
              <w:t xml:space="preserve">Minētā tiesību norma paredz sadarbības/atbalsta mehānismu starp dažādām iestādēm,  nosakot, ka Nacionālo bruņoto spēku (turpmāk – NBS) Mācību vadības pavēlniecība, veicot kandidātu rekrutēšanu un atlasi profesionālajam dienestam, ir tiesīga, lai  noteiktu kandidātu atbilstību profesionālajam dienestam, pieprasīt un saņemt bez maksas nepieciešamo informāciju no Iedzīvotāju reģistra, valsts pārvaldes iestādēm, pašvaldībām, veselības aprūpes iestādēm un citām juridiskām personām.  </w:t>
            </w:r>
          </w:p>
          <w:p>
            <w:pPr>
              <w:pStyle w:val="Normal"/>
              <w:jc w:val="both"/>
              <w:rPr>
                <w:sz w:val="24"/>
                <w:szCs w:val="24"/>
              </w:rPr>
            </w:pPr>
            <w:r>
              <w:rPr>
                <w:sz w:val="24"/>
                <w:szCs w:val="24"/>
              </w:rPr>
            </w:r>
          </w:p>
          <w:p>
            <w:pPr>
              <w:pStyle w:val="Normal"/>
              <w:jc w:val="both"/>
              <w:rPr>
                <w:sz w:val="24"/>
                <w:szCs w:val="24"/>
              </w:rPr>
            </w:pPr>
            <w:r>
              <w:rPr>
                <w:sz w:val="24"/>
                <w:szCs w:val="24"/>
              </w:rPr>
              <w:t xml:space="preserve">MDL 63.pants regulē Latvijas pilsoņu ieskaiti NBS rezervē, nosakot, ka rezervē tiek ieskaitīti Latvijas pilsoņi – vīrieši, kuri sasnieguši 18 gadu vecumu un ir derīgi militārajam dienestam, kā arī Latvijas pilsones – sievietes, kas sasniegušas 18 gadu vecumu, ir derīgas militārajam dienestam un izsaka šādu vēlmi vai ir apguvušas speciālu militārās apmācības kursu, vai ir beigušas apmācību Zemessardzē.  </w:t>
            </w:r>
          </w:p>
          <w:p>
            <w:pPr>
              <w:pStyle w:val="Normal"/>
              <w:jc w:val="both"/>
              <w:rPr>
                <w:sz w:val="24"/>
                <w:szCs w:val="24"/>
              </w:rPr>
            </w:pPr>
            <w:r>
              <w:rPr>
                <w:sz w:val="24"/>
                <w:szCs w:val="24"/>
              </w:rPr>
            </w:r>
          </w:p>
          <w:p>
            <w:pPr>
              <w:pStyle w:val="Normal"/>
              <w:jc w:val="both"/>
              <w:rPr>
                <w:sz w:val="24"/>
                <w:szCs w:val="24"/>
              </w:rPr>
            </w:pPr>
            <w:r>
              <w:rPr>
                <w:sz w:val="24"/>
                <w:szCs w:val="24"/>
              </w:rPr>
              <w:t>Papildus profesionālajam dienestam Latvijas pilsoņiem ir iespēja arī savādāk iesaistīties Latvijas aizsardzībā, proti iestāties Zemessardzē, kuras darbību reglamentē Latvijas Republikas Zemessardzes likums, kura 14.panta pirmā daļa nosaka, ka Zemessardze uz brīvprātības pamata uzņem Latvijas pilsoņus vecumā no 18 līdz 55 gadiem kuri atbilst likumā izvirzītajām prasībām, tai skaitā attiecībā uz veselību un fizisko sagatavotību.</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2. pants</w:t>
            </w:r>
          </w:p>
          <w:p>
            <w:pPr>
              <w:pStyle w:val="Normal"/>
              <w:rPr>
                <w:sz w:val="24"/>
                <w:szCs w:val="24"/>
              </w:rPr>
            </w:pPr>
            <w:r>
              <w:rPr>
                <w:sz w:val="24"/>
                <w:szCs w:val="24"/>
              </w:rPr>
              <w:t>Dalībvalstis nodrošina, lai 18 gadu vecumu nesasniegušas personas netiktu piespiedu kārtā vervētas</w:t>
            </w:r>
          </w:p>
          <w:p>
            <w:pPr>
              <w:pStyle w:val="Normal"/>
              <w:rPr>
                <w:sz w:val="24"/>
                <w:szCs w:val="24"/>
              </w:rPr>
            </w:pPr>
            <w:r>
              <w:rPr>
                <w:sz w:val="24"/>
                <w:szCs w:val="24"/>
              </w:rPr>
              <w:t>to bruņotajos spēkos.</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Iesaiste Nacionālajos  bruņotajos spēkos ir brīvprātīga un notiek saskaņā ar MDL 19.panta pirmo daļu, kas paredz, ka  profesionālajā dienestā pieņem Latvijas Republikas pilsoņus, kuri sasnieguši 18 gadu vecumu. </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3.pants:</w:t>
            </w:r>
          </w:p>
          <w:p>
            <w:pPr>
              <w:pStyle w:val="Normal"/>
              <w:jc w:val="both"/>
              <w:rPr>
                <w:sz w:val="24"/>
                <w:szCs w:val="24"/>
              </w:rPr>
            </w:pPr>
            <w:r>
              <w:rPr>
                <w:sz w:val="24"/>
                <w:szCs w:val="24"/>
              </w:rPr>
            </w:r>
          </w:p>
        </w:tc>
        <w:tc>
          <w:tcPr>
            <w:tcW w:w="549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1. Brīvprātīgajai vervēšanai savos nacionālajos bruņotajos spēkos Dalībvalstis paaugstina personu</w:t>
            </w:r>
          </w:p>
          <w:p>
            <w:pPr>
              <w:pStyle w:val="Normal"/>
              <w:rPr/>
            </w:pPr>
            <w:r>
              <w:rPr>
                <w:sz w:val="24"/>
                <w:szCs w:val="24"/>
              </w:rPr>
              <w:t>minimālo vecumu no Konvencijas „Par bērna tiesībām” 38. panta 3. punktā noteiktā</w:t>
            </w:r>
            <w:r>
              <w:rPr>
                <w:rStyle w:val="FootnoteCharacters"/>
                <w:rStyle w:val="FootnoteAnchor"/>
                <w:sz w:val="24"/>
                <w:szCs w:val="24"/>
              </w:rPr>
              <w:footnoteReference w:id="6"/>
            </w:r>
            <w:r>
              <w:rPr>
                <w:sz w:val="24"/>
                <w:szCs w:val="24"/>
              </w:rPr>
              <w:t>, ņemot vērā</w:t>
            </w:r>
          </w:p>
          <w:p>
            <w:pPr>
              <w:pStyle w:val="Normal"/>
              <w:rPr>
                <w:sz w:val="24"/>
                <w:szCs w:val="24"/>
              </w:rPr>
            </w:pPr>
            <w:r>
              <w:rPr>
                <w:sz w:val="24"/>
                <w:szCs w:val="24"/>
              </w:rPr>
              <w:t>attiecīgajā pantā ietvertos principus un atzīstot, ka saskaņā ar Konvenciju personas, kuras nav</w:t>
            </w:r>
          </w:p>
          <w:p>
            <w:pPr>
              <w:pStyle w:val="Normal"/>
              <w:rPr>
                <w:sz w:val="24"/>
                <w:szCs w:val="24"/>
              </w:rPr>
            </w:pPr>
            <w:r>
              <w:rPr>
                <w:sz w:val="24"/>
                <w:szCs w:val="24"/>
              </w:rPr>
              <w:t>sasniegušas 18 gadu vecumu, ir tiesīgas saņemt īpašu aizsardzību.</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Iesaiste Nacionālajos  bruņotajos spēkos ir brīvprātīga un notiek saskaņā ar MDL 19.panta pirmo daļu, kas paredz, ka profesionālajā dienestā pieņem Latvijas Republikas pilsoņus, kuri sasnieguši 18 gadu vecumu.</w:t>
            </w:r>
          </w:p>
          <w:p>
            <w:pPr>
              <w:pStyle w:val="Normal"/>
              <w:jc w:val="both"/>
              <w:rPr>
                <w:sz w:val="24"/>
                <w:szCs w:val="24"/>
              </w:rPr>
            </w:pPr>
            <w:r>
              <w:rPr>
                <w:sz w:val="24"/>
                <w:szCs w:val="24"/>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2. Līdz ar šī Protokola ratifikāciju vai pievienošanos, katra Dalībvalsts deponē saistošu deklarāciju,</w:t>
            </w:r>
          </w:p>
          <w:p>
            <w:pPr>
              <w:pStyle w:val="Normal"/>
              <w:rPr>
                <w:sz w:val="24"/>
                <w:szCs w:val="24"/>
              </w:rPr>
            </w:pPr>
            <w:r>
              <w:rPr>
                <w:sz w:val="24"/>
                <w:szCs w:val="24"/>
              </w:rPr>
              <w:t>kurā noteikts minimālais vecums, ar kuru tā pieļaus brīvprātīgu vervēšanu savos nacionālajos</w:t>
            </w:r>
          </w:p>
          <w:p>
            <w:pPr>
              <w:pStyle w:val="Normal"/>
              <w:rPr>
                <w:sz w:val="24"/>
                <w:szCs w:val="24"/>
              </w:rPr>
            </w:pPr>
            <w:r>
              <w:rPr>
                <w:sz w:val="24"/>
                <w:szCs w:val="24"/>
              </w:rPr>
              <w:t>bruņotajos spēkos un ietverts to garantiju apraksts, kuras tā ir pieņēmusi, lai nodrošinātu, ka šāda</w:t>
            </w:r>
          </w:p>
          <w:p>
            <w:pPr>
              <w:pStyle w:val="Normal"/>
              <w:rPr>
                <w:sz w:val="24"/>
                <w:szCs w:val="24"/>
              </w:rPr>
            </w:pPr>
            <w:r>
              <w:rPr>
                <w:sz w:val="24"/>
                <w:szCs w:val="24"/>
              </w:rPr>
              <w:t>vervēšana netiek veikta piespiedu vai spaidu kārtā.</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Latvijas deklarācija:</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1) saskaņā Obligātā militārā dienesta likuma 17 panta pirmo daļu, kuru Saeima pieņēma 1997.gada 19.februārī pilsoņiem no 19 gadu vecuma līdz 27 gadu vecumam ir pienākums dienēt obligātajā militārajā dienestā;</w:t>
            </w:r>
          </w:p>
          <w:p>
            <w:pPr>
              <w:pStyle w:val="Normal"/>
              <w:jc w:val="both"/>
              <w:rPr>
                <w:sz w:val="24"/>
                <w:szCs w:val="24"/>
              </w:rPr>
            </w:pPr>
            <w:r>
              <w:rPr>
                <w:sz w:val="24"/>
                <w:szCs w:val="24"/>
              </w:rPr>
              <w:t>2) Saskaņā ar Obligātā militārā dienesta likuma 17.panta otro daļu vīrieši un sievietes no 18 līdz 27 gadu vecumam var tikt ieskaitīti brīvprātīgi obligātajā aktīvajā militārajā dienestā.”</w:t>
            </w:r>
          </w:p>
          <w:p>
            <w:pPr>
              <w:pStyle w:val="Normal"/>
              <w:jc w:val="both"/>
              <w:rPr>
                <w:sz w:val="24"/>
                <w:szCs w:val="24"/>
              </w:rPr>
            </w:pPr>
            <w:r>
              <w:rPr>
                <w:sz w:val="24"/>
                <w:szCs w:val="24"/>
              </w:rPr>
            </w:r>
          </w:p>
          <w:p>
            <w:pPr>
              <w:pStyle w:val="Normal"/>
              <w:jc w:val="both"/>
              <w:rPr>
                <w:sz w:val="24"/>
                <w:szCs w:val="24"/>
                <w:u w:val="single"/>
              </w:rPr>
            </w:pPr>
            <w:r>
              <w:rPr>
                <w:sz w:val="24"/>
                <w:szCs w:val="24"/>
                <w:u w:val="single"/>
              </w:rPr>
              <w:t>Obligātā militārā dienesta likums zaudējis spēku saskaņā ar likumu „Par Obligātā militārā dienesta likuma atzīšanu par spēku zaudējušu”, kas stājās spēkā 2007.gada 1.janvārī.</w:t>
            </w:r>
          </w:p>
          <w:p>
            <w:pPr>
              <w:pStyle w:val="Normal"/>
              <w:jc w:val="both"/>
              <w:rPr>
                <w:sz w:val="24"/>
                <w:szCs w:val="24"/>
                <w:u w:val="single"/>
              </w:rPr>
            </w:pPr>
            <w:r>
              <w:rPr>
                <w:sz w:val="24"/>
                <w:szCs w:val="24"/>
                <w:u w:val="single"/>
              </w:rPr>
            </w:r>
          </w:p>
          <w:p>
            <w:pPr>
              <w:pStyle w:val="Normal"/>
              <w:jc w:val="both"/>
              <w:rPr/>
            </w:pPr>
            <w:r>
              <w:rPr>
                <w:sz w:val="24"/>
                <w:szCs w:val="24"/>
              </w:rPr>
              <w:t>Iesaiste Nacionālajos  bruņotajos spēkos ir brīvprātīga un notiek saskaņā ar MDL 19.panta pirmo daļu, kas paredz, ka  profesionālajā dienestā pieņem Latvijas Republikas pilsoņus, kuri sasnieguši 18 gadu vecumu.</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3. Dalībvalstis, kuras pieļauj 18 gadu vecumu nesasniegušu personu brīvprātīgu vervēšanu savos</w:t>
            </w:r>
          </w:p>
          <w:p>
            <w:pPr>
              <w:pStyle w:val="Normal"/>
              <w:rPr>
                <w:sz w:val="24"/>
                <w:szCs w:val="24"/>
              </w:rPr>
            </w:pPr>
            <w:r>
              <w:rPr>
                <w:sz w:val="24"/>
                <w:szCs w:val="24"/>
              </w:rPr>
              <w:t>nacionālajos bruņotajos spēkos, uztur garantijas, lai vismaz nodrošinātu, ka:</w:t>
            </w:r>
          </w:p>
          <w:p>
            <w:pPr>
              <w:pStyle w:val="Normal"/>
              <w:rPr>
                <w:sz w:val="24"/>
                <w:szCs w:val="24"/>
              </w:rPr>
            </w:pPr>
            <w:r>
              <w:rPr>
                <w:sz w:val="24"/>
                <w:szCs w:val="24"/>
              </w:rPr>
              <w:t>(a) šāda vervēšana ir patiesi brīvprātīga;</w:t>
            </w:r>
          </w:p>
          <w:p>
            <w:pPr>
              <w:pStyle w:val="Normal"/>
              <w:rPr>
                <w:sz w:val="24"/>
                <w:szCs w:val="24"/>
              </w:rPr>
            </w:pPr>
            <w:r>
              <w:rPr>
                <w:sz w:val="24"/>
                <w:szCs w:val="24"/>
              </w:rPr>
              <w:t>(b) šāda vervēšana tiek veikta ar informētu personas vecāku vai likumisko aizbildņu piekrišanu;</w:t>
            </w:r>
          </w:p>
          <w:p>
            <w:pPr>
              <w:pStyle w:val="Normal"/>
              <w:rPr>
                <w:sz w:val="24"/>
                <w:szCs w:val="24"/>
              </w:rPr>
            </w:pPr>
            <w:r>
              <w:rPr>
                <w:sz w:val="24"/>
                <w:szCs w:val="24"/>
              </w:rPr>
              <w:t>(c) attiecīgās personas ir pilnībā informētas par attiecīgā karadienesta pienākumiem;</w:t>
            </w:r>
          </w:p>
          <w:p>
            <w:pPr>
              <w:pStyle w:val="Normal"/>
              <w:rPr>
                <w:sz w:val="24"/>
                <w:szCs w:val="24"/>
              </w:rPr>
            </w:pPr>
            <w:r>
              <w:rPr>
                <w:sz w:val="24"/>
                <w:szCs w:val="24"/>
              </w:rPr>
              <w:t>(d) attiecīgās personas piestāda ticamu pierādījumu par savu vecumu pirms viņu uzņemšanas</w:t>
            </w:r>
          </w:p>
          <w:p>
            <w:pPr>
              <w:pStyle w:val="Normal"/>
              <w:rPr>
                <w:sz w:val="24"/>
                <w:szCs w:val="24"/>
              </w:rPr>
            </w:pPr>
            <w:r>
              <w:rPr>
                <w:sz w:val="24"/>
                <w:szCs w:val="24"/>
              </w:rPr>
              <w:t>nacionālajā karadienestā.</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Iesaiste Nacionālajos  bruņotajos spēkos ir brīvprātīga un notiek saskaņā ar MDL 19.panta pirmo daļu, kas paredz, ka  profesionālajā dienestā pieņem Latvijas Republikas pilsoņus, kuri sasnieguši 18 gadu vecumu.</w:t>
            </w:r>
          </w:p>
          <w:p>
            <w:pPr>
              <w:pStyle w:val="Normal"/>
              <w:jc w:val="both"/>
              <w:rPr>
                <w:sz w:val="24"/>
                <w:szCs w:val="24"/>
              </w:rPr>
            </w:pPr>
            <w:r>
              <w:rPr>
                <w:sz w:val="24"/>
                <w:szCs w:val="24"/>
              </w:rPr>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4. Dalībvalstis var pastiprināt savu deklarāciju jebkurā laikā, iesniedzot par to paziņojumu Apvienoto</w:t>
            </w:r>
          </w:p>
          <w:p>
            <w:pPr>
              <w:pStyle w:val="Normal"/>
              <w:rPr>
                <w:sz w:val="24"/>
                <w:szCs w:val="24"/>
              </w:rPr>
            </w:pPr>
            <w:r>
              <w:rPr>
                <w:sz w:val="24"/>
                <w:szCs w:val="24"/>
              </w:rPr>
              <w:t>Nāciju Organizācijas ģenerālsekretāram, kurš informē visas Dalībvalstis. Šāds paziņojums stājas</w:t>
            </w:r>
          </w:p>
          <w:p>
            <w:pPr>
              <w:pStyle w:val="Normal"/>
              <w:rPr>
                <w:sz w:val="24"/>
                <w:szCs w:val="24"/>
              </w:rPr>
            </w:pPr>
            <w:r>
              <w:rPr>
                <w:sz w:val="24"/>
                <w:szCs w:val="24"/>
              </w:rPr>
              <w:t>spēkā dienā, kad to saņēmis ģenerālsekretārs.</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Šāds paziņojums nav ticis iesniegts.</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pPr>
            <w:r>
              <w:rPr>
                <w:sz w:val="24"/>
                <w:szCs w:val="24"/>
              </w:rPr>
              <w:t>5. Šī panta 1. punktā minētā prasība paaugstināt vecumu, lai ievērotu Konvencijas „Par bērna</w:t>
            </w:r>
          </w:p>
          <w:p>
            <w:pPr>
              <w:pStyle w:val="Normal"/>
              <w:rPr/>
            </w:pPr>
            <w:r>
              <w:rPr>
                <w:sz w:val="24"/>
                <w:szCs w:val="24"/>
              </w:rPr>
              <w:t>tiesībām” 28. un 29. pantu</w:t>
            </w:r>
            <w:r>
              <w:rPr>
                <w:rStyle w:val="FootnoteCharacters"/>
                <w:rStyle w:val="FootnoteAnchor"/>
                <w:sz w:val="24"/>
                <w:szCs w:val="24"/>
              </w:rPr>
              <w:footnoteReference w:id="7"/>
            </w:r>
            <w:r>
              <w:rPr>
                <w:sz w:val="24"/>
                <w:szCs w:val="24"/>
              </w:rPr>
              <w:t xml:space="preserve"> prasības, neattiecas uz Dalībvalstu bruņoto spēku vadītām vai to kontrolē</w:t>
            </w:r>
          </w:p>
          <w:p>
            <w:pPr>
              <w:pStyle w:val="Normal"/>
              <w:rPr>
                <w:sz w:val="24"/>
                <w:szCs w:val="24"/>
              </w:rPr>
            </w:pPr>
            <w:r>
              <w:rPr>
                <w:sz w:val="24"/>
                <w:szCs w:val="24"/>
              </w:rPr>
              <w:t>esošām skolām.</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Saskaņā ar MDL ir paredzēta iespēja bērniem un jauniešiem apgūt zināšanas aizsardzības jomā, proti, MDL 17.</w:t>
            </w:r>
            <w:r>
              <w:rPr>
                <w:sz w:val="24"/>
                <w:szCs w:val="24"/>
                <w:vertAlign w:val="superscript"/>
              </w:rPr>
              <w:t>1</w:t>
            </w:r>
            <w:r>
              <w:rPr>
                <w:sz w:val="24"/>
                <w:szCs w:val="24"/>
              </w:rPr>
              <w:t xml:space="preserve"> panta pirmā daļa paredz, ka bērni un jaunieši vecumā no 10 gadiem līdz 21 gadam var darboties brīvprātīgā kustībā „Jaunsardze”, kuras mērķis ir jaunatnes izglītošana valsts aizsardzības jomā un pilsoniskās apziņas un patriotisma veicināšanā. Jaunatnes izglītošanu valsts aizsardzības jomā kā jaunsargu interešu izglītības programmu organizē un īsteno aizsardzības ministra pakļautībā esoša tiešās pārvaldes  iestāde – Rekrutēšanas un jaunsardzes centrs vai centra pilnvarotas personas. Jaunsargu interešu izglītības paraugprogrammu apstiprina aizsardzības ministrs. Vienlaikus sadarbībā ar Izglītības un zinātnes ministriju vispārējās vidējās izglītības iestādēm ir iespējams savās mācību programmās kā izvēles priekšmetu 10.-12.klasei iekļaut Valsts aizsardzības mācību, kas tiek realizēta sadarbībā ar Rekrutēšanas un jaunsardzes centru. Valsts izglītības satura centrs ir sniedzis atzinumu, ka šī priekšmeta standarts ir sagatavots atbilstoši IZM prasībām. Mācību satura komponentes: zināšanas un izpratne valsts aizsardzībā; darbība; fizisko spēju attīstība militārajā dienestā; fiziskās aktivitātes sociālajā un apkārtējā vidē. Komponentes „Darbība” ietvaros iekļauta tēma „Darbības ar ieročiem”, kuras ietvaros izglītojamie apgūst ieroču izjaukšanu, salikšanu un apkopi,  praktisko šaušanu un granātas mešanu. </w:t>
            </w:r>
          </w:p>
        </w:tc>
      </w:tr>
      <w:tr>
        <w:trPr/>
        <w:tc>
          <w:tcPr>
            <w:tcW w:w="2807"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b/>
                <w:bCs/>
                <w:sz w:val="24"/>
                <w:szCs w:val="24"/>
              </w:rPr>
              <w:t>4. pants</w:t>
            </w:r>
          </w:p>
          <w:p>
            <w:pPr>
              <w:pStyle w:val="Normal"/>
              <w:rPr>
                <w:sz w:val="24"/>
                <w:szCs w:val="24"/>
              </w:rPr>
            </w:pPr>
            <w:r>
              <w:rPr>
                <w:sz w:val="24"/>
                <w:szCs w:val="24"/>
              </w:rPr>
              <w:t>1. Bruņoti grupējumi, kas nav valsts bruņotie spēki, nekādā gadījumā nevervē un neizmanto</w:t>
            </w:r>
          </w:p>
          <w:p>
            <w:pPr>
              <w:pStyle w:val="Normal"/>
              <w:rPr>
                <w:sz w:val="24"/>
                <w:szCs w:val="24"/>
              </w:rPr>
            </w:pPr>
            <w:r>
              <w:rPr>
                <w:sz w:val="24"/>
                <w:szCs w:val="24"/>
              </w:rPr>
              <w:t>karadarbībā personas, kuras nav sasniegušas 18 gadu vecumu.</w:t>
            </w:r>
          </w:p>
          <w:p>
            <w:pPr>
              <w:pStyle w:val="Normal"/>
              <w:rPr>
                <w:sz w:val="24"/>
                <w:szCs w:val="24"/>
              </w:rPr>
            </w:pPr>
            <w:r>
              <w:rPr>
                <w:sz w:val="24"/>
                <w:szCs w:val="24"/>
              </w:rPr>
              <w:t>2. Dalībvalstis veic visus iespējamos pasākumus, lai novērstu šādu vervēšanu un izmantošanu, t.sk.</w:t>
            </w:r>
          </w:p>
          <w:p>
            <w:pPr>
              <w:pStyle w:val="Normal"/>
              <w:rPr>
                <w:sz w:val="24"/>
                <w:szCs w:val="24"/>
              </w:rPr>
            </w:pPr>
            <w:r>
              <w:rPr>
                <w:sz w:val="24"/>
                <w:szCs w:val="24"/>
              </w:rPr>
              <w:t>šādu darbību aizliegšanai un atzīšanai par noziedzīgu vajadzīgo tiesisko pasākumu veikšanu.</w:t>
            </w:r>
          </w:p>
          <w:p>
            <w:pPr>
              <w:pStyle w:val="Normal"/>
              <w:rPr>
                <w:sz w:val="24"/>
                <w:szCs w:val="24"/>
              </w:rPr>
            </w:pPr>
            <w:r>
              <w:rPr>
                <w:sz w:val="24"/>
                <w:szCs w:val="24"/>
              </w:rPr>
              <w:t>3. Šī panta piemērošana neiespaido neviena bruņota konflikta dalībnieka tiesisko stāvokli.</w:t>
            </w:r>
          </w:p>
        </w:tc>
        <w:tc>
          <w:tcPr>
            <w:tcW w:w="549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Militārā dienesta likuma 2.panta 1.punktā noteikts, ka militārais dienests ir valsts dienesta veids valsts aizsardzības jomā, kuru pilda karavīrs un kurš ietver aktīvo dienestu un dienestu Nacionālo bruņoto spēku rezervē.</w:t>
            </w:r>
          </w:p>
          <w:p>
            <w:pPr>
              <w:pStyle w:val="Normal"/>
              <w:jc w:val="both"/>
              <w:rPr>
                <w:sz w:val="24"/>
                <w:szCs w:val="24"/>
              </w:rPr>
            </w:pPr>
            <w:r>
              <w:rPr>
                <w:sz w:val="24"/>
                <w:szCs w:val="24"/>
              </w:rPr>
            </w:r>
          </w:p>
          <w:p>
            <w:pPr>
              <w:pStyle w:val="Normal"/>
              <w:jc w:val="both"/>
              <w:rPr>
                <w:sz w:val="24"/>
                <w:szCs w:val="24"/>
              </w:rPr>
            </w:pPr>
            <w:r>
              <w:rPr>
                <w:sz w:val="24"/>
                <w:szCs w:val="24"/>
              </w:rPr>
              <w:t>Tāpat saskaņā ar Iekšlietu ministrijas sistēmas iestāžu un Ieslodzījuma vietu pārvaldes amatpersonu ar speciālajām dienesta pakāpēm dienesta gaitas likuma 2.pnata pirmo daļu arī dienests Iekšlietu ministrijas sistēmas iestādēs vai Ieslodzījuma vietu pārvaldē ir valsts dienesta veids.</w:t>
            </w:r>
          </w:p>
          <w:p>
            <w:pPr>
              <w:pStyle w:val="Normal"/>
              <w:jc w:val="both"/>
              <w:rPr>
                <w:sz w:val="24"/>
                <w:szCs w:val="24"/>
              </w:rPr>
            </w:pPr>
            <w:r>
              <w:rPr>
                <w:sz w:val="24"/>
                <w:szCs w:val="24"/>
              </w:rPr>
            </w:r>
          </w:p>
          <w:p>
            <w:pPr>
              <w:pStyle w:val="Normal"/>
              <w:jc w:val="both"/>
              <w:rPr>
                <w:sz w:val="24"/>
                <w:szCs w:val="24"/>
              </w:rPr>
            </w:pPr>
            <w:r>
              <w:rPr>
                <w:sz w:val="24"/>
                <w:szCs w:val="24"/>
              </w:rPr>
              <w:t>Personas uzņemšana dienestā nav kādas atsevišķas fiziskas personas tiesības, bet gan attiecīgās valsts institūcijas prerogatīva, līdz ar to nepilngadīgas personas šajos dienestos netiek uzņemtas.</w:t>
            </w:r>
          </w:p>
          <w:p>
            <w:pPr>
              <w:pStyle w:val="Normal"/>
              <w:jc w:val="both"/>
              <w:rPr>
                <w:sz w:val="24"/>
                <w:szCs w:val="24"/>
              </w:rPr>
            </w:pPr>
            <w:r>
              <w:rPr>
                <w:sz w:val="24"/>
                <w:szCs w:val="24"/>
              </w:rPr>
            </w:r>
          </w:p>
          <w:p>
            <w:pPr>
              <w:pStyle w:val="Normal"/>
              <w:jc w:val="both"/>
              <w:rPr>
                <w:sz w:val="24"/>
                <w:szCs w:val="24"/>
              </w:rPr>
            </w:pPr>
            <w:r>
              <w:rPr>
                <w:sz w:val="24"/>
                <w:szCs w:val="24"/>
              </w:rPr>
              <w:t>Kriminālatbildība par šāda aizlieguma pārkāpšanu nav paredzēta, jo valsts, tās institūcijas nevar būt kriminālatbildības subjekts, proti, valsts pati nevar piemērot sodu vai citus piespiedu līdzekļus par tiesību normu pārkāpumiem.</w:t>
            </w:r>
          </w:p>
        </w:tc>
      </w:tr>
    </w:tbl>
    <w:p>
      <w:pPr>
        <w:pStyle w:val="Heading1"/>
        <w:jc w:val="center"/>
        <w:rPr>
          <w:rFonts w:ascii="Times New Roman" w:hAnsi="Times New Roman" w:cs="Times New Roman"/>
          <w:sz w:val="28"/>
          <w:szCs w:val="24"/>
        </w:rPr>
      </w:pPr>
      <w:bookmarkStart w:id="5" w:name="__RefHeading___Toc331424207"/>
      <w:bookmarkEnd w:id="5"/>
      <w:r>
        <w:rPr>
          <w:rFonts w:cs="Times New Roman" w:ascii="Times New Roman" w:hAnsi="Times New Roman"/>
          <w:sz w:val="28"/>
          <w:szCs w:val="24"/>
        </w:rPr>
        <w:t>Ziņojumā izmantotie saīsinājumi</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MDL – Militārā dienesta  likums</w:t>
      </w:r>
    </w:p>
    <w:p>
      <w:pPr>
        <w:pStyle w:val="Normal"/>
        <w:rPr/>
      </w:pPr>
      <w:r>
        <w:rPr>
          <w:sz w:val="24"/>
          <w:szCs w:val="24"/>
        </w:rPr>
        <w:t xml:space="preserve">KL – Krimināllikums </w:t>
      </w:r>
    </w:p>
    <w:p>
      <w:pPr>
        <w:pStyle w:val="Normal"/>
        <w:rPr>
          <w:sz w:val="24"/>
          <w:szCs w:val="24"/>
        </w:rPr>
      </w:pPr>
      <w:r>
        <w:rPr>
          <w:sz w:val="24"/>
          <w:szCs w:val="24"/>
        </w:rPr>
        <w:t xml:space="preserve">NBS – Nacionālie bruņotie spēki </w:t>
      </w:r>
    </w:p>
    <w:p>
      <w:pPr>
        <w:pStyle w:val="Normal"/>
        <w:rPr>
          <w:sz w:val="24"/>
          <w:szCs w:val="24"/>
        </w:rPr>
      </w:pPr>
      <w:r>
        <w:rPr>
          <w:sz w:val="24"/>
          <w:szCs w:val="24"/>
        </w:rPr>
        <w:t>IZM – Izglītības un zinātnes ministrija</w:t>
      </w:r>
    </w:p>
    <w:p>
      <w:pPr>
        <w:pStyle w:val="Normal"/>
        <w:rPr>
          <w:sz w:val="24"/>
          <w:szCs w:val="24"/>
        </w:rPr>
      </w:pPr>
      <w:r>
        <w:rPr>
          <w:sz w:val="24"/>
          <w:szCs w:val="24"/>
        </w:rPr>
        <w:t>KPL – Kriminālprocesa likums</w:t>
      </w:r>
    </w:p>
    <w:p>
      <w:pPr>
        <w:pStyle w:val="Normal"/>
        <w:rPr>
          <w:sz w:val="24"/>
          <w:szCs w:val="24"/>
        </w:rPr>
      </w:pPr>
      <w:r>
        <w:rPr>
          <w:sz w:val="24"/>
          <w:szCs w:val="24"/>
        </w:rPr>
      </w:r>
    </w:p>
    <w:p>
      <w:pPr>
        <w:pStyle w:val="Normal"/>
        <w:rPr>
          <w:sz w:val="24"/>
          <w:szCs w:val="24"/>
        </w:rPr>
      </w:pPr>
      <w:r>
        <w:rPr>
          <w:sz w:val="24"/>
          <w:szCs w:val="24"/>
        </w:rPr>
        <w:t xml:space="preserve">Labklājības ministre </w:t>
        <w:tab/>
        <w:tab/>
        <w:tab/>
        <w:tab/>
        <w:tab/>
        <w:tab/>
        <w:tab/>
        <w:t xml:space="preserve">       I.Viņķele</w:t>
      </w:r>
    </w:p>
    <w:p>
      <w:pPr>
        <w:pStyle w:val="Normal"/>
        <w:rPr>
          <w:sz w:val="24"/>
          <w:szCs w:val="24"/>
        </w:rPr>
      </w:pPr>
      <w:r>
        <w:rPr>
          <w:sz w:val="24"/>
          <w:szCs w:val="24"/>
        </w:rPr>
      </w:r>
    </w:p>
    <w:p>
      <w:pPr>
        <w:pStyle w:val="Normal"/>
        <w:rPr/>
      </w:pPr>
      <w:r>
        <w:rPr/>
        <w:t>30.07.2012. 15:08</w:t>
      </w:r>
    </w:p>
    <w:p>
      <w:pPr>
        <w:pStyle w:val="Normal"/>
        <w:rPr/>
      </w:pPr>
      <w:r>
        <w:rPr/>
        <w:t>6276</w:t>
      </w:r>
    </w:p>
    <w:p>
      <w:pPr>
        <w:pStyle w:val="Normal"/>
        <w:rPr/>
      </w:pPr>
      <w:r>
        <w:rPr/>
        <w:t xml:space="preserve">Lauris Neikens </w:t>
      </w:r>
    </w:p>
    <w:p>
      <w:pPr>
        <w:pStyle w:val="Normal"/>
        <w:rPr/>
      </w:pPr>
      <w:r>
        <w:rPr/>
        <w:t>Labklājības ministrijas Bērnu un ģimenes politikas departamenta vecākais referents</w:t>
      </w:r>
    </w:p>
    <w:p>
      <w:pPr>
        <w:pStyle w:val="Normal"/>
        <w:rPr/>
      </w:pPr>
      <w:r>
        <w:rPr/>
        <w:t xml:space="preserve">tālr. 67021590; fakss: 67276445, </w:t>
      </w:r>
      <w:hyperlink r:id="rId2">
        <w:r>
          <w:rPr>
            <w:rStyle w:val="InternetLink"/>
          </w:rPr>
          <w:t>Lauris.Neikens@lm.gov.lv</w:t>
        </w:r>
      </w:hyperlink>
    </w:p>
    <w:sectPr>
      <w:headerReference w:type="default" r:id="rId3"/>
      <w:headerReference w:type="first" r:id="rId4"/>
      <w:footerReference w:type="default" r:id="rId5"/>
      <w:footerReference w:type="first" r:id="rId6"/>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LMkonv_300712_OPAC; Informatīvais ziņojums „Par Latvijas Republikas sākotnējo ziņojumu par Konvencijas par bērna tiesībām papildu protokola par bērnu iesaistīšanu bruņotos konfliktos izpildi 2006. – 2011.gad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LMkonv_300712_OPAC; Informatīvais ziņojums „Par Latvijas Republikas sākotnējo ziņojumu par Konvencijas par bērna tiesībām papildu protokola par bērnu iesaistīšanu bruņotos konfliktos izpildi 2006. – 2011.gad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szCs w:val="16"/>
        </w:rPr>
        <w:t xml:space="preserve">Saskaņā ar likuma „Par Konvencijas par bērna tiesībām papildu protokolu par tirdzniecību ar bērniem, bērna prostitūciju un bērna pornogrāfiju” 2.pantu Iekšlietu ministrija koordinē Konvencijas par bērna tiesībām papildu protokolā par tirdzniecību ar bērniem, bērna prostitūciju un bērna pornogrāfiju paredzēto saistību izpildi. Saskaņā ar likuma „Par Konvencijas par bērna tiesībām papildu protokolu par bērnu iesaistīšanu bruņotos konfliktos” 2.pantu Labklājības ministrija koordinē Konvencijas par bērna tiesībām papildu protokolā par bērnu iesaistīšanu bruņotos konfliktos paredzēto saistību izpildi. </w:t>
      </w:r>
    </w:p>
  </w:footnote>
  <w:footnote w:id="3">
    <w:p>
      <w:pPr>
        <w:pStyle w:val="Footnote"/>
        <w:rPr/>
      </w:pPr>
      <w:r>
        <w:rPr>
          <w:rStyle w:val="FootnoteCharacters"/>
        </w:rPr>
        <w:footnoteRef/>
      </w:r>
      <w:r>
        <w:rPr/>
        <w:t xml:space="preserve"> </w:t>
      </w:r>
      <w:hyperlink r:id="rId1">
        <w:r>
          <w:rPr>
            <w:rStyle w:val="InternetLink"/>
          </w:rPr>
          <w:t>http://www.tiesibsargs.lv/lat/tiesibsargs/majas_lapas_jaunumi/?doc=664</w:t>
        </w:r>
      </w:hyperlink>
      <w:r>
        <w:rPr/>
        <w:t xml:space="preserve">. </w:t>
      </w:r>
    </w:p>
  </w:footnote>
  <w:footnote w:id="4">
    <w:p>
      <w:pPr>
        <w:pStyle w:val="Footnote"/>
        <w:rPr/>
      </w:pPr>
      <w:r>
        <w:rPr>
          <w:rStyle w:val="FootnoteCharacters"/>
        </w:rPr>
        <w:footnoteRef/>
      </w:r>
      <w:r>
        <w:rPr/>
        <w:t xml:space="preserve"> </w:t>
      </w:r>
      <w:hyperlink r:id="rId2">
        <w:r>
          <w:rPr>
            <w:rStyle w:val="InternetLink"/>
          </w:rPr>
          <w:t>http://www.rjc.gov.lv/lv/Jaunsardze/JS_Macibu_prog/Apraksts.aspx</w:t>
        </w:r>
      </w:hyperlink>
      <w:r>
        <w:rPr/>
        <w:t xml:space="preserve">. </w:t>
      </w:r>
    </w:p>
  </w:footnote>
  <w:footnote w:id="5">
    <w:p>
      <w:pPr>
        <w:pStyle w:val="Footnote"/>
        <w:rPr/>
      </w:pPr>
      <w:r>
        <w:rPr>
          <w:rStyle w:val="FootnoteCharacters"/>
        </w:rPr>
        <w:footnoteRef/>
      </w:r>
      <w:r>
        <w:rPr/>
        <w:t xml:space="preserve"> </w:t>
      </w:r>
      <w:hyperlink r:id="rId3">
        <w:r>
          <w:rPr>
            <w:rStyle w:val="InternetLink"/>
          </w:rPr>
          <w:t>http://www.rjc.gov.lv/Jaunsardze/JS_Macibu_prog/Izpilde.aspx</w:t>
        </w:r>
      </w:hyperlink>
      <w:r>
        <w:rPr/>
        <w:t xml:space="preserve">. </w:t>
      </w:r>
    </w:p>
  </w:footnote>
  <w:footnote w:id="6">
    <w:p>
      <w:pPr>
        <w:pStyle w:val="Normal"/>
        <w:jc w:val="both"/>
        <w:rPr/>
      </w:pPr>
      <w:r>
        <w:rPr>
          <w:rStyle w:val="FootnoteCharacters"/>
        </w:rPr>
        <w:footnoteRef/>
      </w:r>
      <w:r>
        <w:rPr/>
        <w:t xml:space="preserve"> </w:t>
      </w:r>
      <w:r>
        <w:rPr/>
        <w:t>Konvencijas par bērna tiesībām 38.panta 3.punkts: Dalībvalstis jebkuru personu, kas nav sasniegusi 15 gadu vecumu, atturas iesaukt dienestā savos bruņotajos spēkos. Ja vervēšana notiek no to personu vidus, kas sasniegušas 15 gadu vecumu, bet kam vēl nav 18 gadu, dalībvalstis cenšas dot priekšroku vecāka gadagājuma personām.</w:t>
      </w:r>
    </w:p>
  </w:footnote>
  <w:footnote w:id="7">
    <w:p>
      <w:pPr>
        <w:pStyle w:val="Normal"/>
        <w:rPr/>
      </w:pPr>
      <w:r>
        <w:rPr>
          <w:rStyle w:val="FootnoteCharacters"/>
        </w:rPr>
        <w:footnoteRef/>
      </w:r>
      <w:r>
        <w:rPr/>
        <w:t xml:space="preserve"> </w:t>
      </w:r>
      <w:r>
        <w:rPr/>
        <w:t xml:space="preserve">28.pants </w:t>
      </w:r>
    </w:p>
    <w:p>
      <w:pPr>
        <w:pStyle w:val="Normal"/>
        <w:rPr/>
      </w:pPr>
      <w:r>
        <w:rPr/>
        <w:t>1. Dalībvalstis atzīst bērna tiesības uz izglītību, un nolūkā pakāpeniski panākt šo tiesību realizēšanu uz vienādu iespēju pamata tās konkrēti:</w:t>
      </w:r>
    </w:p>
    <w:p>
      <w:pPr>
        <w:pStyle w:val="Normal"/>
        <w:rPr/>
      </w:pPr>
      <w:r>
        <w:rPr/>
        <w:t>a) ievieš bezmaksas un obligātu pamatizglītību;</w:t>
      </w:r>
    </w:p>
    <w:p>
      <w:pPr>
        <w:pStyle w:val="Normal"/>
        <w:rPr/>
      </w:pPr>
      <w:r>
        <w:rPr/>
        <w:t>b) stimulē vidējās izglītības - tiklab vispārīgās, kā arī profesionālās - dažādu formu attīstību, nodrošina tās pieejamību visiem bērniem un veic tādus nepieciešamos pasākumus kā bezmaksas izglītības ieviešana un, ja nepieciešams, finansiālās palīdzības sniegšana;</w:t>
      </w:r>
    </w:p>
    <w:p>
      <w:pPr>
        <w:pStyle w:val="Normal"/>
        <w:rPr/>
      </w:pPr>
      <w:r>
        <w:rPr/>
        <w:t>c) nodrošina augstākās izglītības pieejamību visiem atbilstoši katra spējām, izmantojot visus nepieciešamos līdzekļus;</w:t>
      </w:r>
    </w:p>
    <w:p>
      <w:pPr>
        <w:pStyle w:val="Normal"/>
        <w:rPr/>
      </w:pPr>
      <w:r>
        <w:rPr/>
        <w:t>d) nodrošina informācijas un materiālu pieejamību izglītības un profesionālās sagatavošanas jomā visiem bērniem;</w:t>
      </w:r>
    </w:p>
    <w:p>
      <w:pPr>
        <w:pStyle w:val="Normal"/>
        <w:rPr/>
      </w:pPr>
      <w:r>
        <w:rPr/>
        <w:t>e) veic pasākumus, lai sekmētu skolu regulāru apmeklēšanu un samazinātu to skolēnu skaitu, kuri atstāj skolu.</w:t>
      </w:r>
    </w:p>
    <w:p>
      <w:pPr>
        <w:pStyle w:val="Normal"/>
        <w:rPr/>
      </w:pPr>
      <w:r>
        <w:rPr/>
        <w:t>2. Dalībvalstis dara visu nepieciešamo nolūkā nodrošināt, lai skolas disciplīna tiktu uzturēta ar tādu metožu palīdzību, kuras liecina par bērna cilvēciskās pašcieņas respektēšanu un atbilst šai konvencijai.</w:t>
      </w:r>
    </w:p>
    <w:p>
      <w:pPr>
        <w:pStyle w:val="Normal"/>
        <w:rPr/>
      </w:pPr>
      <w:r>
        <w:rPr/>
        <w:t>3. Dalībvalstis stimulē un attīsta starptautisko sadarbību jautājumos, kas saistīti ar izglītību, it īpaši lai sekmētu izglītības trūkuma un analfabētisma likvidēšanu visā pasaulē un atvieglotu pieeju zinātniski tehniskajām zināšanām un mūsdienīgām mācību metodēm. Šai sakarā sevišķa uzmanība jāveltī jaunattīstības valstu vajadzībām.</w:t>
      </w:r>
    </w:p>
    <w:p>
      <w:pPr>
        <w:pStyle w:val="Normal"/>
        <w:rPr/>
      </w:pPr>
      <w:r>
        <w:rPr/>
        <w:t xml:space="preserve">29.pants </w:t>
      </w:r>
    </w:p>
    <w:p>
      <w:pPr>
        <w:pStyle w:val="Normal"/>
        <w:rPr/>
      </w:pPr>
      <w:r>
        <w:rPr/>
        <w:t>1. Dalībvalstis vienojas par to, ka bērna izglītošanas mērķim jābūt šādam:</w:t>
      </w:r>
    </w:p>
    <w:p>
      <w:pPr>
        <w:pStyle w:val="Normal"/>
        <w:rPr/>
      </w:pPr>
      <w:r>
        <w:rPr/>
        <w:t>a) attīstīt bērna personību, talantus un intelektuālās un fiziskās spējas to vispilnīgākajā apjomā;</w:t>
      </w:r>
    </w:p>
    <w:p>
      <w:pPr>
        <w:pStyle w:val="Normal"/>
        <w:rPr/>
      </w:pPr>
      <w:r>
        <w:rPr/>
        <w:t>b) ieaudzināt cieņu pret cilvēka tiesībām un pamatbrīvībām, kā arī Apvienoto Nāciju Organizācijas Statūtos pasludinātajiem principiem.</w:t>
      </w:r>
    </w:p>
    <w:p>
      <w:pPr>
        <w:pStyle w:val="Normal"/>
        <w:rPr/>
      </w:pPr>
      <w:r>
        <w:rPr/>
        <w:t>c) ieaudzināt cieņu pret bērna vecākiem, viņa kultūras savdabīgumu, valodu un vērtībām, pret valsts, kurā bērns dzīvo, un viņa izcelsmes valsts nacionālajām vērtībām un pret civilizācijām, kas atšķiras no viņa paša civilizācijas;</w:t>
      </w:r>
    </w:p>
    <w:p>
      <w:pPr>
        <w:pStyle w:val="Normal"/>
        <w:rPr/>
      </w:pPr>
      <w:r>
        <w:rPr/>
        <w:t>d) sagatavot bērnu apzinīgai dzīvei brīvā sabiedrībā saprašanās, miera, iecietības, vīriešu un sieviešu līdztiesības un visu tautu, etnisko, nacionālo un konfesionālo grupu, kā arī pamatiedzīvotāju skaitā ietilpstošo personu draudzības garā;</w:t>
      </w:r>
    </w:p>
    <w:p>
      <w:pPr>
        <w:pStyle w:val="Normal"/>
        <w:rPr/>
      </w:pPr>
      <w:r>
        <w:rPr/>
        <w:t>e) ieaudzināt cieņu pret apkārtējo dabu.</w:t>
      </w:r>
    </w:p>
    <w:p>
      <w:pPr>
        <w:pStyle w:val="Normal"/>
        <w:rPr/>
      </w:pPr>
      <w:r>
        <w:rPr/>
        <w:t>2. Nekādu šā panta vai 28.panta daļu nedrīkst interpretēt tādējādi, ka tā ierobežo atsevišķu personu vai orgānu brīvību dibināt mācību iestādes un vadīt tās, ja tiek pastāvīgi ievēroti šā panta 1.punktā izklāstītie principi un izpildītas prasības par to, lai šādās mācību iestādēs iegūstamā izglītība atbilstu minimālajām normām, ko var noteikt val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2061" w:hanging="1701"/>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800" w:hanging="14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800" w:hanging="14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800" w:hanging="144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7">
    <w:lvl w:ilvl="0">
      <w:start w:val="1"/>
      <w:numFmt w:val="decimal"/>
      <w:lvlText w:val="%1)"/>
      <w:lvlJc w:val="left"/>
      <w:pPr>
        <w:tabs>
          <w:tab w:val="num" w:pos="1080"/>
        </w:tabs>
        <w:ind w:left="1080" w:hanging="360"/>
      </w:pPr>
      <w:rPr>
        <w:dstrike w:val="false"/>
        <w:strike w:val="false"/>
        <w:sz w:val="24"/>
        <w:i w:val="false"/>
        <w:u w:val="none"/>
        <w:b w:val="false"/>
        <w:szCs w:val="24"/>
        <w:iCs w:val="false"/>
        <w:bCs w:val="false"/>
        <w:color w:val="000000"/>
      </w:rPr>
    </w:lvl>
  </w:abstractNum>
  <w:abstractNum w:abstractNumId="8">
    <w:lvl w:ilvl="0">
      <w:start w:val="1"/>
      <w:numFmt w:val="decimal"/>
      <w:lvlText w:val="%1)"/>
      <w:lvlJc w:val="left"/>
      <w:pPr>
        <w:tabs>
          <w:tab w:val="num" w:pos="360"/>
        </w:tabs>
        <w:ind w:left="360" w:hanging="360"/>
      </w:pPr>
    </w:lvl>
  </w:abstractNum>
  <w:abstractNum w:abstractNumId="9">
    <w:lvl w:ilvl="0">
      <w:start w:val="2006"/>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1800"/>
        </w:tabs>
        <w:ind w:left="1800" w:hanging="360"/>
      </w:pPr>
      <w:rPr>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z1">
    <w:name w:val="WW8Num1z1"/>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2">
    <w:name w:val="WW8Num3z2"/>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b w:val="false"/>
      <w:bCs w:val="false"/>
      <w:i w:val="false"/>
      <w:iCs w:val="false"/>
      <w:strike w:val="false"/>
      <w:dstrike w:val="false"/>
      <w:color w:val="000000"/>
      <w:sz w:val="24"/>
      <w:szCs w:val="24"/>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2">
    <w:name w:val="WW8Num11z2"/>
    <w:qFormat/>
    <w:rPr>
      <w:rFonts w:ascii="Verdana" w:hAnsi="Verdana" w:eastAsia="Verdana" w:cs="Verdana"/>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s.Neikens@l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esibsargs.lv/lat/tiesibsargs/majas_lapas_jaunumi/?doc=664" TargetMode="External"/><Relationship Id="rId2" Type="http://schemas.openxmlformats.org/officeDocument/2006/relationships/hyperlink" Target="http://www.rjc.gov.lv/lv/Jaunsardze/JS_Macibu_prog/Apraksts.aspx" TargetMode="External"/><Relationship Id="rId3" Type="http://schemas.openxmlformats.org/officeDocument/2006/relationships/hyperlink" Target="http://www.rjc.gov.lv/Jaunsardze/JS_Macibu_prog/Izpilde.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30:00Z</dcterms:created>
  <dc:creator>Lauris Neikens</dc:creator>
  <dc:description>67590021; Lauris.Neikens@lm.gov.lv</dc:description>
  <dc:language>en-US</dc:language>
  <cp:lastModifiedBy>Edijs</cp:lastModifiedBy>
  <dcterms:modified xsi:type="dcterms:W3CDTF">2015-01-16T10:30:00Z</dcterms:modified>
  <cp:revision>2</cp:revision>
  <dc:subject>Informatīvais ziņojums</dc:subject>
  <dc:title>LMkonv_300712_OPAC; Informatīvais ziņojums „Par Latvijas Republikas sākotnējo ziņojumu par Konvencijas par bērna tiesībām papildu protokola par bērnu iesaistīšanu bruņotos konfliktos izpildi 2006. – 2011.gadā”</dc:title>
</cp:coreProperties>
</file>