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4.janv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ālais rehabilitācijas plā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Personas pašnovērtējums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51"/>
        <w:gridCol w:w="140"/>
        <w:gridCol w:w="109"/>
        <w:gridCol w:w="360"/>
        <w:gridCol w:w="192"/>
        <w:gridCol w:w="528"/>
        <w:gridCol w:w="540"/>
        <w:gridCol w:w="1676"/>
        <w:gridCol w:w="1104"/>
        <w:gridCol w:w="2004"/>
      </w:tblGrid>
      <w:tr>
        <w:trPr>
          <w:trHeight w:val="243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1. Vārds </w:t>
            </w:r>
          </w:p>
        </w:tc>
        <w:tc>
          <w:tcPr>
            <w:tcW w:w="82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2. Uzvārds </w:t>
            </w:r>
          </w:p>
        </w:tc>
        <w:tc>
          <w:tcPr>
            <w:tcW w:w="82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8204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 Personas kods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2097408"/>
            <w:bookmarkStart w:id="1" w:name="__Fieldmark__0_3982097408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2097408"/>
            <w:bookmarkStart w:id="3" w:name="__Fieldmark__1_3982097408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2097408"/>
            <w:bookmarkStart w:id="5" w:name="__Fieldmark__2_3982097408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82097408"/>
            <w:bookmarkStart w:id="7" w:name="__Fieldmark__3_3982097408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82097408"/>
            <w:bookmarkStart w:id="9" w:name="__Fieldmark__4_3982097408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82097408"/>
            <w:bookmarkStart w:id="11" w:name="__Fieldmark__5_39820974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82097408"/>
            <w:bookmarkStart w:id="13" w:name="__Fieldmark__6_3982097408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82097408"/>
            <w:bookmarkStart w:id="15" w:name="__Fieldmark__7_3982097408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82097408"/>
            <w:bookmarkStart w:id="17" w:name="__Fieldmark__8_3982097408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82097408"/>
            <w:bookmarkStart w:id="19" w:name="__Fieldmark__9_3982097408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82097408"/>
            <w:bookmarkStart w:id="21" w:name="__Fieldmark__10_398209740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4. Dzīvesvietas adrese: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.1. deklarētā adrese </w:t>
            </w:r>
          </w:p>
        </w:tc>
        <w:tc>
          <w:tcPr>
            <w:tcW w:w="7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.2. faktiskā adrese 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5. Kontaktinformācija:</w:t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1. tālruņa numurs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82097408"/>
            <w:bookmarkStart w:id="23" w:name="__Fieldmark__11_3982097408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82097408"/>
            <w:bookmarkStart w:id="25" w:name="__Fieldmark__12_3982097408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82097408"/>
            <w:bookmarkStart w:id="27" w:name="__Fieldmark__13_3982097408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82097408"/>
            <w:bookmarkStart w:id="29" w:name="__Fieldmark__14_3982097408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82097408"/>
            <w:bookmarkStart w:id="31" w:name="__Fieldmark__15_3982097408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82097408"/>
            <w:bookmarkStart w:id="33" w:name="__Fieldmark__16_3982097408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82097408"/>
            <w:bookmarkStart w:id="35" w:name="__Fieldmark__17_3982097408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82097408"/>
            <w:bookmarkStart w:id="37" w:name="__Fieldmark__18_398209740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5.2. e-pasta adrese</w:t>
            </w:r>
          </w:p>
        </w:tc>
        <w:tc>
          <w:tcPr>
            <w:tcW w:w="6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6. Darbavieta (bērniem un studējošiem – </w:t>
            </w:r>
          </w:p>
        </w:tc>
        <w:tc>
          <w:tcPr>
            <w:tcW w:w="5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zglītības iestādes nosaukums)</w:t>
            </w:r>
          </w:p>
        </w:tc>
        <w:tc>
          <w:tcPr>
            <w:tcW w:w="64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7. Nodarbošanās (profesija) 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8. Ziņas par veselības stāvokli, funkcionēšanas ierobežojumiem un sagaidāmajiem rehabilitācijas rezultātiem:</w:t>
            </w:r>
          </w:p>
        </w:tc>
      </w:tr>
      <w:tr>
        <w:trPr/>
        <w:tc>
          <w:tcPr>
            <w:tcW w:w="478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1. situācijas apraksts un veselības traucējumi 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funkcionēšanas ierobežojumi (problēmas noteiktu darbību veikšanā)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4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rehabilitācijas mērķi (norādīt, ko persona vēlas sasniegt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. Vārds, uzvārds, paraksts </w:t>
            </w:r>
          </w:p>
        </w:tc>
        <w:tc>
          <w:tcPr>
            <w:tcW w:w="6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0. Datums (dd.mm.gggg.)</w:t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82097408"/>
            <w:bookmarkStart w:id="39" w:name="__Fieldmark__19_3982097408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82097408"/>
            <w:bookmarkStart w:id="41" w:name="__Fieldmark__20_3982097408"/>
            <w:bookmarkEnd w:id="4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982097408"/>
            <w:bookmarkStart w:id="43" w:name="__Fieldmark__21_3982097408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982097408"/>
            <w:bookmarkStart w:id="45" w:name="__Fieldmark__22_3982097408"/>
            <w:bookmarkEnd w:id="4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82097408"/>
            <w:bookmarkStart w:id="47" w:name="__Fieldmark__23_3982097408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82097408"/>
            <w:bookmarkStart w:id="49" w:name="__Fieldmark__24_3982097408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82097408"/>
            <w:bookmarkStart w:id="51" w:name="__Fieldmark__25_3982097408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82097408"/>
            <w:bookmarkStart w:id="53" w:name="__Fieldmark__26_3982097408"/>
            <w:bookmarkEnd w:id="5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. Personas novērtējum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 Plāns tiek izstrādāts personai ar (vajadzīgo atzīmēt):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1.1. prognozējamu invaliditāti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82097408"/>
            <w:bookmarkStart w:id="55" w:name="__Fieldmark__27_398209740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2. invaliditāti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82097408"/>
            <w:bookmarkStart w:id="57" w:name="__Fieldmark__28_3982097408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6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 Plāns tiek izstrādāts (vajadzīgo atzīmēt): 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2.1. pirmreizēji</w:t>
            </w:r>
          </w:p>
        </w:tc>
        <w:tc>
          <w:tcPr>
            <w:tcW w:w="585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82097408"/>
            <w:bookmarkStart w:id="59" w:name="__Fieldmark__29_398209740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2. atkārtoti </w:t>
            </w:r>
          </w:p>
        </w:tc>
        <w:tc>
          <w:tcPr>
            <w:tcW w:w="585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82097408"/>
            <w:bookmarkStart w:id="61" w:name="__Fieldmark__30_3982097408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11"/>
        <w:gridCol w:w="292"/>
        <w:gridCol w:w="416"/>
        <w:gridCol w:w="486"/>
        <w:gridCol w:w="234"/>
        <w:gridCol w:w="1440"/>
        <w:gridCol w:w="180"/>
        <w:gridCol w:w="360"/>
        <w:gridCol w:w="721"/>
        <w:gridCol w:w="7"/>
        <w:gridCol w:w="142"/>
        <w:gridCol w:w="1034"/>
        <w:gridCol w:w="540"/>
      </w:tblGrid>
      <w:tr>
        <w:trPr/>
        <w:tc>
          <w:tcPr>
            <w:tcW w:w="957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 Ziņas par iepriekšējo rehabilitācijas plānu: </w:t>
            </w:r>
          </w:p>
        </w:tc>
      </w:tr>
      <w:tr>
        <w:trPr/>
        <w:tc>
          <w:tcPr>
            <w:tcW w:w="51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3.1. iestāde, kura izstrādājusi plānu (nosaukums)</w:t>
            </w:r>
          </w:p>
        </w:tc>
        <w:tc>
          <w:tcPr>
            <w:tcW w:w="44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2. datums, kad plāns izstrādāts (dd.mm.gggg.) </w:t>
            </w:r>
          </w:p>
        </w:tc>
        <w:tc>
          <w:tcPr>
            <w:tcW w:w="29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82097408"/>
            <w:bookmarkStart w:id="63" w:name="__Fieldmark__31_3982097408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82097408"/>
            <w:bookmarkStart w:id="65" w:name="__Fieldmark__32_3982097408"/>
            <w:bookmarkEnd w:id="6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82097408"/>
            <w:bookmarkStart w:id="67" w:name="__Fieldmark__33_3982097408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82097408"/>
            <w:bookmarkStart w:id="69" w:name="__Fieldmark__34_3982097408"/>
            <w:bookmarkEnd w:id="6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82097408"/>
            <w:bookmarkStart w:id="71" w:name="__Fieldmark__35_3982097408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82097408"/>
            <w:bookmarkStart w:id="73" w:name="__Fieldmark__36_3982097408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982097408"/>
            <w:bookmarkStart w:id="75" w:name="__Fieldmark__37_3982097408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982097408"/>
            <w:bookmarkStart w:id="77" w:name="__Fieldmark__38_3982097408"/>
            <w:bookmarkEnd w:id="7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40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3. galvenie rehabilitācijas mērķi </w:t>
            </w:r>
          </w:p>
        </w:tc>
        <w:tc>
          <w:tcPr>
            <w:tcW w:w="55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4. rehabilitācijas pakalpojuma sniedzējs 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5. rehabilitācijas rezultāts </w:t>
            </w:r>
          </w:p>
        </w:tc>
        <w:tc>
          <w:tcPr>
            <w:tcW w:w="63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4. Prognozētās invaliditātes vai invaliditātes cēlonis </w:t>
            </w:r>
          </w:p>
          <w:p>
            <w:pPr>
              <w:pStyle w:val="Normal"/>
              <w:rPr/>
            </w:pPr>
            <w:r>
              <w:rPr/>
              <w:t>(norādīt diagnozes kodu pēc SSK–10)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1. pamatslimība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982097408"/>
            <w:bookmarkStart w:id="79" w:name="__Fieldmark__39_3982097408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982097408"/>
            <w:bookmarkStart w:id="81" w:name="__Fieldmark__40_3982097408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982097408"/>
            <w:bookmarkStart w:id="83" w:name="__Fieldmark__41_3982097408"/>
            <w:bookmarkEnd w:id="8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982097408"/>
            <w:bookmarkStart w:id="85" w:name="__Fieldmark__42_3982097408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982097408"/>
            <w:bookmarkStart w:id="87" w:name="__Fieldmark__43_398209740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2. blakusslimība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982097408"/>
            <w:bookmarkStart w:id="89" w:name="__Fieldmark__44_3982097408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982097408"/>
            <w:bookmarkStart w:id="91" w:name="__Fieldmark__45_3982097408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982097408"/>
            <w:bookmarkStart w:id="93" w:name="__Fieldmark__46_3982097408"/>
            <w:bookmarkEnd w:id="9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982097408"/>
            <w:bookmarkStart w:id="95" w:name="__Fieldmark__47_3982097408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982097408"/>
            <w:bookmarkStart w:id="97" w:name="__Fieldmark__48_3982097408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3. sarežģījumi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982097408"/>
            <w:bookmarkStart w:id="99" w:name="__Fieldmark__49_3982097408"/>
            <w:bookmarkEnd w:id="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982097408"/>
            <w:bookmarkStart w:id="101" w:name="__Fieldmark__50_3982097408"/>
            <w:bookmarkEnd w:id="1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982097408"/>
            <w:bookmarkStart w:id="103" w:name="__Fieldmark__51_3982097408"/>
            <w:bookmarkEnd w:id="10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982097408"/>
            <w:bookmarkStart w:id="105" w:name="__Fieldmark__52_3982097408"/>
            <w:bookmarkEnd w:id="1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982097408"/>
            <w:bookmarkStart w:id="107" w:name="__Fieldmark__53_3982097408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5. Darbnespējas laiks (nedēļās) (norādīt un vajadzīgo atzīmēt):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1. ar pārtraukumiem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982097408"/>
            <w:bookmarkStart w:id="109" w:name="__Fieldmark__54_3982097408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2. nepārtraukts </w:t>
            </w:r>
          </w:p>
        </w:tc>
        <w:tc>
          <w:tcPr>
            <w:tcW w:w="585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982097408"/>
            <w:bookmarkStart w:id="111" w:name="__Fieldmark__55_398209740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 Invaliditātes grupa 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 Invaliditātes ilgums (gados)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Veselības stāvokļa novērtējums: īsa anamnēze, diagnostiskie izmeklējumi, slimības gaita, ārstēšana, pacienta veselības stāvoklis (nosūtot uz Veselības un darbspēju ekspertīzes ārstu valsts komisij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99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9. Funkcionēšanas novērtēšana: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1. funkcionēšanas ierobežojumi orgānu vai orgānu sistēmu līmenī 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2. funkcionēšanas ierobežojumi aktivitāšu un līdzdalības līmenī 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 vides un personības faktori, kuri nosaka ierobežojumus aktivitāšu un līdzdalības līmenī</w:t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Medicīniskās rehabilitācijas ilgtermiņa mērķi 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49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21. Medicīniskās rehabilitācijas īstermiņa mērķi </w:t>
            </w:r>
          </w:p>
        </w:tc>
        <w:tc>
          <w:tcPr>
            <w:tcW w:w="465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9"/>
        <w:gridCol w:w="698"/>
        <w:gridCol w:w="161"/>
        <w:gridCol w:w="554"/>
        <w:gridCol w:w="1498"/>
        <w:gridCol w:w="142"/>
        <w:gridCol w:w="146"/>
        <w:gridCol w:w="2144"/>
        <w:gridCol w:w="16"/>
        <w:gridCol w:w="690"/>
        <w:gridCol w:w="750"/>
        <w:gridCol w:w="824"/>
        <w:gridCol w:w="108"/>
        <w:gridCol w:w="239"/>
      </w:tblGrid>
      <w:tr>
        <w:trPr/>
        <w:tc>
          <w:tcPr>
            <w:tcW w:w="799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 Plāna pasākumi un termiņi: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ā</w:t>
            </w:r>
            <w:r>
              <w:rPr>
                <w:lang w:eastAsia="lv-LV"/>
              </w:rPr>
              <w:t>rstēšanas un medicīniskās rehabilitācijas pasākumi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  <w:br/>
              <w:t>p.k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ņi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sniedzamie rezultā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Ārstniecības iestādes nosauk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</w:t>
              <w:softHyphen/>
              <w:t>zīmes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6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2. </w:t>
            </w:r>
            <w:r>
              <w:rPr>
                <w:lang w:eastAsia="lv-LV"/>
              </w:rPr>
              <w:t>sociālās un profesionālās rehabilitācijas pasākumi</w:t>
            </w:r>
            <w:r>
              <w:rPr>
                <w:vertAlign w:val="superscript"/>
                <w:lang w:eastAsia="lv-LV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  <w:br/>
              <w:t>p.k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s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ņi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sniedzamie rezultāti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ākuma organizētāja, pakalpojuma sniedzēja nosauku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</w:t>
              <w:softHyphen/>
              <w:t>zīmes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23. Persona, kurai plāns tiek izstrādāts, vai tās likumiskais pārstāvis (vārds, uzvārds, paraksts) – 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iekrišanas apliecinājums</w:t>
            </w:r>
          </w:p>
        </w:tc>
        <w:tc>
          <w:tcPr>
            <w:tcW w:w="67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48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 Datums (dd.mm.gggg.) </w:t>
            </w:r>
          </w:p>
        </w:tc>
        <w:tc>
          <w:tcPr>
            <w:tcW w:w="471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982097408"/>
            <w:bookmarkStart w:id="113" w:name="__Fieldmark__56_3982097408"/>
            <w:bookmarkEnd w:id="1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982097408"/>
            <w:bookmarkStart w:id="115" w:name="__Fieldmark__57_3982097408"/>
            <w:bookmarkEnd w:id="11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982097408"/>
            <w:bookmarkStart w:id="117" w:name="__Fieldmark__58_3982097408"/>
            <w:bookmarkEnd w:id="1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982097408"/>
            <w:bookmarkStart w:id="119" w:name="__Fieldmark__59_3982097408"/>
            <w:bookmarkEnd w:id="11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982097408"/>
            <w:bookmarkStart w:id="121" w:name="__Fieldmark__60_3982097408"/>
            <w:bookmarkEnd w:id="1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982097408"/>
            <w:bookmarkStart w:id="123" w:name="__Fieldmark__61_3982097408"/>
            <w:bookmarkEnd w:id="1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982097408"/>
            <w:bookmarkStart w:id="125" w:name="__Fieldmark__62_3982097408"/>
            <w:bookmarkEnd w:id="1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982097408"/>
            <w:bookmarkStart w:id="127" w:name="__Fieldmark__63_3982097408"/>
            <w:bookmarkEnd w:id="12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99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25. Ziņas par ārstniecības iestādi (norāda, ja tā izstrādājusi plānu):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1. nosaukums </w:t>
            </w:r>
          </w:p>
        </w:tc>
        <w:tc>
          <w:tcPr>
            <w:tcW w:w="76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33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33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2. kods 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8" w:name="__Fieldmark__64_3982097408"/>
            <w:bookmarkStart w:id="129" w:name="__Fieldmark__64_3982097408"/>
            <w:bookmarkEnd w:id="12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0" w:name="__Fieldmark__65_3982097408"/>
            <w:bookmarkStart w:id="131" w:name="__Fieldmark__65_3982097408"/>
            <w:bookmarkEnd w:id="13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2" w:name="__Fieldmark__66_3982097408"/>
            <w:bookmarkStart w:id="133" w:name="__Fieldmark__66_3982097408"/>
            <w:bookmarkEnd w:id="13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4" w:name="__Fieldmark__67_3982097408"/>
            <w:bookmarkStart w:id="135" w:name="__Fieldmark__67_3982097408"/>
            <w:bookmarkEnd w:id="13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6" w:name="__Fieldmark__68_3982097408"/>
            <w:bookmarkStart w:id="137" w:name="__Fieldmark__68_3982097408"/>
            <w:bookmarkEnd w:id="13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8" w:name="__Fieldmark__69_3982097408"/>
            <w:bookmarkStart w:id="139" w:name="__Fieldmark__69_3982097408"/>
            <w:bookmarkEnd w:id="13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0" w:name="__Fieldmark__70_3982097408"/>
            <w:bookmarkStart w:id="141" w:name="__Fieldmark__70_3982097408"/>
            <w:bookmarkEnd w:id="14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2" w:name="__Fieldmark__71_3982097408"/>
            <w:bookmarkStart w:id="143" w:name="__Fieldmark__71_3982097408"/>
            <w:bookmarkEnd w:id="14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4" w:name="__Fieldmark__72_3982097408"/>
            <w:bookmarkStart w:id="145" w:name="__Fieldmark__72_3982097408"/>
            <w:bookmarkEnd w:id="14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5.3. ārstniecības persona, kura izstrādājusi plānu (vārds, uzvārds, paraksts)</w:t>
            </w:r>
          </w:p>
        </w:tc>
        <w:tc>
          <w:tcPr>
            <w:tcW w:w="4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4. datums (dd.mm.gggg.) </w:t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982097408"/>
            <w:bookmarkStart w:id="147" w:name="__Fieldmark__73_3982097408"/>
            <w:bookmarkEnd w:id="1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982097408"/>
            <w:bookmarkStart w:id="149" w:name="__Fieldmark__74_3982097408"/>
            <w:bookmarkEnd w:id="14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982097408"/>
            <w:bookmarkStart w:id="151" w:name="__Fieldmark__75_3982097408"/>
            <w:bookmarkEnd w:id="1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982097408"/>
            <w:bookmarkStart w:id="153" w:name="__Fieldmark__76_3982097408"/>
            <w:bookmarkEnd w:id="15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982097408"/>
            <w:bookmarkStart w:id="155" w:name="__Fieldmark__77_3982097408"/>
            <w:bookmarkEnd w:id="1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982097408"/>
            <w:bookmarkStart w:id="157" w:name="__Fieldmark__78_3982097408"/>
            <w:bookmarkEnd w:id="1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982097408"/>
            <w:bookmarkStart w:id="159" w:name="__Fieldmark__79_3982097408"/>
            <w:bookmarkEnd w:id="1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982097408"/>
            <w:bookmarkStart w:id="161" w:name="__Fieldmark__80_3982097408"/>
            <w:bookmarkEnd w:id="161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Veselības un darbspēju ekspertīzes ārstu valsts komisijas informācija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 Komisijas lēmums (vajadzīgo pasvītrot): </w:t>
            </w:r>
            <w:r>
              <w:rPr>
                <w:lang w:eastAsia="lv-LV"/>
              </w:rPr>
              <w:t>noteikta prognozējama invaliditāte, noteikta invaliditāte</w:t>
            </w:r>
            <w:r>
              <w:rPr/>
              <w:t xml:space="preserve">, </w:t>
            </w:r>
            <w:r>
              <w:rPr>
                <w:lang w:eastAsia="lv-LV"/>
              </w:rPr>
              <w:t>nav noteikta prognozējama invaliditāte vai invaliditāte</w:t>
            </w:r>
            <w:r>
              <w:rPr/>
              <w:t xml:space="preserve">, </w:t>
            </w:r>
            <w:r>
              <w:rPr>
                <w:lang w:eastAsia="lv-LV"/>
              </w:rPr>
              <w:t>prognozējama</w:t>
            </w:r>
            <w:r>
              <w:rPr/>
              <w:t>s</w:t>
            </w:r>
            <w:r>
              <w:rPr>
                <w:lang w:eastAsia="lv-LV"/>
              </w:rPr>
              <w:t xml:space="preserve"> invaliditāte</w:t>
            </w:r>
            <w:r>
              <w:rPr/>
              <w:t>s vai invaliditātes termiņš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27. Komisijas viedoklis par personas ar prognozējamu invaliditāti individuālo rehabilitācijas plānu (vajadzīgo pasvītrot): plānu apstiprināt, plānu apstiprināt ar papildinājumiem, plānu apstiprināt ar nosacījumiem, plānu neapstiprināt (ja nav ievērotas šajos noteikumos minētās prasīb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 Komisijas ieteikumi, ja personas ar prognozējamu invaliditāti individuālais rehabilitācijas plāns apstiprināts ar papildinājumiem vai ar nosacījumiem, vai iemesli, kāpēc plāns nav apstiprinā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37"/>
        <w:gridCol w:w="423"/>
        <w:gridCol w:w="900"/>
        <w:gridCol w:w="3524"/>
      </w:tblGrid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Komisijas ieteiktie </w:t>
            </w:r>
            <w:r>
              <w:rPr>
                <w:lang w:eastAsia="lv-LV"/>
              </w:rPr>
              <w:t>sociālās un profesionālās rehabilitācijas pakalpojum</w:t>
            </w:r>
            <w:r>
              <w:rPr/>
              <w:t xml:space="preserve">i iekļaušanai personas ar prognozējamu invaliditāti rehabilitācijas plān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0. Komisijas ieteikums par personas ar invaliditāti individuālā rehabilitācijas plāna izstrādes nepieciešamību (vajadzīgo pasvītrot): plānu nepieciešams izstrādāt, plānu nav nepieciešams izstrādāt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 Komisijas sniegtie atzinumi (vajadzīgo pasvītrot):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1. par medicīniskajām indikācijām speciāli pielāgota vieglā automobiļa iegādei un pabalsta transporta izdevumu kompensēšanai saņemšanai: izsniegts, nav iz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2. par īpašas kopšanas nepieciešamību sakarā ar smagiem funkcionāliem traucējumiem (personai līdz 18 gadu vecumam) vai par īpašas kopšanas nepieciešamību: izsniegts, nav iz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1.3. par atvieglojumiem naturalizācijas procedūras uzsākšanai Latvijas pilsonības iegūšanai: izsniegts, nav iz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4. par </w:t>
            </w:r>
            <w:r>
              <w:rPr>
                <w:lang w:eastAsia="lv-LV"/>
              </w:rPr>
              <w:t>asistenta pakalpojuma saņemšana</w:t>
            </w:r>
            <w:r>
              <w:rPr/>
              <w:t xml:space="preserve">s nepieciešamību </w:t>
            </w:r>
            <w:r>
              <w:rPr>
                <w:lang w:eastAsia="lv-LV"/>
              </w:rPr>
              <w:t>vispārējās pamatizglītības, profesionālās pamatizglītības, vispārējās vidējās izglītības un profesionālās vidējās izglītības iestādēs</w:t>
            </w:r>
            <w:r>
              <w:rPr/>
              <w:t>: izsniegts, nav izsniegts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5. par </w:t>
            </w:r>
            <w:r>
              <w:rPr>
                <w:lang w:eastAsia="lv-LV"/>
              </w:rPr>
              <w:t>asistenta pakalpojumu saņemšana</w:t>
            </w:r>
            <w:r>
              <w:rPr/>
              <w:t>s nepieciešamību</w:t>
            </w:r>
            <w:r>
              <w:rPr>
                <w:lang w:eastAsia="lv-LV"/>
              </w:rPr>
              <w:t xml:space="preserve"> pašvaldībā atbilstoši deklarētajai dzīvesvietai</w:t>
            </w:r>
            <w:r>
              <w:rPr/>
              <w:t>: izsniegts, nav izsniegts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6. par </w:t>
            </w:r>
            <w:r>
              <w:rPr>
                <w:lang w:eastAsia="lv-LV"/>
              </w:rPr>
              <w:t xml:space="preserve">surdotulka pakalpojuma </w:t>
            </w:r>
            <w:r>
              <w:rPr/>
              <w:t xml:space="preserve">saņemšanas </w:t>
            </w:r>
            <w:r>
              <w:rPr>
                <w:lang w:eastAsia="lv-LV"/>
              </w:rPr>
              <w:t>nepieciešamību</w:t>
            </w:r>
            <w:r>
              <w:rPr/>
              <w:t xml:space="preserve"> </w:t>
            </w:r>
            <w:r>
              <w:rPr>
                <w:lang w:eastAsia="lv-LV"/>
              </w:rPr>
              <w:t>profesionālās pamatizglītības, profesionālās vidējās izglītības un augstākās izglītības programmas apgūšanai</w:t>
            </w:r>
            <w:r>
              <w:rPr/>
              <w:t>: izsniegts, nav izsniegts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7. par </w:t>
            </w:r>
            <w:r>
              <w:rPr>
                <w:lang w:eastAsia="lv-LV"/>
              </w:rPr>
              <w:t xml:space="preserve">surdotulka pakalpojuma </w:t>
            </w:r>
            <w:r>
              <w:rPr/>
              <w:t xml:space="preserve">saņemšanas </w:t>
            </w:r>
            <w:r>
              <w:rPr>
                <w:lang w:eastAsia="lv-LV"/>
              </w:rPr>
              <w:t>nepieciešamību saskarsmes nodrošināšanai ar citām fiziskajām un juridiskajām personām</w:t>
            </w:r>
            <w:r>
              <w:rPr/>
              <w:t>: izsniegts, nav izsniegts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 Komisijas sniegtie ieteikumi (vajadzīgo pasvītrot): 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2.1. sociālās rehabilitācijas pakalpojumu saņemšanai: sniegts, nav 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2. </w:t>
            </w:r>
            <w:r>
              <w:rPr>
                <w:color w:val="000000"/>
              </w:rPr>
              <w:t>profesionālās rehabilitācijas pakalpojumu saņemšanai, pārkvalifikācijai vai citas profesijas apgūšanai</w:t>
            </w:r>
            <w:r>
              <w:rPr/>
              <w:t>: sniegts, nav sniegts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3. </w:t>
            </w:r>
            <w:r>
              <w:rPr>
                <w:color w:val="000000"/>
              </w:rPr>
              <w:t>psihologa pakalpojumu saņemšanai personai līdz 18 gadiem, kurai invaliditāte noteikta pirmreizēji un kura dzīvo ģimenē, kā arī tās likumiskajam pārstāvim</w:t>
            </w:r>
            <w:r>
              <w:rPr/>
              <w:t>: sniegts, nav sniegts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4. tehnisko palīglīdzekļu saņemšanai: sniegts, nav sniegts 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 Amatpersona (vārds, uzvārds, paraksts)</w:t>
            </w:r>
          </w:p>
        </w:tc>
        <w:tc>
          <w:tcPr>
            <w:tcW w:w="4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4. Datums (dd.mm.gggg.) </w:t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982097408"/>
            <w:bookmarkStart w:id="163" w:name="__Fieldmark__81_3982097408"/>
            <w:bookmarkEnd w:id="1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982097408"/>
            <w:bookmarkStart w:id="165" w:name="__Fieldmark__82_3982097408"/>
            <w:bookmarkEnd w:id="16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982097408"/>
            <w:bookmarkStart w:id="167" w:name="__Fieldmark__83_3982097408"/>
            <w:bookmarkEnd w:id="1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982097408"/>
            <w:bookmarkStart w:id="169" w:name="__Fieldmark__84_3982097408"/>
            <w:bookmarkEnd w:id="16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982097408"/>
            <w:bookmarkStart w:id="171" w:name="__Fieldmark__85_3982097408"/>
            <w:bookmarkEnd w:id="1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982097408"/>
            <w:bookmarkStart w:id="173" w:name="__Fieldmark__86_3982097408"/>
            <w:bookmarkEnd w:id="1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982097408"/>
            <w:bookmarkStart w:id="175" w:name="__Fieldmark__87_3982097408"/>
            <w:bookmarkEnd w:id="1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982097408"/>
            <w:bookmarkStart w:id="177" w:name="__Fieldmark__88_3982097408"/>
            <w:bookmarkEnd w:id="17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  <w:t>IV. Sociālās rehabilitācijas plāns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eastAsia="lv-LV"/>
              </w:rPr>
              <w:t>9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/>
              <w:t xml:space="preserve">35. Pašvaldības sociālā dienesta nosaukums  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6. Izstrādes datums (dd.mm.gggg.) 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982097408"/>
            <w:bookmarkStart w:id="179" w:name="__Fieldmark__89_3982097408"/>
            <w:bookmarkEnd w:id="1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982097408"/>
            <w:bookmarkStart w:id="181" w:name="__Fieldmark__90_3982097408"/>
            <w:bookmarkEnd w:id="18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982097408"/>
            <w:bookmarkStart w:id="183" w:name="__Fieldmark__91_3982097408"/>
            <w:bookmarkEnd w:id="1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982097408"/>
            <w:bookmarkStart w:id="185" w:name="__Fieldmark__92_3982097408"/>
            <w:bookmarkEnd w:id="18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982097408"/>
            <w:bookmarkStart w:id="187" w:name="__Fieldmark__93_3982097408"/>
            <w:bookmarkEnd w:id="1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982097408"/>
            <w:bookmarkStart w:id="189" w:name="__Fieldmark__94_3982097408"/>
            <w:bookmarkEnd w:id="1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982097408"/>
            <w:bookmarkStart w:id="191" w:name="__Fieldmark__95_3982097408"/>
            <w:bookmarkEnd w:id="1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982097408"/>
            <w:bookmarkStart w:id="193" w:name="__Fieldmark__96_3982097408"/>
            <w:bookmarkEnd w:id="19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7. Risināmās problēmas definējums </w:t>
            </w:r>
          </w:p>
        </w:tc>
        <w:tc>
          <w:tcPr>
            <w:tcW w:w="5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. Sociālās rehabilitācijas mērķis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Cs/>
          <w:iCs/>
        </w:rPr>
      </w:pPr>
      <w:r>
        <w:rPr>
          <w:color w:val="000000"/>
          <w:lang w:eastAsia="lv-LV"/>
        </w:rPr>
        <w:t xml:space="preserve">39. Sociālās rehabilitācijas </w:t>
      </w:r>
      <w:r>
        <w:rPr>
          <w:bCs/>
          <w:iCs/>
        </w:rPr>
        <w:t>uzdevumi</w:t>
      </w:r>
      <w:r>
        <w:rPr>
          <w:bCs/>
          <w:iCs/>
          <w:vertAlign w:val="superscript"/>
        </w:rPr>
        <w:t>1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3420"/>
        <w:gridCol w:w="1692"/>
        <w:gridCol w:w="1183"/>
        <w:gridCol w:w="1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Nr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.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tums, kad uzde</w:t>
              <w:softHyphen/>
              <w:t>vums uzdo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zdevums, plānotās darbīb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pildes</w:t>
            </w:r>
            <w:r>
              <w:rPr>
                <w:bCs/>
                <w:iCs/>
              </w:rPr>
              <w:t xml:space="preserve"> termiņš</w:t>
            </w:r>
            <w:r>
              <w:rPr/>
              <w:t xml:space="preserve"> vai </w:t>
            </w:r>
            <w:r>
              <w:rPr>
                <w:bCs/>
                <w:iCs/>
              </w:rPr>
              <w:t>norāde</w:t>
            </w:r>
            <w:r>
              <w:rPr/>
              <w:t xml:space="preserve"> "pastāvīgi"</w:t>
            </w:r>
            <w:r>
              <w:rPr>
                <w:vertAlign w:val="superscript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zīme</w:t>
            </w:r>
          </w:p>
          <w:p>
            <w:pPr>
              <w:pStyle w:val="Normal"/>
              <w:jc w:val="center"/>
              <w:rPr/>
            </w:pPr>
            <w:r>
              <w:rPr/>
              <w:t>par izpildi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2" w:leader="none"/>
              </w:tabs>
              <w:jc w:val="center"/>
              <w:rPr/>
            </w:pPr>
            <w:r>
              <w:rPr/>
              <w:t>komentā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180" w:hanging="0"/>
        <w:jc w:val="both"/>
        <w:rPr>
          <w:lang w:eastAsia="lv-LV"/>
        </w:rPr>
      </w:pPr>
      <w:r>
        <w:rPr>
          <w:lang w:eastAsia="lv-LV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"/>
        <w:gridCol w:w="1009"/>
        <w:gridCol w:w="289"/>
        <w:gridCol w:w="180"/>
        <w:gridCol w:w="360"/>
        <w:gridCol w:w="285"/>
        <w:gridCol w:w="1695"/>
        <w:gridCol w:w="1800"/>
        <w:gridCol w:w="180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40. Persona, kurai plāns tiek izstrādāts, vai tās likumiskais pārstāvis (vārds, uzvārds, paraksts):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0.1. piekrišanas apliecinājums 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lv-LV"/>
              </w:rPr>
              <w:t>40.2. p</w:t>
            </w:r>
            <w:r>
              <w:rPr/>
              <w:t>iekrišanas apliecinājums</w:t>
            </w:r>
            <w:r>
              <w:rPr>
                <w:color w:val="000000"/>
                <w:lang w:eastAsia="lv-LV"/>
              </w:rPr>
              <w:t xml:space="preserve"> ar šādiem nosacījumiem: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41. Atteikšanās no plāna īstenošanas 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/>
        <w:tc>
          <w:tcPr>
            <w:tcW w:w="4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4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. Datums (dd.mm.gggg.) </w:t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982097408"/>
            <w:bookmarkStart w:id="195" w:name="__Fieldmark__97_3982097408"/>
            <w:bookmarkEnd w:id="1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982097408"/>
            <w:bookmarkStart w:id="197" w:name="__Fieldmark__98_3982097408"/>
            <w:bookmarkEnd w:id="19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982097408"/>
            <w:bookmarkStart w:id="199" w:name="__Fieldmark__99_3982097408"/>
            <w:bookmarkEnd w:id="1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982097408"/>
            <w:bookmarkStart w:id="201" w:name="__Fieldmark__100_3982097408"/>
            <w:bookmarkEnd w:id="20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982097408"/>
            <w:bookmarkStart w:id="203" w:name="__Fieldmark__101_3982097408"/>
            <w:bookmarkEnd w:id="2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982097408"/>
            <w:bookmarkStart w:id="205" w:name="__Fieldmark__102_3982097408"/>
            <w:bookmarkEnd w:id="2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982097408"/>
            <w:bookmarkStart w:id="207" w:name="__Fieldmark__103_3982097408"/>
            <w:bookmarkEnd w:id="2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982097408"/>
            <w:bookmarkStart w:id="209" w:name="__Fieldmark__104_3982097408"/>
            <w:bookmarkEnd w:id="20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3. Komentāri </w:t>
            </w:r>
          </w:p>
        </w:tc>
        <w:tc>
          <w:tcPr>
            <w:tcW w:w="7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4. Sociālais darbinieks (vārds, uzvārds, paraksts)</w:t>
            </w:r>
          </w:p>
        </w:tc>
        <w:tc>
          <w:tcPr>
            <w:tcW w:w="6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5. Datums (dd.mm.gggg.)</w:t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982097408"/>
            <w:bookmarkStart w:id="211" w:name="__Fieldmark__105_3982097408"/>
            <w:bookmarkEnd w:id="2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982097408"/>
            <w:bookmarkStart w:id="213" w:name="__Fieldmark__106_3982097408"/>
            <w:bookmarkEnd w:id="21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982097408"/>
            <w:bookmarkStart w:id="215" w:name="__Fieldmark__107_3982097408"/>
            <w:bookmarkEnd w:id="2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982097408"/>
            <w:bookmarkStart w:id="217" w:name="__Fieldmark__108_3982097408"/>
            <w:bookmarkEnd w:id="21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982097408"/>
            <w:bookmarkStart w:id="219" w:name="__Fieldmark__109_3982097408"/>
            <w:bookmarkEnd w:id="2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982097408"/>
            <w:bookmarkStart w:id="221" w:name="__Fieldmark__110_3982097408"/>
            <w:bookmarkEnd w:id="2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982097408"/>
            <w:bookmarkStart w:id="223" w:name="__Fieldmark__111_3982097408"/>
            <w:bookmarkEnd w:id="2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982097408"/>
            <w:bookmarkStart w:id="225" w:name="__Fieldmark__112_3982097408"/>
            <w:bookmarkEnd w:id="225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Personas ar prognozējamu invaliditāti individuālā rehabilitācijas plāna vērtējums (aizpildāms, nosūtot personu ar prognozējamu invaliditāti uz pirmreizēju invaliditātes ekspertīzi vai atkārtotu prognozējamas invaliditātes ekspertīzi)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6. Veiktie ārstniecības pasākumi 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7. Atzinums par </w:t>
            </w:r>
            <w:r>
              <w:rPr>
                <w:bCs/>
              </w:rPr>
              <w:t>ā</w:t>
            </w:r>
            <w:r>
              <w:rPr>
                <w:color w:val="000000"/>
                <w:lang w:eastAsia="lv-LV"/>
              </w:rPr>
              <w:t>rstēšanas un medicīniskās rehabilitācijas pasākumu izpild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8. Paraksts un tā atšifrējums </w:t>
            </w:r>
          </w:p>
        </w:tc>
        <w:tc>
          <w:tcPr>
            <w:tcW w:w="6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9. Datums (dd.mm.gggg.)</w:t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982097408"/>
            <w:bookmarkStart w:id="227" w:name="__Fieldmark__113_3982097408"/>
            <w:bookmarkEnd w:id="2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982097408"/>
            <w:bookmarkStart w:id="229" w:name="__Fieldmark__114_3982097408"/>
            <w:bookmarkEnd w:id="22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982097408"/>
            <w:bookmarkStart w:id="231" w:name="__Fieldmark__115_3982097408"/>
            <w:bookmarkEnd w:id="2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982097408"/>
            <w:bookmarkStart w:id="233" w:name="__Fieldmark__116_3982097408"/>
            <w:bookmarkEnd w:id="23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982097408"/>
            <w:bookmarkStart w:id="235" w:name="__Fieldmark__117_3982097408"/>
            <w:bookmarkEnd w:id="2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982097408"/>
            <w:bookmarkStart w:id="237" w:name="__Fieldmark__118_3982097408"/>
            <w:bookmarkEnd w:id="2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982097408"/>
            <w:bookmarkStart w:id="239" w:name="__Fieldmark__119_3982097408"/>
            <w:bookmarkEnd w:id="2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982097408"/>
            <w:bookmarkStart w:id="241" w:name="__Fieldmark__120_3982097408"/>
            <w:bookmarkEnd w:id="241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50. K</w:t>
            </w:r>
            <w:r>
              <w:rPr>
                <w:color w:val="000000"/>
                <w:lang w:eastAsia="lv-LV"/>
              </w:rPr>
              <w:t xml:space="preserve">omisijas atzinums par iepriekšējā individuālā plāna efektivitāti personai ar prognozējamu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invaliditāti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1. K</w:t>
            </w:r>
            <w:r>
              <w:rPr>
                <w:color w:val="000000"/>
                <w:lang w:eastAsia="lv-LV"/>
              </w:rPr>
              <w:t xml:space="preserve">omisijas amatpersona </w:t>
            </w:r>
            <w:r>
              <w:rPr/>
              <w:t>(vārds, uzvārds, paraksts)</w:t>
            </w:r>
          </w:p>
        </w:tc>
        <w:tc>
          <w:tcPr>
            <w:tcW w:w="6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eastAsia="lv-LV"/>
              </w:rPr>
            </w:pPr>
            <w:r>
              <w:rPr>
                <w:sz w:val="8"/>
                <w:szCs w:val="8"/>
                <w:lang w:eastAsia="lv-LV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2. Datums (dd.mm.gggg.)</w:t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982097408"/>
            <w:bookmarkStart w:id="243" w:name="__Fieldmark__121_3982097408"/>
            <w:bookmarkEnd w:id="2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982097408"/>
            <w:bookmarkStart w:id="245" w:name="__Fieldmark__122_3982097408"/>
            <w:bookmarkEnd w:id="24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982097408"/>
            <w:bookmarkStart w:id="247" w:name="__Fieldmark__123_3982097408"/>
            <w:bookmarkEnd w:id="2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982097408"/>
            <w:bookmarkStart w:id="249" w:name="__Fieldmark__124_3982097408"/>
            <w:bookmarkEnd w:id="24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982097408"/>
            <w:bookmarkStart w:id="251" w:name="__Fieldmark__125_3982097408"/>
            <w:bookmarkEnd w:id="2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982097408"/>
            <w:bookmarkStart w:id="253" w:name="__Fieldmark__126_3982097408"/>
            <w:bookmarkEnd w:id="2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982097408"/>
            <w:bookmarkStart w:id="255" w:name="__Fieldmark__127_3982097408"/>
            <w:bookmarkEnd w:id="2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982097408"/>
            <w:bookmarkStart w:id="257" w:name="__Fieldmark__128_3982097408"/>
            <w:bookmarkEnd w:id="257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1"/>
        <w:gridCol w:w="6409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Personas ar invaliditāti individuālā rehabilitācijas plāna vērtējums (aizpilda, nosūtot personu uz atkārtotu invaliditātes ekspertīzi)</w:t>
            </w:r>
            <w:r>
              <w:rPr>
                <w:b/>
                <w:sz w:val="28"/>
                <w:szCs w:val="28"/>
                <w:vertAlign w:val="superscript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3. Atzinums par </w:t>
            </w:r>
            <w:r>
              <w:rPr>
                <w:lang w:eastAsia="lv-LV"/>
              </w:rPr>
              <w:t xml:space="preserve">personas ar invaliditāti individuālajā rehabilitācijas plānā noteikto pasākumu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izpild</w:t>
            </w:r>
            <w:r>
              <w:rPr>
                <w:color w:val="000000"/>
                <w:lang w:eastAsia="lv-LV"/>
              </w:rPr>
              <w:t>i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4. Vārds, uzvārds, paraksts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5. Datums (dd.mm.gggg.)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982097408"/>
            <w:bookmarkStart w:id="259" w:name="__Fieldmark__129_3982097408"/>
            <w:bookmarkEnd w:id="2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982097408"/>
            <w:bookmarkStart w:id="261" w:name="__Fieldmark__130_3982097408"/>
            <w:bookmarkEnd w:id="26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982097408"/>
            <w:bookmarkStart w:id="263" w:name="__Fieldmark__131_3982097408"/>
            <w:bookmarkEnd w:id="2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982097408"/>
            <w:bookmarkStart w:id="265" w:name="__Fieldmark__132_3982097408"/>
            <w:bookmarkEnd w:id="26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982097408"/>
            <w:bookmarkStart w:id="267" w:name="__Fieldmark__133_3982097408"/>
            <w:bookmarkEnd w:id="2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982097408"/>
            <w:bookmarkStart w:id="269" w:name="__Fieldmark__134_3982097408"/>
            <w:bookmarkEnd w:id="2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982097408"/>
            <w:bookmarkStart w:id="271" w:name="__Fieldmark__135_3982097408"/>
            <w:bookmarkEnd w:id="2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982097408"/>
            <w:bookmarkStart w:id="273" w:name="__Fieldmark__136_3982097408"/>
            <w:bookmarkEnd w:id="273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Piezīmes.</w:t>
      </w:r>
    </w:p>
    <w:p>
      <w:pPr>
        <w:pStyle w:val="Normal"/>
        <w:jc w:val="both"/>
        <w:rPr/>
      </w:pPr>
      <w:r>
        <w:rPr/>
        <w:t>1. Dokumenta rekvizītus "paraksts" un "datums" neaizpilda, ja dokuments ir sagatavots atbilstoši normatīvajiem aktiem par elektronisko dokumentu noformēšanu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adaļu aizpilda persona, kurai individuālais rehabilitācijas plāns tiek izstrādāts, vai tās likumiskais pārstāvis sadarbībā ar ārstējošo ārstu.</w:t>
      </w:r>
    </w:p>
    <w:p>
      <w:pPr>
        <w:pStyle w:val="Footnote"/>
        <w:jc w:val="both"/>
        <w:rPr/>
      </w:pPr>
      <w:r>
        <w:rPr>
          <w:sz w:val="24"/>
          <w:szCs w:val="24"/>
        </w:rPr>
        <w:t>3. 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Sadaļu aizpilda ārstējošais ārsts, nosūtot personu uz prognozējamas invaliditātes vai invaliditātes ekspertīzi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>Starptautiskā statistiskā slimību un veselības problēmu klasifikācija (SSK) – 10.redakcija.</w:t>
      </w:r>
    </w:p>
    <w:p>
      <w:pPr>
        <w:pStyle w:val="Normal"/>
        <w:jc w:val="both"/>
        <w:rPr/>
      </w:pPr>
      <w:r>
        <w:rPr/>
        <w:t>5. </w:t>
      </w:r>
      <w:r>
        <w:rPr>
          <w:vertAlign w:val="superscript"/>
        </w:rPr>
        <w:t xml:space="preserve">4 </w:t>
      </w:r>
      <w:r>
        <w:rPr/>
        <w:t>22.2.apakšpunktu</w:t>
      </w:r>
      <w:r>
        <w:rPr>
          <w:bCs/>
        </w:rPr>
        <w:t xml:space="preserve"> aizpilda ārstējošais ārsts, ja Veselības un darbspēju ekspertīzes ārstu valsts komisija personai ar prognozējamu invaliditāti</w:t>
      </w:r>
      <w:r>
        <w:rPr/>
        <w:t xml:space="preserve"> ieteikusi iekļaušanai individuālajā rehabilitācijas plānā </w:t>
      </w:r>
      <w:r>
        <w:rPr>
          <w:lang w:eastAsia="lv-LV"/>
        </w:rPr>
        <w:t>sociālās vai profesionālās rehabilitācijas pasākumus.</w:t>
      </w:r>
    </w:p>
    <w:p>
      <w:pPr>
        <w:pStyle w:val="Footnote"/>
        <w:jc w:val="both"/>
        <w:rPr/>
      </w:pPr>
      <w:r>
        <w:rPr>
          <w:sz w:val="24"/>
          <w:szCs w:val="24"/>
        </w:rPr>
        <w:t>6.</w:t>
      </w:r>
      <w:r>
        <w:rPr/>
        <w:t> 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Izsniedzams, sākot ar 2012.gada 1.septembri.</w:t>
      </w:r>
    </w:p>
    <w:p>
      <w:pPr>
        <w:pStyle w:val="Footnote"/>
        <w:jc w:val="both"/>
        <w:rPr/>
      </w:pPr>
      <w:r>
        <w:rPr>
          <w:sz w:val="24"/>
          <w:szCs w:val="24"/>
        </w:rPr>
        <w:t>7. 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Izsniedzams, sākot ar 2013.gada 1.janvāri.</w:t>
      </w:r>
    </w:p>
    <w:p>
      <w:pPr>
        <w:pStyle w:val="Footnote"/>
        <w:jc w:val="both"/>
        <w:rPr/>
      </w:pPr>
      <w:r>
        <w:rPr>
          <w:sz w:val="24"/>
          <w:szCs w:val="24"/>
        </w:rPr>
        <w:t>8. 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Izsniedzams, sākot ar 2011.gada 1.septembri.</w:t>
      </w:r>
    </w:p>
    <w:p>
      <w:pPr>
        <w:pStyle w:val="Footnote"/>
        <w:jc w:val="both"/>
        <w:rPr/>
      </w:pPr>
      <w:r>
        <w:rPr>
          <w:sz w:val="24"/>
          <w:szCs w:val="24"/>
        </w:rPr>
        <w:t>9. 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Izsniedzams, sākot ar 2013.gada 1.janvāri.</w:t>
      </w:r>
    </w:p>
    <w:p>
      <w:pPr>
        <w:pStyle w:val="Footnote"/>
        <w:jc w:val="both"/>
        <w:rPr/>
      </w:pPr>
      <w:r>
        <w:rPr>
          <w:sz w:val="24"/>
          <w:szCs w:val="24"/>
        </w:rPr>
        <w:t>10. 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Aizpilda pašvaldības sociālais dienests.</w:t>
      </w:r>
    </w:p>
    <w:p>
      <w:pPr>
        <w:pStyle w:val="Footnote"/>
        <w:jc w:val="both"/>
        <w:rPr/>
      </w:pPr>
      <w:r>
        <w:rPr>
          <w:sz w:val="24"/>
          <w:szCs w:val="24"/>
        </w:rPr>
        <w:t>11. 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Ja nepieciešams, par uzdevumu izpildi var tikt noslēgts rakstisks līgums ar personu.</w:t>
      </w:r>
    </w:p>
    <w:p>
      <w:pPr>
        <w:pStyle w:val="Normal"/>
        <w:jc w:val="both"/>
        <w:rPr/>
      </w:pPr>
      <w:r>
        <w:rPr/>
        <w:t>12. </w:t>
      </w:r>
      <w:r>
        <w:rPr>
          <w:rStyle w:val="FootnoteCharacters"/>
        </w:rPr>
        <w:t>1</w:t>
      </w:r>
      <w:r>
        <w:rPr>
          <w:vertAlign w:val="superscript"/>
        </w:rPr>
        <w:t>1</w:t>
      </w:r>
      <w:r>
        <w:rPr/>
        <w:t xml:space="preserve"> Novērtējuma periodu norāda sociālais darbiniek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3. 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46., 47., 48. un 49.punktu aizpilda ārstējošais ārsts, 50., 51. un 52.punktu aizpilda </w:t>
      </w:r>
      <w:r>
        <w:rPr>
          <w:bCs/>
          <w:sz w:val="24"/>
          <w:szCs w:val="24"/>
        </w:rPr>
        <w:t>Veselības un darbspēju ekspertīzes ārstu valsts komisija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4. 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izpilda </w:t>
      </w:r>
      <w:r>
        <w:rPr>
          <w:bCs/>
          <w:sz w:val="24"/>
          <w:szCs w:val="24"/>
        </w:rPr>
        <w:t>Veselības un darbspēju ekspertīzes ārstu valsts komis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;Courier New" w:hAnsi="Courier New;Courier New" w:cs="Courier New;Courier New"/>
      <w:sz w:val="28"/>
      <w:lang w:val="lv-LV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  <w:sz w:val="28"/>
      <w:szCs w:val="20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3:00Z</dcterms:created>
  <dc:creator>JevgenijsS</dc:creator>
  <dc:description/>
  <cp:keywords/>
  <dc:language>en-US</dc:language>
  <cp:lastModifiedBy>JevgenijsS</cp:lastModifiedBy>
  <cp:lastPrinted>2011-04-07T16:40:00Z</cp:lastPrinted>
  <dcterms:modified xsi:type="dcterms:W3CDTF">2011-04-07T13:53:00Z</dcterms:modified>
  <cp:revision>2</cp:revision>
  <dc:subject/>
  <dc:title>Pielikums </dc:title>
</cp:coreProperties>
</file>