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eastAsia="zh-CN"/>
        </w:rPr>
      </w:pPr>
      <w:r>
        <w:rPr>
          <w:b/>
          <w:bCs/>
          <w:lang w:eastAsia="zh-CN"/>
        </w:rPr>
        <w:t>GROZĪJUMI NR. 1</w:t>
      </w:r>
    </w:p>
    <w:p>
      <w:pPr>
        <w:pStyle w:val="Bezatstarpm"/>
        <w:jc w:val="right"/>
        <w:rPr/>
      </w:pPr>
      <w:r>
        <w:rPr>
          <w:lang w:eastAsia="zh-CN"/>
        </w:rPr>
        <w:t xml:space="preserve">1.nodevuma </w:t>
      </w:r>
    </w:p>
    <w:p>
      <w:pPr>
        <w:pStyle w:val="Normal"/>
        <w:spacing w:lineRule="auto" w:line="240" w:before="0" w:after="0"/>
        <w:jc w:val="righ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Sākotnējais ziņojums </w:t>
      </w:r>
    </w:p>
    <w:p>
      <w:pPr>
        <w:pStyle w:val="Normal"/>
        <w:spacing w:lineRule="auto" w:line="240" w:before="0" w:after="0"/>
        <w:jc w:val="right"/>
        <w:rPr>
          <w:rFonts w:ascii="Times New Roman" w:hAnsi="Times New Roman" w:cs="Times New Roman"/>
          <w:b/>
          <w:b/>
          <w:bCs/>
          <w:iCs/>
          <w:sz w:val="24"/>
          <w:szCs w:val="24"/>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Atelpas brīža pakalpojuma mājoklī aprakst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sz w:val="28"/>
          <w:szCs w:val="28"/>
        </w:rPr>
        <w:t>Pielikumi</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atu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jc w:val="both"/>
            <w:rPr>
              <w:rFonts w:ascii="Calibri" w:hAnsi="Calibri" w:eastAsia="Times New Roman" w:cs="Calibri"/>
              <w:sz w:val="22"/>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97556462">
            <w:r>
              <w:rPr>
                <w:rStyle w:val="IndexLink"/>
                <w:rFonts w:cs="Times New Roman"/>
                <w:sz w:val="24"/>
                <w:lang w:val="en-US" w:eastAsia="en-US"/>
              </w:rPr>
              <w:t>1. pielikums. Izmantotie informācijas avoti</w:t>
              <w:tab/>
              <w:t>3</w:t>
            </w:r>
          </w:hyperlink>
        </w:p>
        <w:p>
          <w:pPr>
            <w:pStyle w:val="Contents1"/>
            <w:rPr>
              <w:rFonts w:ascii="Calibri" w:hAnsi="Calibri" w:eastAsia="Times New Roman" w:cs="Calibri"/>
              <w:sz w:val="22"/>
              <w:lang w:val="en-US" w:eastAsia="en-US"/>
            </w:rPr>
          </w:pPr>
          <w:hyperlink w:anchor="__RefHeading___Toc97556463">
            <w:r>
              <w:rPr>
                <w:rStyle w:val="IndexLink"/>
                <w:lang w:val="en-US" w:eastAsia="en-US"/>
              </w:rPr>
              <w:t>2. pielikums. Izpētes metodoloģijas apraksts</w:t>
              <w:tab/>
              <w:t>13</w:t>
            </w:r>
          </w:hyperlink>
        </w:p>
        <w:p>
          <w:pPr>
            <w:pStyle w:val="Contents1"/>
            <w:rPr>
              <w:rFonts w:ascii="Calibri" w:hAnsi="Calibri" w:eastAsia="Times New Roman" w:cs="Calibri"/>
              <w:sz w:val="22"/>
              <w:lang w:val="en-US" w:eastAsia="en-US"/>
            </w:rPr>
          </w:pPr>
          <w:hyperlink w:anchor="__RefHeading___Toc97556464">
            <w:r>
              <w:rPr>
                <w:rStyle w:val="IndexLink"/>
                <w:lang w:val="en-US" w:eastAsia="en-US"/>
              </w:rPr>
              <w:t>3. pielikums. Ekspertu intervijas jautājumi</w:t>
              <w:tab/>
              <w:t>19</w:t>
            </w:r>
          </w:hyperlink>
        </w:p>
        <w:p>
          <w:pPr>
            <w:pStyle w:val="Contents1"/>
            <w:rPr>
              <w:rFonts w:ascii="Calibri" w:hAnsi="Calibri" w:eastAsia="Times New Roman" w:cs="Calibri"/>
              <w:sz w:val="22"/>
              <w:lang w:val="en-US" w:eastAsia="en-US"/>
            </w:rPr>
          </w:pPr>
          <w:hyperlink w:anchor="__RefHeading___Toc97556465">
            <w:r>
              <w:rPr>
                <w:rStyle w:val="IndexLink"/>
                <w:lang w:val="en-US" w:eastAsia="en-US"/>
              </w:rPr>
              <w:t>4. pielikums. Ekspertu interviju transkripti</w:t>
              <w:tab/>
              <w:t>21</w:t>
            </w:r>
          </w:hyperlink>
        </w:p>
        <w:p>
          <w:pPr>
            <w:pStyle w:val="Contents1"/>
            <w:rPr>
              <w:rFonts w:ascii="Calibri" w:hAnsi="Calibri" w:eastAsia="Times New Roman" w:cs="Calibri"/>
              <w:sz w:val="22"/>
              <w:lang w:val="en-US" w:eastAsia="en-US"/>
            </w:rPr>
          </w:pPr>
          <w:hyperlink w:anchor="__RefHeading___Toc97556466">
            <w:r>
              <w:rPr>
                <w:rStyle w:val="IndexLink"/>
                <w:lang w:val="en-US" w:eastAsia="en-US"/>
              </w:rPr>
              <w:t>5. pielikums. Aptaujas anketa ģimenēm (vecākiem), kurās aug bērns ar FT, kuram noteikta īpašas kopšanas nepieciešamība</w:t>
              <w:tab/>
              <w:t>50</w:t>
            </w:r>
          </w:hyperlink>
        </w:p>
        <w:p>
          <w:pPr>
            <w:pStyle w:val="Contents1"/>
            <w:rPr>
              <w:rFonts w:ascii="Calibri" w:hAnsi="Calibri" w:eastAsia="Times New Roman" w:cs="Calibri"/>
              <w:sz w:val="22"/>
              <w:lang w:val="en-US" w:eastAsia="en-US"/>
            </w:rPr>
          </w:pPr>
          <w:hyperlink w:anchor="__RefHeading___Toc97556467">
            <w:r>
              <w:rPr>
                <w:rStyle w:val="IndexLink"/>
                <w:lang w:val="en-US" w:eastAsia="en-US"/>
              </w:rPr>
              <w:t>6. pielikums. Vecāku aptaujas rezultāti</w:t>
              <w:tab/>
              <w:t>53</w:t>
            </w:r>
          </w:hyperlink>
        </w:p>
        <w:p>
          <w:pPr>
            <w:pStyle w:val="Contents1"/>
            <w:rPr>
              <w:rFonts w:ascii="Calibri" w:hAnsi="Calibri" w:eastAsia="Times New Roman" w:cs="Calibri"/>
              <w:sz w:val="22"/>
              <w:lang w:val="en-US" w:eastAsia="en-US"/>
            </w:rPr>
          </w:pPr>
          <w:hyperlink w:anchor="__RefHeading___Toc97556468">
            <w:r>
              <w:rPr>
                <w:rStyle w:val="IndexLink"/>
                <w:lang w:val="en-US" w:eastAsia="en-US"/>
              </w:rPr>
              <w:t>7. pielikums. Profesionālās pilnveides izglītības programma “Bērnu aprūpes  pamati”</w:t>
              <w:tab/>
              <w:t>70</w:t>
            </w:r>
          </w:hyperlink>
        </w:p>
        <w:p>
          <w:pPr>
            <w:pStyle w:val="Contents1"/>
            <w:rPr>
              <w:rFonts w:ascii="Calibri" w:hAnsi="Calibri" w:eastAsia="Times New Roman" w:cs="Calibri"/>
              <w:sz w:val="22"/>
              <w:lang w:val="en-US" w:eastAsia="en-US"/>
            </w:rPr>
          </w:pPr>
          <w:hyperlink w:anchor="__RefHeading___Toc97556469">
            <w:r>
              <w:rPr>
                <w:rStyle w:val="IndexLink"/>
                <w:lang w:val="en-US" w:eastAsia="en-US"/>
              </w:rPr>
              <w:t>8. pielikums. AB pakalpojuma mājoklī sniedzēja vizītkarte</w:t>
              <w:tab/>
              <w:t>85</w:t>
            </w:r>
          </w:hyperlink>
        </w:p>
        <w:p>
          <w:pPr>
            <w:pStyle w:val="Contents1"/>
            <w:rPr>
              <w:rFonts w:ascii="Calibri" w:hAnsi="Calibri" w:eastAsia="Times New Roman" w:cs="Calibri"/>
              <w:sz w:val="22"/>
              <w:lang w:val="en-US" w:eastAsia="en-US"/>
            </w:rPr>
          </w:pPr>
          <w:hyperlink w:anchor="__RefHeading___Toc97556470">
            <w:r>
              <w:rPr>
                <w:rStyle w:val="IndexLink"/>
                <w:lang w:val="en-US" w:eastAsia="en-US"/>
              </w:rPr>
              <w:t>9. pielikums. Līguma projekts par AB pakalpojuma mājoklī sniegšanu</w:t>
              <w:tab/>
              <w:t>86</w:t>
            </w:r>
          </w:hyperlink>
        </w:p>
        <w:p>
          <w:pPr>
            <w:pStyle w:val="Contents2"/>
            <w:rPr>
              <w:rFonts w:ascii="Calibri" w:hAnsi="Calibri" w:eastAsia="Times New Roman" w:cs="Calibri"/>
              <w:sz w:val="22"/>
              <w:lang w:val="en-US" w:eastAsia="en-US"/>
            </w:rPr>
          </w:pPr>
          <w:hyperlink w:anchor="__RefHeading___Toc97556471">
            <w:r>
              <w:rPr>
                <w:rStyle w:val="IndexLink"/>
                <w:lang w:val="en-US" w:eastAsia="en-US"/>
              </w:rPr>
              <w:t>9.1. pielikums. Bērna ar FT  vecāka piekrišana (Līguma 1. pielikums)</w:t>
              <w:tab/>
              <w:t>92</w:t>
            </w:r>
          </w:hyperlink>
        </w:p>
        <w:p>
          <w:pPr>
            <w:pStyle w:val="Contents2"/>
            <w:rPr>
              <w:rFonts w:ascii="Calibri" w:hAnsi="Calibri" w:eastAsia="Times New Roman" w:cs="Calibri"/>
              <w:sz w:val="22"/>
              <w:lang w:val="en-US" w:eastAsia="en-US"/>
            </w:rPr>
          </w:pPr>
          <w:hyperlink w:anchor="__RefHeading___Toc97556472">
            <w:r>
              <w:rPr>
                <w:rStyle w:val="IndexLink"/>
                <w:lang w:val="en-US" w:eastAsia="en-US"/>
              </w:rPr>
              <w:t>9.2. pielikums. Individuālais aprūpes plāns bērnam ar FT AB pakalpojuma mājoklī nodrošināšanai (Līguma 2. pielikums)</w:t>
              <w:tab/>
              <w:t>93</w:t>
            </w:r>
          </w:hyperlink>
        </w:p>
        <w:p>
          <w:pPr>
            <w:pStyle w:val="Contents2"/>
            <w:rPr>
              <w:rFonts w:ascii="Calibri" w:hAnsi="Calibri" w:eastAsia="Times New Roman" w:cs="Calibri"/>
              <w:sz w:val="22"/>
              <w:lang w:val="en-US" w:eastAsia="en-US"/>
            </w:rPr>
          </w:pPr>
          <w:hyperlink w:anchor="__RefHeading___Toc97556473">
            <w:r>
              <w:rPr>
                <w:rStyle w:val="IndexLink"/>
                <w:lang w:val="en-US" w:eastAsia="en-US"/>
              </w:rPr>
              <w:t>9.3. pielikums. AB pakalpojuma mājoklī sniedzēja atskaite par uzturnaudas izlietojumu AB pakalpojuma mājoklī sniegšanas laikā (Līguma 3. pielikums)</w:t>
              <w:tab/>
              <w:t>96</w:t>
            </w:r>
          </w:hyperlink>
        </w:p>
        <w:p>
          <w:pPr>
            <w:pStyle w:val="Contents2"/>
            <w:rPr>
              <w:rFonts w:ascii="Calibri" w:hAnsi="Calibri" w:eastAsia="Times New Roman" w:cs="Calibri"/>
              <w:sz w:val="22"/>
              <w:lang w:val="en-US" w:eastAsia="en-US"/>
            </w:rPr>
          </w:pPr>
          <w:hyperlink w:anchor="__RefHeading___Toc97556474">
            <w:r>
              <w:rPr>
                <w:rStyle w:val="IndexLink"/>
                <w:lang w:val="en-US" w:eastAsia="en-US"/>
              </w:rPr>
              <w:t>9.4. pielikums. Pirmreizējā pakalpojuma saņemšanas anketa vecākiem (Līguma 4. pielikums)</w:t>
              <w:tab/>
              <w:t>97</w:t>
            </w:r>
          </w:hyperlink>
        </w:p>
        <w:p>
          <w:pPr>
            <w:pStyle w:val="Contents2"/>
            <w:rPr>
              <w:rFonts w:ascii="Calibri" w:hAnsi="Calibri" w:eastAsia="Times New Roman" w:cs="Calibri"/>
              <w:sz w:val="22"/>
              <w:lang w:val="en-US" w:eastAsia="en-US"/>
            </w:rPr>
          </w:pPr>
          <w:hyperlink w:anchor="__RefHeading___Toc97556475">
            <w:r>
              <w:rPr>
                <w:rStyle w:val="IndexLink"/>
                <w:lang w:val="en-US" w:eastAsia="en-US"/>
              </w:rPr>
              <w:t>9.5. pielikums. Bērna pašaprūpes un mobilitātes spēju novērtējums (Līguma 5. pielikums)</w:t>
              <w:tab/>
              <w:t>106</w:t>
            </w:r>
          </w:hyperlink>
        </w:p>
        <w:p>
          <w:pPr>
            <w:pStyle w:val="Contents2"/>
            <w:rPr>
              <w:rFonts w:ascii="Calibri" w:hAnsi="Calibri" w:eastAsia="Times New Roman" w:cs="Calibri"/>
              <w:sz w:val="22"/>
              <w:lang w:val="en-US" w:eastAsia="en-US"/>
            </w:rPr>
          </w:pPr>
          <w:hyperlink w:anchor="__RefHeading___Toc97556476">
            <w:r>
              <w:rPr>
                <w:rStyle w:val="IndexLink"/>
                <w:lang w:val="en-US" w:eastAsia="en-US"/>
              </w:rPr>
              <w:t>9.6. pielikums. Finanšu atskaite par faktiski sniegto AB pakalpojumu mājoklī (Līguma 6. pielikums)</w:t>
              <w:tab/>
              <w:t>109</w:t>
            </w:r>
          </w:hyperlink>
        </w:p>
        <w:p>
          <w:pPr>
            <w:pStyle w:val="Contents2"/>
            <w:rPr>
              <w:rFonts w:ascii="Calibri" w:hAnsi="Calibri" w:eastAsia="Times New Roman" w:cs="Calibri"/>
              <w:sz w:val="22"/>
              <w:lang w:val="en-US" w:eastAsia="en-US"/>
            </w:rPr>
          </w:pPr>
          <w:hyperlink w:anchor="__RefHeading___Toc97556477">
            <w:r>
              <w:rPr>
                <w:rStyle w:val="IndexLink"/>
                <w:lang w:val="en-US" w:eastAsia="en-US"/>
              </w:rPr>
              <w:t>9.7. pielikums. AB pakalpojuma mājoklī sniedzēja saturiskā atskaite par sniegto AB pakalpojumu mājoklī (Līguma 7. pielikums)</w:t>
              <w:tab/>
              <w:t>110</w:t>
            </w:r>
          </w:hyperlink>
        </w:p>
        <w:p>
          <w:pPr>
            <w:pStyle w:val="Contents1"/>
            <w:rPr>
              <w:rFonts w:ascii="Calibri" w:hAnsi="Calibri" w:eastAsia="Times New Roman" w:cs="Calibri"/>
              <w:sz w:val="22"/>
              <w:lang w:val="en-US" w:eastAsia="en-US"/>
            </w:rPr>
          </w:pPr>
          <w:hyperlink w:anchor="__RefHeading___Toc97556478">
            <w:r>
              <w:rPr>
                <w:rStyle w:val="IndexLink"/>
                <w:lang w:val="en-US" w:eastAsia="en-US"/>
              </w:rPr>
              <w:t>10. pielikums. AB pakalpojuma mājoklī standarts</w:t>
              <w:tab/>
              <w:t>114</w:t>
            </w:r>
          </w:hyperlink>
        </w:p>
        <w:p>
          <w:pPr>
            <w:pStyle w:val="Contents1"/>
            <w:rPr>
              <w:rFonts w:ascii="Calibri" w:hAnsi="Calibri" w:eastAsia="Times New Roman" w:cs="Calibri"/>
              <w:sz w:val="22"/>
              <w:lang w:val="en-US" w:eastAsia="en-US"/>
            </w:rPr>
          </w:pPr>
          <w:hyperlink w:anchor="__RefHeading___Toc97556479">
            <w:r>
              <w:rPr>
                <w:rStyle w:val="IndexLink"/>
                <w:lang w:val="en-US" w:eastAsia="en-US"/>
              </w:rPr>
              <w:t>11. pielikums. Aptaujas anketa AB pakalpojuma mājoklī koordinatoram/ sociālajam darbiniekam par AB pakalpojuma mājoklī norisi</w:t>
              <w:tab/>
              <w:t>117</w:t>
            </w:r>
          </w:hyperlink>
        </w:p>
        <w:p>
          <w:pPr>
            <w:pStyle w:val="Contents1"/>
            <w:rPr>
              <w:rFonts w:ascii="Calibri" w:hAnsi="Calibri" w:eastAsia="Times New Roman" w:cs="Calibri"/>
              <w:sz w:val="22"/>
              <w:lang w:val="en-US" w:eastAsia="en-US"/>
            </w:rPr>
          </w:pPr>
          <w:hyperlink w:anchor="__RefHeading___Toc97556480">
            <w:r>
              <w:rPr>
                <w:rStyle w:val="IndexLink"/>
                <w:lang w:val="en-US" w:eastAsia="en-US"/>
              </w:rPr>
              <w:t>12. pielikums. Aptaujas anketa AB pakalpojuma mājoklī sniedzējam par AB pakalpojuma mājoklī norisi</w:t>
              <w:tab/>
              <w:t>120</w:t>
            </w:r>
          </w:hyperlink>
        </w:p>
        <w:p>
          <w:pPr>
            <w:pStyle w:val="Contents1"/>
            <w:rPr>
              <w:rFonts w:ascii="Calibri" w:hAnsi="Calibri" w:eastAsia="Times New Roman" w:cs="Calibri"/>
              <w:sz w:val="22"/>
              <w:lang w:val="en-US" w:eastAsia="en-US"/>
            </w:rPr>
          </w:pPr>
          <w:hyperlink w:anchor="__RefHeading___Toc97556481">
            <w:r>
              <w:rPr>
                <w:rStyle w:val="IndexLink"/>
                <w:lang w:val="en-US" w:eastAsia="en-US"/>
              </w:rPr>
              <w:t>13. pielikums. Aptaujas anketa AB pakalpojuma mājoklī saņēmējam par AB pakalpojuma mājoklī norisi</w:t>
              <w:tab/>
              <w:t>122</w:t>
            </w:r>
          </w:hyperlink>
        </w:p>
        <w:p>
          <w:pPr>
            <w:pStyle w:val="Contents1"/>
            <w:rPr>
              <w:rFonts w:ascii="Calibri" w:hAnsi="Calibri" w:eastAsia="Times New Roman" w:cs="Calibri"/>
              <w:sz w:val="22"/>
              <w:lang w:val="en-US" w:eastAsia="en-US"/>
            </w:rPr>
          </w:pPr>
          <w:hyperlink w:anchor="__RefHeading___Toc97556482">
            <w:r>
              <w:rPr>
                <w:rStyle w:val="IndexLink"/>
                <w:lang w:val="en-US" w:eastAsia="en-US"/>
              </w:rPr>
              <w:t>14. pielikums. Bērnu ar FT reģistrs dalībai izmēģinājumprojektā AB pakalpojuma mājoklī saņemšanai</w:t>
              <w:tab/>
              <w:t>125</w:t>
            </w:r>
          </w:hyperlink>
        </w:p>
        <w:p>
          <w:pPr>
            <w:pStyle w:val="Contents1"/>
            <w:rPr>
              <w:rFonts w:ascii="Calibri" w:hAnsi="Calibri" w:eastAsia="Times New Roman" w:cs="Calibri"/>
              <w:sz w:val="22"/>
              <w:lang w:val="en-US" w:eastAsia="en-US"/>
            </w:rPr>
          </w:pPr>
          <w:hyperlink w:anchor="__RefHeading___Toc97556483">
            <w:r>
              <w:rPr>
                <w:rStyle w:val="IndexLink"/>
                <w:lang w:val="en-US" w:eastAsia="en-US"/>
              </w:rPr>
              <w:t>15. pielikums. Anketa bērnu ar FT atbilstības atlases kritērijiem izvērtēšanai dalībai izmēģinājumprojektā</w:t>
              <w:tab/>
              <w:t>126</w:t>
            </w:r>
          </w:hyperlink>
        </w:p>
        <w:p>
          <w:pPr>
            <w:pStyle w:val="Contents1"/>
            <w:rPr>
              <w:rFonts w:ascii="Calibri" w:hAnsi="Calibri" w:eastAsia="Times New Roman" w:cs="Calibri"/>
              <w:sz w:val="22"/>
              <w:lang w:val="en-US" w:eastAsia="en-US"/>
            </w:rPr>
          </w:pPr>
          <w:hyperlink w:anchor="__RefHeading___Toc97556484">
            <w:r>
              <w:rPr>
                <w:rStyle w:val="IndexLink"/>
                <w:lang w:val="en-US" w:eastAsia="en-US"/>
              </w:rPr>
              <w:t>16. pielikums. AB pakalpojuma mājoklī nodrošināšanā iesaistīto speciālistu darba grafiks sniedzot AB pakalpojumu mājoklī izmēģinājumprojektā</w:t>
              <w:tab/>
              <w:t>127</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375" w:leader="none"/>
        </w:tab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spacing w:before="0" w:after="0"/>
        <w:rPr/>
      </w:pPr>
      <w:bookmarkStart w:id="0" w:name="__RefHeading___Toc97556462"/>
      <w:bookmarkEnd w:id="0"/>
      <w:r>
        <w:rPr/>
        <w:t>1. pielikums. Izmantotie informācijas avoti</w:t>
      </w:r>
    </w:p>
    <w:p>
      <w:pPr>
        <w:pStyle w:val="Heading1"/>
        <w:spacing w:before="0" w:after="0"/>
        <w:rPr/>
      </w:pPr>
      <w:r>
        <w:rPr/>
      </w:r>
    </w:p>
    <w:p>
      <w:pPr>
        <w:pStyle w:val="Footnot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Normatīvie akti</w:t>
      </w:r>
    </w:p>
    <w:p>
      <w:pPr>
        <w:pStyle w:val="Footnote"/>
        <w:spacing w:lineRule="auto" w:line="240" w:before="0" w:after="0"/>
        <w:jc w:val="both"/>
        <w:rPr/>
      </w:pPr>
      <w:r>
        <w:rPr>
          <w:rFonts w:cs="Times New Roman" w:ascii="Times New Roman" w:hAnsi="Times New Roman"/>
          <w:sz w:val="24"/>
          <w:szCs w:val="24"/>
        </w:rPr>
        <w:t>ANO Konvencija par personu ar invaliditāti tiesībām. Izgūts no: https://likumi.lv/ta/lv/starptautiskie-ligumi/id/1630</w:t>
      </w:r>
    </w:p>
    <w:p>
      <w:pPr>
        <w:pStyle w:val="Footnote"/>
        <w:spacing w:lineRule="auto" w:line="240" w:before="240" w:after="0"/>
        <w:jc w:val="both"/>
        <w:rPr/>
      </w:pPr>
      <w:r>
        <w:rPr>
          <w:rFonts w:cs="Times New Roman" w:ascii="Times New Roman" w:hAnsi="Times New Roman"/>
          <w:sz w:val="24"/>
          <w:szCs w:val="24"/>
        </w:rPr>
        <w:t>ANO Bērnu tiesību konvencija. Izgūts no: https://likumi.lv/ta/lv/starptautiskie-ligumi/id/1150</w:t>
      </w:r>
    </w:p>
    <w:p>
      <w:pPr>
        <w:pStyle w:val="Footnot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pvienoto Nāciju Organizācija. (1992). Bērnu tiesību konvencija. Izgūts no https://likumi.lv/ta/lv/starptautiskie-ligumi/id/1150</w:t>
      </w:r>
    </w:p>
    <w:p>
      <w:pPr>
        <w:pStyle w:val="Footnote"/>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Brīvprātīgā darba likums. Izgūts no: </w:t>
      </w:r>
      <w:hyperlink r:id="rId2">
        <w:r>
          <w:rPr>
            <w:rStyle w:val="InternetLink"/>
            <w:rFonts w:cs="Times New Roman" w:ascii="Times New Roman" w:hAnsi="Times New Roman"/>
            <w:color w:val="000000"/>
            <w:sz w:val="24"/>
            <w:szCs w:val="24"/>
            <w:u w:val="none"/>
          </w:rPr>
          <w:t>https://likumi.lv/ta/id/275061-brivpratiga-darba-likums</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Darba likums. Izgūts no https://likumi.lv/ta/id/26019-darba-likums</w:t>
      </w:r>
    </w:p>
    <w:p>
      <w:pPr>
        <w:pStyle w:val="Footnote"/>
        <w:jc w:val="both"/>
        <w:rPr/>
      </w:pPr>
      <w:r>
        <w:rPr>
          <w:rFonts w:cs="Times New Roman" w:ascii="Times New Roman" w:hAnsi="Times New Roman"/>
          <w:sz w:val="24"/>
          <w:szCs w:val="24"/>
        </w:rPr>
        <w:t>Dzīvesvietas deklarēšanas likums. Izgūts no: https://likumi.lv/ta/id/64328-dzivesvietas-deklaresanas-likums</w:t>
      </w:r>
    </w:p>
    <w:p>
      <w:pPr>
        <w:pStyle w:val="Footnote"/>
        <w:jc w:val="both"/>
        <w:rPr>
          <w:rFonts w:ascii="Times New Roman" w:hAnsi="Times New Roman" w:cs="Times New Roman"/>
          <w:sz w:val="24"/>
          <w:szCs w:val="24"/>
        </w:rPr>
      </w:pPr>
      <w:r>
        <w:rPr>
          <w:rFonts w:cs="Times New Roman" w:ascii="Times New Roman" w:hAnsi="Times New Roman"/>
          <w:sz w:val="24"/>
          <w:szCs w:val="24"/>
        </w:rPr>
        <w:t>Invaliditātes likums. Izgūts no: https://likumi.lv/ta/id/211494-invaliditates-likums</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Sociālo pakalpojumu un sociālās palīdzības likums. Izgūts no: https://likumi.lv/ta/id/68488-socialo-pakalpojumu-un-socialas-palidzibas-likums</w:t>
      </w:r>
    </w:p>
    <w:p>
      <w:pPr>
        <w:pStyle w:val="Footnote"/>
        <w:jc w:val="both"/>
        <w:rPr/>
      </w:pPr>
      <w:r>
        <w:rPr>
          <w:rFonts w:cs="Times New Roman" w:ascii="Times New Roman" w:hAnsi="Times New Roman"/>
          <w:sz w:val="24"/>
          <w:szCs w:val="24"/>
        </w:rPr>
        <w:t xml:space="preserve">Valsts sociālo pabalstu likums. Izgūts no : </w:t>
      </w:r>
      <w:hyperlink r:id="rId3">
        <w:r>
          <w:rPr>
            <w:rStyle w:val="InternetLink"/>
            <w:rFonts w:cs="Times New Roman" w:ascii="Times New Roman" w:hAnsi="Times New Roman"/>
            <w:color w:val="000000"/>
            <w:sz w:val="24"/>
            <w:szCs w:val="24"/>
            <w:u w:val="none"/>
          </w:rPr>
          <w:t>https://likumi.lv/ta/id/68483-valsts-socialo-pabalstu-likums</w:t>
        </w:r>
      </w:hyperlink>
      <w:r>
        <w:rPr>
          <w:rFonts w:cs="Times New Roman" w:ascii="Times New Roman" w:hAnsi="Times New Roman"/>
          <w:sz w:val="24"/>
          <w:szCs w:val="24"/>
        </w:rPr>
        <w:t xml:space="preserve"> </w:t>
      </w:r>
    </w:p>
    <w:p>
      <w:pPr>
        <w:pStyle w:val="Footnote"/>
        <w:spacing w:lineRule="auto" w:line="240"/>
        <w:jc w:val="both"/>
        <w:rPr/>
      </w:pPr>
      <w:r>
        <w:rPr>
          <w:rFonts w:cs="Times New Roman" w:ascii="Times New Roman" w:hAnsi="Times New Roman"/>
          <w:sz w:val="24"/>
          <w:szCs w:val="24"/>
        </w:rPr>
        <w:t>MK noteikumi Nr.138 “Noteikumi par sociālo pakalpojumu saņemšanu”. Izgūts no https://likumi.lv/ta/id/305995-noteikumi-par-socialo-pakalpojumu-sanemsanu</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MK noteikumi Nr. 338 “Prasības sociālo pakalpojumu sniedzējiem”, izgūts no https://likumi.lv/ta/id/291788-prasibas-socialo-pakalpojumu-sniedzejiem</w:t>
      </w:r>
    </w:p>
    <w:p>
      <w:pPr>
        <w:pStyle w:val="Footnote"/>
        <w:spacing w:lineRule="auto" w:line="240" w:before="0" w:after="0"/>
        <w:jc w:val="both"/>
        <w:rPr/>
      </w:pPr>
      <w:r>
        <w:rPr>
          <w:rFonts w:cs="Times New Roman" w:ascii="Times New Roman" w:hAnsi="Times New Roman"/>
          <w:sz w:val="24"/>
          <w:szCs w:val="24"/>
        </w:rPr>
        <w:t>MK noteikumi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p>
      <w:pPr>
        <w:pStyle w:val="Tv213"/>
        <w:shd w:fill="FFFFFF" w:val="clear"/>
        <w:spacing w:before="0" w:after="0"/>
        <w:jc w:val="both"/>
        <w:rPr/>
      </w:pPr>
      <w:r>
        <w:rPr/>
        <w:t>Ministru kabineta 15.12.2009. noteikumi Nr.1472 “</w:t>
      </w:r>
      <w:r>
        <w:rPr>
          <w:shd w:fill="FFFFFF" w:val="clear"/>
        </w:rPr>
        <w:t xml:space="preserve">Kārtība, kādā Latvijas Neredzīgo biedrība un Latvijas Nedzirdīgo savienība sniedz sociālās rehabilitācijas pakalpojumus un nodrošina tehniskos palīglīdzekļus – tiflotehniku un surdotehniku.” </w:t>
      </w:r>
      <w:r>
        <w:rPr/>
        <w:t>Izgūts no</w:t>
      </w:r>
      <w:r>
        <w:rPr>
          <w:shd w:fill="FFFFFF" w:val="clear"/>
        </w:rPr>
        <w:t>:</w:t>
      </w:r>
      <w:r>
        <w:rPr/>
        <w:t xml:space="preserve"> </w:t>
      </w:r>
      <w:r>
        <w:rPr>
          <w:shd w:fill="FFFFFF" w:val="clear"/>
        </w:rPr>
        <w:t>https://likumi.lv/ta/id/202630-kartiba-kada-latvijas-neredzigo-biedriba-un-latvijas-nedzirdigo-savieniba-sniedz-socialas-rehabilitacijas-pakalpojumus</w:t>
      </w:r>
    </w:p>
    <w:p>
      <w:pPr>
        <w:pStyle w:val="Tv213"/>
        <w:shd w:fill="FFFFFF" w:val="clear"/>
        <w:spacing w:lineRule="atLeast" w:line="293" w:before="0" w:after="240"/>
        <w:jc w:val="both"/>
        <w:rPr/>
      </w:pPr>
      <w:r>
        <w:rPr/>
        <w:t>Ministru kabineta 15.12.2009. noteikumi Nr.1474 “Tehnisko palīglīdzekļu noteikumi.” Izgūts no: https://likumi.lv/ta/id/202674-tehnisko-paliglidzeklu-noteikumi</w:t>
      </w:r>
    </w:p>
    <w:p>
      <w:pPr>
        <w:pStyle w:val="Tv213"/>
        <w:shd w:fill="FFFFFF" w:val="clear"/>
        <w:spacing w:before="0" w:after="0"/>
        <w:jc w:val="both"/>
        <w:rPr/>
      </w:pPr>
      <w:r>
        <w:rPr/>
        <w:t>Ministru kabineta 15.12.2009. noteikumi Nr.780 “</w:t>
      </w:r>
      <w:r>
        <w:rPr>
          <w:shd w:fill="FFFFFF" w:val="clear"/>
        </w:rPr>
        <w:t xml:space="preserve">Noteikumi par psihosociālās rehabilitācijas pakalpojumu personām ar onkoloģisku slimību un viņu tuviniekiem.” </w:t>
      </w:r>
      <w:r>
        <w:rPr/>
        <w:t>Izgūts no</w:t>
      </w:r>
      <w:r>
        <w:rPr>
          <w:shd w:fill="FFFFFF" w:val="clear"/>
        </w:rPr>
        <w:t xml:space="preserve"> i:</w:t>
      </w:r>
      <w:r>
        <w:rPr/>
        <w:t xml:space="preserve"> </w:t>
      </w:r>
      <w:r>
        <w:rPr>
          <w:shd w:fill="FFFFFF" w:val="clear"/>
        </w:rPr>
        <w:t>https://likumi.lv/ta/id/296030-noteikumi-par-psihosocialas-rehabilitacijas-pakalpojumu-personam-ar-onkologisku-slimibu-un-vinu-tuviniekiem</w:t>
      </w:r>
    </w:p>
    <w:p>
      <w:pPr>
        <w:pStyle w:val="Tv213"/>
        <w:shd w:fill="FFFFFF" w:val="clear"/>
        <w:spacing w:before="0" w:after="0"/>
        <w:jc w:val="both"/>
        <w:rPr/>
      </w:pPr>
      <w:r>
        <w:rPr/>
      </w:r>
    </w:p>
    <w:p>
      <w:pPr>
        <w:pStyle w:val="Tv213"/>
        <w:shd w:fill="FFFFFF" w:val="clear"/>
        <w:spacing w:before="0" w:after="0"/>
        <w:jc w:val="both"/>
        <w:rPr>
          <w:shd w:fill="FFFFFF" w:val="clear"/>
        </w:rPr>
      </w:pPr>
      <w:r>
        <w:rPr/>
        <w:t>Ministru kabineta 15.12.2009. noteikumi Nr.766 “</w:t>
      </w:r>
      <w:r>
        <w:rPr>
          <w:shd w:fill="FFFFFF" w:val="clear"/>
        </w:rPr>
        <w:t xml:space="preserve">Noteikumi par psihosociālās rehabilitācijas pakalpojumu paliatīvā aprūpē esošiem bērniem un viņu ģimenes locekļiem.” </w:t>
      </w:r>
      <w:r>
        <w:rPr/>
        <w:t>Izgūts no</w:t>
      </w:r>
      <w:r>
        <w:rPr>
          <w:shd w:fill="FFFFFF" w:val="clear"/>
        </w:rPr>
        <w:t>:</w:t>
      </w:r>
      <w:r>
        <w:rPr/>
        <w:t xml:space="preserve"> </w:t>
      </w:r>
      <w:hyperlink r:id="rId4">
        <w:r>
          <w:rPr>
            <w:rStyle w:val="InternetLink"/>
            <w:color w:val="000000"/>
            <w:u w:val="none"/>
            <w:shd w:fill="FFFFFF" w:val="clear"/>
          </w:rPr>
          <w:t>https://likumi.lv/ta/id/296009-noteikumi-par-psihosocialas-rehabilitacijas-pakalpojumu-paliativa-aprupe-esosiem-berniem-un-vinu-gimenes-locekliem</w:t>
        </w:r>
      </w:hyperlink>
    </w:p>
    <w:p>
      <w:pPr>
        <w:pStyle w:val="Tv213"/>
        <w:shd w:fill="FFFFFF" w:val="clear"/>
        <w:spacing w:before="0" w:after="0"/>
        <w:jc w:val="both"/>
        <w:rPr>
          <w:shd w:fill="FFFFFF" w:val="clear"/>
        </w:rPr>
      </w:pPr>
      <w:r>
        <w:rPr>
          <w:shd w:fill="FFFFFF" w:val="clear"/>
        </w:rPr>
      </w:r>
    </w:p>
    <w:p>
      <w:pPr>
        <w:pStyle w:val="Tv213"/>
        <w:shd w:fill="FFFFFF" w:val="clear"/>
        <w:spacing w:before="0" w:after="0"/>
        <w:jc w:val="both"/>
        <w:rPr>
          <w:shd w:fill="FFFFFF" w:val="clear"/>
        </w:rPr>
      </w:pPr>
      <w:r>
        <w:rPr/>
        <w:t>Ministru Kabineta 28.12.2010. noteikumi Nr. 1208 “</w:t>
      </w:r>
      <w:r>
        <w:rPr>
          <w:shd w:fill="FFFFFF" w:val="clear"/>
        </w:rPr>
        <w:t xml:space="preserve">Noteikumi par psihologa pakalpojuma apjomu personai līdz 18 gadiem, kurai pirmreizēji noteikta invaliditāte un kura dzīvo ģimenē, kā arī tās likumiskajam pārstāvim, un pakalpojuma saņemšanas kārtību”. </w:t>
      </w:r>
      <w:r>
        <w:rPr/>
        <w:t>Izgūts no</w:t>
      </w:r>
      <w:r>
        <w:rPr>
          <w:shd w:fill="FFFFFF" w:val="clear"/>
        </w:rPr>
        <w:t>:</w:t>
      </w:r>
      <w:r>
        <w:rPr/>
        <w:t xml:space="preserve"> </w:t>
      </w:r>
      <w:hyperlink r:id="rId5">
        <w:r>
          <w:rPr>
            <w:rStyle w:val="InternetLink"/>
            <w:color w:val="000000"/>
            <w:u w:val="none"/>
            <w:shd w:fill="FFFFFF" w:val="clear"/>
          </w:rPr>
          <w:t>https://likumi.lv/ta/id/223858-noteikumi-par-psihologa-pakalpojuma-apjomu-personai-lidz-18-gadiem-kurai-pirmreizeji-noteikta-invaliditate-un-kura-dzivo-gimene</w:t>
        </w:r>
      </w:hyperlink>
    </w:p>
    <w:p>
      <w:pPr>
        <w:pStyle w:val="Footnot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MK noteikumi Nr. 1170 “Noteikumi par kārtību, kādā personas ar invaliditāti saņem atbalstu mājokļa pielāgošanai, un atbalsta saņemšanas nosacījumiem” Izgūts no : https://likumi.lv/ta/id/223578-noteikumi-par- kartibu-kada-personas-ar-invaliditati-sanem-atbalstu-majokla-pielagosanai-un-atbalsta-sanemsanas-nosacijum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Ministru kabineta 2017. gada 23. maija noteikumi Nr. 264 “Noteikumi par Profesijas klasifikatoru, profesijai atbilstošiem pamatuzdevumiem un kvalifikācijas pamatprasībām”. Iizgūts no: https://likumi.lv/ta/id/291004-noteikumi-par-profesiju-klasifikatoru-profesijai-atbilstosiem-pamatuzdevumiem-un-kvalifikacijas-pamatprasiba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Ministru kabineta noteikumi Nr. 766. Noteikumi parpsihosociālās rehabilitācijas pakalpojumu paliatīvā aprūpē esošiem bērniem un viņu ģimenes locekļiem. Izgūts no: https://likumi.lv/ta/id/296009-noteikumi-par-psihosocialas-rehabilitacijas-pakalpojumu-paliativa-aprupe-esosiem-berniem-un-vinu-gimenes-locekl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15.02.2018. Liepājas pilsētas domes Saistošie noteikumi Nr.3 “Par pabalstu mājokļa ārējās vides pielāgošanai personai, kura pārvietojas riteņkrēslā”. Izgūts no: </w:t>
      </w:r>
      <w:hyperlink r:id="rId6">
        <w:r>
          <w:rPr>
            <w:rStyle w:val="InternetLink"/>
            <w:rFonts w:cs="Times New Roman" w:ascii="Times New Roman" w:hAnsi="Times New Roman"/>
            <w:color w:val="000000"/>
            <w:sz w:val="24"/>
            <w:szCs w:val="24"/>
            <w:u w:val="none"/>
          </w:rPr>
          <w:t>https://m.likumi.lv/doc.php?id=297775</w:t>
        </w:r>
      </w:hyperlink>
      <w:r>
        <w:rPr>
          <w:rFonts w:cs="Times New Roman" w:ascii="Times New Roman" w:hAnsi="Times New Roman"/>
          <w:sz w:val="24"/>
          <w:szCs w:val="24"/>
        </w:rPr>
        <w:t xml:space="preserve">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Latvijas vēstnesis. (2021). Saistošie noteikumi par aprūpes pakalpojumu bērniem ar invaliditāti. Jēkabpils pilsētas domes saistošie noteikumi Nr. 14. Izgūts no: https://www.vestnesis.lv/op/2021/114.20</w:t>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iti informācijas avoti</w:t>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jc w:val="both"/>
        <w:rPr/>
      </w:pPr>
      <w:r>
        <w:rPr>
          <w:rFonts w:cs="Times New Roman" w:ascii="Times New Roman" w:hAnsi="Times New Roman"/>
          <w:sz w:val="24"/>
          <w:szCs w:val="24"/>
        </w:rPr>
        <w:t>Atelpas brīža pakalpojums. Izgūts no: https://www.jelgava.lv/lv/pakalpojumi/socialie-pakalpojumi/socialie-pakalpojumi/atelpas-briza-pakalpojums/</w:t>
      </w:r>
    </w:p>
    <w:p>
      <w:pPr>
        <w:pStyle w:val="Footnote"/>
        <w:jc w:val="both"/>
        <w:rPr>
          <w:rFonts w:ascii="Times New Roman" w:hAnsi="Times New Roman" w:cs="Times New Roman"/>
          <w:sz w:val="24"/>
          <w:szCs w:val="24"/>
        </w:rPr>
      </w:pPr>
      <w:r>
        <w:rPr>
          <w:rFonts w:cs="Times New Roman" w:ascii="Times New Roman" w:hAnsi="Times New Roman"/>
          <w:sz w:val="24"/>
          <w:szCs w:val="24"/>
        </w:rPr>
        <w:t>Asistenti.lv (2021). Surdotulka pakalpojumi bērnam ar dzirdes traucējumiem, izglītības programmas apguvei un saskarsmes nodrošināšanai. Izgūts no https://www.asistenti.lv/wp/wp-content/uploads/2021/05/surdotulka_pakalpojumi.pdf</w:t>
      </w:r>
    </w:p>
    <w:p>
      <w:pPr>
        <w:pStyle w:val="Footnote"/>
        <w:jc w:val="both"/>
        <w:rPr>
          <w:rFonts w:ascii="Times New Roman" w:hAnsi="Times New Roman" w:cs="Times New Roman"/>
          <w:sz w:val="24"/>
          <w:szCs w:val="24"/>
        </w:rPr>
      </w:pPr>
      <w:r>
        <w:rPr>
          <w:rFonts w:cs="Times New Roman" w:ascii="Times New Roman" w:hAnsi="Times New Roman"/>
          <w:sz w:val="24"/>
          <w:szCs w:val="24"/>
        </w:rPr>
        <w:t>Atvieglojumu apkopojums tiek regulāri atjaunots un ir pieejams : https://www.lm.gov.lv/lv/atvieglojumi-personam-ar-invaliditati</w:t>
      </w:r>
    </w:p>
    <w:p>
      <w:pPr>
        <w:pStyle w:val="Footnote"/>
        <w:jc w:val="both"/>
        <w:rPr>
          <w:rFonts w:ascii="Times New Roman" w:hAnsi="Times New Roman" w:cs="Times New Roman"/>
          <w:sz w:val="24"/>
          <w:szCs w:val="24"/>
        </w:rPr>
      </w:pPr>
      <w:r>
        <w:rPr>
          <w:rFonts w:cs="Times New Roman" w:ascii="Times New Roman" w:hAnsi="Times New Roman"/>
          <w:sz w:val="24"/>
          <w:szCs w:val="24"/>
        </w:rPr>
        <w:t>Ādažu novada privilēģiju programma. Izgūts no https://www.adazi.lv/adazu-novada-privilegiju-programma/</w:t>
      </w:r>
    </w:p>
    <w:p>
      <w:pPr>
        <w:pStyle w:val="Footnot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Baltijas rehabilitācijas centrs biedrība “Dižvanagi” (b.g.). Bērni turpina saņemt rehabilitāciju projektā “Sociālo pakalpojumu nodrošināšana bērniem ar funkcionāliem traucējumiem Liepājā II” Izgūts no https://www.dizvanagi.lv/berni-turpina-sanemt-rehabilitaciju-projekta-socialo-pakalpojumu-nodrosinasana-berniem-ar-funkcionaliem-traucejumiem-liepaja-ii/</w:t>
      </w:r>
    </w:p>
    <w:p>
      <w:pPr>
        <w:pStyle w:val="Footnote"/>
        <w:jc w:val="both"/>
        <w:rPr>
          <w:rFonts w:ascii="Times New Roman" w:hAnsi="Times New Roman" w:cs="Times New Roman"/>
          <w:sz w:val="24"/>
          <w:szCs w:val="24"/>
        </w:rPr>
      </w:pPr>
      <w:r>
        <w:rPr>
          <w:rFonts w:cs="Times New Roman" w:ascii="Times New Roman" w:hAnsi="Times New Roman"/>
          <w:sz w:val="24"/>
          <w:szCs w:val="24"/>
        </w:rPr>
        <w:t>Biedrība Latvijas bērniem ar kustību traucējumiem. (2020). Cilvēkiem ar invaliditāti valsts sniedz ne tikai finansiālu atbalstu. Izgūts no:   http://www.kustibutraucejumi.lv/lv/jaunumi/2462-cilvekiem_ar_invaliditati_valsts_sniedz_ne_tikai_finansialu_atbalstu.html</w:t>
      </w:r>
    </w:p>
    <w:p>
      <w:pPr>
        <w:pStyle w:val="Footnote"/>
        <w:jc w:val="both"/>
        <w:rPr/>
      </w:pPr>
      <w:r>
        <w:rPr>
          <w:rFonts w:cs="Times New Roman" w:ascii="Times New Roman" w:hAnsi="Times New Roman"/>
          <w:sz w:val="24"/>
          <w:szCs w:val="24"/>
        </w:rPr>
        <w:t>Celmiņa, E. (2019). Atbalsts ģimenei, kurā aug bērns ar īpašām vajadzībām. Labklājības ministrijas Sociālās iekļaušanas politikas departaments. Izgūts no : https://www.saeima.lv</w:t>
      </w:r>
    </w:p>
    <w:p>
      <w:pPr>
        <w:pStyle w:val="Footnote"/>
        <w:spacing w:before="0" w:after="0"/>
        <w:jc w:val="both"/>
        <w:rPr/>
      </w:pPr>
      <w:r>
        <w:rPr>
          <w:rFonts w:cs="Times New Roman" w:ascii="Times New Roman" w:hAnsi="Times New Roman"/>
          <w:sz w:val="24"/>
          <w:szCs w:val="24"/>
        </w:rPr>
        <w:t>Centrālās finanšu un līgumu aģentūras (CFL) (b.g.) 5.1. pielikums. Pakalpojuma "Īslaicīgā sociālā aprūpe" jeb "atelpas brīdis" apraksts. Izgūts no:  https://www.cfla.gov.lv</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Datu informācijas sistēma LabIS dati. Izgūts no: https://data.gov.lv/dati/lv/dataset/berni-ar-invaliditati-adm-ter</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Datu avots par pabalsta saņēmēju skaitu: VSAA oficiālā statistik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fondi (2015). 9.2.2.2.pasākuma “Sociālo pakalpojumu atbalsta sistēmas pilnveide” Sākotnējais novērtējums. Izgūts no https://komitejas.esfondi.lv/Shared%20Documents/LM_SN_9222_03112015.docx</w:t>
      </w:r>
    </w:p>
    <w:p>
      <w:pPr>
        <w:pStyle w:val="Footnote"/>
        <w:spacing w:lineRule="auto" w:line="240" w:before="0" w:after="0"/>
        <w:jc w:val="both"/>
        <w:rPr/>
      </w:pPr>
      <w:r>
        <w:rPr>
          <w:rFonts w:cs="Times New Roman" w:ascii="Times New Roman" w:hAnsi="Times New Roman"/>
          <w:sz w:val="24"/>
          <w:szCs w:val="24"/>
        </w:rPr>
        <w:t>Fonds “Iespēju tilts” (b.g.) Vidzemes plānošanas reģionā reģistrēts pirmais atelpas brīža pakalpojums. Izgūts no:  http://www.beverinasnovads.lv/index.php/pasvaldiba/sicoalais-dienests-2/sociala-palidziba-2/57-sociala-palidziba/1484-vidzemes-planosanas-regiona-registrets-pirmais-atelpas-briza-pakalpojum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Ģimenes asistenta pakalpojums. Izgūts no: https://ld.riga.lv/lv/socialie-pakalpojumi-49/gimenes-asistenta-pakalpojums.html</w:t>
      </w:r>
    </w:p>
    <w:p>
      <w:pPr>
        <w:pStyle w:val="Footnote"/>
        <w:jc w:val="both"/>
        <w:rPr>
          <w:rFonts w:ascii="Times New Roman" w:hAnsi="Times New Roman" w:cs="Times New Roman"/>
          <w:sz w:val="24"/>
          <w:szCs w:val="24"/>
        </w:rPr>
      </w:pPr>
      <w:r>
        <w:rPr>
          <w:rFonts w:cs="Times New Roman" w:ascii="Times New Roman" w:hAnsi="Times New Roman"/>
          <w:sz w:val="24"/>
          <w:szCs w:val="24"/>
        </w:rPr>
        <w:t>Invaliditātes noformēšana un ar invaliditāti saistītās formalitātes. Izgūts no: https://latvija.lv/lv/DzivesSituacijas/veseliba/invaliditate</w:t>
      </w:r>
    </w:p>
    <w:p>
      <w:pPr>
        <w:pStyle w:val="Footnote"/>
        <w:spacing w:before="0" w:after="0"/>
        <w:jc w:val="both"/>
        <w:rPr/>
      </w:pPr>
      <w:r>
        <w:rPr>
          <w:rFonts w:cs="Times New Roman" w:ascii="Times New Roman" w:hAnsi="Times New Roman"/>
          <w:sz w:val="24"/>
          <w:szCs w:val="24"/>
        </w:rPr>
        <w:t>Izmēģinājumprojektā kā sadarbības partneri tika piesaistītas 10 pašvaldības: Jelgavas, Liepājas, Rēzeknes, Valmieras</w:t>
      </w:r>
      <w:r>
        <w:rPr>
          <w:rFonts w:cs="Times New Roman" w:ascii="Times New Roman" w:hAnsi="Times New Roman"/>
          <w:spacing w:val="-11"/>
          <w:sz w:val="24"/>
          <w:szCs w:val="24"/>
        </w:rPr>
        <w:t xml:space="preserve"> </w:t>
      </w:r>
      <w:r>
        <w:rPr>
          <w:rFonts w:cs="Times New Roman" w:ascii="Times New Roman" w:hAnsi="Times New Roman"/>
          <w:sz w:val="24"/>
          <w:szCs w:val="24"/>
        </w:rPr>
        <w:t>pilsētas</w:t>
      </w:r>
      <w:r>
        <w:rPr>
          <w:rFonts w:cs="Times New Roman" w:ascii="Times New Roman" w:hAnsi="Times New Roman"/>
          <w:spacing w:val="-9"/>
          <w:sz w:val="24"/>
          <w:szCs w:val="24"/>
        </w:rPr>
        <w:t xml:space="preserve"> </w:t>
      </w:r>
      <w:r>
        <w:rPr>
          <w:rFonts w:cs="Times New Roman" w:ascii="Times New Roman" w:hAnsi="Times New Roman"/>
          <w:sz w:val="24"/>
          <w:szCs w:val="24"/>
        </w:rPr>
        <w:t>pašvaldība</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z w:val="24"/>
          <w:szCs w:val="24"/>
        </w:rPr>
        <w:t>Bauskas,</w:t>
      </w:r>
      <w:r>
        <w:rPr>
          <w:rFonts w:cs="Times New Roman" w:ascii="Times New Roman" w:hAnsi="Times New Roman"/>
          <w:spacing w:val="-9"/>
          <w:sz w:val="24"/>
          <w:szCs w:val="24"/>
        </w:rPr>
        <w:t xml:space="preserve"> </w:t>
      </w:r>
      <w:r>
        <w:rPr>
          <w:rFonts w:cs="Times New Roman" w:ascii="Times New Roman" w:hAnsi="Times New Roman"/>
          <w:sz w:val="24"/>
          <w:szCs w:val="24"/>
        </w:rPr>
        <w:t>Talsu,</w:t>
      </w:r>
      <w:r>
        <w:rPr>
          <w:rFonts w:cs="Times New Roman" w:ascii="Times New Roman" w:hAnsi="Times New Roman"/>
          <w:spacing w:val="-9"/>
          <w:sz w:val="24"/>
          <w:szCs w:val="24"/>
        </w:rPr>
        <w:t xml:space="preserve"> </w:t>
      </w:r>
      <w:r>
        <w:rPr>
          <w:rFonts w:cs="Times New Roman" w:ascii="Times New Roman" w:hAnsi="Times New Roman"/>
          <w:sz w:val="24"/>
          <w:szCs w:val="24"/>
        </w:rPr>
        <w:t>Balvu,</w:t>
      </w:r>
      <w:r>
        <w:rPr>
          <w:rFonts w:cs="Times New Roman" w:ascii="Times New Roman" w:hAnsi="Times New Roman"/>
          <w:spacing w:val="-9"/>
          <w:sz w:val="24"/>
          <w:szCs w:val="24"/>
        </w:rPr>
        <w:t xml:space="preserve"> </w:t>
      </w:r>
      <w:r>
        <w:rPr>
          <w:rFonts w:cs="Times New Roman" w:ascii="Times New Roman" w:hAnsi="Times New Roman"/>
          <w:sz w:val="24"/>
          <w:szCs w:val="24"/>
        </w:rPr>
        <w:t>Madonas,</w:t>
      </w:r>
      <w:r>
        <w:rPr>
          <w:rFonts w:cs="Times New Roman" w:ascii="Times New Roman" w:hAnsi="Times New Roman"/>
          <w:spacing w:val="-9"/>
          <w:sz w:val="24"/>
          <w:szCs w:val="24"/>
        </w:rPr>
        <w:t xml:space="preserve"> </w:t>
      </w:r>
      <w:r>
        <w:rPr>
          <w:rFonts w:cs="Times New Roman" w:ascii="Times New Roman" w:hAnsi="Times New Roman"/>
          <w:sz w:val="24"/>
          <w:szCs w:val="24"/>
        </w:rPr>
        <w:t>Ogres,</w:t>
      </w:r>
      <w:r>
        <w:rPr>
          <w:rFonts w:cs="Times New Roman" w:ascii="Times New Roman" w:hAnsi="Times New Roman"/>
          <w:spacing w:val="-9"/>
          <w:sz w:val="24"/>
          <w:szCs w:val="24"/>
        </w:rPr>
        <w:t xml:space="preserve"> </w:t>
      </w:r>
      <w:r>
        <w:rPr>
          <w:rFonts w:cs="Times New Roman" w:ascii="Times New Roman" w:hAnsi="Times New Roman"/>
          <w:sz w:val="24"/>
          <w:szCs w:val="24"/>
        </w:rPr>
        <w:t>Tukuma</w:t>
      </w:r>
      <w:r>
        <w:rPr>
          <w:rFonts w:cs="Times New Roman" w:ascii="Times New Roman" w:hAnsi="Times New Roman"/>
          <w:spacing w:val="-10"/>
          <w:sz w:val="24"/>
          <w:szCs w:val="24"/>
        </w:rPr>
        <w:t xml:space="preserve"> </w:t>
      </w:r>
      <w:r>
        <w:rPr>
          <w:rFonts w:cs="Times New Roman" w:ascii="Times New Roman" w:hAnsi="Times New Roman"/>
          <w:sz w:val="24"/>
          <w:szCs w:val="24"/>
        </w:rPr>
        <w:t>novada</w:t>
      </w:r>
      <w:r>
        <w:rPr>
          <w:rFonts w:cs="Times New Roman" w:ascii="Times New Roman" w:hAnsi="Times New Roman"/>
          <w:spacing w:val="-11"/>
          <w:sz w:val="24"/>
          <w:szCs w:val="24"/>
        </w:rPr>
        <w:t xml:space="preserve"> </w:t>
      </w:r>
      <w:r>
        <w:rPr>
          <w:rFonts w:cs="Times New Roman" w:ascii="Times New Roman" w:hAnsi="Times New Roman"/>
          <w:sz w:val="24"/>
          <w:szCs w:val="24"/>
        </w:rPr>
        <w:t>pašvaldība.</w:t>
      </w:r>
      <w:r>
        <w:rPr>
          <w:rFonts w:cs="Times New Roman" w:ascii="Times New Roman" w:hAnsi="Times New Roman"/>
          <w:spacing w:val="-1"/>
          <w:sz w:val="24"/>
          <w:szCs w:val="24"/>
        </w:rPr>
        <w:t xml:space="preserve"> </w:t>
      </w:r>
      <w:r>
        <w:rPr>
          <w:rFonts w:cs="Times New Roman" w:ascii="Times New Roman" w:hAnsi="Times New Roman"/>
          <w:sz w:val="24"/>
          <w:szCs w:val="24"/>
        </w:rPr>
        <w:t>Sadarbības partnerus apstiprināja Sociālo pakalpojumu attīstības padome ar 2018. gada 17. aprīļa lēmumu</w:t>
      </w:r>
      <w:r>
        <w:rPr>
          <w:rFonts w:cs="Times New Roman" w:ascii="Times New Roman" w:hAnsi="Times New Roman"/>
          <w:spacing w:val="-12"/>
          <w:sz w:val="24"/>
          <w:szCs w:val="24"/>
        </w:rPr>
        <w:t xml:space="preserve"> </w:t>
      </w:r>
      <w:r>
        <w:rPr>
          <w:rFonts w:cs="Times New Roman" w:ascii="Times New Roman" w:hAnsi="Times New Roman"/>
          <w:sz w:val="24"/>
          <w:szCs w:val="24"/>
        </w:rPr>
        <w:t>Nr.1</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ūrmalas pilsētas domes saistošie noteikumi Nr. 37 “Par nekustamā īpašuma nodokļu atvieglojumu piešķiršanas kārtību”. Izgūts no:  </w:t>
      </w:r>
      <w:hyperlink r:id="rId7">
        <w:r>
          <w:rPr>
            <w:rStyle w:val="InternetLink"/>
            <w:rFonts w:cs="Times New Roman" w:ascii="Times New Roman" w:hAnsi="Times New Roman"/>
            <w:color w:val="000000"/>
            <w:sz w:val="24"/>
            <w:szCs w:val="24"/>
            <w:u w:val="none"/>
          </w:rPr>
          <w:t>https://likumi.lv/ta/id/252694-par-nekustama-ipasuma-nodokla-atvieglojumu-pieskirsanas-kartibu</w:t>
        </w:r>
      </w:hyperlink>
    </w:p>
    <w:p>
      <w:pPr>
        <w:pStyle w:val="Footnote"/>
        <w:spacing w:lineRule="auto" w:line="240" w:before="0" w:after="0"/>
        <w:jc w:val="both"/>
        <w:rPr/>
      </w:pPr>
      <w:r>
        <w:rPr>
          <w:rFonts w:cs="Times New Roman" w:ascii="Times New Roman" w:hAnsi="Times New Roman"/>
          <w:sz w:val="24"/>
          <w:szCs w:val="24"/>
        </w:rPr>
        <w:t>Jaunais plānošanas reģionu iedalījums vairākām pašvaldībām maina reģionālo piederību. Izgūts no: https://lvportals.lv/skaidrojumi/329935-jaunais-planosanas-regionu-iedalijums-vairakam-pasvaldibam-maina-regionalo-piederibu-202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Konceptuālais ziņojums "Par administratīvo reģionu izveidi". Izgūts no: https://www.varam.gov.lv/sites/varam/files/content/files/ATR%20reforma/varamkonceptzin_20102020_admreg.pdf</w:t>
      </w:r>
    </w:p>
    <w:p>
      <w:pPr>
        <w:pStyle w:val="Tv213"/>
        <w:shd w:fill="FFFFFF" w:val="clear"/>
        <w:spacing w:before="0" w:after="240"/>
        <w:jc w:val="both"/>
        <w:rPr/>
      </w:pPr>
      <w:r>
        <w:rPr/>
        <w:t>Ko nozīmē summētais  darba laiks? Izgūts no: https://www.cvmarket.lv/karjeras-centrs/darba-likumdosana/ko-nozime-summetais-darba-laiks</w:t>
      </w:r>
    </w:p>
    <w:p>
      <w:pPr>
        <w:pStyle w:val="Footnote"/>
        <w:jc w:val="both"/>
        <w:rPr>
          <w:rFonts w:ascii="Times New Roman" w:hAnsi="Times New Roman" w:cs="Times New Roman"/>
          <w:sz w:val="24"/>
          <w:szCs w:val="24"/>
        </w:rPr>
      </w:pPr>
      <w:r>
        <w:rPr>
          <w:rFonts w:cs="Times New Roman" w:ascii="Times New Roman" w:hAnsi="Times New Roman"/>
          <w:sz w:val="24"/>
          <w:szCs w:val="24"/>
        </w:rPr>
        <w:t>Labklājības ministrija. Asistenta pakalpojums. Izgūts no:  https://www.lm.gov.lv/lv/media/15170/download</w:t>
      </w:r>
    </w:p>
    <w:p>
      <w:pPr>
        <w:pStyle w:val="Footnote"/>
        <w:spacing w:lineRule="auto" w:line="240"/>
        <w:jc w:val="both"/>
        <w:rPr/>
      </w:pPr>
      <w:r>
        <w:rPr>
          <w:rFonts w:cs="Times New Roman" w:ascii="Times New Roman" w:hAnsi="Times New Roman"/>
          <w:sz w:val="24"/>
          <w:szCs w:val="24"/>
        </w:rPr>
        <w:t>Labklājības ministrija (b.g.) 7. grāmata. “Metodika un indikatori pakalpojuma kvalitātes novērtēšanai valsts sociālās aprūpes centros”. Izgūts no:  https://www.lm.gov.lv/lv/media/5395/download</w:t>
      </w:r>
    </w:p>
    <w:p>
      <w:pPr>
        <w:pStyle w:val="Footnote"/>
        <w:spacing w:before="0" w:after="0"/>
        <w:jc w:val="both"/>
        <w:rPr/>
      </w:pPr>
      <w:bookmarkStart w:id="1" w:name="_Hlk75234077"/>
      <w:bookmarkEnd w:id="1"/>
      <w:r>
        <w:rPr>
          <w:rFonts w:cs="Times New Roman" w:ascii="Times New Roman" w:hAnsi="Times New Roman"/>
          <w:sz w:val="24"/>
          <w:szCs w:val="24"/>
        </w:rPr>
        <w:t>Labklājības ministrija. (2020). Surdotulka pakalpojums cilvēkiem ar dzirdes invaliditāti. Sociālie pakalpojumi. Izgūts no: https://www.lm.gov.lv/lv/surdotulka-pakalpojums-cilvekiem-ar-dzirdes-invaliditati</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Labklājības ministrija.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p>
      <w:pPr>
        <w:pStyle w:val="Footnote"/>
        <w:jc w:val="both"/>
        <w:rPr/>
      </w:pPr>
      <w:bookmarkStart w:id="2" w:name="_Hlk75234077"/>
      <w:bookmarkEnd w:id="2"/>
      <w:r>
        <w:rPr>
          <w:rFonts w:cs="Times New Roman" w:ascii="Times New Roman" w:hAnsi="Times New Roman"/>
          <w:sz w:val="24"/>
          <w:szCs w:val="24"/>
        </w:rPr>
        <w:t>Labklājības ministrija. (2020). Asistenta pakalpojums pašvaldībā cilvēkiem ar invaliditāti. Atbalsta pakalpojumi Izgūts no: https://www.lm.gov.lv/lv/asistenta-pakalpojums-pasvaldiba-cilvekiem-ar-invaliditati</w:t>
      </w:r>
    </w:p>
    <w:p>
      <w:pPr>
        <w:pStyle w:val="Footnote"/>
        <w:spacing w:before="0" w:after="0"/>
        <w:jc w:val="both"/>
        <w:rPr/>
      </w:pPr>
      <w:r>
        <w:rPr>
          <w:rFonts w:cs="Times New Roman" w:ascii="Times New Roman" w:hAnsi="Times New Roman"/>
          <w:sz w:val="24"/>
          <w:szCs w:val="24"/>
        </w:rPr>
        <w:t>Labklājības ministrija. (2021).  Invaliditātes likumā noteiktā aprūpes pakalpojuma nodrošināšana. Izgūts no: https://www.lm.gov.lv/lv/media/15468/download</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0) Informācija par projektu. Deinstitucionalizācijas process. “Pašvaldību plānotie sociālie pakalpojumi bērniem ar funkcionāliem traucējumiem DI ERAF projektos” (atbilstoši plānošanas reģionu DI plānu grozījumiem līdz 01.01.2021.) Izgūts no: https://www.lm.gov.lv/lv/informacija-par-projekt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1).  Kas ir funkcionāli traucējumi? Izgūts no: https://cilveksnevisdiagnoze.lv/kas-ir-ft/</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Labklājības ministrija (2020). 10. nodevums “Gala ziņojums “Atbalsta personas pakalpojuma apraksta, organizēšanas un finansēšanas kārtības izstrāde””. Biedrība “Resursu centrs cilvēkiem ar garīgiem traucējumiem ”ZELDA””</w:t>
      </w:r>
    </w:p>
    <w:p>
      <w:pPr>
        <w:pStyle w:val="Footnote"/>
        <w:spacing w:lineRule="auto" w:line="240" w:before="0" w:after="0"/>
        <w:jc w:val="both"/>
        <w:rPr/>
      </w:pPr>
      <w:r>
        <w:rPr>
          <w:rFonts w:cs="Times New Roman" w:ascii="Times New Roman" w:hAnsi="Times New Roman"/>
          <w:sz w:val="24"/>
          <w:szCs w:val="24"/>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8">
        <w:r>
          <w:rPr>
            <w:rStyle w:val="InternetLink"/>
            <w:rFonts w:cs="Times New Roman" w:ascii="Times New Roman" w:hAnsi="Times New Roman"/>
            <w:color w:val="000000"/>
            <w:sz w:val="24"/>
            <w:szCs w:val="24"/>
            <w:u w:val="none"/>
          </w:rPr>
          <w:t>www.lm.gov.lv</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Labklājības ministrija. (2020). Sociālie pakalpojumi. Izgūts no: https://www.lm.gov.lv/lv/socialie-pakalpojumi-0</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abklājības ministrija. (2020). Dienas aprūpes centri bērniem ar smagiem funkcionāliem traucējumiem. Izgūts no: </w:t>
      </w:r>
      <w:hyperlink r:id="rId9">
        <w:r>
          <w:rPr>
            <w:rStyle w:val="InternetLink"/>
            <w:rFonts w:cs="Times New Roman" w:ascii="Times New Roman" w:hAnsi="Times New Roman"/>
            <w:color w:val="000000"/>
            <w:sz w:val="24"/>
            <w:szCs w:val="24"/>
            <w:u w:val="none"/>
          </w:rPr>
          <w:t>https://www.lm.gov.lv/lv/jaunums/dienas-aprupes-centri-berniem-ar-smagiem-funkcionaliem-traucejumiem</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Latgales plānošanas reģions. (2021). Sniegtie pakalpojumi 2020. gadā un aktualitātes projektā “DI Latgalē”. Izgūts no: https://lpr.gov.lv/lv/2021/sniegtie-pakalpojumi-2020-gada-un-aktualitates-projekta-di-latgale/#.YLc6S6gpkcA</w:t>
      </w:r>
    </w:p>
    <w:p>
      <w:pPr>
        <w:pStyle w:val="Footnote"/>
        <w:jc w:val="both"/>
        <w:rPr/>
      </w:pPr>
      <w:r>
        <w:rPr>
          <w:rFonts w:cs="Times New Roman" w:ascii="Times New Roman" w:hAnsi="Times New Roman"/>
          <w:sz w:val="24"/>
          <w:szCs w:val="24"/>
        </w:rPr>
        <w:t>Latvijas Republikas Vēstniecība Vācijas Federatīvajā Republikā. (2016). Vadlīnijas vecākiem bērnu aprūpes nodrošināšanai Vācijā. Retrieved from:  https://www.mfa.gov.lv/berlin/konsulara-informacija/vadlinijas-vecakiem-bernu-aprupes-nodrosinasanai-vacij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atvijas tālmācības profesionālais centrs. Izgūts no: </w:t>
      </w:r>
      <w:hyperlink r:id="rId10">
        <w:r>
          <w:rPr>
            <w:rStyle w:val="InternetLink"/>
            <w:rFonts w:cs="Times New Roman" w:ascii="Times New Roman" w:hAnsi="Times New Roman"/>
            <w:color w:val="000000"/>
            <w:sz w:val="24"/>
            <w:szCs w:val="24"/>
            <w:u w:val="none"/>
          </w:rPr>
          <w:t>https://www.ltpc.lv/lat/programmas/aprupetajs</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Labklājības ministrija. (2020). Informatīvs materiāls par Labklājības ministrijas un  pašvaldību  sadarbību ģimenes asistentu apmācību un pilotprojekta norisei un izdevumu kompensācijai. Izgūts no: https://www.lm.gov.lv</w:t>
      </w:r>
    </w:p>
    <w:p>
      <w:pPr>
        <w:pStyle w:val="Footnote"/>
        <w:jc w:val="both"/>
        <w:rPr/>
      </w:pPr>
      <w:r>
        <w:rPr>
          <w:rFonts w:cs="Times New Roman" w:ascii="Times New Roman" w:hAnsi="Times New Roman"/>
          <w:sz w:val="24"/>
          <w:szCs w:val="24"/>
        </w:rPr>
        <w:t>LM</w:t>
      </w:r>
      <w:r>
        <w:rPr>
          <w:rFonts w:cs="Times New Roman" w:ascii="Times New Roman" w:hAnsi="Times New Roman"/>
          <w:spacing w:val="-5"/>
          <w:sz w:val="24"/>
          <w:szCs w:val="24"/>
        </w:rPr>
        <w:t xml:space="preserve"> </w:t>
      </w:r>
      <w:r>
        <w:rPr>
          <w:rFonts w:cs="Times New Roman" w:ascii="Times New Roman" w:hAnsi="Times New Roman"/>
          <w:sz w:val="24"/>
          <w:szCs w:val="24"/>
        </w:rPr>
        <w:t>oficiālā</w:t>
      </w:r>
      <w:r>
        <w:rPr>
          <w:rFonts w:cs="Times New Roman" w:ascii="Times New Roman" w:hAnsi="Times New Roman"/>
          <w:spacing w:val="-5"/>
          <w:sz w:val="24"/>
          <w:szCs w:val="24"/>
        </w:rPr>
        <w:t xml:space="preserve"> </w:t>
      </w:r>
      <w:r>
        <w:rPr>
          <w:rFonts w:cs="Times New Roman" w:ascii="Times New Roman" w:hAnsi="Times New Roman"/>
          <w:sz w:val="24"/>
          <w:szCs w:val="24"/>
        </w:rPr>
        <w:t>statistika</w:t>
      </w:r>
      <w:r>
        <w:rPr>
          <w:rFonts w:cs="Times New Roman" w:ascii="Times New Roman" w:hAnsi="Times New Roman"/>
          <w:spacing w:val="-5"/>
          <w:sz w:val="24"/>
          <w:szCs w:val="24"/>
        </w:rPr>
        <w:t xml:space="preserve"> </w:t>
      </w:r>
      <w:r>
        <w:rPr>
          <w:rFonts w:cs="Times New Roman" w:ascii="Times New Roman" w:hAnsi="Times New Roman"/>
          <w:sz w:val="24"/>
          <w:szCs w:val="24"/>
        </w:rPr>
        <w:t>“Pārskati</w:t>
      </w:r>
      <w:r>
        <w:rPr>
          <w:rFonts w:cs="Times New Roman" w:ascii="Times New Roman" w:hAnsi="Times New Roman"/>
          <w:spacing w:val="-6"/>
          <w:sz w:val="24"/>
          <w:szCs w:val="24"/>
        </w:rPr>
        <w:t xml:space="preserve"> </w:t>
      </w:r>
      <w:r>
        <w:rPr>
          <w:rFonts w:cs="Times New Roman" w:ascii="Times New Roman" w:hAnsi="Times New Roman"/>
          <w:sz w:val="24"/>
          <w:szCs w:val="24"/>
        </w:rPr>
        <w:t>par</w:t>
      </w:r>
      <w:r>
        <w:rPr>
          <w:rFonts w:cs="Times New Roman" w:ascii="Times New Roman" w:hAnsi="Times New Roman"/>
          <w:spacing w:val="-5"/>
          <w:sz w:val="24"/>
          <w:szCs w:val="24"/>
        </w:rPr>
        <w:t xml:space="preserve"> </w:t>
      </w:r>
      <w:r>
        <w:rPr>
          <w:rFonts w:cs="Times New Roman" w:ascii="Times New Roman" w:hAnsi="Times New Roman"/>
          <w:sz w:val="24"/>
          <w:szCs w:val="24"/>
        </w:rPr>
        <w:t>ilgstošas</w:t>
      </w:r>
      <w:r>
        <w:rPr>
          <w:rFonts w:cs="Times New Roman" w:ascii="Times New Roman" w:hAnsi="Times New Roman"/>
          <w:spacing w:val="-7"/>
          <w:sz w:val="24"/>
          <w:szCs w:val="24"/>
        </w:rPr>
        <w:t xml:space="preserve"> </w:t>
      </w:r>
      <w:r>
        <w:rPr>
          <w:rFonts w:cs="Times New Roman" w:ascii="Times New Roman" w:hAnsi="Times New Roman"/>
          <w:sz w:val="24"/>
          <w:szCs w:val="24"/>
        </w:rPr>
        <w:t>sociālās</w:t>
      </w:r>
      <w:r>
        <w:rPr>
          <w:rFonts w:cs="Times New Roman" w:ascii="Times New Roman" w:hAnsi="Times New Roman"/>
          <w:spacing w:val="-4"/>
          <w:sz w:val="24"/>
          <w:szCs w:val="24"/>
        </w:rPr>
        <w:t xml:space="preserve"> </w:t>
      </w:r>
      <w:r>
        <w:rPr>
          <w:rFonts w:cs="Times New Roman" w:ascii="Times New Roman" w:hAnsi="Times New Roman"/>
          <w:sz w:val="24"/>
          <w:szCs w:val="24"/>
        </w:rPr>
        <w:t>aprūpes</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sociālās</w:t>
      </w:r>
      <w:r>
        <w:rPr>
          <w:rFonts w:cs="Times New Roman" w:ascii="Times New Roman" w:hAnsi="Times New Roman"/>
          <w:spacing w:val="-7"/>
          <w:sz w:val="24"/>
          <w:szCs w:val="24"/>
        </w:rPr>
        <w:t xml:space="preserve"> </w:t>
      </w:r>
      <w:r>
        <w:rPr>
          <w:rFonts w:cs="Times New Roman" w:ascii="Times New Roman" w:hAnsi="Times New Roman"/>
          <w:sz w:val="24"/>
          <w:szCs w:val="24"/>
        </w:rPr>
        <w:t>rehabilitācijas</w:t>
      </w:r>
      <w:r>
        <w:rPr>
          <w:rFonts w:cs="Times New Roman" w:ascii="Times New Roman" w:hAnsi="Times New Roman"/>
          <w:spacing w:val="-6"/>
          <w:sz w:val="24"/>
          <w:szCs w:val="24"/>
        </w:rPr>
        <w:t xml:space="preserve"> </w:t>
      </w:r>
      <w:r>
        <w:rPr>
          <w:rFonts w:cs="Times New Roman" w:ascii="Times New Roman" w:hAnsi="Times New Roman"/>
          <w:sz w:val="24"/>
          <w:szCs w:val="24"/>
        </w:rPr>
        <w:t>pakalpojumu</w:t>
      </w:r>
      <w:r>
        <w:rPr>
          <w:rFonts w:cs="Times New Roman" w:ascii="Times New Roman" w:hAnsi="Times New Roman"/>
          <w:spacing w:val="-5"/>
          <w:sz w:val="24"/>
          <w:szCs w:val="24"/>
        </w:rPr>
        <w:t xml:space="preserve"> </w:t>
      </w:r>
      <w:r>
        <w:rPr>
          <w:rFonts w:cs="Times New Roman" w:ascii="Times New Roman" w:hAnsi="Times New Roman"/>
          <w:sz w:val="24"/>
          <w:szCs w:val="24"/>
        </w:rPr>
        <w:t>sniegšan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gadā” Izgūts no : </w:t>
      </w:r>
      <w:hyperlink r:id="rId11">
        <w:r>
          <w:rPr>
            <w:rStyle w:val="InternetLink"/>
            <w:rFonts w:cs="Times New Roman" w:ascii="Times New Roman" w:hAnsi="Times New Roman"/>
            <w:color w:val="000000"/>
            <w:sz w:val="24"/>
            <w:szCs w:val="24"/>
            <w:u w:val="none"/>
          </w:rPr>
          <w:t>https://www.lm.gov.lv/lv/gada-dati</w:t>
        </w:r>
      </w:hyperlink>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rPr>
        <w:t xml:space="preserve">LM sociālo pakalpojumu sniedzēju reģistrs. Izgūts no : </w:t>
      </w:r>
      <w:hyperlink r:id="rId12">
        <w:r>
          <w:rPr>
            <w:rStyle w:val="InternetLink"/>
            <w:rFonts w:cs="Times New Roman" w:ascii="Times New Roman" w:hAnsi="Times New Roman"/>
            <w:color w:val="000000"/>
            <w:sz w:val="24"/>
            <w:szCs w:val="24"/>
            <w:u w:val="none"/>
          </w:rPr>
          <w:t>https://www.lm.gov.lv/lv/socialo-pakalpojumu-sniedzeju-registrs</w:t>
        </w:r>
      </w:hyperlink>
      <w:r>
        <w:rPr>
          <w:rFonts w:cs="Times New Roman" w:ascii="Times New Roman" w:hAnsi="Times New Roman"/>
          <w:sz w:val="24"/>
          <w:szCs w:val="24"/>
        </w:rPr>
        <w:t xml:space="preserve"> </w:t>
      </w:r>
    </w:p>
    <w:p>
      <w:pPr>
        <w:pStyle w:val="Footnote"/>
        <w:spacing w:lineRule="auto" w:line="240" w:before="0" w:after="0"/>
        <w:jc w:val="both"/>
        <w:rPr/>
      </w:pPr>
      <w:r>
        <w:rPr>
          <w:rFonts w:cs="Times New Roman" w:ascii="Times New Roman" w:hAnsi="Times New Roman"/>
          <w:sz w:val="24"/>
          <w:szCs w:val="24"/>
        </w:rPr>
        <w:t xml:space="preserve">LM publiski pieejamā informācija par DI projekta norisi. Izgūts no: </w:t>
      </w:r>
      <w:hyperlink r:id="rId13">
        <w:r>
          <w:rPr>
            <w:rStyle w:val="InternetLink"/>
            <w:rFonts w:cs="Times New Roman" w:ascii="Times New Roman" w:hAnsi="Times New Roman"/>
            <w:color w:val="000000"/>
            <w:sz w:val="24"/>
            <w:szCs w:val="24"/>
            <w:u w:val="none"/>
          </w:rPr>
          <w:t>https://www.lm.gov.lv/lv/informacija-par-projektu</w:t>
        </w:r>
      </w:hyperlink>
      <w:r>
        <w:rPr>
          <w:rFonts w:cs="Times New Roman" w:ascii="Times New Roman" w:hAnsi="Times New Roman"/>
          <w:sz w:val="24"/>
          <w:szCs w:val="24"/>
        </w:rPr>
        <w:t xml:space="preserve">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Maiņu darbs un summētais darba laiks. Izgūts no: https://lvportals.lv/e-konsultacijas/4378-mainu-darbs-un-summetais-darba-laiks-2014</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Nacionālās veselības dienests. (2021).  Medicīniskā rehabilitācija. Valsts apmaksāti veselības aprūpes pakalpojumi. Izgūts no: https://www.vmnvd.gov.lv/lv/mediciniska-rehabilitacija</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Nacionālais Rehabilitācijas Centrs Vaivari. (2018). Izgūts no: https://www.nrcvaivari.lv/lv/valsts-apmaksata-ambulatora-rehabilitacija-un-dienas-stacionara-pakalpojumi</w:t>
      </w:r>
    </w:p>
    <w:p>
      <w:pPr>
        <w:pStyle w:val="Footnote"/>
        <w:spacing w:before="0" w:after="0"/>
        <w:jc w:val="both"/>
        <w:rPr/>
      </w:pPr>
      <w:r>
        <w:rPr>
          <w:rFonts w:cs="Times New Roman" w:ascii="Times New Roman" w:hAnsi="Times New Roman"/>
          <w:sz w:val="24"/>
          <w:szCs w:val="24"/>
        </w:rPr>
        <w:t>Nacionālās veselības dienests. (2020). Bērnu paliatīvā aprūpe. Izgūts no: https://www.vmnvd.gov.lv/lv/media/739/download</w:t>
      </w:r>
    </w:p>
    <w:p>
      <w:pPr>
        <w:pStyle w:val="Footnote"/>
        <w:spacing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shd w:fill="FFFFFF" w:val="clear"/>
        </w:rPr>
        <w:t xml:space="preserve">Vaivaru Tehnisko palīglīdzekļu centra rādītāji. Izgūts no : </w:t>
      </w:r>
      <w:hyperlink r:id="rId14">
        <w:r>
          <w:rPr>
            <w:rStyle w:val="InternetLink"/>
            <w:rFonts w:cs="Times New Roman" w:ascii="Times New Roman" w:hAnsi="Times New Roman"/>
            <w:bCs/>
            <w:color w:val="000000"/>
            <w:sz w:val="24"/>
            <w:szCs w:val="24"/>
            <w:u w:val="none"/>
            <w:shd w:fill="FFFFFF" w:val="clear"/>
          </w:rPr>
          <w:t>https://vtpc.lv/lv/budzets</w:t>
        </w:r>
      </w:hyperlink>
      <w:r>
        <w:rPr>
          <w:rStyle w:val="StrongEmphasis"/>
          <w:rFonts w:cs="Times New Roman" w:ascii="Times New Roman" w:hAnsi="Times New Roman"/>
          <w:b w:val="false"/>
          <w:sz w:val="24"/>
          <w:szCs w:val="24"/>
          <w:shd w:fill="FFFFFF" w:val="clear"/>
        </w:rPr>
        <w:t xml:space="preserve"> </w:t>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jc w:val="both"/>
        <w:rPr/>
      </w:pPr>
      <w:r>
        <w:rPr>
          <w:rFonts w:cs="Times New Roman" w:ascii="Times New Roman" w:hAnsi="Times New Roman"/>
          <w:bCs/>
          <w:sz w:val="24"/>
          <w:szCs w:val="24"/>
        </w:rPr>
        <w:t>Nacionālās veselības dienests. (2020). Paliatīvā aprūpe. Izgūts no: https://www.vmnvd.gov.lv/lv/paliativa-aprupe</w:t>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cionālās veselības dienests. (2020). Bērnu paliatīvā aprūpe. Izgūts no: </w:t>
      </w:r>
      <w:hyperlink r:id="rId15">
        <w:r>
          <w:rPr>
            <w:rStyle w:val="InternetLink"/>
            <w:rFonts w:cs="Times New Roman" w:ascii="Times New Roman" w:hAnsi="Times New Roman"/>
            <w:bCs/>
            <w:color w:val="000000"/>
            <w:sz w:val="24"/>
            <w:szCs w:val="24"/>
            <w:u w:val="none"/>
          </w:rPr>
          <w:t>https://www.vmnvd.gov.lv/lv/media/739/download</w:t>
        </w:r>
      </w:hyperlink>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pPr>
      <w:r>
        <w:rPr>
          <w:rFonts w:cs="Times New Roman" w:ascii="Times New Roman" w:hAnsi="Times New Roman"/>
          <w:bCs/>
          <w:sz w:val="24"/>
          <w:szCs w:val="24"/>
        </w:rPr>
        <w:t>Pētījums “Apvienoto Nāciju Organizācijas Konvencijas par personu ar invaliditātes tiesībām ieviešanas izvērtējums” Gala ziņojums. Izgūts no: http://sf.lm.gov.lv/f/files/BISS_Gala_zinojums_LM_ANO_konv_30062020red_13072020_1_1.pdf</w:t>
      </w:r>
    </w:p>
    <w:p>
      <w:pPr>
        <w:pStyle w:val="Footnote"/>
        <w:spacing w:before="0" w:after="0"/>
        <w:jc w:val="both"/>
        <w:rPr>
          <w:rFonts w:ascii="Times New Roman" w:hAnsi="Times New Roman" w:cs="Times New Roman"/>
          <w:bCs/>
          <w:sz w:val="24"/>
          <w:szCs w:val="24"/>
        </w:rPr>
      </w:pPr>
      <w:hyperlink r:id="rId16">
        <w:r>
          <w:rPr>
            <w:rStyle w:val="InternetLink"/>
            <w:rFonts w:cs="Times New Roman" w:ascii="Times New Roman" w:hAnsi="Times New Roman"/>
            <w:b w:val="false"/>
            <w:bCs/>
            <w:sz w:val="24"/>
            <w:szCs w:val="24"/>
            <w:shd w:fill="FFFFFF" w:val="clear"/>
          </w:rPr>
          <w:t>Pārskati par sociālajiem pakalpojumiem un sociālo palīdzību novada/republikas pilsētas pašvaldībā 20_.gadā</w:t>
        </w:r>
      </w:hyperlink>
      <w:r>
        <w:rPr>
          <w:rFonts w:cs="Times New Roman" w:ascii="Times New Roman" w:hAnsi="Times New Roman"/>
          <w:bCs/>
          <w:sz w:val="24"/>
          <w:szCs w:val="24"/>
        </w:rPr>
        <w:t xml:space="preserve">. Izgūts no: </w:t>
      </w:r>
      <w:hyperlink r:id="rId17">
        <w:r>
          <w:rPr>
            <w:rStyle w:val="InternetLink"/>
            <w:rFonts w:cs="Times New Roman" w:ascii="Times New Roman" w:hAnsi="Times New Roman"/>
            <w:bCs/>
            <w:color w:val="000000"/>
            <w:sz w:val="24"/>
            <w:szCs w:val="24"/>
            <w:u w:val="none"/>
          </w:rPr>
          <w:t>http://www.lm.gov.lv/lv/publikacijas-petijumi-un-statistika/statistika/valsts-statistika-socialo-pakalpojumu-un-socialas-palidzibas-joma/gada-dati</w:t>
        </w:r>
      </w:hyperlink>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pPr>
      <w:r>
        <w:rPr>
          <w:rFonts w:cs="Times New Roman" w:ascii="Times New Roman" w:hAnsi="Times New Roman"/>
          <w:bCs/>
          <w:sz w:val="24"/>
          <w:szCs w:val="24"/>
        </w:rPr>
        <w:t>Pakalpojuma "Atbalsta grupa un grupas nodarbības" apraksts. 6.1. pielikums. Izgūts no: http://jauna.vidzeme.lv</w:t>
      </w:r>
    </w:p>
    <w:p>
      <w:pPr>
        <w:pStyle w:val="Footnote"/>
        <w:spacing w:before="0" w:after="0"/>
        <w:jc w:val="both"/>
        <w:rPr/>
      </w:pPr>
      <w:r>
        <w:rPr>
          <w:rFonts w:cs="Times New Roman" w:ascii="Times New Roman" w:hAnsi="Times New Roman"/>
          <w:bCs/>
          <w:sz w:val="24"/>
          <w:szCs w:val="24"/>
        </w:rPr>
        <w:t xml:space="preserve">Pētījums “Apvienoto Nāciju Organizācijas Konvencijas par personu ar invaliditātes tiesībām ieviešanas izvērtējums” Gala ziņojums. Izgūts no  </w:t>
      </w:r>
      <w:hyperlink r:id="rId18">
        <w:r>
          <w:rPr>
            <w:rStyle w:val="InternetLink"/>
            <w:rFonts w:cs="Times New Roman" w:ascii="Times New Roman" w:hAnsi="Times New Roman"/>
            <w:bCs/>
            <w:color w:val="000000"/>
            <w:sz w:val="24"/>
            <w:szCs w:val="24"/>
            <w:u w:val="none"/>
          </w:rPr>
          <w:t>http://sf.lm.gov.lv/f/files/BISS_Gala_zinojums_LM_ANO_konv_30062020red_13072020_1_1.pdf</w:t>
        </w:r>
      </w:hyperlink>
      <w:r>
        <w:rPr>
          <w:rFonts w:cs="Times New Roman" w:ascii="Times New Roman" w:hAnsi="Times New Roman"/>
          <w:bCs/>
          <w:sz w:val="24"/>
          <w:szCs w:val="24"/>
        </w:rPr>
        <w:t xml:space="preserve"> </w:t>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jc w:val="both"/>
        <w:rPr/>
      </w:pPr>
      <w:r>
        <w:rPr>
          <w:rFonts w:cs="Times New Roman" w:ascii="Times New Roman" w:hAnsi="Times New Roman"/>
          <w:sz w:val="24"/>
          <w:szCs w:val="24"/>
        </w:rPr>
        <w:t>Rīgas domes labklājības departaments. Ģimenes asistenta pakalpojums. Izgūts no: https://ld.riga.lv/files/Dazadi%20dokumenti/Prezentacijas/Gimenes%20asistents%20FIN.pdf</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Rīgas domes Pašvaldības ieņēmumu pārvalde. Izgūts no https://pip.riga.lv/visi-pakalpojumi/nin-atvieglojumi/</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Rīgas domes Labklājības departaments. Ģimenes asistenta pakalpojums. Izgūts no: https://ld.riga.lv/lv/socialie-pakalpojumi-49/gimenes-asistenta-pakalpojums.html</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Rīgas plānošanas reģiona Eiropas Sociālā fonda projekts „Deinstitucionalizācija un sociālie pakalpojumi personām ar invaliditāti un bērniem” (Projekta numurs: 9.2.2.1./15/I/002). (2020).Rīgas plānošanas reģiona deinstucionalizācijas plāna 2017.-2020. gadam ieviešanas progresa izvērtējums. Izgūts no: http://rpr.gov.lv/deinstitucionalizacijas-projekta-ietvaros-jau-530-personas-regiona-sanem-socialos-pakalpojumus/</w:t>
      </w:r>
    </w:p>
    <w:p>
      <w:pPr>
        <w:pStyle w:val="Footnote"/>
        <w:shd w:fill="FFFFFF" w:val="clear"/>
        <w:spacing w:lineRule="auto" w:line="240" w:before="0" w:after="0"/>
        <w:jc w:val="both"/>
        <w:rPr/>
      </w:pPr>
      <w:r>
        <w:rPr>
          <w:rFonts w:cs="Times New Roman" w:ascii="Times New Roman" w:hAnsi="Times New Roman"/>
          <w:sz w:val="24"/>
          <w:szCs w:val="24"/>
        </w:rPr>
        <w:t>Rucavas novads. (2019). Kurzemes plānošanas reģiona īstenotā projekta “Kurzeme visiem” ietvaros aicinām ģimenes ar 9 – 15 gadus veciem bērniem, tostarp ar funkcionāliem traucējumiem, pieteikties bezmaksas sociāli integrējošai vasaras diennakts nometnei “Kurzemes piedzīvojums”. Izgūts no: http://www.rucava.lv/lv/projekti/kurzeme-vis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Šaboha, I. (2012). Valsts apmaksātā medicīniskā rehabilitācija. Izgūts no: https://lvportals.lv/skaidrojumi/252470-valsts-apmaksata-mediciniska-rehabilitacija-2012</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Valsts bērnu tiesību aizsardzības ministrija. (2020). Metodiskie ieteikumi par bērnu ievietošanu ilgstošas sociālās aprūpes un sociālās rehabilitācijas institūcijā un iespējamo pārvietošanu. Izgūts no: https://www.bti.gov.lv/lv/metodiskie-ieteikumi-par-bernu-ievietosanu-ilgstosas-socialas-aprupes-un-socialas-rehabilitacijas-institucija-un-iespejamo-parvietosan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nodevums Starpziņojums “Sabiedrībā balstītu sociālo pakalpojumu bērniem ar funkcionāliem traucējumiem finansēšanas mehānisma izmēģinājumprojekta rezultātu novērtēšana”. Izgūts no : </w:t>
      </w:r>
      <w:hyperlink r:id="rId19">
        <w:r>
          <w:rPr>
            <w:rStyle w:val="InternetLink"/>
            <w:rFonts w:cs="Times New Roman" w:ascii="Times New Roman" w:hAnsi="Times New Roman"/>
            <w:color w:val="000000"/>
            <w:sz w:val="24"/>
            <w:szCs w:val="24"/>
            <w:u w:val="none"/>
          </w:rPr>
          <w:t>https://www.lm.gov.lv/ru/media/3010/download</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Anglo info. Germany. (2021). Children and Young People with Disabilities. Retrieved from https://www.angloinfo.com/how-to/germany/healthcare/people-with-disabilities/children-with-disabilitie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Arbeiter-Samariter-Bund. Retrieved from https://www.asb.de/en</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ARCH National Respite Network and Resource Center (2020). Federal Funding and Support Opportunities for Respite: Building Blocks for Lifespan Respite Systems. Izgūts no: https://archrespite.org/</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https://canchild.ca/en/resources/206-respite-services-a-critical-review-of-the-literature</w:t>
      </w:r>
    </w:p>
    <w:p>
      <w:pPr>
        <w:pStyle w:val="Normal"/>
        <w:spacing w:lineRule="auto" w:line="240" w:before="0" w:after="0"/>
        <w:jc w:val="both"/>
        <w:rPr/>
      </w:pPr>
      <w:r>
        <w:rPr>
          <w:rFonts w:cs="Times New Roman" w:ascii="Times New Roman" w:hAnsi="Times New Roman"/>
          <w:sz w:val="24"/>
          <w:szCs w:val="24"/>
        </w:rPr>
        <w:t>Aktion Mensch eV. Ärztliche Behandlung. Retrieved from https://www.familienratgeber.de/</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Allison, J. (2021). German Law Research. Harward Law School Library. Retrieved from https://guides.library.harvard.edu/c.php?g=310823&amp;p=207929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Blackburn With Darwen. (2019). Short Breaks Statement 2019/2 Retrieved from https://search3.openobjects.com/mediamanager/blackburn/directory/files/short_breaks_statement_19_20.pdf</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Bochum. Retrieved from https://www.evh-bochum.de/brk/pdf/doku/Nuesken_rights_of_children_in_Germany.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Broach- Barrister, S., Chambers, M. (2017). Short Breaks for Disabled Children. A legal guide for local authorities. Retrieved from https://councilfordisabledchildren.org.uk/sites/default/files/field/attachemnt/Shortbreaks%20legal%20duty%20guide%20for%20LAs.pdf</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ldren Act 1989 and the Breaks for Carers of Disabled Children Regulations 2011; Chronically Sick and Disabled Persons Act 1970 (‘CSDPA 1970’); Children Act 2004 ; </w:t>
      </w:r>
    </w:p>
    <w:p>
      <w:pPr>
        <w:pStyle w:val="Footnote"/>
        <w:spacing w:before="0" w:after="0"/>
        <w:jc w:val="both"/>
        <w:rPr/>
      </w:pPr>
      <w:r>
        <w:rPr>
          <w:rFonts w:cs="Times New Roman" w:ascii="Times New Roman" w:hAnsi="Times New Roman"/>
          <w:sz w:val="24"/>
          <w:szCs w:val="24"/>
        </w:rPr>
        <w:t>Children and Families Act 2014 ; Equality Act 2010; NHS Act 2006 (as amended by the Health and Social Care Act 2012);  Care Act 2014 (in relation to transition to adult social c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Caudwell Children. Retrieved from https://www.caudwellchildren.com/volunteer/</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Cherry Trees. https://www.cherrytrees.org.uk/children?gclid=CjwKCAjwn6GGBhADEiwAruUcKq2bGwIM-U2n5_mISMLS481pkQM__1mEX4_DLLhpwlm4G26OSCXRgxoCg4sQAvD_BwE</w:t>
      </w:r>
    </w:p>
    <w:p>
      <w:pPr>
        <w:pStyle w:val="Normal"/>
        <w:spacing w:before="0" w:after="0"/>
        <w:jc w:val="both"/>
        <w:rPr/>
      </w:pPr>
      <w:r>
        <w:rPr>
          <w:rFonts w:cs="Times New Roman" w:ascii="Times New Roman" w:hAnsi="Times New Roman"/>
          <w:sz w:val="24"/>
          <w:szCs w:val="24"/>
        </w:rPr>
        <w:t xml:space="preserve">Destatis Statistisches Bundesamt. (Federal Statistical Office) (2020). Severely disabled people: Germany, reference date,age groups. [Excel file] Izgūts no : </w:t>
      </w:r>
      <w:hyperlink r:id="rId20">
        <w:r>
          <w:rPr>
            <w:rStyle w:val="InternetLink"/>
            <w:rFonts w:cs="Times New Roman" w:ascii="Times New Roman" w:hAnsi="Times New Roman"/>
            <w:color w:val="000000"/>
            <w:sz w:val="24"/>
            <w:szCs w:val="24"/>
          </w:rPr>
          <w:t>https://www-genesis.destatis.de/genesis/online?operation=sprachwechsel&amp;language=en</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Tiešsait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Disabled Children's Partnership. Retrieved from  https://disabledchildrenspartnership.org.uk/about-u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bookmarkStart w:id="3" w:name="_Hlk75233271"/>
      <w:bookmarkEnd w:id="3"/>
      <w:r>
        <w:rPr>
          <w:rFonts w:cs="Times New Roman" w:ascii="Times New Roman" w:hAnsi="Times New Roman"/>
          <w:sz w:val="24"/>
          <w:szCs w:val="24"/>
        </w:rPr>
        <w:t>Family Fund. (2021). Helping disabled children. Retrieved from https://www.familyfund.org.uk/appeal/in-their-shoes?gclid=CjwKCAjw2ZaGBhBoEiwA8pfP_iBJex0XuF-JwOi2BClKuKXGYLMb3QaBGe5IGbmDVdsogktCuKJ66BoCdnEQAvD_Bw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https://www.gov.uk/help-for-disabled-child</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Federal Ministry of Labour and Social Affairs (2020). Social Security at a Glance. (</w:t>
      </w:r>
      <w:r>
        <w:rPr>
          <w:rFonts w:cs="Times New Roman" w:ascii="Times New Roman" w:hAnsi="Times New Roman"/>
          <w:i/>
          <w:iCs/>
          <w:sz w:val="24"/>
          <w:szCs w:val="24"/>
        </w:rPr>
        <w:t>Soziale Sicherung im Überblick</w:t>
      </w:r>
      <w:r>
        <w:rPr>
          <w:rFonts w:cs="Times New Roman" w:ascii="Times New Roman" w:hAnsi="Times New Roman"/>
          <w:sz w:val="24"/>
          <w:szCs w:val="24"/>
        </w:rPr>
        <w:t>) Comprehensive overview of the Social Security system in the Federal Republic of Germany.  Retrieved from https://www.bmas.de/EN/Services/Publications/a998-social-security-at-a-glance.html</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75233271"/>
      <w:bookmarkStart w:id="5" w:name="_Hlk75233271"/>
      <w:bookmarkEnd w:id="5"/>
    </w:p>
    <w:p>
      <w:pPr>
        <w:pStyle w:val="Footnote"/>
        <w:spacing w:lineRule="auto" w:line="240" w:before="0" w:after="0"/>
        <w:jc w:val="both"/>
        <w:rPr/>
      </w:pPr>
      <w:bookmarkStart w:id="6" w:name="_Hlk75233124"/>
      <w:r>
        <w:rPr>
          <w:rFonts w:cs="Times New Roman" w:ascii="Times New Roman" w:hAnsi="Times New Roman"/>
          <w:sz w:val="24"/>
          <w:szCs w:val="24"/>
        </w:rPr>
        <w:t>Familienratgeber.de. (n.d.). Schwerbehinderung. (Smaga invaliditāte) Retrieved from https://www.familienratgeber.de/schwerbehinderung/schwerbehindertenausweis.php</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Facts about Germany. (2018). Society. Enriching Diversity. Retrieved from https://www.tatsachen-ueber-deutschland.de/en/germany-glance/enriching-diversity</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Home-Start in Norway. (2020). ÅRSRAPPORT 2020 (Gada pārskats 2020). Retrieved from https://homestartnorge.no/wp-content/uploads/2021/03/HSFN_Arsrapport_2020-for-web.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Helsenorge. (n.d.) Respite care scheme. Retrieved from https://www.helsenorge.no/en/help-services-in-the-municipalities/respite-care-scheme/#who-is-entitled-to-respite-c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Hilfe für hirnverletzte kinder (HIKI). Retrieved from https://www.hiki.ch/hiki-wiki/alltag/artikel/entlastung</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Home-start worldwide (n.d.) “Working Together Worldwide to Help Families Give Their Children the Best Start in Life” Retrieved from https://homestartworldwide.org/</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Home-Start Worldwide. (2017). Annual Report and Accounts. Retrieved from https://homestartworldwide.org/wp-content/uploads/2020/06/hsw-acounts-2017.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75233934"/>
      <w:bookmarkStart w:id="8" w:name="_Hlk75233934"/>
    </w:p>
    <w:p>
      <w:pPr>
        <w:pStyle w:val="Footnote"/>
        <w:spacing w:lineRule="auto" w:line="240" w:before="0" w:after="0"/>
        <w:jc w:val="both"/>
        <w:rPr/>
      </w:pPr>
      <w:bookmarkStart w:id="9" w:name="_Hlk75233934"/>
      <w:r>
        <w:rPr>
          <w:rFonts w:cs="Times New Roman" w:ascii="Times New Roman" w:hAnsi="Times New Roman"/>
          <w:sz w:val="24"/>
          <w:szCs w:val="24"/>
        </w:rPr>
        <w:t>Home-Start Familiekontakten Norge. HSF Trondheim. Retrieved from https://homestartnorge.no/</w:t>
      </w:r>
      <w:bookmarkEnd w:id="9"/>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bookmarkStart w:id="10" w:name="_Hlk75233469"/>
      <w:r>
        <w:rPr>
          <w:rFonts w:cs="Times New Roman" w:ascii="Times New Roman" w:hAnsi="Times New Roman"/>
          <w:sz w:val="24"/>
          <w:szCs w:val="24"/>
        </w:rPr>
        <w:t>London Borough of Hounslow. (2021). Short breaks for disabled children. Retrieved from https://www.hounslow.gov.uk/info/20080/children_with_disabilities/1308/short_breaks_for_disabled_children</w:t>
      </w:r>
      <w:bookmarkEnd w:id="10"/>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National Statistics. (2021). Family Resources Survey: financial year 2019 to 2020. Retrieved from https://www.gov.uk/government/statistics/family-resources-survey-financial-year-2019-to-2020/family-resources-survey-financial-year-2019-to-2020#disability-1</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Nüsken, D. (2013). Rights of Children with Disabilities in Germany and South Africa. International Symposium on the Implementation of the Convention on the Rights of People with Disabilities into Practice Diakonie RWL and Evangelische Fachhochschule RWL,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NTNU International Researcher Support. (2020). Social welfare system and health care. What is covered by the Norwegian system? Retrieved from https://www.ntnu.edu/nirs/welfare-syst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Norway contribution in Word – OHCHR Retrieved from https://www.ohchr.org</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Pollock, N., Law, M., King, S., &amp; Rosenbaum, P. (2001). Respite Services: A Critical Review of the Literature. CanChild Home Page. Retrievd from https://canchild.ca/en/resources/206-respite-services-a-critical-review-of-the-literature</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Pflegestützpunkt Berlin. (n.d.) 8 – Respite Care – “Short-term Care”. Retrieved from: https://www.pflegestuetzpunkteberlin.de/en/thema/respite-care-short-term-c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Ruud, T., Friis, S. (2021). Community-based Mental Health Services in Norway. Consortium Psychiatricum, 2(1). Retrieved from https://doi.org/10.17816/CP4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Saint John of God Foundation. Retrieved from https://www.sjogfoundation.ie/respiteforchildrenwithlifelimitingcondition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SPLASH-db.eu (2016). Policy: "The Law of Social Welfare " (Information provided by Anders Gravir Imenes). </w:t>
      </w:r>
    </w:p>
    <w:p>
      <w:pPr>
        <w:pStyle w:val="Footnote"/>
        <w:spacing w:before="0" w:after="0"/>
        <w:jc w:val="both"/>
        <w:rPr/>
      </w:pPr>
      <w:r>
        <w:rPr>
          <w:rFonts w:cs="Times New Roman" w:ascii="Times New Roman" w:hAnsi="Times New Roman"/>
          <w:sz w:val="24"/>
          <w:szCs w:val="24"/>
        </w:rPr>
        <w:t>Retrieved from https://splash-db.eu/policydocument/the-law-of-social-welf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The disability equality charity in England and Wales. Retrievd from: https://www.scope.org.uk/advice-and-support/finding-respite-care-short-break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hes Bundesamt. Destatis. Retrieved from https://www.destatis.de/DE/Presse/Pressemitteilungen/2020/06/PD20_230_227.html</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Spicker, P. (2021). An introduction to Social Policy. Retrieved from http://www.spicker.uk/social-policy/wstate.htm#UK</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Take Care (2020). Child Benefit in the event of disability. Retrieved from https://tkare.de/en/child-benefit-in-the-event-of-disability/</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bookmarkStart w:id="11" w:name="_Hlk75233124"/>
      <w:r>
        <w:rPr>
          <w:rFonts w:cs="Times New Roman" w:ascii="Times New Roman" w:hAnsi="Times New Roman"/>
          <w:sz w:val="24"/>
          <w:szCs w:val="24"/>
        </w:rPr>
        <w:t>The Organisation for Economic Co-operation and Development (OECD) (2011). Help Wanted? Providing and Paying for Long-Term Care. Ch. 4. Policies to Support Family Carers. Retrieved from https://www.oecd.org/els/health-systems/47884889.pdf</w:t>
      </w:r>
      <w:bookmarkEnd w:id="11"/>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The Norwegian Association of Disabled (NAD). Retrieved from https://nhf.no/english/</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Vereinigung Cerebral Schweiz - Association Cerebral Suisse/Svizzera. Retrieved from https://www.gl.vereinigung-cerebral.ch/de/unser-taetigkeitsgebiet/entlastungsdienst</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_Hlk75046035"/>
      <w:bookmarkStart w:id="13" w:name="_Hlk75046035"/>
      <w:bookmarkEnd w:id="13"/>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_Hlk75046035"/>
      <w:bookmarkStart w:id="15" w:name="_Hlk75046035"/>
      <w:bookmarkEnd w:id="15"/>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16" w:name="__RefHeading___Toc97556463"/>
      <w:bookmarkEnd w:id="16"/>
      <w:r>
        <w:rPr/>
        <w:t>2. pielikums. Izpētes metodoloģijas apraks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pētes metodoloģijas apraks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ētnieciskās pieejas un datu ieguves metodes pamatojums</w:t>
      </w:r>
    </w:p>
    <w:p>
      <w:pPr>
        <w:pStyle w:val="Normal"/>
        <w:spacing w:lineRule="auto" w:line="240" w:before="0" w:after="0"/>
        <w:ind w:right="-1" w:hanging="0"/>
        <w:jc w:val="both"/>
        <w:rPr/>
      </w:pPr>
      <w:r>
        <w:rPr>
          <w:rFonts w:cs="Times New Roman" w:ascii="Times New Roman" w:hAnsi="Times New Roman"/>
          <w:color w:val="000000"/>
          <w:sz w:val="24"/>
          <w:szCs w:val="24"/>
        </w:rPr>
        <w:t xml:space="preserve">Lai AB pakalpojums mājoklī tiktu izstrādāts atbilstoši vecāku un bērnu vajadzībām, pētījuma mērķis ir noskaidrot ekspertu un bērnu vecāku viedokli par to kā vislabāk varētu attīstīt šo pakalpojumu, kā arī apkopot ekspertu un bērnu vecāku priekšlikums. </w:t>
      </w:r>
    </w:p>
    <w:p>
      <w:pPr>
        <w:pStyle w:val="Normal"/>
        <w:spacing w:lineRule="auto" w:line="240" w:before="0" w:after="0"/>
        <w:jc w:val="both"/>
        <w:rPr/>
      </w:pPr>
      <w:r>
        <w:rPr>
          <w:rFonts w:cs="Times New Roman" w:ascii="Times New Roman" w:hAnsi="Times New Roman"/>
          <w:color w:val="000000"/>
          <w:sz w:val="24"/>
          <w:szCs w:val="24"/>
        </w:rPr>
        <w:t xml:space="preserve">Lai varētu sasniegt šo mērķi, pētījuma izstrādē tika izmantota jaukto pētniecības metožu pieeja, kas ir gan kvalitatīvās, gan kvantitatīvās metodes. </w:t>
      </w:r>
      <w:r>
        <w:rPr>
          <w:rFonts w:cs="Times New Roman" w:ascii="Times New Roman" w:hAnsi="Times New Roman"/>
          <w:bCs/>
          <w:sz w:val="24"/>
          <w:szCs w:val="24"/>
        </w:rPr>
        <w:t xml:space="preserve">Ņemot vērā globālās koronavīrusa pandēmijas apstākļus un ierobežojumu ievērošanu, dati tika ievākti izmantojot digitālo ierīču starpniecību, veicot </w:t>
      </w:r>
      <w:r>
        <w:rPr>
          <w:rFonts w:cs="Times New Roman" w:ascii="Times New Roman" w:hAnsi="Times New Roman"/>
          <w:sz w:val="24"/>
          <w:szCs w:val="24"/>
        </w:rPr>
        <w:t xml:space="preserve">daļēji strukturētas ekspertu intervijas </w:t>
      </w:r>
      <w:r>
        <w:rPr>
          <w:rFonts w:cs="Times New Roman" w:ascii="Times New Roman" w:hAnsi="Times New Roman"/>
          <w:bCs/>
          <w:sz w:val="24"/>
          <w:szCs w:val="24"/>
        </w:rPr>
        <w:t xml:space="preserve">un WEB aptauju.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Daļēji strukturētās intervija</w:t>
      </w:r>
      <w:r>
        <w:rPr>
          <w:rFonts w:cs="Times New Roman" w:ascii="Times New Roman" w:hAnsi="Times New Roman"/>
          <w:sz w:val="24"/>
          <w:szCs w:val="24"/>
        </w:rPr>
        <w:t xml:space="preserve"> ir izmantota kā vissvarīgākā no kvalitatīvo datu vākšanas metodēm. Daļēji strukturētā intervija ir tāds intervijas veids, kas atšķirībā no atvērtās intervijas ir strukturēts. Šīs datu vākšanas metodes priekšnosacījums ir tāds, ka pētniekam ir jābūt  maksimāli zinošam par pētāmo tēmu un svarīgākajiem jautājumiem. Svarīgākie intervijas jautājumi ir jau noformulēti pirms notiek intervija, balstoties uz pētnieciskiem jautājumiem ar konkrētu mērķi. Daļēji strukturētās intervijas metode paredz iespēju, ka tiek formulēti un uzdoti arī jauni papildjautājumi, kas radušies intervijas laik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ļēji strukturētas intervijas tiek veiktas, balstoties uz intervētāja iepriekš sagatavotajiem jautājumiem vai mazām apakštēmām, atbilstoši izvirzītajam pētījuma mērķim. </w:t>
      </w:r>
      <w:r>
        <w:rPr>
          <w:rFonts w:cs="Times New Roman" w:ascii="Times New Roman" w:hAnsi="Times New Roman"/>
          <w:b/>
          <w:sz w:val="24"/>
          <w:szCs w:val="24"/>
        </w:rPr>
        <w:t xml:space="preserve"> </w:t>
      </w:r>
      <w:r>
        <w:rPr>
          <w:rFonts w:cs="Times New Roman" w:ascii="Times New Roman" w:hAnsi="Times New Roman"/>
          <w:sz w:val="24"/>
          <w:szCs w:val="24"/>
        </w:rPr>
        <w:t>Daļēji strukturētas intervijas ļauj intervijai būt elastīgai, mainot iepriekš sagatavoto jautājumu secību un uzdot papildjautājumus nepieciešamības gadījumā.</w:t>
      </w:r>
      <w:r>
        <w:rPr>
          <w:rStyle w:val="FootnoteCharacters"/>
          <w:rStyle w:val="FootnoteAnchor"/>
          <w:rFonts w:cs="Times New Roman" w:ascii="Times New Roman" w:hAnsi="Times New Roman"/>
          <w:sz w:val="24"/>
          <w:szCs w:val="24"/>
        </w:rPr>
        <w:footnoteReference w:id="3"/>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sz w:val="24"/>
          <w:szCs w:val="24"/>
        </w:rPr>
        <w:t>Veicot katru interviju, ir jāņem vērā  apstākļi, jo veicot lauka darbu tiek intervēti dažādi respondenti gan pēc vecuma, gan dzimuma un izglītības līmeņa. Tādējādi  tiešs kontakts ar respondentu intervijas laikā dod iespēju pielāgoties katram no respondentiem un var iegūt pēc iespējas vairāk informācijas par pētāmo problēmu. Daļēji strukturētās intervijas brīvā forma respondentam ļauj brīvi paust savu viedokli, ļauj dalīties savā pieredzē un minēt piemērus pētāmās problēmas kontekstā. Intervijai ir izstrādātas paredzēto jautājumu vadlīnijas, taču tās tiek pielāgotas katrai intervijai atsevišķi un katra intervija veidojas kā saruna, kur katras intervijas laikā var mainīties jautājumu secība un uzdotie papildjautājumi, tādējādi nenodrošinot to, ka jautājumu secība visās intervijās būs vienād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Ņemot vērā lauka darba veikšanu koronavīrusa pandēmijas laikā, izmantojot digitālo datu metodi un pielāgojoties apstākļiem, daļēji strukturētas intervijas tika veiktas izmantojot </w:t>
      </w:r>
      <w:r>
        <w:rPr>
          <w:rFonts w:cs="Times New Roman" w:ascii="Times New Roman" w:hAnsi="Times New Roman"/>
          <w:i/>
          <w:iCs/>
          <w:sz w:val="24"/>
          <w:szCs w:val="24"/>
        </w:rPr>
        <w:t>Whatsapp</w:t>
      </w:r>
      <w:r>
        <w:rPr>
          <w:rFonts w:cs="Times New Roman" w:ascii="Times New Roman" w:hAnsi="Times New Roman"/>
          <w:sz w:val="24"/>
          <w:szCs w:val="24"/>
        </w:rPr>
        <w:t xml:space="preserve"> aplikācijas video zvanu starpniecību, telefonintervijas, e pastu un </w:t>
      </w:r>
      <w:r>
        <w:rPr>
          <w:rFonts w:cs="Times New Roman" w:ascii="Times New Roman" w:hAnsi="Times New Roman"/>
          <w:i/>
          <w:iCs/>
          <w:sz w:val="24"/>
          <w:szCs w:val="24"/>
        </w:rPr>
        <w:t>Zoom</w:t>
      </w:r>
      <w:r>
        <w:rPr>
          <w:rFonts w:cs="Times New Roman" w:ascii="Times New Roman" w:hAnsi="Times New Roman"/>
          <w:sz w:val="24"/>
          <w:szCs w:val="24"/>
        </w:rPr>
        <w:t xml:space="preserve"> platformu.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Digitālo datu vākšanas metodes</w:t>
      </w:r>
      <w:r>
        <w:rPr>
          <w:rFonts w:cs="Times New Roman" w:ascii="Times New Roman" w:hAnsi="Times New Roman"/>
          <w:bCs/>
          <w:sz w:val="24"/>
          <w:szCs w:val="24"/>
        </w:rPr>
        <w:t xml:space="preserve"> tiek arvien plašāk izmantotas sociālajās zinātnēs, jo mūsdienu tehnoloģijas ieņem aizvien lielāku lomu ikdienas dzīvē, tās izmantojot gan komunikācijā ar citiem, gan iegūstot jaunu informāciju. Digitālo datu vākšanas metodes tiek izmantotas gan kvalitatīvajos, gan kvantitatīvajos pētījumos.   Lai arī interneta izmantošana un pieejamība nav vienmērīgi sadalīta valstīs, ņemot vērā iedzīvotāju vecumu, dzimumu un sociālekonomisko stāvokli, tomēr interneta lietotāju skaits arvien pieaug un pēc Starptautiskās telekomunikāciju apvienības (</w:t>
      </w:r>
      <w:r>
        <w:rPr>
          <w:rFonts w:cs="Times New Roman" w:ascii="Times New Roman" w:hAnsi="Times New Roman"/>
          <w:bCs/>
          <w:i/>
          <w:iCs/>
          <w:sz w:val="24"/>
          <w:szCs w:val="24"/>
        </w:rPr>
        <w:t>International Telecommunications Union</w:t>
      </w:r>
      <w:r>
        <w:rPr>
          <w:rFonts w:cs="Times New Roman" w:ascii="Times New Roman" w:hAnsi="Times New Roman"/>
          <w:bCs/>
          <w:sz w:val="24"/>
          <w:szCs w:val="24"/>
        </w:rPr>
        <w:t>) datiem uz 2015.gadu internetu lietoja 40% no visiem pasaules iedzīvotājiem.</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Pētījumā kā intervijas veids tika izmantota </w:t>
      </w:r>
      <w:r>
        <w:rPr>
          <w:rFonts w:cs="Times New Roman" w:ascii="Times New Roman" w:hAnsi="Times New Roman"/>
          <w:b/>
          <w:bCs/>
          <w:sz w:val="24"/>
          <w:szCs w:val="24"/>
        </w:rPr>
        <w:t>tiešsaistes intervēšanas metode</w:t>
      </w:r>
      <w:r>
        <w:rPr>
          <w:rFonts w:cs="Times New Roman" w:ascii="Times New Roman" w:hAnsi="Times New Roman"/>
          <w:sz w:val="24"/>
          <w:szCs w:val="24"/>
        </w:rPr>
        <w:t>. Veicot tiešsaistes intervēšanu pētnieki var izmantot divu veidu intervēšanas metodes:</w:t>
      </w:r>
      <w:r>
        <w:rPr>
          <w:rFonts w:cs="Times New Roman" w:ascii="Times New Roman" w:hAnsi="Times New Roman"/>
          <w:sz w:val="24"/>
          <w:szCs w:val="24"/>
          <w:lang w:val="en-GB"/>
        </w:rPr>
        <w:t xml:space="preserve"> </w:t>
      </w:r>
      <w:r>
        <w:rPr>
          <w:rFonts w:cs="Times New Roman" w:ascii="Times New Roman" w:hAnsi="Times New Roman"/>
          <w:b/>
          <w:bCs/>
          <w:sz w:val="24"/>
          <w:szCs w:val="24"/>
        </w:rPr>
        <w:t>asinhronās intervijas un sinhronās intervijas</w:t>
      </w:r>
      <w:r>
        <w:rPr>
          <w:rFonts w:cs="Times New Roman" w:ascii="Times New Roman" w:hAnsi="Times New Roman"/>
          <w:sz w:val="24"/>
          <w:szCs w:val="24"/>
        </w:rPr>
        <w:t xml:space="preserve">. </w:t>
      </w:r>
    </w:p>
    <w:p>
      <w:pPr>
        <w:pStyle w:val="Normal"/>
        <w:spacing w:lineRule="auto" w:line="240" w:before="240" w:after="0"/>
        <w:jc w:val="both"/>
        <w:rPr/>
      </w:pPr>
      <w:r>
        <w:rPr>
          <w:rFonts w:cs="Times New Roman" w:ascii="Times New Roman" w:hAnsi="Times New Roman"/>
          <w:b/>
          <w:bCs/>
          <w:sz w:val="24"/>
          <w:szCs w:val="24"/>
        </w:rPr>
        <w:t xml:space="preserve">Asinhronās </w:t>
      </w:r>
      <w:r>
        <w:rPr>
          <w:rFonts w:cs="Times New Roman" w:ascii="Times New Roman" w:hAnsi="Times New Roman"/>
          <w:sz w:val="24"/>
          <w:szCs w:val="24"/>
        </w:rPr>
        <w:t>intervijas metode ir intervijas, kur intervēšana tiek veikta, izmatojot e-pastu. Parasti šādai intervijai nav noteikts intervēšanas laiks, kad tā jāizpilda. Piemēram, šāda e-pastu intervijas metode ir īpaši piemērota cilvēkiem ar verbālās komunikācijas traucējumiem. Respondents sev piemērotā un ērtā laikā var atbildēt uz intervijas jautājumiem. Šāda pieeja nodrošina ērtības respondentam un nerada papildus stresu. Galvenā e – pasta priekšrocība ir tā, ka tas plaši pazīstams un pieejams pētniekiem un pētījuma dalībniekiem, interviju caur e-pastu var veikt privāti.</w:t>
      </w:r>
      <w:bookmarkStart w:id="17" w:name="_Hlk76663195"/>
      <w:r>
        <w:rPr>
          <w:rStyle w:val="FootnoteCharacters"/>
          <w:rStyle w:val="FootnoteAnchor"/>
          <w:rFonts w:cs="Times New Roman" w:ascii="Times New Roman" w:hAnsi="Times New Roman"/>
          <w:sz w:val="24"/>
          <w:szCs w:val="24"/>
        </w:rPr>
        <w:footnoteReference w:id="6"/>
      </w:r>
      <w:bookmarkEnd w:id="17"/>
      <w:r>
        <w:rPr>
          <w:rFonts w:cs="Times New Roman" w:ascii="Times New Roman" w:hAnsi="Times New Roman"/>
          <w:sz w:val="24"/>
          <w:szCs w:val="24"/>
        </w:rPr>
        <w:t xml:space="preserve">  Pētījumā tika izmantotas asinhronās intervijas, nosūtot ekspertiem intervijas jautājumus uz viņu e- pastie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Sinhronās</w:t>
      </w:r>
      <w:r>
        <w:rPr>
          <w:rFonts w:cs="Times New Roman" w:ascii="Times New Roman" w:hAnsi="Times New Roman"/>
          <w:sz w:val="24"/>
          <w:szCs w:val="24"/>
        </w:rPr>
        <w:t xml:space="preserve"> </w:t>
      </w:r>
      <w:r>
        <w:rPr>
          <w:rFonts w:cs="Times New Roman" w:ascii="Times New Roman" w:hAnsi="Times New Roman"/>
          <w:b/>
          <w:bCs/>
          <w:sz w:val="24"/>
          <w:szCs w:val="24"/>
        </w:rPr>
        <w:t>intervijas</w:t>
      </w:r>
      <w:r>
        <w:rPr>
          <w:rFonts w:cs="Times New Roman" w:ascii="Times New Roman" w:hAnsi="Times New Roman"/>
          <w:sz w:val="24"/>
          <w:szCs w:val="24"/>
        </w:rPr>
        <w:t xml:space="preserve"> tiek veiktas ar </w:t>
      </w:r>
      <w:r>
        <w:rPr>
          <w:rFonts w:cs="Times New Roman" w:ascii="Times New Roman" w:hAnsi="Times New Roman"/>
          <w:i/>
          <w:iCs/>
          <w:sz w:val="24"/>
          <w:szCs w:val="24"/>
        </w:rPr>
        <w:t xml:space="preserve">Skype </w:t>
      </w:r>
      <w:r>
        <w:rPr>
          <w:rFonts w:cs="Times New Roman" w:ascii="Times New Roman" w:hAnsi="Times New Roman"/>
          <w:sz w:val="24"/>
          <w:szCs w:val="24"/>
        </w:rPr>
        <w:t>vai</w:t>
      </w:r>
      <w:r>
        <w:rPr>
          <w:rFonts w:cs="Times New Roman" w:ascii="Times New Roman" w:hAnsi="Times New Roman"/>
          <w:i/>
          <w:iCs/>
          <w:sz w:val="24"/>
          <w:szCs w:val="24"/>
        </w:rPr>
        <w:t xml:space="preserve"> Zoom</w:t>
      </w:r>
      <w:r>
        <w:rPr>
          <w:rFonts w:cs="Times New Roman" w:ascii="Times New Roman" w:hAnsi="Times New Roman"/>
          <w:sz w:val="24"/>
          <w:szCs w:val="24"/>
        </w:rPr>
        <w:t xml:space="preserve"> palīdzību. Tās ir sarežģītākas nekā e-pasta intervijas, jo ir jābūt pieejamam kvalitatīvam audio un video attēlam, ko parasti nodrošina ātrs internets (taču pieslēgums un interneta ātrums, signāla stiprums nav visur vienāds). Šī iemesla dēļ autori uzsver, ka šī metode ir retāk sastopama. Priekšrocība sinhronām intervijām ir tā, ka var redzēt un dzirdēt respondentu. S</w:t>
      </w:r>
      <w:r>
        <w:rPr>
          <w:rFonts w:cs="Times New Roman" w:ascii="Times New Roman" w:hAnsi="Times New Roman"/>
          <w:bCs/>
          <w:sz w:val="24"/>
          <w:szCs w:val="24"/>
        </w:rPr>
        <w:t xml:space="preserve">inhronās intervijās tiek izmantotas </w:t>
      </w:r>
      <w:r>
        <w:rPr>
          <w:rFonts w:cs="Times New Roman" w:ascii="Times New Roman" w:hAnsi="Times New Roman"/>
          <w:bCs/>
          <w:i/>
          <w:iCs/>
          <w:sz w:val="24"/>
          <w:szCs w:val="24"/>
        </w:rPr>
        <w:t>online čata</w:t>
      </w:r>
      <w:r>
        <w:rPr>
          <w:rFonts w:cs="Times New Roman" w:ascii="Times New Roman" w:hAnsi="Times New Roman"/>
          <w:bCs/>
          <w:sz w:val="24"/>
          <w:szCs w:val="24"/>
        </w:rPr>
        <w:t xml:space="preserve"> iespējas un </w:t>
      </w:r>
      <w:r>
        <w:rPr>
          <w:rFonts w:cs="Times New Roman" w:ascii="Times New Roman" w:hAnsi="Times New Roman"/>
          <w:bCs/>
          <w:i/>
          <w:iCs/>
          <w:sz w:val="24"/>
          <w:szCs w:val="24"/>
        </w:rPr>
        <w:t>video-based</w:t>
      </w:r>
      <w:r>
        <w:rPr>
          <w:rFonts w:cs="Times New Roman" w:ascii="Times New Roman" w:hAnsi="Times New Roman"/>
          <w:bCs/>
          <w:sz w:val="24"/>
          <w:szCs w:val="24"/>
        </w:rPr>
        <w:t xml:space="preserve"> tehnoloģijas. </w:t>
      </w:r>
      <w:r>
        <w:rPr>
          <w:rFonts w:cs="Times New Roman" w:ascii="Times New Roman" w:hAnsi="Times New Roman"/>
          <w:b/>
          <w:sz w:val="24"/>
          <w:szCs w:val="24"/>
        </w:rPr>
        <w:t xml:space="preserve"> </w:t>
      </w:r>
      <w:r>
        <w:rPr>
          <w:rFonts w:cs="Times New Roman" w:ascii="Times New Roman" w:hAnsi="Times New Roman"/>
          <w:bCs/>
          <w:sz w:val="24"/>
          <w:szCs w:val="24"/>
        </w:rPr>
        <w:t>Intervijas var veikt sociālo tīklu sarakstē.</w:t>
      </w:r>
      <w:r>
        <w:rPr>
          <w:rFonts w:cs="Times New Roman" w:ascii="Times New Roman" w:hAnsi="Times New Roman"/>
          <w:b/>
          <w:sz w:val="24"/>
          <w:szCs w:val="24"/>
        </w:rPr>
        <w:t xml:space="preserve"> </w:t>
      </w:r>
      <w:r>
        <w:rPr>
          <w:rFonts w:cs="Times New Roman" w:ascii="Times New Roman" w:hAnsi="Times New Roman"/>
          <w:bCs/>
          <w:sz w:val="24"/>
          <w:szCs w:val="24"/>
        </w:rPr>
        <w:t>Sociālajos tīklos pētniekam ir diezgan viegli atrast lietotājus, kas varētu piedalīties pētījumā. Kad dalībnieki ir atrasti, tiek veikta sarakste (</w:t>
      </w:r>
      <w:r>
        <w:rPr>
          <w:rFonts w:cs="Times New Roman" w:ascii="Times New Roman" w:hAnsi="Times New Roman"/>
          <w:bCs/>
          <w:i/>
          <w:iCs/>
          <w:sz w:val="24"/>
          <w:szCs w:val="24"/>
        </w:rPr>
        <w:t>WhatsApp, Facebook Messenger un Gmail Chat</w:t>
      </w:r>
      <w:r>
        <w:rPr>
          <w:rFonts w:cs="Times New Roman" w:ascii="Times New Roman" w:hAnsi="Times New Roman"/>
          <w:bCs/>
          <w:sz w:val="24"/>
          <w:szCs w:val="24"/>
        </w:rPr>
        <w:t>), kas nodrošina ērtu platformu intervija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Cs/>
          <w:sz w:val="24"/>
          <w:szCs w:val="24"/>
        </w:rPr>
        <w:t xml:space="preserve"> Pētījumā tika izmantota viena sinhronā intervija, to veicot </w:t>
      </w:r>
      <w:r>
        <w:rPr>
          <w:rFonts w:cs="Times New Roman" w:ascii="Times New Roman" w:hAnsi="Times New Roman"/>
          <w:bCs/>
          <w:i/>
          <w:iCs/>
          <w:sz w:val="24"/>
          <w:szCs w:val="24"/>
        </w:rPr>
        <w:t>Zoom</w:t>
      </w:r>
      <w:r>
        <w:rPr>
          <w:rFonts w:cs="Times New Roman" w:ascii="Times New Roman" w:hAnsi="Times New Roman"/>
          <w:bCs/>
          <w:sz w:val="24"/>
          <w:szCs w:val="24"/>
        </w:rPr>
        <w:t xml:space="preserve"> platfor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iešsaistes intervijām</w:t>
      </w:r>
      <w:r>
        <w:rPr>
          <w:rFonts w:cs="Times New Roman" w:ascii="Times New Roman" w:hAnsi="Times New Roman"/>
          <w:sz w:val="24"/>
          <w:szCs w:val="24"/>
        </w:rPr>
        <w:t xml:space="preserve"> ir gan savs potenciāls, gan arī limiti. Lai arī tiešsaistes intervijas tiek uzskatītas par piemērotām datu vākšanas metodēm, tomēr par šīs metodes piemērotību kvalitatīvajiem pētījumiem viedokļi dalās. Piemēram, viens pamatojums, kāpēc tās neder kvalitatīvajiem pētījumiem, ir tas, ka interneta intervijām trūkst atbilžu atspoguļojuma, līdz ar to šī metode nav īpaši piemērota kvalitatīvo pētījumu veikšanai. Priekšrocība savukārt ir tāda, ka, izmantojot šo intervēšanas metodi, var vieglāk piekļūt respondentiem un tām mērķa grupām, kas pārstāv mazu sabiedrības daļu. </w:t>
      </w:r>
      <w:r>
        <w:rPr>
          <w:rFonts w:cs="Times New Roman" w:ascii="Times New Roman" w:hAnsi="Times New Roman"/>
          <w:bCs/>
          <w:sz w:val="24"/>
          <w:szCs w:val="24"/>
        </w:rPr>
        <w:t>Piekļūstot respondentiem ar interneta palīdzību, var rasties reprezentativitātes problēmas. Tiešsaistes intervijās bieži trūkst pirms intervijas mijiedarbošanās pētniekam ar dalībnieku, kurā tas tiek īsi iepazīstināts ar pētījumu, mērķiem, konfidencialitāti, kas var likt pētījuma dalībniekam justies neēr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zmantojot tiešsaistes intervēšanas metodi, svarīga ir intervijas scenārija (norises, skripta) izstrāde. </w:t>
      </w:r>
      <w:r>
        <w:rPr>
          <w:rFonts w:cs="Times New Roman" w:ascii="Times New Roman" w:hAnsi="Times New Roman"/>
          <w:bCs/>
          <w:sz w:val="24"/>
          <w:szCs w:val="24"/>
        </w:rPr>
        <w:t>Pirms sākt intervēšanu svarīgi ir informēt dalībniekus par intervijas norisi, skaidri definējot intervijas mērķi, cik gara varētu būt intervija un kādi būs jautājuma veidi. Svarīgi ir arī iepriekš ieplānot ar visiem respondentiem viņiem vispieejamāko laiku intervijas veikšanai. Neaizmirst, interviju uzsākot, sniegt īsu informāciju arī par sevi (pētījuma veicēju), piedāvājot visu nepieciešamo informāciju, lai respondentam rodas priekštats par pētnieku.</w:t>
      </w:r>
      <w:r>
        <w:rPr>
          <w:rStyle w:val="FootnoteCharacters"/>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Veicot tiešsaistes intervijas svarīgs aspekts ir respondenta identitāte, kas jāņem vērā. Respondentiem nav jāsniedz visa informācija par sevi, bet jāsniedz tikai tā informācija, kas  ir pati nepieciešamākā informācija par sevi, piemēram, demogrāfiskie rādītāji – respondenta vecums, dzimums, tautība, ģimenes stāvoklis (jo vairāk pētnieks pastāstīs par sevi, jo vairāk respondenti viņam uzticēsies un stāstīs arī par sev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Veicot tiešsaistes intervēšanu, jāsniedz iespēja uz jautājumiem atbildēt arī anonīmi, tas var palīdzēt vairāk atvērties, atbildot uz sensitīviem jautājumiem, un arī ir respondentam vieglāk sniegt nepatiesu informāciju par sevi. Intervijas laikā sava vēstījuma nodošana arī var būt apgrūtināta, jo, piemēram, nevar izmantot ķermeņa valodu un balsi, lai precizētu un spētu interpretēt respondenta sakāmo. Vēl var rasties ētikas problēmas. Interneta pētnieku asociācija izstrādājusi vadlīnijas dažādiem ētikas principiem, bet ir nereāli tiem visiem izsekot un tās nevar aptvert visas tiešsaistes pētījumu ētikas problēmas, jo internetā, tāpat kā reālajā pasaulē, ir ļoti daudz un dažādas kultūras un cilvēku vērtības, katrā gadījumā ir jāskatās un jāizvērtē  katrs gadījums atsevišķ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Cs/>
          <w:sz w:val="24"/>
          <w:szCs w:val="24"/>
        </w:rPr>
        <w:t xml:space="preserve"> Ir pieejama plaša programmu izvēle, lai atvieglotu saziņu tiešsaistē, un atkarībā no pētījuma, pētnieki var izmantot jebkuru no programmām, lai veiktu tiešsaistes intervij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Lai arī intervijas ir visizplatītākā kvalitatīvo datu vākšanas metode, ir iespējamas problēmas metodes izmantošanā. Daudz atkarīgs no pētījuma dalībniekiem, cik atklāti tie ir intervijas laikā un cik godprātīgi ir atbildējuši uz intervijas jautājumiem. Pētniekam jāņem vērā tas, ka pētījuma dalībnieki var dažādi reaģēt uz interviju. Pētījuma dalībnieki var nepatiesi atbildēt uz kādu no jautājumiem, jo varbūt vienkārši nezin atbildi vai negrib atzīt kādu sabiedrībai nepieņemamu rīcību, paradumu vai rakstura īpašību. Pētījuma dalībnieki var nepareizi saprast uzdoto jautājumu, tad pētnieks var sniegt skaidrojumu. Pētnieks intervijas laikā var ietekmēt vai pat traucēt pētījuma dalībnieku sniegt patiesu informāciju.</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Pētījuma metodoloģijas vājās puses ir tās, ka, veicot intervijas, var tikt ietekmētas respondentu atbildes. Veicot analīzi jāsaglabā objektivitāte. Metodoloģijas stiprā puse ir tā, ka rezultātā ir liels apkopoto datu apjoms, kas ļauj padziļināti izpētīt problēmu un spēj nodrošināt  pētījuma validāti un objektivitāti. Pētījuma izstrādes laikā ir ievērotas pētnieka ētikas normas. </w:t>
      </w:r>
    </w:p>
    <w:p>
      <w:pPr>
        <w:pStyle w:val="Normal"/>
        <w:spacing w:lineRule="auto" w:line="240" w:before="0" w:after="0"/>
        <w:ind w:right="-1" w:hanging="0"/>
        <w:jc w:val="both"/>
        <w:rPr/>
      </w:pPr>
      <w:r>
        <w:rPr>
          <w:rFonts w:cs="Times New Roman" w:ascii="Times New Roman" w:hAnsi="Times New Roman"/>
          <w:sz w:val="24"/>
          <w:szCs w:val="24"/>
        </w:rPr>
        <w:t xml:space="preserve">Pētījumā tika izmantota arī </w:t>
      </w:r>
      <w:r>
        <w:rPr>
          <w:rFonts w:cs="Times New Roman" w:ascii="Times New Roman" w:hAnsi="Times New Roman"/>
          <w:b/>
          <w:bCs/>
          <w:sz w:val="24"/>
          <w:szCs w:val="24"/>
        </w:rPr>
        <w:t>kvantitatīva metode</w:t>
      </w:r>
      <w:r>
        <w:rPr>
          <w:rFonts w:cs="Times New Roman" w:ascii="Times New Roman" w:hAnsi="Times New Roman"/>
          <w:sz w:val="24"/>
          <w:szCs w:val="24"/>
        </w:rPr>
        <w:t>, kur kā datu vākšanas metode tiek veikta WEB jeb tiešsaistes aptauja ar vecākiem, kuriem ir bērni ar FT. Kvantitatīvu datu ieguvei šī pētījuma ietvarā ir piemērota tiešsaistes aptauja. Tiešsaistes aptauja ļauj datus iegūt salīdzinoši ātri, ērti un lēti. Nozīmīgākais aspekts tiešsaistes aptaujas metodes izvēlē ir iespēja iegūt datus attālināti, jo lauka darbs tiek veikts koronavīrusa pandēmijas dēļ izsludinātās ārkārtējās situācijas laikā. Tiešsaistes aptaujai piemīt reprezentativitātes risks, jo šāda metode izslēdz to sabiedrības daļu, kurai nav pieejama piekļuve internet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iski var rasties arī tiešsaistes anketas izplatīšanas laikā, ja tā tiek izplatīta, izmantojot vienīgi autora paziņu lok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Kvantitatīvu datu iegūšanai pētījumā  tiek izmantota </w:t>
      </w:r>
      <w:r>
        <w:rPr>
          <w:rFonts w:cs="Times New Roman" w:ascii="Times New Roman" w:hAnsi="Times New Roman"/>
          <w:b/>
          <w:bCs/>
          <w:sz w:val="24"/>
          <w:szCs w:val="24"/>
        </w:rPr>
        <w:t xml:space="preserve">tiešsaistes </w:t>
      </w:r>
      <w:r>
        <w:rPr>
          <w:rFonts w:cs="Times New Roman" w:ascii="Times New Roman" w:hAnsi="Times New Roman"/>
          <w:sz w:val="24"/>
          <w:szCs w:val="24"/>
        </w:rPr>
        <w:t>jeb</w:t>
      </w:r>
      <w:r>
        <w:rPr>
          <w:rFonts w:cs="Times New Roman" w:ascii="Times New Roman" w:hAnsi="Times New Roman"/>
          <w:b/>
          <w:bCs/>
          <w:sz w:val="24"/>
          <w:szCs w:val="24"/>
        </w:rPr>
        <w:t xml:space="preserve"> WEB aptauja</w:t>
      </w:r>
      <w:r>
        <w:rPr>
          <w:rFonts w:cs="Times New Roman" w:ascii="Times New Roman" w:hAnsi="Times New Roman"/>
          <w:sz w:val="24"/>
          <w:szCs w:val="24"/>
        </w:rPr>
        <w:t>, jo tā ir piemērota mērķauditorijai, kā arī efektīvai un drošai datu iegūšanai ārkārtas situācijas laikā. WEB aptauja ir ātras, ērtas, kā arī izmaksu</w:t>
      </w:r>
      <w:r>
        <w:rPr>
          <w:rFonts w:cs="Times New Roman" w:ascii="Times New Roman" w:hAnsi="Times New Roman"/>
          <w:b/>
          <w:bCs/>
          <w:sz w:val="24"/>
          <w:szCs w:val="24"/>
        </w:rPr>
        <w:t xml:space="preserve"> </w:t>
      </w:r>
      <w:r>
        <w:rPr>
          <w:rFonts w:cs="Times New Roman" w:ascii="Times New Roman" w:hAnsi="Times New Roman"/>
          <w:sz w:val="24"/>
          <w:szCs w:val="24"/>
        </w:rPr>
        <w:t xml:space="preserve">ziņā lētāks veids, kā veikt anketēšanu. Ar WEB aptaujas palīdzību atsevišķas mērķa grupas iespējams sasniegt efektīvāk. WEB aptauja ļauj izveidot dinamiskāku un pievilcīgāku jautājumu formu, piemēram,  iespēju saaranžēt, savietot attēlus u.c. Liela aptaujas priekšrocība ir tā, ka rezultātus var uzreiz analizēt, apstrādāt, kā arī mazāka kļūdas iespējamība datus ievadot. WEB aptaujas trūkums ir tas, ka ir grūtāk kontrolēt, kurš aizpilda anketu, tādējādi notiek pašizlase, var sniegt paviršākas atbildes, vai arī ir slinkums aizpildīt atvērtos jautājumus.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Pētījuma dalībnieku raksturojuma kopsavilkums</w:t>
      </w:r>
    </w:p>
    <w:p>
      <w:pPr>
        <w:pStyle w:val="Normal"/>
        <w:spacing w:lineRule="auto" w:line="240"/>
        <w:jc w:val="both"/>
        <w:rPr/>
      </w:pPr>
      <w:r>
        <w:rPr>
          <w:rFonts w:cs="Times New Roman" w:ascii="Times New Roman" w:hAnsi="Times New Roman"/>
          <w:sz w:val="24"/>
          <w:szCs w:val="24"/>
        </w:rPr>
        <w:t xml:space="preserve">Intervijās piedalījās DI plānošanas reģionu vadītāji, Latvijas novadu centru sociālo dienestu vadītāji, nodibinājums “Caritas Latvija”, “Bērnu paliatīvās aprūpes biedrība”, biedrība “Rīgas pilsētas Rūpju bērns”, biedrība “Fonds “Iespēju tilts””, Baltijas Rehabilitācijas centrs “Dižvanagi”, “Rīgas pašvaldības bērnu un jauniešu centrs”, daudzfunkcionālais centrs "Solis Augšup" bērniem un jauniešiem ar autiskā spektra traucējumiem (autismu) un viņu ģimenēm,  bērnu psihiatrs Ņikita Bezborodovs, biedrība “Mēs saviem bērniem”. Respondentu atlasē iekļauto intervijas dalībnieku vidū bija arī tādi, kuri atteicās no intervijas, jo nepiekrīt šāda pakalpojuma izveidei vai arī nejutās pietiekami kompetenti, lai atbildētu uz jautājumiem. Ekspertu intervijās piedalījās arī daži vecāki, kuri audzina bērnu ar FT, kuram ir nepieciešama īpaša kopšan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uka  darba apraksts un problemātika</w:t>
      </w:r>
    </w:p>
    <w:p>
      <w:pPr>
        <w:pStyle w:val="Normal"/>
        <w:spacing w:lineRule="auto" w:line="240"/>
        <w:jc w:val="both"/>
        <w:rPr/>
      </w:pPr>
      <w:r>
        <w:rPr>
          <w:rFonts w:cs="Times New Roman" w:ascii="Times New Roman" w:hAnsi="Times New Roman"/>
          <w:sz w:val="24"/>
          <w:szCs w:val="24"/>
        </w:rPr>
        <w:t>Metodoloģijas neatņemama pētījuma sastāvdaļa ir arī pētījuma gaitas apraksts, kurā tiek iekļauts lauka darba apraksts un tā veikšanas problemātika. Veicot kvalitatīvā pētījuma daļu, ekspertu atlasē tika izmantota pieejamības un mērķtiecīgās atlases metode. Tā ir metode, kad konkrēti tiek uzrunāti potenciālie eksperti, kuri ikdienā strādā ar bērniem ar FT kā organizācijas, sociālā darba speciālisti vai kā citi pakalpojuma sniedzēji, kā arī tie, kuri ir DI plānošanas reģionu vadītāji. Mērķtiecīgā ekspertu atlases metode tika papildināta ar sniega bumbas metodi, kad kāds jau no interviju sniegušajiem ekspertiem iesaka un iedot kontaktinformāciju, lai uzrunātu nākošo ekspertu intervijai.</w:t>
      </w:r>
    </w:p>
    <w:p>
      <w:pPr>
        <w:pStyle w:val="Normal"/>
        <w:spacing w:lineRule="auto" w:line="240"/>
        <w:jc w:val="both"/>
        <w:rPr/>
      </w:pPr>
      <w:r>
        <w:rPr>
          <w:rFonts w:cs="Times New Roman" w:ascii="Times New Roman" w:hAnsi="Times New Roman"/>
          <w:bCs/>
          <w:sz w:val="24"/>
          <w:szCs w:val="24"/>
        </w:rPr>
        <w:t xml:space="preserve">Tiešsaistes intervijas tika veiktas izmantojot </w:t>
      </w:r>
      <w:r>
        <w:rPr>
          <w:rFonts w:cs="Times New Roman" w:ascii="Times New Roman" w:hAnsi="Times New Roman"/>
          <w:bCs/>
          <w:i/>
          <w:iCs/>
          <w:sz w:val="24"/>
          <w:szCs w:val="24"/>
        </w:rPr>
        <w:t>Zoom</w:t>
      </w:r>
      <w:r>
        <w:rPr>
          <w:rFonts w:cs="Times New Roman" w:ascii="Times New Roman" w:hAnsi="Times New Roman"/>
          <w:bCs/>
          <w:sz w:val="24"/>
          <w:szCs w:val="24"/>
        </w:rPr>
        <w:t xml:space="preserve"> digitālo platformu un e pastu. </w:t>
      </w:r>
      <w:r>
        <w:rPr>
          <w:rFonts w:cs="Times New Roman" w:ascii="Times New Roman" w:hAnsi="Times New Roman"/>
          <w:bCs/>
          <w:i/>
          <w:iCs/>
          <w:sz w:val="24"/>
          <w:szCs w:val="24"/>
        </w:rPr>
        <w:t xml:space="preserve">Zoom </w:t>
      </w:r>
      <w:r>
        <w:rPr>
          <w:rFonts w:cs="Times New Roman" w:ascii="Times New Roman" w:hAnsi="Times New Roman"/>
          <w:bCs/>
          <w:sz w:val="24"/>
          <w:szCs w:val="24"/>
        </w:rPr>
        <w:t xml:space="preserve">digitālajā platformā veiktās intervijas un telefonintervijas tika ierakstītas audio formātā un pēc tam transkribētas. </w:t>
      </w:r>
      <w:r>
        <w:rPr>
          <w:rFonts w:cs="Times New Roman" w:ascii="Times New Roman" w:hAnsi="Times New Roman"/>
          <w:sz w:val="24"/>
          <w:szCs w:val="24"/>
        </w:rPr>
        <w:t xml:space="preserve">Kopā tika veiktas 20 ekspertu intervijas no kurām 14 intervijas tika ierakstītas audio formātā, kas pēc tam tika transkribētas. Sešas intervijas tika veiktas tiešsaistē ar e-pasta starpniecību. Ierakstīto audio formātā interviju ilgums bija no 30 minūtēm līdz pusotrai stundai. Lielākai daļai respondentu nebija iebildumu, ka viņu vārdi un organizācijas tiek atklātas AB pakalpojuma mājoklī izstrādes aprakstā, bet bija arī tādi, kuri nevēlējās tikt atklāti, tāpēc datu aizsardzības nolūkos un respektējot ētikas normas pētniecībā, pētījuma ietvaros tiek saglabāta viņu konfidencialitāte. </w:t>
      </w:r>
    </w:p>
    <w:p>
      <w:pPr>
        <w:pStyle w:val="Normal"/>
        <w:spacing w:lineRule="auto" w:line="240"/>
        <w:jc w:val="both"/>
        <w:rPr/>
      </w:pPr>
      <w:r>
        <w:rPr>
          <w:rFonts w:cs="Times New Roman" w:ascii="Times New Roman" w:hAnsi="Times New Roman"/>
          <w:sz w:val="24"/>
          <w:szCs w:val="24"/>
        </w:rPr>
        <w:t xml:space="preserve">Pirms tika uzsākta intervēšana, tika izveidots ekspertu saraksts (saraksts tika izveidots, balstoties uz personīgajiem kontaktiem un internetā pieejamās informācijas). Saraksts tika papildināts interviju veikšanas procesa laikā. Kopā sarakstā tika iekļauti 40 ekspertu vārdi un uzvārdi. Pirms katram no ekspertiem tika nosūtīti uz e- pastu intervijas jautājumi, katrs no viņiem tika sazvanīts un katram tika pastāstīts par projektu un intervijas mērķi, un tikai pēc tam nosūtīti interviju jautājumi. Ekspertiem bija dota iespēja izvēlēties atbildēt uz jautājumiem rakstiski vai sarunāt telefoninterviju, </w:t>
      </w:r>
      <w:r>
        <w:rPr>
          <w:rFonts w:cs="Times New Roman" w:ascii="Times New Roman" w:hAnsi="Times New Roman"/>
          <w:i/>
          <w:iCs/>
          <w:sz w:val="24"/>
          <w:szCs w:val="24"/>
        </w:rPr>
        <w:t xml:space="preserve">Zoom </w:t>
      </w:r>
      <w:r>
        <w:rPr>
          <w:rFonts w:cs="Times New Roman" w:ascii="Times New Roman" w:hAnsi="Times New Roman"/>
          <w:sz w:val="24"/>
          <w:szCs w:val="24"/>
        </w:rPr>
        <w:t xml:space="preserve">vai </w:t>
      </w:r>
      <w:r>
        <w:rPr>
          <w:rFonts w:cs="Times New Roman" w:ascii="Times New Roman" w:hAnsi="Times New Roman"/>
          <w:i/>
          <w:iCs/>
          <w:sz w:val="24"/>
          <w:szCs w:val="24"/>
        </w:rPr>
        <w:t>Whatsapp</w:t>
      </w:r>
      <w:r>
        <w:rPr>
          <w:rFonts w:cs="Times New Roman" w:ascii="Times New Roman" w:hAnsi="Times New Roman"/>
          <w:sz w:val="24"/>
          <w:szCs w:val="24"/>
        </w:rPr>
        <w:t xml:space="preserve"> digitālajās platformās. Uzrunāto ekspertu vidū, iepazīstoties ar interviju jautājumiem, bija arī tādi eksperti, kuri atteicās sniegt interviju, aizbildinoties par savas kompetences trūkumu vai arī paužot savu nostāju, ka vispār nepiekrīt šāda AB pakalpojuma mājoklī izveidei. Daļa uzrunāto ekspertu tā arī neatsaucās ne uz telefona zvaniem, ne e- pastiem un īsziņām. Ekspertu reakcijas par šāda pakalpojuma izveidi bija ļoti atšķirīgas - no ļoti skeptiskām līdz pat ļoti pozitīvām un novērtējošām, ka “tiek darīts labs darbs”.  </w:t>
      </w:r>
    </w:p>
    <w:p>
      <w:pPr>
        <w:pStyle w:val="Normal"/>
        <w:spacing w:lineRule="auto" w:line="240" w:before="240" w:after="160"/>
        <w:jc w:val="both"/>
        <w:rPr/>
      </w:pPr>
      <w:r>
        <w:rPr>
          <w:rFonts w:cs="Times New Roman" w:ascii="Times New Roman" w:hAnsi="Times New Roman"/>
          <w:sz w:val="24"/>
          <w:szCs w:val="24"/>
        </w:rPr>
        <w:t xml:space="preserve">Kā </w:t>
      </w:r>
      <w:r>
        <w:rPr>
          <w:rFonts w:cs="Times New Roman" w:ascii="Times New Roman" w:hAnsi="Times New Roman"/>
          <w:b/>
          <w:bCs/>
          <w:sz w:val="24"/>
          <w:szCs w:val="24"/>
        </w:rPr>
        <w:t>kvantitatīvo datu</w:t>
      </w:r>
      <w:r>
        <w:rPr>
          <w:rFonts w:cs="Times New Roman" w:ascii="Times New Roman" w:hAnsi="Times New Roman"/>
          <w:sz w:val="24"/>
          <w:szCs w:val="24"/>
        </w:rPr>
        <w:t xml:space="preserve"> ieguves metode tika veikta WEB aptauja, izmantojot vietni </w:t>
      </w:r>
      <w:bookmarkStart w:id="18" w:name="_Hlk73455764"/>
      <w:r>
        <w:rPr>
          <w:rFonts w:cs="Times New Roman" w:ascii="Times New Roman" w:hAnsi="Times New Roman"/>
          <w:sz w:val="24"/>
          <w:szCs w:val="24"/>
        </w:rPr>
        <w:t xml:space="preserve">VisiDati.lv. </w:t>
      </w:r>
      <w:bookmarkEnd w:id="18"/>
      <w:r>
        <w:rPr>
          <w:rFonts w:cs="Times New Roman" w:ascii="Times New Roman" w:hAnsi="Times New Roman"/>
          <w:sz w:val="24"/>
          <w:szCs w:val="24"/>
        </w:rPr>
        <w:t>VisiDati.lv ir lielākais aptauju portāls Latvijā, kas dod iespēju izveidot bezmaksas aptauju ātri un vienkārši. Rezultātu statistika un dati par respondentiem ir pieejami uzreiz līdz ko pirmais respondents ir sniedzis atbildes uz visiem jautājumiem. Tādējādi var viegli sekot līdzi atbilžu statistikai un kontrolēt, kurš vēl nav piedalījies aptaujā un nosūtīt ielūgumu atkārtoti. Rezultātā VisiDati.lv sniedz šādus datus par katru aptauju: rezultātu kopsavilkums par aptaujas jautājumiem, iekļaujot grafikus un procentuālo sadalījumu; respondentu kopsavilkums (dati par respondentiem); visas respondentu iesniegtās atbildes (</w:t>
      </w:r>
      <w:r>
        <w:rPr>
          <w:rFonts w:cs="Times New Roman" w:ascii="Times New Roman" w:hAnsi="Times New Roman"/>
          <w:i/>
          <w:iCs/>
          <w:sz w:val="24"/>
          <w:szCs w:val="24"/>
        </w:rPr>
        <w:t>Excel</w:t>
      </w:r>
      <w:r>
        <w:rPr>
          <w:rFonts w:cs="Times New Roman" w:ascii="Times New Roman" w:hAnsi="Times New Roman"/>
          <w:sz w:val="24"/>
          <w:szCs w:val="24"/>
        </w:rPr>
        <w:t xml:space="preserve"> formātā); var nosūtīt aptaujas rezultātu kopsavilkumu arī citiem, izmantojot rezultātu adresi-linku; iespēja mainīt rezultātu kopsavilkuma diagrammas. </w:t>
      </w:r>
    </w:p>
    <w:p>
      <w:pPr>
        <w:pStyle w:val="Normal"/>
        <w:spacing w:lineRule="auto" w:line="240" w:before="0" w:after="0"/>
        <w:ind w:right="-1" w:hanging="0"/>
        <w:jc w:val="both"/>
        <w:rPr/>
      </w:pPr>
      <w:r>
        <w:rPr>
          <w:rFonts w:cs="Times New Roman" w:ascii="Times New Roman" w:hAnsi="Times New Roman"/>
          <w:sz w:val="24"/>
          <w:szCs w:val="24"/>
        </w:rPr>
        <w:t xml:space="preserve">Pirms lauka darba veikšanas tika īstenota aptaujas pilotēšana, lai nodrošinātu augstāku aptaujas kvalitāti un veiktu nepieciešamos labojumus vajadzības gadījumā. </w:t>
      </w:r>
    </w:p>
    <w:p>
      <w:pPr>
        <w:pStyle w:val="Normal"/>
        <w:spacing w:lineRule="auto" w:line="240" w:before="240" w:after="0"/>
        <w:ind w:right="-1" w:hanging="0"/>
        <w:jc w:val="both"/>
        <w:rPr/>
      </w:pPr>
      <w:r>
        <w:rPr>
          <w:rFonts w:cs="Times New Roman" w:ascii="Times New Roman" w:hAnsi="Times New Roman"/>
          <w:sz w:val="24"/>
          <w:szCs w:val="24"/>
        </w:rPr>
        <w:t xml:space="preserve">Tika veikta ari bērnu vecāku, kuri audzina bērnu ar FT, kuram ir nepieciešama īpaša kopšana, aptauja. Aptaujas anketa tika izplatīta ar  daudzfunkcionālā centra "Solis Augšup" bērniem un jauniešiem ar autiskā spektra traucējumiem (autismu), biedrību "Latvijas Autisma apvienība", “Bērnu paliatīvās aprūpes biedrību”, biedrību “Mēs saviem bērniem”, invalīdu un viņu draugu apvienību “Apeirons”, vecāku domu biedru grupām </w:t>
      </w:r>
      <w:r>
        <w:rPr>
          <w:rFonts w:cs="Times New Roman" w:ascii="Times New Roman" w:hAnsi="Times New Roman"/>
          <w:i/>
          <w:iCs/>
          <w:sz w:val="24"/>
          <w:szCs w:val="24"/>
        </w:rPr>
        <w:t xml:space="preserve">facebook </w:t>
      </w:r>
      <w:r>
        <w:rPr>
          <w:rFonts w:cs="Times New Roman" w:ascii="Times New Roman" w:hAnsi="Times New Roman"/>
          <w:sz w:val="24"/>
          <w:szCs w:val="24"/>
        </w:rPr>
        <w:t xml:space="preserve">platformā palīdzību, kā arī atsevišķi tika uzrunāti vecāki, kuri audzina bērnu ar FT, kuram ir nepieciešama īpaša kopšana. Aptaujā piedalījās 106 respondenti (N=106). </w:t>
      </w:r>
      <w:r>
        <w:br w:type="page"/>
      </w:r>
    </w:p>
    <w:p>
      <w:pPr>
        <w:pStyle w:val="Heading1"/>
        <w:spacing w:before="0" w:after="0"/>
        <w:rPr/>
      </w:pPr>
      <w:bookmarkStart w:id="19" w:name="__RefHeading___Toc97556464"/>
      <w:bookmarkEnd w:id="19"/>
      <w:r>
        <w:rPr/>
        <w:t>3. pielikums. Ekspertu intervijas jautājum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kspertu intervijas jautājumi</w:t>
      </w:r>
    </w:p>
    <w:p>
      <w:pPr>
        <w:pStyle w:val="Normal"/>
        <w:jc w:val="both"/>
        <w:rPr/>
      </w:pPr>
      <w:r>
        <w:rPr>
          <w:rFonts w:cs="Times New Roman" w:ascii="Times New Roman" w:hAnsi="Times New Roman"/>
          <w:sz w:val="24"/>
          <w:szCs w:val="24"/>
          <w:shd w:fill="FFFFFF" w:val="clear"/>
        </w:rPr>
        <w:t xml:space="preserve">Eiropas Sociālā fonda projekta “Sociālo pakalpojumu atbalsta sistēmas pilnveide” 5. darbības “Atelpas brīža pakalpojuma apraksta izstrādes un aprobācijas izmēģinājumprojektā” īstenošanas gaitā tiek izstrādāts </w:t>
      </w:r>
      <w:r>
        <w:rPr>
          <w:rFonts w:cs="Times New Roman" w:ascii="Times New Roman" w:hAnsi="Times New Roman"/>
          <w:b/>
          <w:bCs/>
          <w:sz w:val="24"/>
          <w:szCs w:val="24"/>
          <w:shd w:fill="FFFFFF" w:val="clear"/>
        </w:rPr>
        <w:t>atelpas brīža (AB) pakalpojums mājoklī</w:t>
      </w:r>
      <w:r>
        <w:rPr>
          <w:rFonts w:cs="Times New Roman" w:ascii="Times New Roman" w:hAnsi="Times New Roman"/>
          <w:sz w:val="24"/>
          <w:szCs w:val="24"/>
          <w:shd w:fill="FFFFFF" w:val="clear"/>
        </w:rPr>
        <w:t xml:space="preserve"> bērniem ar funkcionāliem traucējumiem (FT), kuriem noteikta īpašas kopšanas nepieciešamība.</w:t>
      </w:r>
    </w:p>
    <w:p>
      <w:pPr>
        <w:pStyle w:val="Normal"/>
        <w:spacing w:lineRule="auto" w:line="240"/>
        <w:jc w:val="both"/>
        <w:rPr/>
      </w:pPr>
      <w:r>
        <w:rPr>
          <w:rFonts w:cs="Times New Roman" w:ascii="Times New Roman" w:hAnsi="Times New Roman"/>
          <w:sz w:val="24"/>
          <w:szCs w:val="24"/>
          <w:shd w:fill="FFFFFF" w:val="clear"/>
        </w:rPr>
        <w:t xml:space="preserve">Lai pakalpojums tiktu izstrādāts </w:t>
      </w:r>
      <w:r>
        <w:rPr>
          <w:rFonts w:cs="Times New Roman" w:ascii="Times New Roman" w:hAnsi="Times New Roman"/>
          <w:b/>
          <w:bCs/>
          <w:sz w:val="24"/>
          <w:szCs w:val="24"/>
          <w:shd w:fill="FFFFFF" w:val="clear"/>
        </w:rPr>
        <w:t xml:space="preserve">atbilstoši vecāku un bērnu vajadzībām, </w:t>
      </w:r>
      <w:r>
        <w:rPr>
          <w:rFonts w:cs="Times New Roman" w:ascii="Times New Roman" w:hAnsi="Times New Roman"/>
          <w:sz w:val="24"/>
          <w:szCs w:val="24"/>
          <w:shd w:fill="FFFFFF" w:val="clear"/>
        </w:rPr>
        <w:t>aicinām atbildēt uz intervijas jautājumiem, sniegt viedokli un priekšlikumus!</w:t>
      </w:r>
    </w:p>
    <w:p>
      <w:pPr>
        <w:pStyle w:val="Normal"/>
        <w:numPr>
          <w:ilvl w:val="0"/>
          <w:numId w:val="33"/>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Izstrādājot sociālo pakalpojumu “AB pakalpojums mājoklī”, nepieciešams noteikt, kuri speciālisti iesaistāmi pakalpojuma sniegšanā, ņemot vērā, ka pakalpojums tiek sniegts īslaicīgi - līdz 30 diennaktīm gadā, minimālais pakalpojuma sniegšanas ilgums 24 stundas. </w:t>
      </w:r>
      <w:r>
        <w:rPr>
          <w:rFonts w:cs="Times New Roman" w:ascii="Times New Roman" w:hAnsi="Times New Roman"/>
          <w:b/>
          <w:bCs/>
          <w:sz w:val="24"/>
          <w:szCs w:val="24"/>
        </w:rPr>
        <w:t>Lūdzam sniegt Jūsu viedokli par to, kurš speciālists būtu piemērotākais šāda pakalpojuma sniegšanai (aprūpētājs, asistents, aukle u.c.)? Kādi speciālisti, Jūsuprāt, vēl būtu jāiesaista AB pakalpojuma mājoklī sniegšanā? Kāpēc?</w:t>
      </w:r>
    </w:p>
    <w:p>
      <w:pPr>
        <w:pStyle w:val="Normal"/>
        <w:numPr>
          <w:ilvl w:val="0"/>
          <w:numId w:val="33"/>
        </w:numPr>
        <w:spacing w:lineRule="auto" w:line="254"/>
        <w:jc w:val="both"/>
        <w:rPr>
          <w:rFonts w:ascii="Times New Roman" w:hAnsi="Times New Roman" w:cs="Times New Roman"/>
          <w:sz w:val="24"/>
          <w:szCs w:val="24"/>
        </w:rPr>
      </w:pPr>
      <w:r>
        <w:rPr>
          <w:rFonts w:cs="Times New Roman" w:ascii="Times New Roman" w:hAnsi="Times New Roman"/>
          <w:sz w:val="24"/>
          <w:szCs w:val="24"/>
        </w:rPr>
        <w:t>AB pakalpojuma mājoklī izstrādes laikā nepieciešams izveidot apmācību saturu speciālistiem, kuri sniegs AB pakalpojumu. Mācību saturs tiks izmantots speciālistu apmācībām, aprobējot izstrādāto pakalpojumu.</w:t>
      </w:r>
      <w:r>
        <w:rPr>
          <w:rFonts w:cs="Times New Roman" w:ascii="Times New Roman" w:hAnsi="Times New Roman"/>
          <w:b/>
          <w:bCs/>
          <w:sz w:val="24"/>
          <w:szCs w:val="24"/>
        </w:rPr>
        <w:t xml:space="preserve"> Lūdzam Jūs sniegt viedokli par to, kādi temati būtu iekļaujami apmācību saturā, ņemot vērā diagnozes, ar kurām bērniem ar smagiem funkcionāliem traucējumiem tiek noteikta īpašas kopšanas nepieciešamība?</w:t>
      </w:r>
    </w:p>
    <w:p>
      <w:pPr>
        <w:pStyle w:val="Normal"/>
        <w:numPr>
          <w:ilvl w:val="0"/>
          <w:numId w:val="33"/>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Izstrādājot AB pakalpojuma mājoklī aprakstu, nepieciešams paredzēt, kā tiks veidota piesaiste starp bērnu ar FT un AB pakalpojumā iesaistītajiem speciālistiem. </w:t>
      </w:r>
      <w:r>
        <w:rPr>
          <w:rFonts w:cs="Times New Roman" w:ascii="Times New Roman" w:hAnsi="Times New Roman"/>
          <w:b/>
          <w:bCs/>
          <w:sz w:val="24"/>
          <w:szCs w:val="24"/>
        </w:rPr>
        <w:t>Kādi ir Jūsu priekšlikumi un ieteikumi par izmantojamām metodēm piesaistes veidošanā?</w:t>
      </w:r>
    </w:p>
    <w:p>
      <w:pPr>
        <w:pStyle w:val="Normal"/>
        <w:numPr>
          <w:ilvl w:val="0"/>
          <w:numId w:val="33"/>
        </w:numPr>
        <w:spacing w:lineRule="auto" w:line="254"/>
        <w:jc w:val="both"/>
        <w:rPr/>
      </w:pPr>
      <w:r>
        <w:rPr>
          <w:rFonts w:cs="Times New Roman" w:ascii="Times New Roman" w:hAnsi="Times New Roman"/>
          <w:sz w:val="24"/>
          <w:szCs w:val="24"/>
        </w:rPr>
        <w:t>Normatīvie akti paredz, ka AB pakalpojums tiek sniegts līdz 30 diennaktīm gadā. Pakalpojumu iespējams dalīt vairākos posmos pēc nepieciešamības, kā arī saņemt vienreizēju, 30 diennaktis, ilgu pakalpojumu. Dalot pakalpojumu vairākos posmos, pakalpojuma saņemšanas biežumu nosaka pats pakalpojuma pieprasītājs.</w:t>
      </w:r>
      <w:r>
        <w:rPr>
          <w:rFonts w:cs="Times New Roman" w:ascii="Times New Roman" w:hAnsi="Times New Roman"/>
          <w:b/>
          <w:bCs/>
          <w:sz w:val="24"/>
          <w:szCs w:val="24"/>
        </w:rPr>
        <w:t xml:space="preserve"> Kāda, Jūsuprāt, būtu ieteicamā AB pakalpojuma mājoklī intensitāte un apjoms, ņemot vērā, ka minimālais pakalpojuma sniegšanas ilgums ir 24 stundas?</w:t>
      </w:r>
    </w:p>
    <w:p>
      <w:pPr>
        <w:pStyle w:val="Normal"/>
        <w:numPr>
          <w:ilvl w:val="0"/>
          <w:numId w:val="33"/>
        </w:numPr>
        <w:spacing w:lineRule="auto" w:line="254"/>
        <w:jc w:val="both"/>
        <w:rPr/>
      </w:pPr>
      <w:r>
        <w:rPr>
          <w:rFonts w:cs="Times New Roman" w:ascii="Times New Roman" w:hAnsi="Times New Roman"/>
          <w:sz w:val="24"/>
          <w:szCs w:val="24"/>
        </w:rPr>
        <w:t xml:space="preserve">AB pakalpojuma mājoklī aprakstā nepieciešams paredzēt, ka pakalpojums varētu tikt sniegts gan bērna ar FT dzīvesvietā, gan pakalpojuma sniedzēja dzīvesvietā, gan vasarnīcā vai brīvdienu mājā. Ārvalstu pieredze rāda, kā AB pakalpojums tiek sniegts, organizējot nometnes bērniem ar FT. </w:t>
      </w:r>
      <w:r>
        <w:rPr>
          <w:rFonts w:cs="Times New Roman" w:ascii="Times New Roman" w:hAnsi="Times New Roman"/>
          <w:b/>
          <w:bCs/>
          <w:sz w:val="24"/>
          <w:szCs w:val="24"/>
        </w:rPr>
        <w:t>Kādi, Jūsuprāt, varētu būt AB pakalpojuma mājoklī saņemšanas veidi? Kas būtu jāņem vērā, organizējot pakalpojuma sniegšanu ārpus institūcijas?</w:t>
      </w:r>
      <w:r>
        <w:rPr>
          <w:rFonts w:cs="Times New Roman" w:ascii="Times New Roman" w:hAnsi="Times New Roman"/>
          <w:sz w:val="24"/>
          <w:szCs w:val="24"/>
        </w:rPr>
        <w:t xml:space="preserve">  </w:t>
      </w:r>
    </w:p>
    <w:p>
      <w:pPr>
        <w:pStyle w:val="Normal"/>
        <w:numPr>
          <w:ilvl w:val="0"/>
          <w:numId w:val="33"/>
        </w:numPr>
        <w:spacing w:lineRule="auto" w:line="254"/>
        <w:jc w:val="both"/>
        <w:rPr>
          <w:rFonts w:ascii="Times New Roman" w:hAnsi="Times New Roman" w:cs="Times New Roman"/>
          <w:sz w:val="24"/>
          <w:szCs w:val="24"/>
        </w:rPr>
      </w:pPr>
      <w:r>
        <w:rPr>
          <w:rFonts w:cs="Times New Roman" w:ascii="Times New Roman" w:hAnsi="Times New Roman"/>
          <w:b/>
          <w:bCs/>
          <w:sz w:val="24"/>
          <w:szCs w:val="24"/>
        </w:rPr>
        <w:t>Vai, Jūsuprāt, būtu nepieciešams AB pakalpojumu mājoklī specializēt jau izstrādes laikā</w:t>
      </w:r>
      <w:r>
        <w:rPr>
          <w:rFonts w:cs="Times New Roman" w:ascii="Times New Roman" w:hAnsi="Times New Roman"/>
          <w:sz w:val="24"/>
          <w:szCs w:val="24"/>
        </w:rPr>
        <w:t xml:space="preserve">, </w:t>
      </w:r>
      <w:r>
        <w:rPr>
          <w:rFonts w:cs="Times New Roman" w:ascii="Times New Roman" w:hAnsi="Times New Roman"/>
          <w:b/>
          <w:bCs/>
          <w:sz w:val="24"/>
          <w:szCs w:val="24"/>
        </w:rPr>
        <w:t>paredzot noteiktu pakalpojuma apjomu atbilstoši bērna funkcionālo traucējumu smaguma pakāpei?</w:t>
      </w:r>
    </w:p>
    <w:p>
      <w:pPr>
        <w:pStyle w:val="Normal"/>
        <w:numPr>
          <w:ilvl w:val="0"/>
          <w:numId w:val="33"/>
        </w:numPr>
        <w:spacing w:lineRule="auto" w:line="254"/>
        <w:jc w:val="both"/>
        <w:rPr/>
      </w:pPr>
      <w:r>
        <w:rPr>
          <w:rFonts w:cs="Times New Roman" w:ascii="Times New Roman" w:hAnsi="Times New Roman"/>
          <w:sz w:val="24"/>
          <w:szCs w:val="24"/>
        </w:rPr>
        <w:t xml:space="preserve">Aprobējot izstrādāto AB pakalpojumu mājoklī, paredzēts noteikts stundu skaits piesaistes veidošanai starp pakalpojuma saņēmēju un pakalpojuma sniedzēju. Lai nodrošinātu piesaisti starp pakalpojuma saņēmēju un pakalpojuma sniedzēju, pakalpojuma sniegšanā iesaistāmi pēc iespējas mazāks skaits speciālistu. Tā kā AB pakalpojuma mājoklī minimālais sniegšanas ilgums ir 24 stundas, bet maksimālais 30 diennaktis, ir jārod piemērotākais risinājums darba tiesisko attiecību nodibināšanai ar pakalpojuma sniedzēju, atbilstoši pakalpojuma sniegšanas ilgumam. </w:t>
      </w:r>
      <w:r>
        <w:rPr>
          <w:rFonts w:cs="Times New Roman" w:ascii="Times New Roman" w:hAnsi="Times New Roman"/>
          <w:b/>
          <w:bCs/>
          <w:sz w:val="24"/>
          <w:szCs w:val="24"/>
        </w:rPr>
        <w:t xml:space="preserve">Kā, Jūsuprāt, būtu risināms darba tiesisko attiecību jautājums, ja pakalpojums tiek sniegt vairākas diennaktis pēc kārtas un pakalpojuma sniegšanā tiek iesaistīti 1-2 speciālisti?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ldi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20" w:name="__RefHeading___Toc97556465"/>
      <w:bookmarkEnd w:id="20"/>
      <w:r>
        <w:rPr/>
        <w:t>4. pielikums. Ekspertu interviju transkript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kspertu interviju transkripti</w:t>
      </w:r>
    </w:p>
    <w:p>
      <w:pPr>
        <w:pStyle w:val="Normal"/>
        <w:numPr>
          <w:ilvl w:val="0"/>
          <w:numId w:val="31"/>
        </w:numPr>
        <w:spacing w:lineRule="auto" w:line="240"/>
        <w:jc w:val="both"/>
        <w:rPr/>
      </w:pPr>
      <w:r>
        <w:rPr>
          <w:rFonts w:cs="Times New Roman" w:ascii="Times New Roman" w:hAnsi="Times New Roman"/>
          <w:i/>
          <w:iCs/>
          <w:sz w:val="24"/>
          <w:szCs w:val="24"/>
        </w:rPr>
        <w:t>Lūdzam sniegt Jūsu viedokli par to, kurš speciālists būtu piemērotākais šāda pakalpojuma snieg</w:t>
      </w:r>
      <w:r>
        <w:rPr/>
        <w:t xml:space="preserve">šanai (aprūpētājs, asistents, aukle u.c.)? Kādi speciālisti, Jūsuprāt, vēl būtu jāiesaista AB pakalpojuma mājoklī sniegšanā? Kāpēc? </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AB pakalpojums mājoklī jāveido atkarībā no tā, kādi FT ir bērnam. Ja bērns spēj veikt pašaprūpi, tad pietiktu ar aukli. Ja ir zonde, īpaša barošana – jābūt kvalificētam speciālistam. Tāpēc šis AB pakalpojums mājoklī ir sarežģīts. Nevaru pateikt - vai aprūpētājs, vai aukle, vai asistents ir vajadzīgs. Viss atkarīgs no tā, kāda veida funkcionālie traucējumi ir bērnam, tāpēc ir pārāk komplicēti, sarežģīti nodrošināt atbilstošu personālu. Vecākiem ir svarīgi, lai ir pieejami dažādi pakalpojumi un lai AB pakalpojumu mājoklī sniedz uzticama persona. Vecākiem vajag uzticamu cilvēk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Aprūpētājam ir jābūt obligāti, jo es domāju, ka aprūpes darbs ir tieši tas,  kas visvairāk būtu nepieciešams, un, iespējams, kādā brīdī aukle. Ja aprūpētājs ir pietiekami kvalificēts, viņam jāspēj veikt visi nepieciešamie uzdevumi. Atelpas brīdī mums galvenais ir jānodrošina funkciju aizvietošana, un te to var nodrošināt aprūpētāj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uprāt, vienam no speciālistiem jābūt aprūpētājam. Mēs sniedzam paliatīvo aprūpi bērniem līdz 18 gadu vecumam, un, mūsu gadījumā, speciālisti ir ārsts, medicīnas māsa, sociālie darbinieki. Tie ir no LM finansēti, un aprūpētāji ir tie, kas strādā arī ar mūsu bērniem. Šis pakalpojums tiek sniegts institūcijā, un mūsu aprūpētāji var gūt pieredzi no citiem speciālistiem. Protams, finanšu avoti ir dažādi. Ja mēs runājam par bērniem, kuriem pakalpojumu sniedz dzīvesvietā, šiem bērniem lielākoties ir nepieciešama paliatīvā aprūpe - bērni ar smagiem FT, bērni ar onkoloģiskām saslimšanām, kuri nevar atrasties kopā. Mēs viņiem nevaram nodrošināt šādu pakalpojumu institūcijā. Alternatīvais būtu šis AB pakalpojums mājoklī. Un aprūpētājs būtu tas piemērotākais speciālists, jo asistenta pakalpojumi mums ir , aukles pakalpojumi mums ir, bet, ja mēs runājam par smagi slimiem bērniem, ir jābūt aprūpētājam. Viņam ir izglītība, un viņš spētu vairāk palīdzēt nekā asistents.  Mums jau ar citu finansējumu ir māsa un paliatīvais ārsts. Tā ir tā komanda. Ja mēs runājam par aprūpētāju, kas dodas uz mājām sniegt aprūpes pakalpojumu, tad ir ļoti labi, jo mēs strādājam 24/7. Viņš var jebkurā brīdī zvanīt un konsultēties, ko darīt. Ļoti svarīgi, lai šis aprūpētājs nepaliktu viens, jo vecāki zina, kā ar bērnu tikt galā, bet, ja paliek tikai aprūpētājs viens pats, var notikt aizrīšanās, notikt var viss. Ja runājam par bērniem, tad konsultantam būtu jābūt pediatram. Šāds bērns nevar saņemt pakalpojumu institūcijā, jo viņam ir ierobežojumi, piemēram, specifiska aparatūra. Mēs atsakām šādiem bērniem, jo viņš ir funkcionāli ļoti smagi sli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ā skatījumā tas ir cilvēks, aprūpētājs, kas ir kopā ar šo bērnu, neatkarīgi, kā mēs viņu saucam. Šī persona nodrošina visas šī bērna vajadzības. Nosaukums darbiniekam nav tik principiāls. Ideālā variantā varētu būt kaut kāda atbalsta komanda, bet citus piesaistīt uz šo AB pakalpojumu mājoklī vajadzības nav, jo tas sadārdzinātu pakalpojumu un padarītu to ļoti masīvu. Ja es tagad nosaukšu fizioterapeitus un vēl kaut ko, tas, protams, būtu labi, bet nekas nenotiks, ja tas būtu tas primārais. Manuprāt, uzsvars ir uz to cilvēku, kurš rūpējās par bērnu, un labi būtu, ja viņam būtu pieejama komanda, kur viņš varētu saņemt atbalstu, piemēram, medicīnisku un tamlīdzīgu atbalstu. Nevajadzētu radīt šo pakalpojumu naudas ietilpīgu. Pamats būs tas cilvēks, kuram ģimene uzticēsies, kura laidīs viņu savā mājā. Vēsturiski mājā cilvēks laidīs vienu cilvēku, nevis tur kaut kādus cilvēk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Es domāju, ka tādas vienas atbildes nav,  tas būtu aprūpētājs  vai aukle, vai asistents. Es uzskatu, ka ņemot vērā to, ka tiek runāts par bērniem ar invaliditāti un to īpašo kopšanu, tad tomēr šīs invaliditātes ir ļoti dažādas. Es gribētu teikt, ka šim pakalpojumam jābūt individuālam, atbilstoši klienta vajadzībām. Ja šis bērns ir  gulošs vai viņam ir kustību traucējumi un dienas lielāko daļu pavada guļot, tad būtu vajadzīgs aprūpētājs, kas saprot visu par pozicionēšanu un aizrīšanās riskiem. Citos gadījumos pietiktu ar apmācītu asistentu. Ja ir vieglāki traucējumi, tad var būt vienkārši aukle. Tas vidus varētu būt tāds apmācīts asistents. Ņemot vērā, ka tas ir īstermiņa pakalpojums, tad būtu labi, ka sociālais darbinieks vai sociālais rehabilitētājs izvērtētu ģimenes situāciju un tās klienta vajadzības, atbilstoši piemeklēt to cilvēku, kas šo pakalpojumu nodrošinās. Kādu, kurš nedaudz iedziļinās tajā situācijā, lai nebūtu tā, ka, ja jums ir bērns ar īpašām vajadzībām, jums pienākas aprūpētājs. Speciālu komandu tur noteikti nevajadzētu, par cik tas ir īstermiņa pakalpojums, lai netērētu resurs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Tātad, neiet runa par ģimenes locekļiem, ja mēs viennozīmīgi runājam par speciālistiem, tad autisma gadījumā tas būtu </w:t>
            </w:r>
            <w:r>
              <w:rPr>
                <w:rFonts w:cs="Times New Roman" w:ascii="Times New Roman" w:hAnsi="Times New Roman"/>
                <w:i/>
                <w:iCs/>
              </w:rPr>
              <w:t>ABA</w:t>
            </w:r>
            <w:r>
              <w:rPr>
                <w:rFonts w:cs="Times New Roman" w:ascii="Times New Roman" w:hAnsi="Times New Roman"/>
              </w:rPr>
              <w:t xml:space="preserve"> terapijas speciālists Tā ir vienīgā uzvedības korekcijas terapija, ar kuru nevis ārstē, bet koriģē uzvedību tādiem bērniņiem kā autisti. Jebkurš speciālists, kurš būtu apmācīts, kā strādāt ar īpašajiem bērniem, un zinātu kaut vai piecus pamatlikumus. Pamatprincipi jau nemainās, tas ir oficiālais nosaukums, vēl pedagogs ar speciālu izglītību. Ar aprūpētājiem un asistentiem Latvijā ir ļoti, ļoti slikti, jo viņu praktiski nav un samaksa ir niecīga un cilvēkus nevar dabūt, par šādu pakalpojumu vajadzētu trīskāršu samaksu. Bieži vien šie asistenti ir tie paši ģimenes locekļi, vectētiņi un tā tālāk, uz papīra ir asistents, bet dzīvē tā tas nenotiek. Vispār bērnam būtu jābūt pieejamiem gan aprūpētājam. gan asistentam, gan auklītei, jebkurš speciālists, pie kura bērns var pierast. Bet zināšanām un speciālai izglītībai ir jābū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eastAsia="Times New Roman" w:cs="Times New Roman" w:ascii="Times New Roman" w:hAnsi="Times New Roman"/>
                <w:lang w:eastAsia="en-GB"/>
              </w:rPr>
              <w:t>Es varu runāt no DI projekta perspektīves un no pieredzes, kas man ir strādājot šajā projektā, un līdz ar to, jāsaka godīgi, es saprotu, ka šis AB pakalpojums mājoklī pašlaik ir doma, ka viņš varētu attīstīties, un arī tas viņa definējums varētu paplašināties. Bet, ja mēs runājam, ka izvēle ir starp šiem trim speciālistiem, tad tas diezgan fundamentāli ir atšķirīgs, kā šis AB pakalpojums mājoklī ir definēts līdz šim, jo prasībās sociālo pakalpojumu sniedzējiem, šis pakalpojums tika izmantots diezgan smagiem paliatīviem bērniņiem mūsu projekta ietvaros un tur, jā, tur bija prasība trīs, maksimums četri speciālisti. Tātad, tur bija sociālais darbinieks, tur bija māsas palīgs vai sociālais aprūpētājs, tad bija cilvēks ar pedagoga izglītību un pēc vajadzības varēja būt medicīnas māsa vai ārsta palīgs. Tas ir ļoti svarīgi. Mūsu AB pakalpojumus sāka sniegt jau 2016. gadā. Bija situācija, ka pakalpojuma sniedzējam jāatbilst šīm prasībām, tika atteikta bērna vecākiem,  jo nevarēja nodrošināt, piemēram, bērna barošanu ar zondi, vai kaut kādu injekciju izdarīšanu tad, kad bērnam ir vajadzīgs. Ja runājam par speciālistiem, kas ir minēti jautājumā, tad tas man ļoti atgādina šos sociālās aprūpes pakalpojumus, kas ir aprobēti DI projektos, kur aprūpētājs ir ar pieredzi bērna ar invaliditāti aprūpē un vecāks ir izvēlējies šo konkrēto aprūpētāju, un tad viņš sniedz šo pakalpojumu pie bērna mājās. Tad vajadzētu pārdefinēt ”aprūpes pakalpojumu mājās “ un “sociālās aprūpes pakalpojumu”. Un, ja AB pakalpojums attīstās šajā virzienā, tad būtu jāpārskata šie atlikušie pakalpojumi. Jādefinē savādāk, lai viņi sasniegtu vajadzīgo mērķi. Ja mēs runājam par aprūpes pakalpojumu un šo AB pakalpojumu, tad viņiem šis mērķis ir viens, ļoti, ļoti līdzīgs, jānodrošina bērnam ar FT brīvā laika pavadīšana, jāsniedz viņam nepieciešamais atbalsts, tikai atšķirība būtu tāda, ka šis aprūpes pakalpojums nekad nav bijis naktī, bet šis AB pakalpojums šo gadu laikā ir ļoti variējis. Kad AB pakalpojums parādījās, bija ļoti daudz variācijas, bija diennaktis, bija tur svētku dienās, brīvdienās bija, bija arī tikai  pa dienām un tikai pa naktīm. Kad mēs LM jautājām, ar ko atšķiras AB pakalpojums no sociālās aprūpes pakalpojuma, LM mums atbildēja, ka AB pakalpojums ir kā bērnudārzs pieaugušajiem, vai kā viesnīca. Tā bija tā metafora, kur tad ir tā atšķirība. Sociālās aprūpes pakalpojums ietver tos pašus pakalpojumus, ko AB pakalpojums. Mūsu projekta ietvaros nav asistents un auklīte, bet ir tikai sociālais aprūpētājs. LM sociālā darba dokumentos varbūt varētu atrast definīciju gan auklītei, gan asistentam. Viņi strādāja pie ģimenes asistenta definīcijas izveides un prasībām speciālistiem, es no tām diskusijām sapratu, ka tāds misēklis ir sanācis, jo normatīvā bāze regulē šo darbu, bet pakalpojumi ir definēti tā, ka tie pārklājās, sociālie darbinieki brīžam apjūk un nesaprot, viņi zvana mums un mēs saprotam, ka tā tiešām ir problēma gan normatīvajā bāzē, gan pakalpojumu politikā. AB pakalpojuma mājoklī projektā būtu jābūt aprūpētājam nevis sociālajam aprūpētājam. No speciālistiem vēl vajadzētu būt cilvēkam, kas saistīts ar veselības aprūpi, kurš var veikt manipulācijas saistībā ar veselības aprūpi. Vecāki ir iemācījušies un dara paši, bet, ja tas būs aprūpētājs, vai viņš būs tam sagatavots. Ir bērni, kuriem nevajag medicīniska rakstura palīdzību, un tur tiek galā ar instrukcijām, kuras aprūpētājam tiek nodotas no vecāku puses, bet ir gadījumi, kad nevalstiskās organizācijas netiek galā, jo viņiem jānodrošina, ka šie speciālisti i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before="0" w:after="160"/>
              <w:contextualSpacing/>
              <w:jc w:val="both"/>
              <w:rPr/>
            </w:pPr>
            <w:r>
              <w:rPr>
                <w:rFonts w:cs="Times New Roman" w:ascii="Times New Roman" w:hAnsi="Times New Roman"/>
              </w:rPr>
              <w:t>Es teikšu, ka neesmu sociālā darba speciālists, tāpēc nevarēšu pateikt, kāda ir atšķirība starp aprūpētāju, asistentu un aukli. Kādas ir atšķirības pamatprasībās šiem speciālistiem vai izglītība, vai kompetence tiek prasīta. Kas attiecas uz bērniem ar psihiskas uzvedības traucējumiem  un kad tiek prasīta īpaša kopšana, tad lielākā daļa bērni ir ar intelektuālās dabas traucējumiem, lielākiem vai mazākiem, ja runa ir par bērniem ar kopšanu, tad runa ir par bērniem ar vidēju vai dziļu atpalicību un, protams, visvairāk tie ir bērni ar autismu, un šiem bērniem vienīgais ceļš, kā tikt līdz asistentam, un kur rakstīts autisms, hiperaktivitāte, tad var dabūt asistentu. Šādi bērni ir diezgan daudz, bet viņi būs ļoti dažādi. Galvenais ir tas, kādas ir šī speciālista prasmes, zināšanas strādājot ar konkrēto bērnu kontingentu un viņu vajadzībām. Iesaistīto personu skaits noteikti ir saistīts ar to, kādi konkrētai personai ir veselības traucējumi. Piemēram, ja bērns ir ar dziļu pataloģiju, lielu garīgo atpalicību, guļot ar stomu, vēl virkni epilepsiju un nepieciešamības gadījumā vajag ievadīt medikamentus, skaidrs, ka viens aprūpētājs varētu netikt galā. Tas ir atkarīgs arī no bērna vecuma. Viennozīmīgi uz šo jautājumu atbildēt nevar, bet ir jābūt iespējai, ka ir vairāki cilvēki. Tad šīs funkcijas varētu veikt aprūpētājs, bet iespējams, ka būtu nepieciešama arī kāda ārstniecības persona. Vajadzības gadījumā vajadzētu piesaistīt ergoterapeitu, fizioterapeitu, sociālo pedagogu. Bērniem ar autismu ļoti svarīgi būtu piesaistīt biheivirālo terapeitu. Viņi ir apguvuši uzvedības analīzi, iespējams arī klīnisko psihologu. Pieņemot lēmumu, ir jābūt skaidrs, vai šis AB pakalpojums mājoklī ir aprūpes pakalpojums vai arī rehabilitācijas pakalpo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hd w:fill="FFFFFF" w:val="clear"/>
              </w:rPr>
              <w:t xml:space="preserve">Ļoti svarīgi, lai nedublējās ar esošajiem pakalpojumiem. Ārstiem ir summētais darba līgums. “Apeironam” arī ir 24/7 atbalsta persona. Šim aprūpētājam ir jābūt speciāli sagatavotam.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Ja mēs negribam sarežģīt un visiem ir vienāda izpratne, tad mums vieglāk ir viņu saukt par aprūpētāju. Bet man jau šķiet tā, ja tas aprūpētājs ir, tad viņš to bērnu no punkta A uz punktu B var aizvest, tad jau mums tas asistents nav vajadzīgs. Tad principā aprūpētājs pilda arī gan aukles funkciju, gan asistenta funkciju. Redz, kā pie mums ir, ja būs vairāk nosaukumu, tad citi nesaprot, tad ir grūtības piesaistīt finansējumu, tad ar visiem pienākumiem un vēl. Aprūpētājs jāparedz kā speciālists bērniem ar FT un, kuriem noteikta īpaša kopšana. Tad ir skaidrs par kādu aprūpētāju iet runa un, ka tas nav sociālais aprūpētājs. Jānorāda, kādai tieši mērķa grupai, un tad arī tās prasmes ir citas. Ja ir aprūpētājs, tad citi speciālisti nav nepieciešami. Aprūpētājam, tāpat kā vecākiem, ir jāmāk iedot bērnam paredzētās zāles zināmā laikā. Ja bērnam ir stomas, tad aprūpētājam ir jāmāk to apkopt. Šī bērnu grupa ir gana grūta, un aprūpētājam ir jāpārzina visi jautājumi, kas ir bērnam ar smagu invaliditāti. Viņam jāprot pabarot  caur gastrostomu, viņam ir jāmāk atsūkt sekrētus no traheostomas, kad tas ir vajadzīgs, vai pabarot caur zondi, un īstenībā viņiem būt jāmāk ielikt zondi, ja viņš ir palicis ar bērnu viens uz nedēļu. Viņš tak neskries uzreiz uz slimnīcu. Ja bērnam nav anatomiskas īpatnības, vecāki paši liek tās zondes. Šīs iemaņas aprūpētājam būtu jāiemāca. Vecāki gribēs, lai tam aprūpētājam ir tās prasm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Pirmkārt, ir jāsaprot, kas tiek domāts zem termina aprūpētājs, asistents, aukle? Jo ģimenēs bieži vien šīs trīs lomas pilda viena un tā pati persona. Dažkārt asistents ir viens no vecākiem. Attiecīgi, pirmais kritērijs būtu, ka pakalpojumu nesniedz viens no vecākiem. Otrkārt, ir jāizveido modelis, kurā gadījumos, kad nav iespējams atelpas brīdis, kādā no esošām iestādēm, to var nodrošināt mājās un to var darīt persona, kuru bērns un ģimene jau pazīst un uzticas, un persona, kura jau prot nodrošināt visu bērnam nepieciešamo aprūpi.</w:t>
            </w:r>
          </w:p>
          <w:p>
            <w:pPr>
              <w:pStyle w:val="Normal"/>
              <w:spacing w:before="0" w:after="0"/>
              <w:contextualSpacing/>
              <w:jc w:val="both"/>
              <w:rPr/>
            </w:pPr>
            <w:r>
              <w:rPr>
                <w:rFonts w:cs="Times New Roman" w:ascii="Times New Roman" w:hAnsi="Times New Roman"/>
              </w:rPr>
              <w:t xml:space="preserve">Pašos pirmsākumos vecāku galvenā vēlme ir bijusi iespēja atstāt bērnu pie esošā aprūpētāja, aukles, asistenta, un izmantot atelpas brīdi sev, nevedot bērnu uz svešu vidi, kur bieži vien personāls nav gatavs pakalpojumu sniegt konkrētajam bērnam. </w:t>
            </w:r>
          </w:p>
          <w:p>
            <w:pPr>
              <w:pStyle w:val="Normal"/>
              <w:spacing w:before="0" w:after="0"/>
              <w:contextualSpacing/>
              <w:jc w:val="both"/>
              <w:rPr/>
            </w:pPr>
            <w:r>
              <w:rPr>
                <w:rFonts w:cs="Times New Roman" w:ascii="Times New Roman" w:hAnsi="Times New Roman"/>
              </w:rPr>
              <w:t>Tātad pamatā AB pakalpojumu mājoklī nodrošinātu 1 speciālists (aukle, asistents, aprūpētājs), kurš pazīst bērnu un ģimeni, kam uzticas. Papildus, atkarībā no diagnozes, varētu būt nepieciešamība pēc medicīnas personāl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Ņemot vērā, ka šo pakalpojumu izmanto bērni ar smagiem FT, tad nepieciešams gan aprūpētājs, gan asistents, gan aukle, jo katram konkrētam bērnam ir jānodrošina aprūpe un jāpalīdz interesanti un pilnvērtīgi pavadīt laiku ārpus mājām. Un 24 stundas darba grafiks jāsaplāno, lai var darbinieki mainīties, jo dažreiz ir tikai daži klienti un grūti samaksāt par paveikto darbu, lai nav jāatsaka pakalpojums vecāk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Domāju, ka aprūpētājs/medmāsas palīgs, jo darbiniekam nepieciešamas kaut nedaudz medicīniskas zināšanas. Var aprūpētājs ar pieredzi šādu bērnu aprūpēt. Pakalpojums ir īslaicīgs, citu speciālistu piesaiste būtu nepieciešama, ja aprūpētājs pamana vēlamo speciālistu nepieciešamību, bet tad vecāki var organizēt tālāko konsultāciju. Ja iespējams, to paredzēt projektā, tad ergoterapeita un fizioterapeita konsultācijas mājās būtu vērtīgas. Sociālais audzinātājs, speciālais pedagogs, logopēd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Viedokļi ir dažādi, apspriežot ar vecākiem, kuriem ir smagi slimi bērni, pirmkārt, tas varētu būt aprūpētājs, sociālais aprūpētājs, no speciālistiem aukle, kura ir speciāli apmācīta. Varētu būt arī speciālais pedagogs, bet vecākiem bieži vien ir bailes atstāt bērnu ar šo aprūpētāju, jo viņam bērns jāatstāj drošās rokās, lai viņš ar mierīgu sirdi varētu aiziet vai aizbraukt uz diennakti vai divām diennaktīm, jo, ja es nejutīšos kā mamma droša, šis pakalpojums tad nebūs vajadzīgs. Man visu laiku būs jādomā, vai bērns ir paēdis, vai viņam ir droši, vai viņš ir aizgājis gulēt, vai viņam ir laba komunikācija ar šo aprūpētāju, kas tur ir ieradies, tad šis pakalpojums nebūs vajadzīgs. Vai tādus cilvēkus mēs varam atrast, tas ir cits stāsts. Vai šis cilvēks būs gatavs ar tik </w:t>
            </w:r>
            <w:r>
              <w:rPr>
                <w:rFonts w:cs="Times New Roman" w:ascii="Times New Roman" w:hAnsi="Times New Roman"/>
                <w:i/>
                <w:iCs/>
              </w:rPr>
              <w:t>smagiem</w:t>
            </w:r>
            <w:r>
              <w:rPr>
                <w:rFonts w:cs="Times New Roman" w:ascii="Times New Roman" w:hAnsi="Times New Roman"/>
              </w:rPr>
              <w:t xml:space="preserve"> bērniem strādāt, jo tās bērnu vajadzības ir individuāl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1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Pirmkārt, man šķiet, ka nav tāds viens speciālists, kurš būtu tāds vispiemērotākais. Tas ir ļoti atkarīgs no bērna attīstības, funkcionālajām spējām, cik lielā mērā viņam ir nepieciešams atbalsts vai aprūpe. Uz ko tad galvenokārt būtu jāfokusējas. Ja mēs runājam par aprūpētāju, asistentu vai aukli, tad tas būtu aprūpētājs, kurš ir apmācīts darbā ar šādiem klientiem un kurš varētu vairāk sniegt atbalstu. Par papildu speciālistu iesaisti, ir atkarīgs no bērna funkcionālajām spējām, tas varētu būt gan sociālais darbinieks, ar kādām konsultācijām vairāk domāts ģimenei, ko un kā var darīt, kādus atbalstus vēl var saņemt. Tas varētu būt sociālais rehabilitētājs, lai bērniņam varētu uzturēt un attīstīt prasmes. Ergoterapeitam būtu nepieciešams apskatīt mājas vidi un pēc tam sniegt savas rekomendācij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2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uprāt, ka vispiemērotākais ir aprūpētājs un aukle. Tas nosaukums aukle vairāk saistīts ar tādu auklēšanu. Tā kā es palieku pie tā aprūpētāja. Asistents ir tas, kas vairāk dodas ārpus mājām. Prioritāri es liktu vārdu aprūpētājs. No citiem speciālistiem es noteikti atzīmētu ergoterapeitu, tas ir vides jautājums. kā ērtāk un vieglāk sniegt šos pakalpojumus ar konkrētām palīgierīcēm, konkrētām metodēm, kad būtu ne tikai aprūpe, bet tiktu veicināta šo bērnu pašnoteikšanās. Mēs izmantojam šos terminus aprūpētājs un aukle. Aprūpētājs, tautas valodā sakot, ir cilvēka rokas un kājas un, iespējams,  reizēm prāts. Bet arī asistents ir tieši tāds pats. Aprūpētājs vairāk strādā dzīvesvietā un nodarbojas ar jautājumu risināšanu, kas saistīti ar higiēnu, vidi, uzkopšanu, ar iepirkšanos, ēst pagatavošanu arī paēdināšanu, un tas viss ir saistīts dzīvesvietā. Vēl tās ir attiecības, spēles. Asistents nodrošina, lai bērnam ir sasniedzamas citas institūcijas, vai tā ir skola vai pirmsskolas izglītības iestāde, vai tas ir ārsts vai citas iestādes, vai nodarbības. Es redzu, ka šis pakalpojums ir bērna dzīvesvietā. Pakalpojuma sniedzēju skaitu un specialitāti, izvērtējot bērnu,  nosaka sociālais darbinieks un pārliecinās par sniegtā pakalpojuma kvalitāti un citām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R3 </w:t>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Es mēģināju atrast aprakstu, kas ir asistents un auklīte. Ja aprūpētājam ir skaidrs, kur ir tā aprūpe, un mājas pakalpojums, kur ir apmācīts cilvēks, sagatavo brokastis, pēc tam atnāk pabaro. Ja būtu vairāk paskaidrots par AB pakalpojumu, ja salīdzina pakalpojumu esošajā institūcijā, tad tas ir viens jautājums, ja mēs salīdzinām ar to pakalpojumu, ko tagad sniedz “Samarieši”- aprūpes mājās pakalpojums, nu tad tas vispār ir savādāk. Man, izlasot šo jautājumu, ir grūti saprast, skaidrs, ka pakalpojums tiks sniegts īslaicīgi 24 stundas. Mums vecākiem būtu svarīgi sadalīt pakalpojumu uz pusēm, jo tad tas iznāktu 60 dienām. Bieži vien šis pakalpojums būtu vajadzīgs īslaicīgi. Ievietojot bērnu slimnīcā, aprūpētājam ir nepieciešama vecāku pilnvara no vecākiem. Vecāku pilnvaru var apstiprināt arī slimnīcas galvenais ārsts. No citiem speciālistiem varu minēt sociālo pedagogu. Mājas aprūpē ir jāatrisina jautājumu ilgstošas aprūpes gadījumā, kurš māju apgādā ar pārtikas produktiem? Kurš aizvedīs bērnu uz rehabilitāciju 30 dienu laikā, ja bērnam tāda ir nepieciešama? Rehabilitācijas centrā būtu jādodas līdzi aprūpētājam, un es ar veselajiem bērniem palieku mājās. Būtu labi, ja profesionāls cilvēks varētu tur dzīvot, un valsts to nodroši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4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Jebkurš no minētajiem speciālistiem, pakalpojumu varētu sniegt arī jebkurš no augstāka līmeņa speciālistiem – ar medicīnas, pedagoģijas, psiholoģijas vai sociālā darba zināšan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Ņemot vērā, ka AB pakalpojums sevī ietver bērna uzraudzību, pašaprūpes nodrošināšanu, ēdināšanu, pastaigas, saturīga brīvā laika pavadīšanu, viens no speciālistiem, kurš būtu jāiesaista pakalpojuma sniegšanā, būtu aprūpētājs, kurš ieguvis atbilstošas zināšanas/izglītību. Atbilstoši vajadzībām tā varētu būt arī persona ar medicīnisko izglītību, piemēram, medmāsa.</w:t>
            </w:r>
          </w:p>
          <w:p>
            <w:pPr>
              <w:pStyle w:val="Normal"/>
              <w:spacing w:before="0" w:after="0"/>
              <w:contextualSpacing/>
              <w:jc w:val="both"/>
              <w:rPr/>
            </w:pPr>
            <w:r>
              <w:rPr>
                <w:rFonts w:cs="Times New Roman" w:ascii="Times New Roman" w:hAnsi="Times New Roman"/>
              </w:rPr>
              <w:t>Aprūpētājs/medmāsa arī būtu tā persona, kura ar bērnu pavadītu apmēram 90%-100% laika. Papildus pakalpojums paredz nodrošināt ar speciālistu konsultācijām, kuras pakalpojuma sniegšanas laikā varētu piesaistīt pēc vecāku izteiktās vēlēšanās (logopēds, pedagogs, fizioterapeits, utt. ). Speciālistu piesaistot mājas vizītē līdz 10% laika, ņemot vērā, ka tā ir speciālistu konsultācija, ne nodarbība.</w:t>
            </w:r>
          </w:p>
          <w:p>
            <w:pPr>
              <w:pStyle w:val="Normal"/>
              <w:spacing w:before="0" w:after="0"/>
              <w:contextualSpacing/>
              <w:jc w:val="both"/>
              <w:rPr/>
            </w:pPr>
            <w:r>
              <w:rPr>
                <w:rFonts w:cs="Times New Roman" w:ascii="Times New Roman" w:hAnsi="Times New Roman"/>
              </w:rPr>
              <w:t>Uzsākot AB pakalpojuma mājoklī sniegšanu, lietderīgi būtu izvērtēt bērna vajadzības, aprūpes līmeni, kas arī noteiktu to, kas bērnam nepieciešams. Pēc pieredzes, esot starpniekam starp ģimeni, kurā bērns ir ar īpašas kopšanas nepieciešamību, un AB pakalpojuma sniedzēju, varu teikt, ka vissvarīgākais vecākiem ir tas, ka bērns ir aprūpēts, pieskatīts, pabarots un saturīgi pavada brīvo laiku. Esot šķirtam no bērna, svarīgi, lai medicīniskais atbalsts ir pieejams, ja rodas nepieciešamīb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Lai pakalpojums tiktu izstrādāts atbilstoši vecāku un bērnu vajadzībām, vislabākie eksperti viedokļa un priekšlikumu sniegšanā noteikti ir bērnu ar smagiem FT vecāki. </w:t>
            </w:r>
          </w:p>
          <w:p>
            <w:pPr>
              <w:pStyle w:val="Normal"/>
              <w:spacing w:before="0" w:after="0"/>
              <w:contextualSpacing/>
              <w:jc w:val="both"/>
              <w:rPr/>
            </w:pPr>
            <w:r>
              <w:rPr>
                <w:rFonts w:cs="Times New Roman" w:ascii="Times New Roman" w:hAnsi="Times New Roman"/>
              </w:rPr>
              <w:t xml:space="preserve">Mūsu sociālā dienesta darbinieku pieredze ar minēto mērķa grupu ir nepietiekoša. Ik vasaru no mūsu pašvaldībā dzīvojošo bērnu ar smagiem FT vecāku puses DI projekta ietvaros pieprasīts ir AB pakalpojums institūcijā. Jūsu jautājumi ir raisījuši mūsos pārdomas, konstatējumu, ka ļoti daudz nezināmā un darāmā sociālajā jomā. </w:t>
            </w:r>
          </w:p>
          <w:p>
            <w:pPr>
              <w:pStyle w:val="Normal"/>
              <w:spacing w:before="0" w:after="0"/>
              <w:contextualSpacing/>
              <w:jc w:val="both"/>
              <w:rPr/>
            </w:pPr>
            <w:r>
              <w:rPr>
                <w:rFonts w:cs="Times New Roman" w:ascii="Times New Roman" w:hAnsi="Times New Roman"/>
              </w:rPr>
              <w:t xml:space="preserve">Speciālisti, kuri būtu visnepieciešamākie AB pakalpojuma sniegšanai, ir Jūsu pieminētie aprūpētājs, asistents, aukle, noteikti arī AB pakalpojuma sniegšanā medicīnas darbiniekam jābūt gatavam nepieciešamības gadījumā reaģēt (īpaši, ja vecāki nav klāt).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1"/>
        </w:numPr>
        <w:jc w:val="both"/>
        <w:rPr/>
      </w:pPr>
      <w:r>
        <w:rPr>
          <w:rFonts w:cs="Times New Roman" w:ascii="Times New Roman" w:hAnsi="Times New Roman"/>
          <w:i/>
          <w:iCs/>
          <w:sz w:val="24"/>
          <w:szCs w:val="24"/>
        </w:rPr>
        <w:t>Lūdzam Jūs sniegt viedokli par to, kādi temati būtu iekļaujami apmācību saturā, ņemot</w:t>
      </w:r>
      <w:r>
        <w:rPr/>
        <w:t xml:space="preserve"> vērā diagnozes, ar kurām bērniem ar smagiem funkcionāliem traucējumiem tiek noteikta īpašas kopšanas nepieciešamība?</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Vispārējo pakalpojumu sniedzējiem nav nekādas izpratnes, kāda ir šo ģimeņu ikdiena, un nav arī priekšstata par situācijām, ar kurām var saskarties, rūpējoties par bērnu ar FT. Viens no tematiem, kas būtu jāiekļauj, ir par bērna attīstības posmiem. Ģimeņu problemātika ir ļoti atšķirīga. Aprūpētājiem bez profesionālās izglītības, būtiski sniegt informāciju par to, kāda ir šo ģimeņu ikdienu. Apmācības varētu noritēt, balstoties uz vecāku pieredzes stāstiem. Apmācību dalībniekiem tieši dzīvesstāsti ir tie, kas palīdz. Nepieciešams veicināt izpratni par ikdienas situācijām. Nepieciešamas zināšanas par FT niansēm, FT veidiem (autisms, diabēts, neredzīgs u.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Pirmkārt, būtu jāprot veikt medicīniskas injekcijas un medicīniskas procedūras, kā veic stomas. Jāprot rīkoties ar dažādu medicīnisko aprīkojumu. Aprūpētājam būtu jāspēj daļēji aizstāt un veikt visus šos procesus - nomainīt katetru un veikt visu, kas nepieciešams bērniem ar FT, kā arī viņiem būtu jābūt atbilstošai psiholoģiskai sagatavotībai. Rezultātā viņiem vēl būtu jābūt apmācībās gūtai pieredzei, kā strādāt ar sevi, lai gūtu atbalstu un neizdegtu, un vēl par vispārējo bērnu audzināšanu, par bērnu emocionalitāti, saskarsmi ar bērniem. Vēl viņiem būtu nepieciešamas ergoterapeita apmācības par to, kā pareizi veikt dažādas procedūras, kā celt, nest, novietot un noguldīt. Un, protams, ir nepieciešams apmācīt arī, kā pareizi veikt šos aprūpes uzdevumus atbilstoši bērnu specifik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Tie bloki varētu būt tādi:</w:t>
            </w:r>
          </w:p>
          <w:p>
            <w:pPr>
              <w:pStyle w:val="Normal"/>
              <w:spacing w:before="0" w:after="0"/>
              <w:contextualSpacing/>
              <w:jc w:val="both"/>
              <w:rPr/>
            </w:pPr>
            <w:r>
              <w:rPr>
                <w:rFonts w:cs="Times New Roman" w:ascii="Times New Roman" w:hAnsi="Times New Roman"/>
              </w:rPr>
              <w:t>Ko māk ārsts, tas paliatīvais ārsts, tad viens bloks, ko apmāca sertificētas māsas, tad vēl viena sadaļa ir, kur ir uztura speciālisti, noteikti būtu vajadzīgs psihologs, kas pieslēdzas un apmāca, un mums ir arī tāds kā fizioterapeits, kurš pastāsta aprūpētājiem, ko nozīmē smagi slims bērns, kā ar viņu strādāt, kā pacelt, kā velt, kā ar viņu rīkoties. Apakšnodaļās ir jāmācās tas, kā dot zāles, kāda aparatūra ir nepieciešama mājas apstākļos, kur to dabūt un kā kopt, jāapgūst zondes. Tie ir tādi bloki, kas aprūpētājam būtu jāzina. Aprūpētājus ir ļoti grūti dabūt, pie mums nāk aprūpētāji no aprūpes centriem, kuri ir daudz jau apguvuši. Ja kāds atnāk, kurš ļoti grib būt aprūpētājs, bet bez sagatavošanas, mēs to nevaram ņemt, jo nevaram viņu sagatavot darbam. Ja būtu pieejama apmācība, tas būtu ļoti labi. Pietiktu ar kvalitatīviem kursiem, nevajadzētu koledžas izglītību. Ja viņam ir aprūpētāja sertifikāts, tad viņš jau kaut ko ir mācījies un apguvis. Bet, ejot vienam uz māju, tad, protams, ir jāiziet  papildus kursi. Mūsu speciālistiem ir tiesības apmācīt citus speciālist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ā skatījumā speciālu programmu veidot nav nepieciešams, manā skatījumā ir esošās aprūpētāju programmas. Ja cilvēks ir ieguvis aprūpētāja kvalifikāciju, darbā ar bērniem ir prakse, tad veidot, kādu speciālu programmu, manuprāt, tam nav nekāda pamata. Es nedomāju, ka AB pakalpojums mājoklī ir tik ļoti specifisks, ka tam vajadzētu vēl īpašāk sagatavot darbinieku. Ja cilvēks ir ieguvis aprūpētāja izglītību vai ir medmāsa un viņš prot aprūpēt cilvēku. Iemācīties var tikai kontaktējoties ar bērnu. Protams, strādājot ar bērnu, kuram ir autisms, ir jāsaprot, kas ir autisms, un jāiegūst zināšanas, kā ar šādu bērnu strādāt. To var apgūt kursu veidā un ļoti mērķtiecīg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Tēmas ir ļoti plašas, jo mums ir jāsagatavo tāds universāls cilvēks, kurš var iet pie cilvēka, kuram ir cerebrālā trieka un varbūt paliatīva aprūpe, un tādu cilvēku, kuram nav nekādu defektu, bet ir smags autisms un smagas uzvedības problēmas. Līdz ar to, tas tēmu loks būtu plašs, bet ko es redzu kopīgo, tas būtu tāds fizioterapijas, stāju koordināciju, lai nepasliktinātu bērna veselības stāvokli, tādus pamatus viņam būtu jāsaprot. Noteikti arī par uzvedības lietām, kā veidot sadarbību, kā motivēt šādus bērnus. Varētu būt uzvedības analītiķis, kas noderētu visiem. Protams, pirmā palīdzība. Var būt arī atbalsta grupa. Aprūpētājam būtu jāmāk arī iespricēt insulīns, vai pie krampju lēkmēm. Es domāju, kad aprūpētājiem pietiktu ar apmācības kursiem. Daudzas organizācijas to arī nodrošina. Mēs apmācām ar autisma spektru. Zinu, ka “Apeirons” auklītes apmāc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 xml:space="preserve">Temats būtu autisms un viss, un visi autisma paveidi, visi pamatlikumi, kas jāzina atrodoties kopā ar autistu. Tālāk, kā motivēt bērnu vai jaunieti ar īpašām vajadzībām, vispār kaut ko darīt, vispār panākt, lai kaut ko dara, un tad jau mācīt kā to darīt. Vajadzētu zināt psiholoģiju, vispār klīnisko psiholoģiju, kā vispār ar šādiem bērniem panākt to kontaktu. No medicīnas ļoti lielas problēmas ir ar ēšanu, ar zarnu traktu, ar vēdera izejām u.t.t. jāzina tie nedaudzie produkti, ko bērns var ēst. Palīdzēt izveidot ēdienkarti. Būtu vajadzīgs noskatīties filmas, kurās tēma </w:t>
            </w:r>
            <w:r>
              <w:rPr>
                <w:rFonts w:cs="Times New Roman" w:ascii="Times New Roman" w:hAnsi="Times New Roman"/>
                <w:i/>
                <w:iCs/>
              </w:rPr>
              <w:t>autisms</w:t>
            </w:r>
            <w:r>
              <w:rPr>
                <w:rFonts w:cs="Times New Roman" w:ascii="Times New Roman" w:hAnsi="Times New Roman"/>
              </w:rPr>
              <w:t xml:space="preserve"> ir apspēlē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Manuprāt, atbilde ir ietverta jau pašā jautājumā, norādot par šīm specifiskajām diagnozēm. Bērna kopšana un aprūpe šajā laikā varētu būt ļoti specifiska. Ar GRT, lai bērns varētu pārcelties sociālā vidē, ir daudz kas jāzina. Varbūt aprūpētājs kaut kad to ir mācījies, bet viņiem ļoti vajag zināšanas, lai viņi varētu kvalitatīvi sniegt šos pakalpojumus. Lielākā daļa slimo bērniņu ir ar kustību traucējumiem, liela daļa ir ar GRT un  ar autisma problēm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Veidot šādu universālu kareivi ir diezgan nereāli. Veidojot šādu pakalpojumu, tur ir arī kaut kāda specializācija aprūpētājiem, jo tās zināšanas var ļoti atšķirties. Bērni, kas saņem kopšanas atbalstu, Latvijā ir ļoti atšķirīgi, un viena liela grupa bērni ir, kas patiešām ir guloši un kas ir ar kustību traucējumiem un dziļiem garīgas attīstības traucējumiem, un vēl pavadošiem citiem veselības traucējumiem. Pilnīgi citas vajadzības ir bērniem ar autismu, kas ir ļoti kustīgs, hiperaktīvs un viņa galvenā problēma ir sociālās komunikācijas jautājums, nerunājošs vai ar autoagresīvu uzvedību, ar sensoro jūtīgumu u.t.t. Ir ļoti dažādi klienti un apmācība var būt kompleksa, bet praksē būs nepieciešami speciālisti, jo prasmes būs nepieciešamas dažādas. Par apmācību, jautājums ir kompetenču līmenī, ir zināšanas, kas ir vajadzīgas izpratnes līmenī, un ir zināšanas, kuras ir vajadzīgas kā prasmes. Jābūt izpratnei par bērna attīstību un dažādiem vecuma posmiem un to īpatnībām, jo ir traucējumi, kuri saistīti ar konkrētiem vecuma posmiem. No normatīvā regulējuma medicīniskas manipulācijas drīkst veikt tikai ārstniecības personāls. Vecāki mājās veic gan injekcijas, gan aprūpē stomu, iedod medikamentus. Ja pie pakalpojuma saņēmēja trīs reizes dienā nebrauc medmāsa, tad šim AB pakalpojumam nav jēgas. Būtu jau labi, ja aprūpētājiem būtu specializācija, bet praksē to būs grūti ievies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iCs/>
                <w:shd w:fill="FFFFFF" w:val="clear"/>
              </w:rPr>
              <w:t>Apeirona apmācības</w:t>
            </w:r>
            <w:r>
              <w:rPr>
                <w:rFonts w:cs="Times New Roman" w:ascii="Times New Roman" w:hAnsi="Times New Roman"/>
                <w:shd w:fill="FFFFFF" w:val="clear"/>
              </w:rPr>
              <w:t xml:space="preserve"> specifikācijā ir labas. Pirmo palīdzību es ieteiktu speciāli iekļaut - ļoti daudziem ir epilepsija un krampji. Pirmā palīdzība bērniem ar specifiskām vajadzībām. </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Rīgas dome šajā jomā ir veikusi daudzus pētījumus.</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Pirmā palīdzība bērniem ar īpašām vajadzībām.</w:t>
            </w:r>
          </w:p>
          <w:p>
            <w:pPr>
              <w:pStyle w:val="Normal"/>
              <w:spacing w:lineRule="auto" w:line="240" w:before="0" w:after="0"/>
              <w:contextualSpacing/>
              <w:jc w:val="both"/>
              <w:rPr/>
            </w:pPr>
            <w:r>
              <w:rPr>
                <w:rFonts w:cs="Times New Roman" w:ascii="Times New Roman" w:hAnsi="Times New Roman"/>
                <w:shd w:fill="FFFFFF" w:val="clear"/>
              </w:rPr>
              <w:t>1.Elpošanas ceļi bērniem un pieaugušiem. Elpošana.</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2.Elpošanas ceļu problēmas bērniem ar īpašām vajadzībām. Pirmā palīdzība.</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3.Cirkulācijas novērtēšana. </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4.Pietiekoši uzņemtais uztura un šķidruma daudzums.</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5.Sāpju atpazīšana un palīdzība.</w:t>
            </w:r>
          </w:p>
          <w:p>
            <w:pPr>
              <w:pStyle w:val="Normal"/>
              <w:spacing w:lineRule="auto" w:line="240" w:before="0" w:after="0"/>
              <w:contextualSpacing/>
              <w:jc w:val="both"/>
              <w:rPr/>
            </w:pPr>
            <w:r>
              <w:rPr>
                <w:rFonts w:cs="Times New Roman" w:ascii="Times New Roman" w:hAnsi="Times New Roman"/>
                <w:shd w:fill="FFFFFF" w:val="clear"/>
              </w:rPr>
              <w:t>6.Traheostoma – palīdzība problēmu gadījumos.</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7.Baršanas zondes/gastrostoma – lietošana, problēmu atpazīšana un rīcība.</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8.Drudzis – kas tas i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Te, pirmkārt, aprūpētājam būtu jābūt priekšstatam, kas ir vesels bērns, un viņam ir  jāsaprot, kādas ir šīs slimības, slimību grupas, ar ko viņiem nāktos praksē saskarties. Ar ko šie bērni, kam ir FT, kam ir tā īpašā kopšana, ar ko tad viņi atšķiras, kas ir  tās īpatnības gan aprūpes ziņā, gan arī viņiem būtu jāatpazīst kaut kādas izmaiņas tā bērna veselības stāvoklī, nu, piemēram, krampji, viņa uzdevums nebūs ārstēt, bet viņam jāatpazīst situācijas un jāzina telefoni, kam zvanīt un lūgt palīdzību. Rehabilitācija bērnam var turpināties un arī ergoterapeits var nākt uz mājām  un turpināt procedūras, it kā tam bērnam ikdienas dzīvei nekam nevajadzētu tikt mainītam. Ja vecāks saka - tajā dienā nāks masieris, tajā dienā audio logopēds, tad tam tā arī jābūt. Ir labi ja, kā Norvēģijā, speciālistu pakalpojumi ir sistēmiski sakārtoti. Es domāju, ka ar laiku, tādu tīklu var veidot pie mums, bet pagaidām mērķis projektam ir nodrošināt AB. Parasti šos bērnus jau ir redzējis neirologs un rehabilitologs. un plāni viņiem jau ir sarakstīti. Bet tas nav šī projekta uzdevums. Pašreiz mums ir ļoti daudz sistēmiski nesakārtoti jautājumi. Ģimene pati ir atbildīga, ka viņi ved bērnu regulāri pie speciālist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Visiem speciālistiem jābūt apmācītiem pirmās palīdzības sniegšanā.</w:t>
            </w:r>
          </w:p>
          <w:p>
            <w:pPr>
              <w:pStyle w:val="Normal"/>
              <w:spacing w:before="0" w:after="0"/>
              <w:contextualSpacing/>
              <w:jc w:val="both"/>
              <w:rPr/>
            </w:pPr>
            <w:r>
              <w:rPr>
                <w:rFonts w:cs="Times New Roman" w:ascii="Times New Roman" w:hAnsi="Times New Roman"/>
              </w:rPr>
              <w:t>Atbilstoši pieskatāmā bērna diagnozei, speciālistam jāsaņem apmācības par konkrētās diagnozes īpatnībām un aprūpi. Piemēram, 1.tipa diabēts – glikozes līmeņa mērīšana, insulīna ievadīšana, maizes vienību aprēķināšana. Vai, piemēram, par bērnu ar kustību traucējumiem, pozicionēšana, pārvietošanās īpatnības ut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Pakalpojumu sniedz cilvēki, kuriem jau ir zināšanas par bērniem ar FT, kuri ir jau strādājuši. Papildus atkārtot dažādas situācijas ar trauksmes un histērijas elementiem, kā rīkoties šādās situācijās. Jo ārpus mājas bērni uzvedas dažādi, noteikti vajadzētu atpazīt dažādus slimību simptomus un, kā izprast lēkmes, atkārtot pirmās palīdzības sniegšanas kurs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Bērnu aprūpe - higiēnas nodrošināšana, izgulējumu profilakse, jaunāko slimnieku kopšanas līdzekļu izmantošana, ādas kopšana; acu, deguna, ausu, mutes dobumu kopšana, intīmās zonas aprūpe. Slimnieku aprūpe, kurus ēdina caur zondi u.c.-stomas aprūpe, ēdināšana caur zondi, stomu un zondes aprūpe; īpaši svarīga ir bērnu aprūpe, kuriem ēdināšana caur centrālo vēnu-tā ir īpaša apmācība slimnīcā 2 nedēļas. Iespējamo diētu apskats, bērna pozicionēšana, dzirdināšanas plāns, u.t.t-visa slimnieku aprūpe. Kā arī darbinieku apmācība par pareizu saskarsmi ar bērnu; par saskarsmi  autoagresijas gadījumos, agresijas gadījumos; bērnu drošības nodrošināšan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Tā būtu aprūpe, pirmā palīdzība, kā jāsniedz palīdzība epilepsijas lēkmes gadījumā, ne vienmēr ir jāsauc ātrā palīdzība, bet, lai šis cilvēks nenobīstas, un tā būtu ne tikai pirmā palīdzība, bet arī šī medicīniskā izglītība, kas būtu jāiekļauj apmācībā. Ar pirmo palīdzību tur būs par maz. Tad noteikti visas tās sociālās prasmes, psiholoģija noteikti vajadzīga, saskarsme, jo šie bērni ir īpaši un, ja nebūs komunikācijas prasmes, nekas tur nesanāks. Speciālā pedagoģija, lai šis cilvēks saprot, ko ar šo bērnu darīt. Varētu būt kāda ergoterapeite. Bērns ir jāiesaista arī kaut kādās aktivitātēs, grāmatas lasīšana, zīmēšana u.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R1 </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Protams ir jāpārzina diagnozes, diagnožu spektrs, bērna dzīves pieredze vecāku raksturs. Kādas, pie konkrētās diagnozes, ir raksturīgākās pazīmes, kurā brīdī, ko var darīt, ko nevar darīt, ar kuru var veidot acu kontaktu, ar kuru tas nebūtu vēlams. Otra lieta, kas ir ļoti svarīga, ir komunikācijas prasmes. Speciālistam šķiet, ka viņš visu zina, bet aizmirst par tādām lietām kā saskarsme ar bērna vecākiem, saskarsmi ar pašu bērnu perspektīvā pakalpojumā, tas ir ārkārtīgi būtiski, lai varētu izveidot sadarbības attiecības. Speciālistiem, kas nāk un strādā, kaut nedaudz būtu jāpārzina likumdošana, kur vecāki var griezties pēc palīdzības pēc atbalsta. Ar vecākiem bērniem būtu aktuāli seksualitātes jautājumi, kur specialistiem vajadzētu kaut nelielu ieskatu par šo. Kā rīkoties, ja vide ir pārāk seksualizēta, kā izturēties pret to, kā noteikt robež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R2 </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Aprūpētājam jāsaņem kvalifikācija un tie nav vienkārši kursi. Aprūpētājam būtu nepieciešamas zināšanas par cilvēka veselību. Kādi var būt traucējumi, kādas ir cilvēka vajadzības, kādas  ir darbības, ko viņš var veikt, kādas ir pieejamās ierīces, lai labāk veiktu darbu, lai pats nesadegtu. Tad ļoti svarīgs jautājums ir saskarsme, jo būs jāstrādā gan ar bērnu, gan ar vecākiem , un tās tehnikas kā aprūpēt, tās ir atšķirīgas pie dažādām grupām. Te varētu būt jau specializācijas, bērns ar FT vai bērns ar GRT. Cik es zinu, tad apmācību kursā viņiem ir tas ieskats, kā ir strādāt grupā ar GRT, kā ir strādāt ar dažādiem FT, kādas zināšanas ir paliatīvajā aprūpē nepieciešam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R3</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Jāņem vērā, kādi funkcionālie traucējumi ir bērnam. “Apeirons” jau taisīja auklītēm kursus. Būtu jāpiesaista ergoterapeits, speciālisti darbā ar bērniem ar autis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R4 </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Pirmās neatliekamās palīdzības sniegšana, komunikācijas prasmes ar bērniem ar īpašām vajadzībām, bērnu aprūpe, ieskats slimību izpausmēs un kā rīkoti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R5</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Temati, kas būtu jāiekļauj mācību saturā:</w:t>
            </w:r>
          </w:p>
          <w:p>
            <w:pPr>
              <w:pStyle w:val="Normal"/>
              <w:spacing w:before="0" w:after="0"/>
              <w:contextualSpacing/>
              <w:jc w:val="both"/>
              <w:rPr/>
            </w:pPr>
            <w:r>
              <w:rPr>
                <w:rFonts w:cs="Times New Roman" w:ascii="Times New Roman" w:hAnsi="Times New Roman"/>
              </w:rPr>
              <w:t>Retardēto bērnu psiholoģija;</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Ievads psihiatrijā; </w:t>
            </w:r>
          </w:p>
          <w:p>
            <w:pPr>
              <w:pStyle w:val="Normal"/>
              <w:spacing w:before="0" w:after="0"/>
              <w:contextualSpacing/>
              <w:jc w:val="both"/>
              <w:rPr>
                <w:rFonts w:ascii="Times New Roman" w:hAnsi="Times New Roman" w:cs="Times New Roman"/>
              </w:rPr>
            </w:pPr>
            <w:r>
              <w:rPr>
                <w:rFonts w:cs="Times New Roman" w:ascii="Times New Roman" w:hAnsi="Times New Roman"/>
              </w:rPr>
              <w:t>Saskarsmes psiholoģija;</w:t>
            </w:r>
          </w:p>
          <w:p>
            <w:pPr>
              <w:pStyle w:val="Normal"/>
              <w:spacing w:before="0" w:after="0"/>
              <w:contextualSpacing/>
              <w:jc w:val="both"/>
              <w:rPr>
                <w:rFonts w:ascii="Times New Roman" w:hAnsi="Times New Roman" w:cs="Times New Roman"/>
              </w:rPr>
            </w:pPr>
            <w:r>
              <w:rPr>
                <w:rFonts w:cs="Times New Roman" w:ascii="Times New Roman" w:hAnsi="Times New Roman"/>
              </w:rPr>
              <w:t>Aprūpes pamati;</w:t>
            </w:r>
          </w:p>
          <w:p>
            <w:pPr>
              <w:pStyle w:val="Normal"/>
              <w:spacing w:before="0" w:after="0"/>
              <w:contextualSpacing/>
              <w:jc w:val="both"/>
              <w:rPr>
                <w:rFonts w:ascii="Times New Roman" w:hAnsi="Times New Roman" w:cs="Times New Roman"/>
              </w:rPr>
            </w:pPr>
            <w:r>
              <w:rPr>
                <w:rFonts w:cs="Times New Roman" w:ascii="Times New Roman" w:hAnsi="Times New Roman"/>
              </w:rPr>
              <w:t>Sociālā darba ētika;</w:t>
            </w:r>
          </w:p>
          <w:p>
            <w:pPr>
              <w:pStyle w:val="Normal"/>
              <w:spacing w:before="0" w:after="0"/>
              <w:contextualSpacing/>
              <w:jc w:val="both"/>
              <w:rPr>
                <w:rFonts w:ascii="Times New Roman" w:hAnsi="Times New Roman" w:cs="Times New Roman"/>
              </w:rPr>
            </w:pPr>
            <w:r>
              <w:rPr>
                <w:rFonts w:cs="Times New Roman" w:ascii="Times New Roman" w:hAnsi="Times New Roman"/>
              </w:rPr>
              <w:t>Supervīzija;</w:t>
            </w:r>
          </w:p>
          <w:p>
            <w:pPr>
              <w:pStyle w:val="Normal"/>
              <w:spacing w:before="0" w:after="0"/>
              <w:contextualSpacing/>
              <w:jc w:val="both"/>
              <w:rPr>
                <w:rFonts w:ascii="Times New Roman" w:hAnsi="Times New Roman" w:cs="Times New Roman"/>
              </w:rPr>
            </w:pPr>
            <w:r>
              <w:rPr>
                <w:rFonts w:cs="Times New Roman" w:ascii="Times New Roman" w:hAnsi="Times New Roman"/>
              </w:rPr>
              <w:t>Dzīves kvalitāte;</w:t>
            </w:r>
          </w:p>
          <w:p>
            <w:pPr>
              <w:pStyle w:val="Normal"/>
              <w:spacing w:before="0" w:after="0"/>
              <w:contextualSpacing/>
              <w:jc w:val="both"/>
              <w:rPr>
                <w:rFonts w:ascii="Times New Roman" w:hAnsi="Times New Roman" w:cs="Times New Roman"/>
              </w:rPr>
            </w:pPr>
            <w:r>
              <w:rPr>
                <w:rFonts w:cs="Times New Roman" w:ascii="Times New Roman" w:hAnsi="Times New Roman"/>
              </w:rPr>
              <w:t>Radošās darbnīcas;</w:t>
            </w:r>
          </w:p>
          <w:p>
            <w:pPr>
              <w:pStyle w:val="Normal"/>
              <w:spacing w:before="0" w:after="0"/>
              <w:contextualSpacing/>
              <w:jc w:val="both"/>
              <w:rPr>
                <w:rFonts w:ascii="Times New Roman" w:hAnsi="Times New Roman" w:cs="Times New Roman"/>
              </w:rPr>
            </w:pPr>
            <w:r>
              <w:rPr>
                <w:rFonts w:cs="Times New Roman" w:ascii="Times New Roman" w:hAnsi="Times New Roman"/>
              </w:rPr>
              <w:t>Mājturīb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R6 </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Temati apmācību saturā, ņemot vērā diagnozes, ar kurām bērniem ar smagiem FT tiek noteikta īpašas kopšanas nepieciešamība: saskarsmes īpatnības, specifika darbā ar bērniem ar smagiem FT, aprūpētāja, asistenta uzdevumi un pienākumi, būtiskākie aprūpes principi.</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1"/>
        </w:numPr>
        <w:jc w:val="both"/>
        <w:rPr/>
      </w:pPr>
      <w:r>
        <w:rPr>
          <w:rFonts w:cs="Times New Roman" w:ascii="Times New Roman" w:hAnsi="Times New Roman"/>
          <w:i/>
          <w:iCs/>
          <w:sz w:val="24"/>
          <w:szCs w:val="24"/>
        </w:rPr>
        <w:t>Kādi ir Jūsu priekšlikumi un ieteikumi par izmantojamām metodēm piesaistes ve</w:t>
      </w:r>
      <w:r>
        <w:rPr/>
        <w:t>idošanā?</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Ja ir viens cilvēks - tad piesaisti var veicināt. Te būtu ļoti svarīgi - lai speciālistam būtu vairāk sarunas ar ģimeni, vienota vērtību sistēma. Pakalpojumu sniedzējs var risināt grūtības, kas šai ģimenei ir.</w:t>
            </w:r>
          </w:p>
          <w:p>
            <w:pPr>
              <w:pStyle w:val="Normal"/>
              <w:spacing w:before="0" w:after="0"/>
              <w:contextualSpacing/>
              <w:jc w:val="both"/>
              <w:rPr/>
            </w:pPr>
            <w:r>
              <w:rPr>
                <w:rFonts w:cs="Times New Roman" w:ascii="Times New Roman" w:hAnsi="Times New Roman"/>
              </w:rPr>
              <w:t>Aprūpētājs ir kā tilts starp ģimeni un sociālo dienestu. Kā veidot piesaisti: kopīgas sarunas, diena kopā ar mammu, lai saprastu, kāda ir ikdiena bērnam, vecāks + bērns - viena diena kop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Atelpas brīdis paredz īstermiņa pakalpojumu, un es nedomāju, ka šajā gadījumā mēs varam runāt par piesaistes jautājumiem un citiem aspektiem. Manuprāt, šim aprūpētājam ir jābūt psiholoģiski sagatavotam un ar atbilstošām iemaņām komunikācijā ar bērniem, sadarbības uzsākšanai uzticības veidošanā un, kā nodibināt kontaktu. Šis ir pakalpojums 24 stundas vienreiz, varbūt divas reizes mēnesī. Pareizāk būtu, ja viens aprūpētājs būtu pastāvīgi vienam bērnam, nemaisītos šie aprūpes speciālisti vai aprūpes personāls. Visos gadījumos, kad mums tas ir vajadzīgs, būtu viens un tas pats speciālists, nevis, ka speciālisti mainīt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ēs, pirms bērns nāk pie mums, veicam anketēšanu, lai zinātu, kāds bērns pie mums nāk, visas gulēšanas, ēšanas, smalki visas nianses aprakstām. Bērniem, kas nāk atkārtoti, ir savas mīļākas pieskatītājas, un tad ir labi, jo mēs nemainām šos personāžus. Ir arī bijuši gadījumi, kad vecāki atbrauc iepazīties, apskata telpas, kur viņš gulēs. Nevar bērnu atvest un nosviest, tad ir histērija, bļaušana. Tad ir tā, ka vecāks atbrauc pakaļ un bērns pat negrib pie vecāka vairs iet. Piekrītu, ja tas ir mājas apstākļos, tad var iztaisīt vienu kopīgu izklaidi, kur ir šis aprūpētājs un šis bērns. Tā viņi iepazīstas un var ar vecākiem pārrunāt dažādas nianses. Arī, ja notiek iepazīšanās, tiek veikta anketēšana, lai mums ir parakstīts dokuments, lai ar vecākiem būtu izrunātas nianses, jo tas ir ļoti būtiski. Jo strādājot ar šiem vecākiem, kāds vienmēr paliks vainīgs, tādēļ vajag dokumentē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Ideālais variants ir tāds, ja ir ģimene, kur ir paredzēts, ka varētu būt AB pakalpojums mājoklī. Šis cilvēks, kurš varētu sniegt AB pakalpojumu mājoklī, jau sazinās un izveido attiecības ar šo ģimeni un šo bērnu, un tas notiek viņu vidē vai, kaut ko kopā darot, kopā novērojot un saprotot, kā tas viss notiek. Attiecības ir jāizveido pirms šī AB sniegšanas. Tas veids ir piedaloties kopīgās aktivitātēs. Redzot kā ar bērnu dara ģimene, jo ģimene ikdienā to jau dara. Un ģimene visticamāk to prot vislabāk, pie kādām situācijām bērns uztraucās. Caur šo vajadzētu to izveidot, jo bērnam vajadzētu pazīt šo cilvēku. Te jābūt izticamam cilvēkam, jo es atstāju savu bērnu, bet es atstāju arī savu māju svešam cilvēk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Es domāju, drīzāk sadarbība, ne piesaiste. Pirmkārt, būtu jāliek uzsvars uz to, kā tas cilvēks ienāk tai ģimenē. Kā to bērnu pirms tam sagatavo. Vajadzētu vismaz 2-3 iepazīšanās vizītes. Viena noteikti būtu tikai ar vecākiem, kur vecāki izstāsta visas tās grūtības, var veikt kādu anketēšanu, kur vecāks iedod maksimāli daudz informācijas, ko bērns ēd, no kā ir alerģija. Ir pat gadījumi, kad no sarkana plastilīna ir alerģija, jo tajā ir kaut kāda alerģiska viela. Tiekoties ar bērnu, jārada interesanta vide, lai ar bērnu varētu paspēlēties ar lietām, kuras viņam patīk. Tā varētu būt pastaiga dabā vai kāda interesanta grāmata. Kāds asistents aizveda bērnu pabarot pīlītes, un bērns asistentu uztvēra pozitīvi, jo viņiem patika, vienādas intereses. Vizītes ilgums varētu būt atkarīgs no bērna vecuma - tās varētu būt no vienas līdz piecām. Tas atkarīgs no tā, cik ģimene jūt un cik asistents jūt, ka vajag. Tas būtu jāizvērtē individuāl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Jāsaprot, kas bērnam ir galvenie motivātori, jebkuram bērniņam tādi ir, un jāstrādā uz tiem. Protams, ir nepieciešama iepazīšanās ar bērnu un ģimeni, pavadot laiku kopā, viennozīmīgi jāizveido anketa, kur noskaidro bērna vajadzības un īpašības. Es uzskatu, ka pirms bērna aprūpes būtu nepieciešama kopīga laika pavadīšana, pie kam bērnam patīkamā veidā, lai iegūtu to kontaktu un uzticību. Es domāju, ka 72 stundu piesaistes veidošana ir pietiekams laiks, tikai ne nepārtraukti, bet sadalot period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lang w:eastAsia="en-GB"/>
              </w:rPr>
              <w:t>Par šo jautājumu man īsti tādi priekšlikumi nevarētu būt, jo šie jautājumi nav manā kompetences sfērā, šeit daudz ko varētu teikt psiholog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Nu galvenais šeit būtu, ka pakalpojuma sniedzēju nevajadzētu mainīt, jābūt vienai un tai pašai personai. Iepriekš būtu jābūt iepazīšanās vai satikšanās ar bērnu  pierastajā drošajā vidē, un daļai no satikšanās būtu jābūt tai vidē, kur tiks nodrošināts pakalpojums. Iepazīšanās var notikt kaut kur bērnu laukumā, kur bērns jūtas komfortabli. Var nodrošināt, ka bērns atpazīst, pierod pie tā cilvēka, ja pie viņa ir jāpaliek Ja runājam par iepazīstināšanu, tad svarīgi, ka tā nav tikai viena reize, bet vairākas reizes, laiks un atkārtošana, kas palīdz atmiņai konsolidēties Var nodrošināt, ka bērns atpazīst, pierod pie tā cilvēka, ja pie viņa ir jāpaliek. Anketas aizpildīšana ir vispār globāls jautājums, jo mēs jau runājām, ka bērni ir ļoti dažādi un bez tā bērna konkrētu vajadzību izvērtēšanas to pakalpojumu nemaz nevarēs kvalitatīvi sniegt. No tā būtu vispār visam jāsākas. Īpašās kopšanas pabalsts par to bērnu nepasaka neko, pasaka tikai to, ka bērnam ir īpaši smagi funkcionāli traucējumi. Individuālās vajadzības, spējas funkcionēšanas līmenī nekādā veidā neatspoguļo. Anketai jābūt strukturētai un jāskar bērna visas dzīves sfē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hd w:fill="FFFFFF" w:val="clear"/>
              </w:rPr>
              <w:t>Sarežģīts jautājums. Es pateikšu, ka jābūt ļoti rūpīgi atlasītām atbalsta personām, un viņas var piesaistīt ar atalgojumu, un tām ir jābūt ar medicīnas izglītību. Māsas palīgs, māsa, vārdu sakot, mediķis. Īpaši, ja AB pakalpojuma mājoklī saņemšanas laikā, aprūpētājs paliek ar bērniņu uz ilgāku laiku. Bērniem ar FT, kur jāveic medicīniskas manipulācijas, es iesaku izvēlēties cilvēku ar medicīnisku izglītību. Uzsākot pakalpojuma sniegšanu, ir jābūt šim adaptācijas posmam, un tas jāsāk pakāpeniski. Varbūt sākumā tikai dažas stundas, lai vecāki pārliecinās, ka šis cilvēks tiks gal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Vecāki noteikti šādu AB pakalpojumu mājoklī gribētu. Te jāskatās, kādas ir vecāku vajadzības un kādas ir bērna vajadzības, jo mums ir jāpanāk, ka vecākiem ir drošības sajūta, ka viņš cilvēkam uzticas, ka viņš var atstāt aprūpētāju ar savu bērnu ar FT. Te varētu būt, ka vairākas reizes aprūpētājs ir ģimenē un vecāki ir klāt, viņi iepazīstas un apgūst tās prasmes, jo šeit jau jābūt arī tādai psiholoģiskai saderībai. Var izveidot vecākiem anketu, kurā viņi norāda bērna vajadzības un ko vecāki no savas puses sagaida, un arī aprūpētājam varētu būt tāda vizītkarte, un noteikti kādām dienām ir jābūt kopā visiem, vai kādas stundas dien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Saredzu, ka gadījumos, kad ģimenei jau nav konkrēts cilvēks, ko viņi izvēlas kā AB pakalpojuma mājoklī sniedzēju, nepieciešama pakāpeniska iepazīšanās. Vispirms vecāks iepazīstas ar AB pakalpojuma mājoklī sniedzēju, tad seko iepazīšanās ar bērnu. Lai izveidotu kontaktu, nepieciešamas vismaz 3-4 tikšanās reizes klātienē, kas ilgst vismaz 3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Noteikti iepriekš satikšanās ar vecākiem un bērnu un vienoties, kāds pakalpojuma veids nepieciešams, vai prasmju apgūšanas, vai pieskatīšanas režīms ar spēlēm rotaļām, vai veselības uzlabošanas pakalpojums, tad varētu plānot speciālistus un nepieciešamos aprūpētājus. Ir tik dažādas vajadzības vecākiem un bērniem, ka paredzēt standartu ir ļoti grūti, lai ir iespēja veidot šo pakalpojumu dažādīb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Aprūpētājs pirmās reizes nodrošina pakalpojumu ar vecāku klātbūtni, tad redz darbinieka saderību ar bērnu, vecāk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Noteikti ir jābūt tā, ka iepriekš jāiepazīst tas klients, veidojot iepazīšanos, tad var izstrādāt visas tās metodes, ko ar to bērnu varēs darīt, jāizvērtē iepriekš kādas bērnam ir tieksmes, diagnozes, ko viņš tur dara, lai izstrādātu visu, ko ar viņu var darīt, kāds ir dienas režīms, cikos viņš ceļas, cikos brokastis, jāiepazīst pašu klient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1</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Atsaukšos uz pieredzi. Pats būtiskākais ir pats speciālists, viss ir atkarīgs no AB pakalpojuma mājoklī sniedzēja. To ne ar vienu metodi tā īsti iemācīt nevar. Ja cilvēks savu darbu izprot tikai tehniski, tad, protams, tā piesaiste neveidosies. Ja neieklausās vecākos vai pašā bērnā, tad piesaiste veidosies tā lēnāk, ja izveidosies vispār. Jāattīsta un  jāveido klausīšanās prakse. Ja bērns un vecāks jutīs, ka speciālists reaģē uz viņu vajadzībām, tad tā piesaiste arī veidosies. Pirmkārt, ja gatavojās sniegt šo pakalpojumu, ir jāiepazīstas, nekāda anketēšana te nepalīdzēs, ir jābūt, kā saka, jūtu ķīmijai. Citreiz atnāk kolosāls speciālists, bet piesaiste neveidojās, jo viņš to dzīvi redz savādāk. Tā kā iepazīšanās neitrālā teritorijā būtu ļoti vēla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2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Noteikti tas process ir tāds, ka, pirmkārt, veido attiecības ar vecākiem. Ir ļoti svarīgi, lai vecākiem būtu uzticēšanās cilvēkam, kas sniegs AB pakalpojumu mājoklī, un tad jau ir tās tehnikas, kuras ir izlasāmas, zinātniski pierādāmas. Tās varētu veidoties tādas trīspusējas attiecības, vecāki, bērns un aprūpētājs. Jo tas ir saprotams, ja vecāks uzticēsies, tad arī bērns paļausies, un otrād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R3</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Es no savas pieredzes, man bija ļoti laba profesionāle, viņa neatrada kontaktu ar bērnu. Ar bērniem ir tā, ka viņi koncentrējās uz citām detaļām, vienam bērnam nepatīk melni mati, bet, kad atnāca speciālisti ar gaišiem matiem, bērns viņus normāli uztvēra. Būtu labi, ja darbā varētu iesaistīt cilvēku, kuru bērns jau pazīst. </w:t>
            </w:r>
            <w:r>
              <w:rPr>
                <w:rFonts w:cs="Times New Roman" w:ascii="Times New Roman" w:hAnsi="Times New Roman"/>
                <w:i/>
                <w:iCs/>
              </w:rPr>
              <w:t>Apeironā</w:t>
            </w:r>
            <w:r>
              <w:rPr>
                <w:rFonts w:cs="Times New Roman" w:ascii="Times New Roman" w:hAnsi="Times New Roman"/>
              </w:rPr>
              <w:t xml:space="preserve"> auklītes satiekas un dalās ar savu pieredzi. Un tas ļoti palīdz. Es auklītei stāstu, rādu, kā es komunicēju ar bērnu, divas, trīs reizes kopā gājām uz parkus, un tad es uz 5 minūtēm bērnu atstāju un vēroju no malas. Es nevaru iedomāties, ka uz manu māju atnāk trīs sveši cilvēki un uzreiz sāk darboties ar manu bērnu. Man, piemēram, auklīte aizved veselo bērnu uz skolu un atved mājās, bet es palieku mājās ar slimo bēr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4</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Tikšanās ar ģimeni un bērnu ģimenes dzīvesvietā pirms AB pakalpojuma mājoklī sniegšanas, kopā būšana arī bez vecāku klātbūtnes (dažas stundas), sarunas, spēles, atkarībā no bērna slimības pakāpes un spēj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5</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Piesaiste veidojas pakāpeniski, līdz ar to AB pakalpojuma mājoklī sniedzējam svarīgi ir zināt saskarsmes psiholoģiju un ētikas pamatus. Grūti  atstāt bērnu ar svešu cilvēku, un vēl savā mājā – it īpaši uz diennakti vai ilgāku laiku. Svarīgi, lai vecāki varētu uzticēties AB pakalpojuma mājokli sniedzējam, un otrādi – lai AB pakalpojuma mājoklī sniedzējs arī justos drošs, kur un ar ko paliek, lai spētu apzināt, ka uzdevums viņam ir pa spēk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Izmantojamās metodes piesaistes veidošanā - sarunas, atgriezeniskās saiknes veidošana turpmākai sadarbībai.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6"/>
        </w:numPr>
        <w:jc w:val="both"/>
        <w:rPr/>
      </w:pPr>
      <w:r>
        <w:rPr/>
        <w:t>Kāda, Jūsuprāt, būtu ieteicamā AB pakalpojuma mājoklī intensitāte un apjoms, ņemot vērā, ka minimālais pakalpojuma sniegšanas ilgums ir 24 stundas?</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Šajā jautājumā jāņem vērā AB pakalpojuma mājoklī mērķis. Apjoms katram vecākām var būt nepieciešams atšķirīgs. AB pakalpojums mājoklī ir iespēja ģimenei atgūt spēkus. Neredzu vajadzību ierobežot 1 vai 5 ,vai 7 diennaktis. Nedomāju, ka AB pakalpojumam mājoklī būtu jābūt “saskaldītam” jeb sadalītam. No pakalpojumu vadīšanas fokusa, svarīgi ir raudzīties uz cilvēkresursiem. Šim pakalpojumam jābūt vienā reizē tik ilgam, lai vecāks varētu atgūt spēk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Domāju, ka pakalpojums ir veidots visā pasaulē kā tāds atbalsts krīzes situāciju risinājums, un tas ir atkarīgs individuāli no katras ģimenes situācijas. Man liekas, ka jebkuram regulējumam ir jābūt tādam, lai tas būtu piemērojams ģimenes vajadzībām. Iespējams, ka vecākiem ir jādodas  uz vienu dienu komandējumā, tad ir viena diena nepieciešama, un var būt vecāks nonāk slimnīcā, un nepieciešams ilgāks periods. Tas ir ļoti atkarīgs no vajadzības un no situācijas. Es domāju, ka šī brīža regulējums, kurš atļauj ģimenei pašai noteikt AB pakalpojuma mājoklī apjomu, ir ģimenei visdraudzīgākais  No ģimenes perspektīvas tas ir vispareizāka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Mēs AB pakalpojumu institūcijā uzreiz visas 30 diennaktis nenodrošinām nevienam, jo AB pakalpojums ir ieviests, lai vecāki varētu atpūsties, nevis lai atrastu no bērna. Mēs nodrošinām divas nedēļas pēc kārtas, lai vecāks izvērtētu, paskatītos, kā bērns ir juties,  kā viņam viss ir paticis. Arī  uz vienu diennakti bērnus neņemam, parasti AB pakalpojumu institūcijā sniedzam uz 5 diennaktīm, augstākais 15 diennaktis. Taču jāņem vērā fakts, ka, ja AB pakalpojuma sniegšanas laikā  pa vidu ir brīvdienas(sestdiena, svētdiena), tad bērni tās pavada mājās kopā ar vecākiem. Sniedzot AB pakalpojumu mājoklī, būs daudz faktoru, kas atšķiras no AB pakalpojuma institūcijā, tāpēc pieļauju, ka tad arī intensitāte un apjoms var būt lielāks un bez pārtraukum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AB pakalpojuma mājoklī ir jābūt balstītam uz vecāku vajdzībām un jāparedz iespēju tikt sadalītam tādā intensitātē un apjomā, kādā vecākiem nepieciešams. Šis būtu ļoti labs variants, ja tas būtu iespējams. Es aicinātu izskatīt šādu iespēju. Es šobrīd iejūtos to ģimenes vietā. Ja izdotos sakārtot likumdošanu,tad viens darbinieks varētu dzīvot ar bēru arī piecas diennaktis, bet, ja likumdošanu sakārtot nevar, tad AB pakalpojumu mājoklī nodrošina, piemēram, pieci dažādi cilvēki. Pieļauju, ka vecāki nevēlēsies, lai viņu mājoklī katru dienu nāktu cita persona, kas sniegtu AB pakalpojum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Šī pakalpojuma nepieciešamība var būt ļoti dažāda. Vecākam var būt komandējums un citas situācijas, kad ir jādodas prom uz ilgāku laika periodu. Uzskatu, ka AB pakalpojums mājoklī varētu būt līdz divām nedēļām, jo tas varētu būt traumatiski arī bērnam. Es domāju pakalpojums varētu būt no nedēļas līdz divām. Pakalpojuma sniedzējs tad dzīvo kopā ar bērnu. Minimālais AB pakalpojuma mājoklī apjoms 24 stundas ir akceptējams , bet tas pieļauju, ka tas varētu būt arī citā intensitātē. Ja AB pakalpojums mājoklī jānodrošina vairākas diennaktis pēc kārtas, ir jāstrādā vairākiem aprūpētājiem maiņās. Šādu pakalpojuma sniegšanas modeli( darbs maiņās, summētais darba laiks) pieļauj arī likumdoša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Es teiktu, ka AB pakalpojums mājoklī varētu tikt nodrošināts divas reizes nedēļā, varētu būt reizi nedēļā, varbūt tās var būt nedēļas nogales. Varbūt vienreiz nedēļā, divas dienas pēc kārtas. Pakalpojuma sniedzēju(personu, kas nodrošinās AB pakalpojumu mājoklī) pa dienām nevajadzētu mainī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Galvenais kritērijs šeit ir bērna vecāku vajadzības un mājsaimniecībā esošo locekļu vajadzības, kas līdz šim nodrošinājuši aprūpi bērniņam. Iespējams vecākam nepieciešama viena vai divas dienas. Ja tiek noteikts, ka pakalpojuma minimālais apjoms ir 24 h diennaktī, vai tas atbilst vecāku vajadzībām? Ja vecākam no mājām jāizbrauc tikai uz pusi dienas? Šis jautājums ir jārunā ar pakalpojuma saņēmējiem, jānoskaidro viņu vajadzības, taču pieļauju domu, ka vecāku vajadzības būs ļoti dažād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Tas ir atkarīgs no ģimenes vajadzībām. AB pakalpojums mājoklī, iespējams, vajadzīgs ļoti daudzu iemeslu pēc - varbūt ģimenei kādā dienā ir neatliekamas darīšanas, iespējams, kaut tik elementāra vajadzība, kā aizbraukt un vienu nakti pavadīt hotelī, sakārtot savu dzimumdzīvi.  AB pakalpojuma mājoklī sniegšanas ilgums viennozīmīgi ir atkarīgs no katras ģimenes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hd w:fill="FFFFFF" w:val="clear"/>
              </w:rPr>
            </w:pPr>
            <w:r>
              <w:rPr>
                <w:rFonts w:cs="Times New Roman" w:ascii="Times New Roman" w:hAnsi="Times New Roman"/>
                <w:shd w:fill="FFFFFF" w:val="clea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iedāvājums sniegt AB pakalpojumu mājoklī līdz 30 dienām, būtu ļoti labi. Galvenais uzsvars  būtu, kādas nepieciešamības ir vecākiem. Ļoti svarīgi, vērtējot pakalpojuma apjomu, ir vērtēt darbinieku noslogojumu, cilvēkresursu, kas būs nepieciešams, lai nodrošinātu šo pakalpojumu. Viennozīmīgi, labākais variants ir dot vecākiem tiesības izvēlēties pakalpojuma saņemšanas apjomu, ņemot vērā AB pakalpojuma mājoklī izstrādāto  piedāvājum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AB mājoklī jānodrošina pēc vecāku pieprasījuma un konkrētās nepieciešamības. Varētu būt paredzēts, ka īpaši smagos gadījumos AB var piešķirt un apmaksāt vairāk nekā 30 diennaktis gadā, it īpaši, ja pašvaldībā, kur dzīvo bērns, nav pieejams DAC vai citi pieskatīšanas/ aprūpes pakalpo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Jāplāno dažādu veidu apjoms, jo mums, piemēram, bija nepieciešams pakalpojums darba dienās un brīvdienas bija ģimenē, bija arī, kad AB pakalpojums institūcijā nepieciešams 30 diennaktis. Ģimenēm var rasties dažādas situācijas, kad nepieciešams pakalpo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Man ir bijušas diskusijas ar vecākiem par šo tēmu. Vecāki uzskata, ka tāpēc tas ir „Atelpas brīdis”, lai to var izmantot tieši tad, kad vecākiem tas ir nepiecieša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Vecāku uzskati ir dažādi. Dažiem AB pakalpojums mājoklī būs nepieciešams no vienas līdz divām diennaktīm, dažiem tas būs ilgāks laika periods. Intensitāti gan nevar paredzēt, tas ir atkarīgs no dažādām situācijām, no bērna veselības stāvokļa. Piemēram, bērnam ir smaga epilepsijas forma, pēc kuras bērns divas stundas iekrīt komā, un mamma būtu ļoti priecīga saņemt atelpas brīdi uz pāris stundām. Aukles, gadījumos, kad bērniem ir smagi FT, ir ļoti grūti atras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1</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Es vispār nepiekrītu tam, ka AB pakalpojums tiek sniegts mājoklī. Tā pakalpojuma būtība ir tā, ka bērns mazliet pamaina ierasto vidi,kā arī bērns un vecāki viens no otra var mazliet atvilkt elpu un paskatīties uz dzīvi kaut kā savādāk. Bet, ja mēs runājām par mājokli, intensitāti un apjomu, galvenais, kas to nosaka, ir pati ģimene, jo AB pakalpojuma mērķis ir, lai vecāki neizdeg, lai vecāks ir atpūties un relaksējies, lai var tālāk veikt savu aprūpes darbu. Jā, vecāks ir galvenais, kurš nosaka AB pakalpojuma mājoklī intensitāti un apjomu. Pavisam sīkos posmos dalīt nebūtu vēlams, trīs dienas būtu tas minimālais, lai vecāks varētu atpūsties. Arī bērnam nebūtu vēlams pakalpojumu saņemt pavisam īsos posmos, tas neveidos bērna uzticēšanos personai, kas sniedz pakalpojumu(piesaisti) un, iespējams, radīs lieku trauksmi un stresu. Arī uzreiz ņemt 23 dienas  pēc kārtas neieteiktu, jo bērnam būs šoks, ka viņš ir atstāts viens pats. Trīs līdz septiņas dienas pirmajai reizei būtu pats optimālāka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2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Es tā domāju, ka tas būtu atbalsts ikdienā, es tā domāju, ka vecāki ikdienā strādā un naktīs viņi nevar saņemt atelpu. Viens no variantiem būtu šo pakalpojumu nodrošināt tieši nakts stundās, kad vecākiem visvairāk nepieciešams pilnvērtīgs miegs, lai nākamajā dienā dotos uz darbu vai rūpētos par bērnu.  Tāpat šo pakalpojumu varētu nodrošināt nedēļas nogalēs. Iespējams, ka nepieciešams saņemt AB pakalpojumu mājoklī, reizēs, kad vecākiem ir atvaļinājums, un viņi var gūt atelpu. Tās var būt nedēļa, divas. Varbūt tas ir mēnesis. Es piedāvātu pakalpojumu dalīt sīkāk, kad aprūpētājs nāktu tikai uz nakti, bet jādomā par to vai tādā gadījumā šis pakalpojums būs sociālais pakalpojumus.Te būs jautājums par tiesisko regulējum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R3 </w:t>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Noteiktās 24 stundas vecākiem nav izdevīgas, jo var gadīties, ka vecākam vajag atbalstu tikai 3-4 stundas. Gadījumi ir ļoti dažādi un bērni ir ļoti dažādi. Varbūt vajadzētu salīdzināt “Samariešu” pakalpojumu,  ar to ko sniedz Juglas 20,  un izdomāt labāko variant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 xml:space="preserve">R4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ēc ģimenes nepieciešamības, salāgojot ar bērna interesēm un vajadzībām (ja ir izveidojies labs kontakts ar aprūpējošo personu, tas varētu būt arī ilgāks laika periods, piemēram nedēļa, 10 dien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5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Intensitāti nosaka pats pieprasītājs. Iespēja  “atelpas brīža” pakalpojumu dalīt vairākos posmos pēc nepieciešamības, vai saņemt vienreizēj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AB pakalpojuma mājoklī pasūtītājs ir bērna ar smagiem FT vecāks. Ņemot vērā, ka pakalpojumu nodrošina dzīvesvietā sveši cilvēki, pieļaujam, ka pakalpojuma dalīšana vairākos posmos varētu būt pieprasītāk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t xml:space="preserve">Kādi, Jūsuprāt, varētu būt AB pakalpojuma mājoklī saņemšanas veidi? Kas būtu jāņem vērā, organizējot pakalpojuma sniegšanu ārpus institūcijas?  </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Ir pakalpojumu sniedzēji, kas dodas uz māju sniegt pakalpojumu.Piemēram, aukles arī sniedz pakalpojumu bērnu dzīvesvietās. Jāņem vērā, lai izvēloties pakalpojuma saņemšanas veidu, mazinātu bērna trauksmi. Lai mazinātu bērna trauksmi, nezinu,  vai tas būtu pieņemami pie pakalpojuma sniedzēja mājoklī. Jautājums – kā var zināt, kā, kas notiek pakalpojuma sniedzēja dzīves vietā. Vai dzīves vieta  būtu tā aprīkota, lai nodrošinātu bērna vajadzības? Es neatbalstu AB pakalpojuma sniegšanu pakalpojuma sniedzēja dzīvesvietā. Bērnam ir svarīga pazīstama vid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uprāt, AB ir pakalpojums, kas nodrošina ģimenei atpūtu un nevajadzētu jaukt nometnes un citas lietas vienā pakalpojumā, jo grūti ir izstrādāt noteikumus un citas prasības nometnei. Nometnes ir vajadzīgas, bet tas nav AB pakalpojums. Manuprāt, AB pakalpojumu ir korekti sniegt vai nu institūcijā, vai bērna dzīves vietā, kur viņam ir saudzīga un piemērota vide. Man grūti iedomāties pakalpojuma sniedzēja mājas vidi, ka tur viss ir nodrošināts un atbilstošs bērna vajadzībām. Drīzāk es redzu, ka tas ir pakalpojums klienta dzīves vietā. Speciālistam ieejot svešās telpās ir jābūt uzticamam, viņam jābūt ar visām iepriekš minētajām apmācībām, Pakalpojuma sniedzēja izmaksās jāparedz pakalpojuma sniedzēja apdrošināšana, ja nu pakalpojuma vietā kaut kas atgadās, lai varētu kompensēt ģimenei radītos zaudējum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Katrs vecāks jau pats izlemj, ja viņam ir vasarnīca, tad aprūpētājs dotos tur, kur atrodas šis bērns. Bērna vacāki noteikti vislabāk zinās, kur šo pakalpojumu iespējams sniegt un kur nē, ņemot vērā bērna vajadzības. Svarīgi, lai gan vecāki, gan pakalpojumu sniedzēji, pirms pakalpojuma sniegšanas izvērtētu visas priekšrocības un riskus saņemt pakalpojumu konkrētā vietā (cik tālu ir NMPD, ja kas notiek, cik ātri var ierasties brigāde). Galvenais, lai palīdzības komanda(pārsvarā ārstniecības personas) ir turpat blakus, jo mēs runājam par ļoti slimiem bērniem. Par nometnēm runājot, AB pakalpojums  ir tā uztaisīts, ka tas nevar pārklāties ar citiem pakalpojumiem. Reizēm ir projekti, kur klāt šim pakalpojuma ir rehabilitācija un veidojas pilnīgi cits AB pakalpojums. Tādā gadījumā tā nav vienkārši bērna pieskatīšana/aprūpe. Tad nepieciešams piesaistīt vēl citus speciālistus, kas nodrošinātu rehabilitācijas procesu. Uzskatu, ka, iespējams, AB pakalpojumu sniegt arī laikā, kad bērns atrodas nometnē, ja vide ir pielāgota bērna individuālajām vajadzībām. Ja pakalpojums tiek nodrošināts pie pakalpojuma sniedzēja mājoklī, tad, manuprāt, tas vairs nebūs AB pakalpojums, tas būs cita veida pakalpojums. Šajā gadījumā, šāda pakalpojuma sniegšana neatbilst nekādiem normatīvajiem regulējumiem, kas nosaka prasības sociālo pakalpojumu sniedzēj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rPr>
              <w:t>Tradicionāli jau droši vien pakalpojums nodrošināms bērnu dzīves vietā. Gadījumos, ja viņam ir otra dzīves vieta, tad varētu būt citā vietā. Pieļauju iespēju, ka tā varēja būt arī nometne. Es domāju, ka vietās, kur bērns dzīvo, vide jau ir pielāgota, tur ir vides pieejamība. Pieļauju, ka šī pakalpojuma pieejamība būtu, kā stimuls, ja bērns dzīvo vidē, kas galīgi nav piemērota, pakalpojuma sniedzējs spētu identificēt vajadzības un ieteikt vecākiem, kas vēl atvieglotu bērna un viņu, kā ikdienas aprūpētāju, ikdienu. Bet šāda veida palīdzība drīzāk ir kā izņēmums, nevis kā sistēma. Nedomāju, ka AB pakalpojuma ietvaros būt nepieciešams, piemēram, lai atvestu pacēlāju, funkcionālo gultu un vēl kaut ko. Tas ir iespējams, bet vai šī pakalpojuma ietvaros? Šeit pats svarīgākais ir līgums starp pakalpojuma sniedzēju un pakalpojuma saņēmēju. Nevajadzētu būt tādām formālām attiecībām, kuras pēc būtības nav iespējamas. Protams, bērns var tikt paņemts arī uz aprūpētāja dzīves vietu. Tikai svarīgi,vai pakalpojuma sniegšana pakalpojuma sniedzēja dzīvesvietā tiek definēta kā pie privātas personas vai kā organizācijas. Teorētiski tas ir iespējams, bet lielā mērā tas ir uzticības jautā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Es domāju, ka pakalpojumam jābūt piesaistītam  visur, kur dodas bērns Ja vecāks visu laiku ir klāt,  tad nav sasniegts AB pakalpojuma mērķis. Ja, piemēram, vecākam ir atvaļinājums, viņš piesaka pakalpojumu no plkst. 8.00 – 18.00, un kāpēc būtu aprūpētājam jāpaliek pa nakti? Varbūt vecākam ir vajadzīga atelpa šajā laikā. Dzīves situācijas ir ļoti dažādas. Būtu labi, ja, piemēram, pakalpojuma sniedzējs brauktu manam bērnam līdz uz vasaras nometni. Ja bērnam ir nepieciešama īpaša aprūpe, tad tas ir ļoti grūti nodrošināms bērna dzīves vietā. Vērtējumam jābūt pietiekami elastīgam, lai izvērtētu, kur AB pakalpojuma sniegšana ir atbilstoša ģimenes un bērna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Protams, bērnam ģimeniskā vidē piemērotos apstākļos, ja vide ir pielāgota bērna vajadzībām, tad pakalpojumu var sniegt. Šiem bērniņiem ir svarīgi aizmigšanas rituāli, sensorā gaisma, katrs sīkums ir ļoti svarīgs , piemēram, autistiem - ar kādu šķīvīti viņš ēd un no kādas krūzītes viņš dzer un ko ēd. Ja pakalpojuma sniedzējs to var nodrošināt savā dzīves vietā, tad pakalpojumu var sniegt arī tur. Tas arī ir variants, bet , lai vide, kurā AB pakalpojums tiek sniegts, būtu pielāgota. Jābūt arī ievērotiem sanitārajiem noteikum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Vecāku vēlme būtu, lai pakalpojums tiktu sniegts mājās pie bērna, jo tā vide viņam ir pazīstama , viņš jūtās droši. Ja viņš tiek sniegts pie pakalpojuma sniedzēja, tad videi ir jābūt piemērotai, lai bērniņš tur justos komfortabli un labi. Uz nometni bērniņam līdzi varētu doties asistents vai aukle, un man ir grūti pārslēgties uz to, ka tas būtu AB pakalpojuma sniedzējs . Jā, vecākiem, kad viņš nav klāt, it kā ir AB pakalpojums, taču jāvērtē, kā tas saskan ar nometnes pakalpojuma sniegšanai izvirzītajām prasībām. Tādā gadījumā, laiks, kad bērns atrodas izglītības iestādē arī būtu definējams kā AB pakalpojums? Jā, AB pakalpojuma  terminoloģija nevarētu būt ierobežojoša, jo tā var mainīties. Pakalpojumam jābūt mājīgā un ģimeniskā vidē. Taču bieži, gadījumos, kad ģimenē ir bērns ar smagiem FT, vecāki labprāt vēlas, lai pakalpojums tiktu sniegts institūcijā, kur pieejams diennakts medicīnas personā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Ja pakalpojums tiek sniegts bērna dzīves vietā, tad mēs teorētiski vismaz varam pieņemt, ka vide tur ir pielāgota, ka bērnam ar kustību traucējumiem tur ir uzbrauktuve un vides pieejamība nodrošināta. Nometnes arī ir forša ideja, bērni atrodas vairāki kopā, bet tas jau gandrīz ir “stacionārs”, jeb institūcija. Svarīgi, lai šī vide ir piemērota, pielāgota pakalpojumu ,ar kustības traucējumiem, saņemšanai. Varbūt dzīves vietā apstākļi ir sliktāki un vides pieejamība nav, tad atbalstāms variants ir saņemt AB pakalpojumu ārpus savas dzīves vietas. Jābūt iespējai kontrolēt piedāvāto pakalpojuma sniegšanas vietu, lai ārpus dzīves vietas konkrētā telpa ir piemērota pakalpojuma sniegšanai. Vietas izvēlei jābūt pakalpojuma saņēmēja ziņā. Lēmumu pieņem ģime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hd w:fill="FFFFFF" w:val="clear"/>
              </w:rPr>
            </w:pPr>
            <w:r>
              <w:rPr>
                <w:rFonts w:cs="Times New Roman" w:ascii="Times New Roman" w:hAnsi="Times New Roman"/>
                <w:shd w:fill="FFFFFF" w:val="clear"/>
              </w:rPr>
              <w:t>Protams, pakalpojums paredzēts tikai mājās.Sniedzot pakalpojumu pie bērna dzīvesvietā, svarīgi ir uzticēties pakalpojuma sniedzējam. Aprūpētājam ir jābūt veselības izziņai un dokumentam, kurš apliecina, ka aprūpētājs ir apguvis bērnu tiesību aizsardzības kursu. Obligāti vajadzīga izziņa no soda reģistra. Vietai, kur tiek sniegts AB pakalpojums mājoklī, jābūt pielāgotam. Ja aprūpētāja dzīves vieta atbilst visām prasībām, viņš dzīvo viens, un dzīvokli ir apsekojis sociālais darbinieks, es pieļauju, ka pakalpojumu var sniegt arī aprūpētāja dzīves vietā. Ir jābūt individuālai pieejai. Piemēram, bērna mamma aizbrauc , bet dzīvoklī paliek pieci mazi bērni, bet aprūpe ir tikai mazākajam bērnam, kuram ir stomas, kā tas aprūpētājs tiks galā? Ir jābūt atrunātiem kritērijiem, lai AB pakalpojums mājoklī tiktu nodrošināts bērnam, kam tas nepiecieša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Protams, bērna mājās ir labākais variants. Atelpas brīža nometnes mēs esam organizējuši, bet tur ir vajadzīgi ļoti lieli cilvēku resursi, lai to varētu nodrošināt. Bērnam ir nepieciešama atbilstoša vide, sevišķi personām ar invaliditāti. Mums Latvijā nav daudz tādas vietas, kur var organizēt nometnes, kur ir laba vides pieejamība cilvēkiem ar īpašām vajadzībām. Ne visur ir pieejami lifti.  Arī bērna dzīves vietā dzīves apstākļi ir ļoti dažādi. Būtu arī jāpadomā par aprūpētāju veselības apdrošināšanu, bērnu, ar smagiem FT, aprūpe ir fiziski grūts darbs, kas reizēm var rezultēties ar kādām smagām muguras problēmām. Pacēlāji ir, bet tikai dažiem mājās. Tos var arī iznomāt. Personām, kas izaug no bērna vecuma, nākotnē varētu būt mērķa grupa 18+, kas saņem līdzvērtīgus pakalpojumus. Šīm personām pašreiz ir minimāls pakalpojumu pieejamības klās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Uzskatu, ka pakalpojumu var sniegt gan bērna dzīvesvietā, gan pie aukles, aprūpētāja, asistenta, gan vasarnīcā, gan brīvdienu mājā, gan arī vasaras nometnē. Galvenais, lai vide ir pielāgota konkrētā bērna individuālajām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Tas ir labi, ka tiek domāts un paredzēts pakalpojums ārpus institūcijām, jo daudziem bērniem ir nepieciešama pārmaiņa un iespēja gūt pieredzi ārpus institūcijām, tas varētu būt viss iepriekš minētais – nomentes, pakalpojuma sniedzēja dzīvesvieta, lai ir plašāka izvēle, bērniem un vecākiem, un lai pakalpojums būtu kvalitatīv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Ir vecāki, kuri šobrīd bērnus neved pie mums, jo viņu veselības stāvoklis ir pārāk smags, lai transportētu. Cik saprotu, tad atelpas brīdis mājās ir domāts tieši šādiem bērniem. Ja, aptaujājot vecākus, izdotos noskaidrot, vai viņi piekristu savus bērnus vest uz nometnēm utt. ,tad var domāt par šādiem pakalpojuma sniegšanas veidiem. Man nav šādas informācijas. Iespējams, ir vecāki, kuriem ir stereotipi, aizspriedumi, neuzticība, AB pakalpojums dzīvesvietā palīdz vecākiem sākotnēji pierādīt, ka bērnu var un vajag uzticēt profesionāļ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Vides pieejamība ir svarīgākais aspekts un, protams,jāņem vērā bērna vajadzības, jo katram tās ir savādākas. Vecāki šobrīd neatbalsta pakalpojuma sniegšanu ārpus mājas, jo šiem smagajiem bērniem ir vajadzīga tā ierastā vide un daudzi veselības saasinājumi var sākties ierodoties nepazīstamā vidē. Tas ir atkarīgs no bērna diagnozes. Vecāki, manuprāt, jau ir pielāgojuši dzīves vietu savam bērnam un viņa drošība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1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nuprāt, pakalpojums būtu jāorganizē ārpus mājvietām. Arī AB pakalpojuma sniegšana pakalpojuma sniedzēja mājvietā, man šķiet, nav tāds saprātīgs risinājums. Darbs ir sarežģīts un prasa lielu atdevi no pakalpojuma sniedzēja, tad arī viņam ir jābūt vietai, kur atpūsties. Svarīgi izvērtēt pakalpojuma sniedzēja mājvietu, izvērtēt vai konkrētās personas dzīvesbiedriem, ģimenei nav iebildumu pret AB pakalpojuma sniegšanu viņu dzīvesvietā. Vasarnīcās un brīvdienu mājās to var darīt . Piekrītu, ka bērnu slimnīcā nevajadzētu rīkot šādu pakalpojumu vai kādā bērnu aprūpes iestādē, jo, manuprāt, tā nav labākā vieta. To var darīt kādā rehabilitācijas centrā vai atsevišķi izveidotā mājā, kas izveidota AB pakalpojuma sniegšanai. Organizējot nometni, tas pēc būtības ir savādāks pakalpojums. Bērniņš ar FT var piedalīties nometnē , bet tad tā būtu nometne nevis AB pakalpojums. Pakalpojumu organizējot ārpus institūcijas, būtu jāpadomā par vides pieejamību, vai vide bērniņam ir piemērota, vai tā ir droša, vai viņš patstāvīgi varēs izdarīt tās lietas,ko viņš spēj, lai vieta ir iekārtota tā, lai veicinātu viņam spēju attīstības prasmes. Ir jāatrunā, kas notiek ar citiem mājiniekiem, kādās situācijās, kuri no vienā mājsaimniecībā dzīvojošajiem var atrasties mājās, kad bērns saņem AB pakalpojumu dzīvesvietā. Visiem apstākļiem jābūt atbilstošiem bērna vajadzībām -  vai var pagatavot  ēdienu atbilstoši bērna vajadzībām ,vai tur ir ūdens, vai var sablenderēt bērnam nepieciešamo ēdienu u.tm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2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Es domāju, ka pakalpojums būtu sniedzams bērna dzīves vietā, jo vecāki to noteikti vēlētos, tās pašas nakts stundas vai nedēļas nogales. Tukumā šis pakalpojums nestrādā, jo pieejamie pakalpojumi ir tālu. Nometnes, ir atbalstāms, kā viens no variantiem, kad nometnes laikā bērns saņem AB pakalpojumu, kad vecāki var būt savās mājās un izdarīt kādas  svarīgas lietas, kas mājās darāmas. Tajā pašā laikā bērns ir nometnē, kur klāt vēl ir šī socializācija un prasmju mācīšana. Pakalpojumu varētu sniegt arī aprūpētāja dzīves vietā. Jābūt skaidrībai, kādi ir noteikumi, un vai pakalpojuma sniedzēja dzīvevieta tiem atbils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R3 </w:t>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 ir informācija, ka daži vecāki izmantoja pakalpojumu pie auklītes mājās. Auklītei bija sava māja, apkārt mežs, svaigs gaiss un atsevišķa istaba. Arī es izmantoju šādu pakalpojumu, dzīvokļa remonta laikā. Par nometnes organizēšanu būtu jārunā ar cilvēkiem, kuriem ir pieredze par to organizēšanu bērniem ar īpašām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4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Atrunāt vecāku un pakalpojuma sniedzēja tiesības un pienākumus dažādās vietās un situācijās. Jāparedz pilnīgi “caurspīdīga” pakalpojuma sniegšana, līdz pat iespējai filmēt visu proces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5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Praksē līdz šim pieejamo “atelpas brīdi” vecāki uztver kā diennakts nometni un tad tikai kā atelpu pašiem. Ne visi gatavi atstāt savu bērnu naktī, tāpēc dot iespēju “atelpas brīdi mājoklī” saņemt gan dienas, gan nakts laikā. Praksē vecākus interesē dienas nometnes bērniem ar speciālām vajadzībām. “Atelpas brīža” pakalpojumam jābūt pieejamam attāluma ziņā. Vecāki, kuri būtu gatavi saņemt šo pakalpojumu, tomēr atsakās, jo pakalpojuma sniegšanas vietu uzskata par tālu (83 km attāl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6</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Diennakts nometnes, bērniem ar FT, mēs arī līdz šim esam sausi uztvēruši kā diennakts nometnes, nekad neaizdomājoties, ka tas vecākiem faktiski ir atelpas brīdis.  Saņemot AB pakalpojuma ārpus institūcijas, likumiskajiem pārstāvjiem ir jābūt stingri pārliecinātiem, ka bērns ir drošībā un nepārtraukti pieskatīt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i/>
          <w:iCs/>
          <w:sz w:val="24"/>
          <w:szCs w:val="24"/>
        </w:rPr>
        <w:t xml:space="preserve">Vai, Jūsuprāt, būtu nepieciešams AB pakalpojumu mājoklī specializēt jau izstrādes laikā, paredzot </w:t>
      </w:r>
      <w:r>
        <w:rPr/>
        <w:t>noteiktu pakalpojuma saturu  atbilstoši bērna funkcionālo traucējumu smaguma pakāpei?</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Ja Vidzemē ir aptuveni 250 bērni ar īpašās kopšanas nepieciešamību, tad var nodrošināt pakalpojumu individuāli. Droši vien, varam specializēt, likt pa dažādām grupām. Piem.,  ar autismu, kustību traucējumiem. Teorētiski ideāli- dažādi pakalpojumu sniedzēji un ģimene var izvēlēties.</w:t>
            </w:r>
          </w:p>
          <w:p>
            <w:pPr>
              <w:pStyle w:val="Normal"/>
              <w:spacing w:before="0" w:after="0"/>
              <w:contextualSpacing/>
              <w:jc w:val="both"/>
              <w:rPr>
                <w:rFonts w:ascii="Times New Roman" w:hAnsi="Times New Roman" w:cs="Times New Roman"/>
              </w:rPr>
            </w:pPr>
            <w:r>
              <w:rPr>
                <w:rFonts w:cs="Times New Roman" w:ascii="Times New Roman" w:hAnsi="Times New Roman"/>
              </w:rPr>
              <w:t>Jāņem gan vērā fakts, ka bērni ar vienādām diagnozēm ir pilnīgi dažādi. Ļoti atkarīgs no tā, kā tā ģimene līdz šim ir dzīvojusi un strādājusi. Pakalpojuma aprakstā tad jānorāda, kāda specializācija, un, kas tiek ietverts konkrētajā specializētajā pakalpojumā, piem., kas nomainīs stom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Es domāju, ka būtu jāizdala bērna veselības kontrindikācijas, ja bērnam nav kādas īpašas vajadzības, tad to var izdarīt parastais aprūpētājs. Ja ir vajadzīgas kādas speciālas vajadzības, tad procedūras jāveic atbilstoši sagatavotam speciālistam,  un līdz ar to arī izmaksas ir krietni savādāk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Jā, specializēt vajadzētu pirms projekta izstrādes. Es arī domāju, kuri būs tie bērni, kas šo pakalpojumu saņems. Ir jābūt skaidram redzējumam un skaidri izstrādātam plānam, kuri būs tie, kuri varēs šo pakalpojumu saņemt. Manā praksē, ir gadījumi, kad bērnu ar ļoti smagiem FT nevaram uzņemt, jo mums nav vajadzīgo aparatūru vai arī pietrūkst speciālistu, kas būtu gatavi sniegt pakalpojumu šādiem bērniem, kā arī finansiāli, tas ir krietni dārgāks pakalpojums. Mums uz vienu aprūpētāju ir 3-4 bērni. Jābūt precīzi dokumentētam, kam pienākas konkrētais pakalpojums. Vecāki grib, lai pakalpojuma vietā būtu ģimeniska vide, viņi nevēlās pakalpojumu slimnīcas vidē.</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rPr>
            </w:pPr>
            <w:r>
              <w:rPr>
                <w:rFonts w:cs="Times New Roman" w:ascii="Times New Roman" w:hAnsi="Times New Roman"/>
                <w:bCs/>
              </w:rPr>
              <w:t>Mana pārliecība ir, ka šo pakalpojumu var sniegt cilvēki, kas pārzin attiecīgo jomu. Piemēram, cilvēki, kuri visu zin par autismu, viņi spētu vislabāk organizēt šāda veida pakalpojumu. Ja pakalpojumu sniedz organizācija, tad organizācijai jau būtu zināmi speciālisti un tā specializācija jau notiktu. Manuprāt, jāizvērtē ir resursi, lai saprastu, cik daudz šo pakalpojumu iespējams specializēt. Domāju, ka nevienu pakalpojuma sniedzēju nevarēs piespiest sniegt pakalpojumu kādai konkrētai mērķa grupai. Vajadzētu paredzēt, ka bērniem, ar ļoti smagiem FT, samaksai un piemaksu koeficientam ir jābūt daudz lielākai. Varbūt atsevišķos gadījumos būs nepieciešami pat divi aprūpētāji. Jāsaprot, ka , lai sniegtu šo pakalpojumu kvalitātīvi, ir nepieciešams atbilstošs finansē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Es teiktu jā, būtu nepieciešamas vadlīnijas, kā sniegt AB pakalpojumu bērniem ar dažādiem FT un dažādām to smaguma pakāpēm. Bērnam nepieciešama pilnvērtīga aprūpe un uzraudzība, atbilstoši bērna veselības traucējuma veidam. Vadlīnijās būtu jāparedz darba apraksts, uzdevumi un mērķi. Būtu jāparedz saturīga brīvā laika pavadīša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Jā, protams vajadzētu specializēt jau AB izstrādes laikā, aptaujājot bērna vecākus. Lai uzsākot šo pakalpojumu, pakalpojuma sniedzēji būtu gatavi dažādām situācijām un zinātu kā rīkoties. Turklāt jāņem vērā fakts, ka bērna uzvedība var izmainīties arī aprūpes personu maiņas gadījumā. Autistam būtu vajadzīgs audiologopēds, jo daudzi autisti vispār nerunā. Ieteicams būtu mācīt pašaprūpes iemaņas, iemācīt noģērbties, apģērbties, apgūt piktogramm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Es tā īsti neesmu pārliecināta par  pakalpojuma specializācijas nepieciešamību.Vai tas pārlieku nesadrumstalos pakalpojumu? Savukārt speciālistiem vajadzētu būt sagatavotiem, lai viņš varētu bērniņu aprūpēt atbilstoši viņa specifiskajām diagnozēm. Ja pakalpojums tiek nodrošināts bērna mājas, tad tikai speciālistam jābūt atbilstoši sagatavotam, un nav vajadzības vērtēt pakalpojuma pieejamības aspektus bērn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Jā, pakalpojumu vajadzētu specializēt, atbilstoši pakalpojuma saņēmēja veselības smaguma pakāpei un raksturam. Šeit es drīzāk redzu tādas lielas grupas, kuras varētu specializēt. Šeit ir jāskatās, vai tam bērnam ir vai nav kustību traucējumi, kāds ir pašaprūpes līmenis, vai nav nekādas pašaprūpes prasmes. Ir jautājums, vai bērns ir verbāls vai neverbāls, respektīvi, kādā veidā viņš komunicē. Ir arī jautājums par pavadošiem veselības traucējumiem. Vai ir vajadzīga stoma, vai ir reflektārā epilepsija. Un tās kombinācijas būs dažādas. Taču pakalpojuma specializācija ir atbalstā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hd w:fill="FFFFFF" w:val="clear"/>
              </w:rPr>
            </w:pPr>
            <w:r>
              <w:rPr>
                <w:rFonts w:cs="Times New Roman" w:ascii="Times New Roman" w:hAnsi="Times New Roman"/>
                <w:shd w:fill="FFFFFF" w:val="clear"/>
              </w:rPr>
              <w:t>Protams, ka ir vajadzīga specializācija. Ir jābūt aprakstītam pakalpojuma saturam, lai būtu zināms, kas ar to bērniņu būs jādara, vai tur būs ēdināšana, pastaigas, vēl kaut kādas nodarbes. Būtu jāizvērtē vajadzības. Jābūt atbalsta plānam. Protams, nav slikti, ja pakalpojums tiktu specializēts pa diagnožu grupām, jo ļoti specifisks ir autisms, ļoti specifiski ir paliatīvas aprūpes bērni, bērni ar  cerebrālo trieku un retiem ģenētiskiem sindromiem, pēc smagām saslimšanām, kur bērnam tiek lietotas dažādas palīgierīces. Daudzos gadījumos AB pakalpojuma mājoklī sniegšanā būs nepieciešams iesaistīt ārstniecības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Pakalpojuma saturam ir jābūt izstrādātam un aprakstītam. Specializācija būtu tāda diskriminācija labu gribot. Es domāju, ka aprūpētājam, kurš ir atbilstoši sagatavots, ir jāprot strādāt ar visa veida diagnozēm. Nevarētu būt tā, ka aprūpētāji grib strādāt ar autisma bērniem, bet ar guļošiem bērniem negrib strādāt neviens. Jāskatās arī kādas ir prasības vecākiem attiecībā uz pakalpojuma sniedzēja apmācībām. Kvalifikāciju var paaugstināt arī apmeklējot papildus apmāc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Nē, AB pakalpojumam ir jābūt elastīgam un spējīgam pielāgoties konkrētā bērna vajadzībām, kuras ir ļoti dažādas un daudzveidīgas, tāpat kā katras ģimenes situācijas. Attiecīgi nav lietderīgi AB pakalpojumu kaut kā specializēt, jo nebūs iespējams aptvert visu spektru traucējumus un diagnoz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Jā, noteikti ir nepieciešama specializācija, jo katram bērnam ir atšķirīgas vajadzības. Ja bērns ir gulošs, tad pilnīgi citas vajadzības, kā smagi garīgi slimam bērniņam. Šie visi aspekti ir ļoti svarīgi, domājot par pakalpojuma specializēšanu. Speciālistam jāprot rīkoties jebkurā situācij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Domāju, ka, jā, tas ļautu iespēju apzināt aprūpes speciālistus, kas jau iespējams ir specializējušies, un viņiem ir pieredze darbā ar kādu konkrētu mērķa grup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Jā, tas ir jāizstrādā iepriekš, atkarībā no bērna diagnozes, jo pakalpojumam jābūt individuāli izstrādātam, visiem nevarēs pēc vienas programmas un speciālistam, kas brauks uz māju ir jābūt apmācīt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1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Es domāju, ja bērns ir gulošs, gandrīz vai pieaudzis, tad vienam pakalpojuma sniedzējam būtu izaicinoši tikt galā ar šīs personas aprūpi vairākas diennaktis pēc kārtas. Droši vien es teiktu, ka tomēr būtu vēlams nedaudz pakalpojuma specializāciju, atbilstoši FT smaguma pakāp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2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anuprāt nav nepieciešama specializācija. Manuprāt, nav zināms, vai šis pakalpojums arī nākotnē tiks nodrošinats. Vecāki viennozīmīgi būtu priecīgi, ja būtu pieejams šāds pakalpojums. Tikai tad, kad tiks uzsākta šī pakalpojuma sniegšana, būs iespējams noteikt, vai nepieciešama šī pakalpojuma smalkāka specializācija. Jāņem vērā fakts, ka, jo smalkāk reizēm kaut ko iedala, jo biežāk rodas situācijas, ka bērni nevar saņemt konkrēto pakalpojumu, jo kāds no kritērijiem nav viņiem atbilstoš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R3</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Būtu labāk, ja būtu specializācija. Piemēram, bērniem, kuriem ir 5-7 gadi varētu tikt paredzēta aktīvāka rehabilitācija. Protams, jāizvērtē un jāņem vērā arī bērnu diagnozes, FT veids un to smaguma pakāpe, lai saprastu, kāda veida pakalpojums bērnam ir vispiemērotākais.</w:t>
            </w:r>
          </w:p>
        </w:tc>
      </w:tr>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4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Nepieciešams specializēt daļēji- lielos blokos. Iespējams, ka tas būtu vēlams, nodrošinot šo pakalpojum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5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Jā, noteikti, tas ļautu saņemt praktisku pieredzi, kas pilnveidotu “atelpas brīža mājoklī” pakalpojum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6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Jau atkārtošos, bet mums (SD) šķiet, ka vislabākais AB pakalpojuma groza saturs var izveidoties, uzrunājot potenciālos pakalpojuma izmantotājus, pakalpojuma veidotajiem vieglāk un precīzāk saprast, ko svarīgi būtu AB pakalpojumā nodrošināt.  </w:t>
            </w:r>
          </w:p>
        </w:tc>
      </w:tr>
    </w:tbl>
    <w:p>
      <w:pPr>
        <w:pStyle w:val="Normal"/>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6"/>
        </w:numPr>
        <w:jc w:val="both"/>
        <w:rPr/>
      </w:pPr>
      <w:r>
        <w:rPr>
          <w:rFonts w:cs="Times New Roman" w:ascii="Times New Roman" w:hAnsi="Times New Roman"/>
          <w:i/>
          <w:iCs/>
          <w:sz w:val="24"/>
          <w:szCs w:val="24"/>
        </w:rPr>
        <w:t>Kā, Jūsuprāt, būtu risināms darba tiesisko attiecību jautājums, ja pakalpojums tiek sniegts vairākas diennaktis pēc kārtas un pakalpoj</w:t>
      </w:r>
      <w:r>
        <w:rPr/>
        <w:t>uma sniegšanā tiek iesaistīti 1-2 speciālisti?</w:t>
      </w:r>
    </w:p>
    <w:tbl>
      <w:tblPr>
        <w:tblW w:w="9242" w:type="dxa"/>
        <w:jc w:val="left"/>
        <w:tblInd w:w="-113" w:type="dxa"/>
        <w:tblLayout w:type="fixed"/>
        <w:tblCellMar>
          <w:top w:w="0" w:type="dxa"/>
          <w:left w:w="108" w:type="dxa"/>
          <w:bottom w:w="0" w:type="dxa"/>
          <w:right w:w="108" w:type="dxa"/>
        </w:tblCellMar>
      </w:tblPr>
      <w:tblGrid>
        <w:gridCol w:w="883"/>
        <w:gridCol w:w="1500"/>
        <w:gridCol w:w="6859"/>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Nr.p.k.</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Eksperts</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Atbildes uz jautājum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Ina Miķel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Ir interesanti- ir darbinieku grupas, piem., ugunsdzēsēji, kuras drīkst strādāt 24 stundas,  un ir grupas, kuras nedrīkst. Varbūt atrast veidu, kā to sakārtot? Jautājums vai cilvēks to fiziski spēj izturēt? Ja uzmanība pasliktinās, tad, kā cilvēks var 24 stundas no vietas strādāt? Lai nodrošinātu diennakts pakalpojumu 24 stundas, tad vajadzētu 3 cilvēkus, kur katrs strādā 8 stundas. Ir jābūt cilvēkresursu plānojumam. Var būt gadījumi, kad pakalpojumu vajag 1 diennakti, var būt 10 diennaktis, vai 30 diennaktis. Nav iespējams prognozēt konkrētu pieprasījumu, kas arī rada zināmas grūtības cilvēkresursu plānošanā. Vecākiem jābūt drosmīgākiem un aktīvāk jāizmanto piedāvātie pakalpojumi. Iespējams, nepieciešams konsultēties ar darba tiesību ekspertiem. Darbinieku nodrošināšana pakalpojuma, kas tiek sniegts diennakti, ir ļoti sarežģīta. </w:t>
            </w:r>
          </w:p>
          <w:p>
            <w:pPr>
              <w:pStyle w:val="Normal"/>
              <w:spacing w:before="0" w:after="0"/>
              <w:contextualSpacing/>
              <w:jc w:val="both"/>
              <w:rPr>
                <w:rFonts w:ascii="Times New Roman" w:hAnsi="Times New Roman" w:cs="Times New Roman"/>
              </w:rPr>
            </w:pPr>
            <w:r>
              <w:rPr>
                <w:rFonts w:cs="Times New Roman" w:ascii="Times New Roman" w:hAnsi="Times New Roman"/>
              </w:rPr>
              <w:t>Ja sarunās ar vecākiem noskaidrojas, ko vecāki min, kā obligātus kritērijus pakalpojuma saņemšanai, tad jāvērtē ir iespējamie resursi. Bieži vien vērojama tendence, ka vecāku aptaujās vecāki izsaka viedokli un akcentē pakalpojuma nepieciešamību, taču, kad pakalpojums ir pieejams, to neizmanto.</w:t>
            </w:r>
          </w:p>
        </w:tc>
      </w:tr>
      <w:tr>
        <w:trPr>
          <w:trHeight w:val="27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Māris Grāvi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Speciālistiem jābūt noslēgtiem darba līgumiem ar summēto darba laika uzskaiti. Ir jāparedz, ka stundu likmei ir jābūt pietiekami konkurētspējīgai, lai neveidotos situācija, ka mēs nostrādājam stundu skaitu, kas nesedz minimālo stundu skaitu mēnesī. Mums jāsaprot, ka, nodarbinot speciālistu mēnesi, mēs nevaram viņu nodarbināt 24 stundas diennaktī visu mēnesi nepārtraukti. Tādos gadījumos nepieciešama speciālistu nomaiņa. Jāparedz arī nodokļu nomaksas kārtība. Šo pakalpojumu, manuprāt, būs ļoti grūti administrēt, jo ir mainīgs pieprasījums. Teorētiski šis pakalpojums ir vajadzīgs, bet pieprasījums ir ļoti mainīgs. Šo apsvērumu dēļ, var rasties problēmas  nodrošināt kvalificētu darbaspēku. AB pakalpojumu būs grūti ieviest un realizē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lze Durņev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 xml:space="preserve">Domāju, ka tur ir jābūt trīs speciālistiem, ja viņi strādā diennakti, jābūt noteikti brīvam laikam, atkarībā no bērna FT smaguma pakāpes. Jāpadomā arī par to, kā psiholoģiski sniegt palīdzību šiem speciālistiem, lai viņi neieiet rutīnā un lai vienkārši neaiziet un “neatsēž” savu darba laiku vai neizdeg darot šo smago darbu.  Lai pats darbinieks ir ieinteresēts un bērnam ir interesanti. Būtu jābūt trim specialistiem, ja pakalpojums tiek sniegts bērniem ar smagiem FT. Viens speciālists nevar nostrādāt vienu vai piecas diennaktis. Nav vienkārši pieskatīt bērnu, viņam var pēkšņi sākties epilepsijas lēkme, kas nekad agrāk nav bijusi, un mums arī ir gadījumi, kad bērni mirst. Es domāju, ka arī vecākam ir mierīgāk, ka aprūpētāji ir vairāki. Es uzņemos atbildību gan par bērniem, gan par aprūpētājiem, kas paliek ar kopā ar bērniem. Paliatīviem aprūpētājiem jau šobrīd ir garantēts finansējums no valsts. Mums pakalpojuma izdevumu segšanai, finansējumu dod CFLA, 73,00 eiro  diennaktī.  Ar šādu finansējumu mēs aprūpējam vienlaicīgi 10 bērnu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Kaspars Jasinkevič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bCs/>
              </w:rPr>
              <w:t xml:space="preserve">Tam ir jābūt speciālam regulējumam, ņemot vērā to, ka cilvēks ir iesaistīts vairākas dienas pēc kārtas. To pēc esošās likumdošanas izdarīt nevar, tam ir jābūt speciālam regulējumam. Papildus gribu teikt, ka jau esošos AB pakalpojumus bieži vien neizmanto. Nav īsti zināmi iemesli, kāpēc vecāki šos pakalpojumus neizmanto. No vienas puses vecāki saka, ka  ir labi, ka ir šāds pakalpojums, no otras puses, viņi šo pakalpojumu neizmanto, kāpēc? Iespējams, kā tā ir neuzticēšanās, iespējams grūti izveidot piesaist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Elīna Augustinovič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Ja pakalpojums tiek sniegts 24h diennaktī, tad pakalpojuma sniedzēji nomaina viens otru. Līgumā jānorāda, kurš strādās, piemēram, piecas dienas un kurš desmit. Ja vecāki savlaicīgi pieteiktu pakalpojumu, tad to būtu iespējams saplānot. Man par AB pakalpojumu ir dažādas domas. Ja tas būtu skaistā vietā, kādā privātmājā ar zaļo zonu nevis slimnīcas reanimācijas nodaļā, tad būtu labi, jo bērnu būtu jāradina uz patstāvīgu dzīvi. Šobrīd AB pakalpojums tiek nodrošināts vietās, kur vecāki negribēs savu bērnu lais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eta Vemper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Terminēts darba līgums, tas ir laiks līdz diviem mēnešiem, un tad var noteikt apmaksu vai pa stundām, vai pa dien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cs="Times New Roman" w:ascii="Times New Roman" w:hAnsi="Times New Roman"/>
                <w:lang w:eastAsia="en-GB"/>
              </w:rPr>
              <w:t>Annele Tetere</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eastAsia="Times New Roman" w:cs="Times New Roman" w:ascii="Times New Roman" w:hAnsi="Times New Roman"/>
                <w:lang w:eastAsia="en-GB"/>
              </w:rPr>
              <w:t>Mēs ar juristiem runājām, ka trīsdesmit dienas nevar būt viens pakalpojuma sniedzējs, jo viņam arī kaut kad ir jāatpūšas, varbūt arī trīs diennaktis pēc kārtas viņš nevar būt, viņš var būt tikai vienu diennakti, vai strādāt pēc slīdošā grafika. Praktiski, vienam aprūpētājam, 30 dienas pavadīt kopā ar bērnu, nodrošinot viņam pakalpojumu, nav iespējams. No darba tiesisko attiecību viedokļa tas ir ļoti grūts uzdevums. Varbūt būtu jārosina izmaiņas Darba likumā, bet tas ir sarežģīti. Diemžēl lielākoties šīs ģimenes ar bērnu ar invaliditāti ir viena vecāka ģimenes, otrs vecāks neiztur šo emocionālo slodzi, lielāko daļu tā ir mamma, kas cīnās viena. Jā, ja aprūpētājs ir viens, arī var būt gadījums, ka viņš saslimst vai jūtas slikti. Tad jārunā par vismaz diviem aprūpētājiem, kas nāk uz maiņām. Ikdienā šos jautājumus cilvēki risina iesaistot vecmāmiņas, kas, protams, nav vienas mājsaimniecības locekles, un parasti jau bērnam ir divas vecmāmiņas, un tā piesaiste jau veidojas ar abām. Iespējams, nav nemaz tik slikti, ka piesaiste tiek veidota ar vairākiem aprūpētājiem, īpaši, ja tas ir diennakts pakalpo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Ņikita Bezborodovs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Darba tiesiskajās attiecībās jāparedz kaut kāda sociālā aizsardzība, attiecīgi tas ir darbs un ir sociālās garantijas, piemaksas u.tml. Lai pats darbinieks ir sociāli aizsargāts. Darba tiesiskās attiecības jau neļauj strādā 24/7 režīmā. Tas ir jautājums par pakalpojumu, vai to sniedz viens vai divi, vai trīs iesaistīti speciālisti. Nevajadzētu būt tā,  ka pakalpojumu viens cilvēks sniedz trīsdesmit dienas, arī viņam ir nepieciešama atpūta. Tas ir liels izaicinājums -  kā sabalansēt bērna vajadzības un vecāku vajadzības  ar likumdošanu, kas daudz ko, diemžēl, ierobežo. Būtu nepieciešams AB pakalpojuma sniegšanu sakārtot tādā līmenī, lai ši pakalpojums būtu baudāms ne tikai pakalpojuma sniedzējiem, bet arī vecākiem. Jāpiedomā pie daudziem juridiskiem aspektiem. Piemēram, lai aprūpētājs aizvestu bērnu pie ārsta, viņam nepieciešama pilnvara. Globāli šis AB pakalpojums ir ļoti svarīgs pacientiem ar īpaši smagiem traucējumiem, bet galvenā problēma, ka šie bērni būs ļoti dažādi ar dažādiem traucējumu veidiem un to smaguma pakāpēm. Pakalpojumam jābūt fleksiblam, gan pakalpojuma ilgumā, gan piesaistīto speciālistu kontekstā. Tam būtu jābalstās bērnu vajadzību novērtēšanā, jāsaprot pirms pakalpojuma uzsākšanas, kādas ir bērna vajadzības, un jāņem vērā arī ģimenes vēlm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Inese Švekl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hd w:fill="FFFFFF" w:val="clear"/>
              </w:rPr>
            </w:pPr>
            <w:r>
              <w:rPr>
                <w:rFonts w:cs="Times New Roman" w:ascii="Times New Roman" w:hAnsi="Times New Roman"/>
                <w:shd w:fill="FFFFFF" w:val="clear"/>
              </w:rPr>
              <w:t>Vislabāk konsultēties ar darba inspekciju, tikai jāņem vērā gan darba devēja intereses, gan darba ņēmēja interes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Anda Janson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Vispirms jāskatās, ko var paredzēt, lai nepārkāptu darba likumdošanu, un izejot no tā, jāskatās, kādas ir projekta piedāvātās iespēj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Dace Strautk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Darba tiesības var tikt noformētas ar konkrēto AB sniedzēju, gan kā uzņēmuma līgums, gan darba līgums, ja persona strādā pie kāda no sociālo pakalpojumu sniedzēju reģistrā reģistrētiem sociālo pakalpojumu sniedzējie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Zita Gustavs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Mūsu pieredze, sniedzot pakalpojumu 30 diennaktis, ir, ka pakalpojumā jāiesaista speciālisti pēc vajadzības, jau iepriekš apzinot, cik klienti gribēs un, kuros mēnešos izmantos pakalpojumu, lai var saplānot maiņu darbu speciālistiem. Arī, ja sniedz pakalpojumu mājoklī, speciālistam nepieciešams privātais laiks atpūtai. Ar diviem speciālistiem ir nepietiekoši, lai saplānotu darba laik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Ingrīda Gailīt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Vecāki var iesniegt plānoto, vēlamo dienu grafiku, kas atvieglo darbinieku plānošanu. Darbiniekiem, manuprāt, būtu jāmainās ik pēc 24 vai 12 stund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Biedrība „Mēs saviem bērniem”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Es domāju, ka būtu  summētā darba laika uzskaite. Vecākiem jābūt iespējai izvēlēties pakalpojuma apjomu, atbilstoši viņu vajadzībām. Turklāt svarīgi, ka šo pakalpojumu būtu iespējams saņemt visā Latvijas teritorijā. Šobrīd daudz kas ir atkarīgs no pašvaldībām un to izstrādātajiem noteikumiem. Visticamāk, ka pakalpojuma sniegšanā būs iesaistīti vismaz divi speciālisti. Svarīgi ir uzskaitīt pilnīgi visu, kas tiek iekļauts pakalpojuma apmaksā. Vai nokļūšana līdz paklpojuma sniegšanas vietai ir apmaksāta, vai ēdināšanas izmaksas pakapojuma sniedzējam pakalpojuma cenā ir iekļauta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1</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Neviens speciālists nevar nodrošināt pakalpojumu 24 stundas diennaktī, vairākas dienas pēc kārtas. Šis ir sarežģīts jautājums. Viens no jautājumiem - kurš tad aprūpētāju pieņem darbā? Vai tā ir pašvaldība, vai tā ir kāda nevalstiskā organizācija vai nodibinājums. Kādā veidā tiek slēgts darba līgums ar pakalpojuma sniedzēju. Tad kā viņi skatās uz šo, kā viņi ir gatavi pieņemt šos cilvēkus darbā. Otrs jautājums -  kā tad pakalpojumu sniedzējs ir gatavs šo pakalpojumu nodrošināt, vai tas būtu darba līgums, vai tomēr tas ir uzņēmuma līgums? Nepieciešams elastīgāks risinājums pakalpojuma sniedzēju piesaistei. Pakalpojuma sniedzēja piesaiste ir ļoti sarežģīts darbs, līdz ar to es pieļauju, ka būtu iespējama diezgan liela pakalpojuma sniedzēju mainība. Mūsu reģionā nav aprūpētāju uz darba līguma pamata un nav indikāciju, ka pašvaldība tā gribētu.</w:t>
            </w:r>
          </w:p>
          <w:p>
            <w:pPr>
              <w:pStyle w:val="Normal"/>
              <w:spacing w:before="0" w:after="160"/>
              <w:contextualSpacing/>
              <w:jc w:val="both"/>
              <w:rPr/>
            </w:pPr>
            <w:r>
              <w:rPr>
                <w:rFonts w:cs="Times New Roman" w:ascii="Times New Roman" w:hAnsi="Times New Roman"/>
              </w:rPr>
              <w:t xml:space="preserve">Mēs (Latvijā) pakalpojumu jomā uz lietām tik elastīgi neskatāmies kā ārzemēs. Ārzemēs jau ir pieredze gadu desmitiem, bet mēs vēl tikai mācamies darīt. Sniedzot AB pakalpojumu mājoklī, ir jāņem vērā fakts, ka aprūpētājam, ejot gulēt, vienalga paliek atbildība par to bērnu, un vienmēr jāatceras, ka es šeit esmu aprūpētājs. Mums projekta ietvaros vecāki var izvēlēties pakalpojuma sniedzēju, un tad viņi dodas uz sociālo dienestu un raksta iesniegumu, kurā lūdz noslēgt līgumu ar aprūpētāju un nodrošināt pakalpojumu. Lielākoties tad ar vecāku tiek slēgts trīspusējs vai četrpusējs līgum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2</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Neesmu es ļoti smalks darba likuma zinātājs, bet manuprāt uzņēmuma līgums ir gana advancēts , piemērojams un pazīstams. Par pakalpojumu un pakalpojuma saturu atbild pakalpojuma sniedzējs. Ja AB pakalpojums mājoklī ir sociālais pakalpojums, tad viņam ir jābūt reģistrētam sociālo pakalpojumu sniedzēju reģistrā. Tad ir jautājums vai, piemēram, individuālais aprūpētājs varēs reģistrēties sociālo pakalpojumu reģistrā ar atbilstošu izglītību un kādi būs kritēriji reģistrācijai. </w:t>
            </w:r>
          </w:p>
          <w:p>
            <w:pPr>
              <w:pStyle w:val="Normal"/>
              <w:spacing w:before="0" w:after="0"/>
              <w:contextualSpacing/>
              <w:jc w:val="both"/>
              <w:rPr>
                <w:rFonts w:ascii="Times New Roman" w:hAnsi="Times New Roman" w:cs="Times New Roman"/>
              </w:rPr>
            </w:pPr>
            <w:r>
              <w:rPr>
                <w:rFonts w:cs="Times New Roman" w:ascii="Times New Roman" w:hAnsi="Times New Roman"/>
              </w:rPr>
              <w:t>Ja vecāks uzticēsies, tad šis projekts aizies. Nepieciešams informēt un iedrošināt vecākus saņemt šo pakalpojumu. Vecākiem ir svarīgs attālums līdz pakalpojuma vietai un vide, kur tiks sniegts pakalpo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R3</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gad vienīgā darba tiesisko attiecību forma, ko piedāvā sociālais dienests ir uzņēmuma līgums. Un par to visi cīnās, ka tas nav īpaši labi, jo tas parasti ir uz gadu un  darbiniekam pašam ir jāmaksā nodokļi. Šāda līguma gadījumā darbinieks nevar saņemt apmaksātu slimības pabalstu un,  darbiniekam saslimstot,  viņš paliek bez palīdzības. Runājot par darba grafikiem, ja cilvēks strādā diennakts režīmā, tad institūcijās parasti šie darbinieki strādā maiņās (vai katras astoņas stundas mainās). Jādomā  kā veidot grafiku, ja AB pakalpojums tiek sniegts nepārtaukti 24 h diennaktī un līdz 30 diennaktīm pēc kārtas.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R4 </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rPr>
              <w:t>Uzņēmuma līgums  (divpusējs vai trīspusējs) ar konkrēto pakalpojuma sniedzēju (speciālistu) par konkrēto pakalpojumu, konkrētajam bērnam, kurā būtu iekļauta nemainīgā, vispārīgā informācija par pakalpojumu, kā arī īpašā, specifiskā, kas attiecas uz konkrēto ģimeni un bērnu. Ja pakalpojuma sniedzējs strādā (ir pieņemts darbā) biedrībā, pašvaldībā, kas sniedz pakalpojumu, var būt atsevišķa Vienošanās par konkrēto pakalpojumu konkrētajam bērna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Uzņēmuma vai pakalpojuma līgums, jo grūti paredzama pakalpojuma pieprasījuma intensitāte.</w:t>
            </w:r>
          </w:p>
        </w:tc>
      </w:tr>
      <w:tr>
        <w:trPr>
          <w:trHeight w:val="9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R6</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Pakalpojumu pakalpojuma saņēmējam ērtāk pirkt kā vienu veselumu ar vienu pakalpojuma līgumu- pakalpojuma diennakts cena. Dažādiem saturiem sava cena.</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Dažu ekspertu komentāri pēc intervijas </w:t>
      </w:r>
    </w:p>
    <w:p>
      <w:pPr>
        <w:pStyle w:val="Normal"/>
        <w:jc w:val="both"/>
        <w:rPr/>
      </w:pPr>
      <w:r>
        <w:rPr>
          <w:rFonts w:cs="Times New Roman" w:ascii="Times New Roman" w:hAnsi="Times New Roman"/>
          <w:b/>
          <w:bCs/>
          <w:sz w:val="24"/>
          <w:szCs w:val="24"/>
        </w:rPr>
        <w:t>Zitas Gustavsones komentārs pēc intervijas</w:t>
      </w:r>
      <w:r>
        <w:rPr>
          <w:rFonts w:cs="Times New Roman" w:ascii="Times New Roman" w:hAnsi="Times New Roman"/>
          <w:sz w:val="24"/>
          <w:szCs w:val="24"/>
        </w:rPr>
        <w:t>: “Mans priekšlikums ir domāt par pieaugušo cilvēku ar funkcionāliem traucējumiem šāda pakalpojuma nodrošināšanu, jo vecāki paliek gados veci, un labprāt turpinātu rūpēties par savu “pieaugušo bērnu”, bet dažreiz nepieciešams “atelpas brīdis”. Nepieciešams tikties gan pakalpojuma sniedzējiem, gan pakalpojuma ņēmējiem un izrunāt visus iespējamos variantus, lai plānotu dažādus pakalpojuma sniegšanas veidus. Kā jau minēju, ka ir dažādas prasības vecākiem un klientiem, kuri sniedz pakalpojumu un kuri saņem.”</w:t>
      </w:r>
    </w:p>
    <w:p>
      <w:pPr>
        <w:pStyle w:val="Normal"/>
        <w:jc w:val="both"/>
        <w:rPr/>
      </w:pPr>
      <w:r>
        <w:rPr>
          <w:rFonts w:cs="Times New Roman" w:ascii="Times New Roman" w:hAnsi="Times New Roman"/>
          <w:b/>
          <w:bCs/>
          <w:sz w:val="24"/>
          <w:szCs w:val="24"/>
        </w:rPr>
        <w:t>Inetas Vemperes (mamma bērnam ar autismu) komentārs pēc intervijas</w:t>
      </w:r>
      <w:r>
        <w:rPr>
          <w:rFonts w:cs="Times New Roman" w:ascii="Times New Roman" w:hAnsi="Times New Roman"/>
          <w:sz w:val="24"/>
          <w:szCs w:val="24"/>
        </w:rPr>
        <w:t>: “Viens ieteikums vai lūgums, pakalpojums jānodrošina pēc iespējas ātrāk. Problēma jau tā ir aktualizējusies gadus desmit vai pat divdesmit atpakaļ. Es, piemēram, gaidīju savam bērnam uz iespējamo pakalpojumu divus gadus. Pakalpojumu pārklājums ir nevienmērīgs. Jūrmalā vien ir 150 bērni ar īpašām vajadzībām, 70 ir ar īpašas kopšanas indikācijām.”</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Mēs saviem bērniem” komentārs pēc intervijas</w:t>
      </w:r>
      <w:r>
        <w:rPr>
          <w:rFonts w:cs="Times New Roman" w:ascii="Times New Roman" w:hAnsi="Times New Roman"/>
          <w:sz w:val="24"/>
          <w:szCs w:val="24"/>
        </w:rPr>
        <w:t>:” Ir vecāki, kuri nevēlas svešu cilvēku laist savā mājā, bērns reizēm nespēj ne ar vienu komunicēt, viņš pie aprūpētāja neēd, ir stresā. Acīmredzot nav bijusi rūpīga bērna izpēte. Bērnam ir par maz tikai gulta un skapītis, viņam svarīga ir arī vide, kur var iziet ar ratiņiem. Kāds var iziet ar staigulīti vai iziet paspēlēties, vai pasēdēt uz soliņa. Būtu jābūt arī dažādiem piemērotiem trenažieriem, smilšu kastei. Pašvaldība droši vien nesaprot īsti šo problēmu, būvējot jaunu ēku pilsētā, kur ir tikai trotuārs un viena invalīdu autostāvvieta.”</w:t>
      </w:r>
    </w:p>
    <w:p>
      <w:pPr>
        <w:pStyle w:val="Normal"/>
        <w:jc w:val="both"/>
        <w:rPr/>
      </w:pPr>
      <w:r>
        <w:rPr>
          <w:rFonts w:cs="Times New Roman" w:ascii="Times New Roman" w:hAnsi="Times New Roman"/>
          <w:b/>
          <w:bCs/>
          <w:sz w:val="24"/>
          <w:szCs w:val="24"/>
        </w:rPr>
        <w:t xml:space="preserve">Biedrības „Latvijas Kustība par neatkarīgu dzīvi” viedoklis par AB pakalpoju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iju nevar sniegt, jo nepiekrīt šāda veida pakalpojumam mājās. Domāju, cik pozitīvi tas būs bērnam  - visu laiku dzīvot mājās, jo diez vai tas veicinās bērna iekļaušanos sabiedrībā un arī viņa attīstību. Nepieciešama pakāpeniska pieradināšana pie sabiedrības jau kopš agras bērnības, nevis gaidīt, kad bērns pieaug, un ir visu laiku dzīvojis pa māju. </w:t>
      </w:r>
    </w:p>
    <w:p>
      <w:pPr>
        <w:pStyle w:val="Normal"/>
        <w:jc w:val="both"/>
        <w:rPr/>
      </w:pPr>
      <w:r>
        <w:rPr>
          <w:rFonts w:cs="Times New Roman" w:ascii="Times New Roman" w:hAnsi="Times New Roman"/>
          <w:sz w:val="24"/>
          <w:szCs w:val="24"/>
        </w:rPr>
        <w:t xml:space="preserve">Visi pakalpojumi, kas fokusēti uz aprūpi mājās neveicina attīstību un integrēšanos sabiedrībā. Pakalpojumiem jābūt ārpus mājās. Kā organizācija, šādu atelpas brīža pakalpojumu mājoklī neatbalsta. Arī bērnam ar smagiem FT jābūt ārpus mājas. Tas ir mīts, ka “manam bērnam ir tik smagi FT, ka viņam jābūt mājās. Neesam redzējuši nevienu tādu bērnu ar vissmagākajiem FT , ar kuriem nevarētu strādāt speciālisti”. </w:t>
      </w:r>
    </w:p>
    <w:p>
      <w:pPr>
        <w:pStyle w:val="Normal"/>
        <w:jc w:val="both"/>
        <w:rPr/>
      </w:pPr>
      <w:r>
        <w:rPr>
          <w:rFonts w:cs="Times New Roman" w:ascii="Times New Roman" w:hAnsi="Times New Roman"/>
          <w:sz w:val="24"/>
          <w:szCs w:val="24"/>
        </w:rPr>
        <w:t>Problēmas sakne šīm ģimenēm, kurās ir bērni ar FT, ir tā, ka nav agrīnās intervences pakalpojums, kad tiek bērnam jau agrīnā attīstības stadijā konstatēti FT un kad vēl nevar noteikt, kā tas tālāk progresēs. Aprūpe ir tikai viens dzīves kvalitātes elements. “Uzreiz skatoties uz bērna dzīves perspektīvu, jādod normāla dzīve sabiedrībā, jādod iespēja bērniem”.</w:t>
      </w:r>
      <w:r>
        <w:br w:type="page"/>
      </w:r>
    </w:p>
    <w:p>
      <w:pPr>
        <w:pStyle w:val="Heading1"/>
        <w:spacing w:before="0" w:after="0"/>
        <w:rPr/>
      </w:pPr>
      <w:bookmarkStart w:id="21" w:name="__RefHeading___Toc97556466"/>
      <w:bookmarkEnd w:id="21"/>
      <w:r>
        <w:rPr/>
        <w:t>5. pielikums. Aptaujas anketa ģimenēm (vecākiem), kurās aug bērns ar FT, kuram noteikta īpašas kopšanas nepieciešamība</w:t>
      </w:r>
    </w:p>
    <w:p>
      <w:pPr>
        <w:pStyle w:val="Normal"/>
        <w:spacing w:before="240" w:after="160"/>
        <w:jc w:val="both"/>
        <w:rPr/>
      </w:pPr>
      <w:r>
        <w:rPr>
          <w:rFonts w:cs="Times New Roman" w:ascii="Times New Roman" w:hAnsi="Times New Roman"/>
          <w:sz w:val="24"/>
          <w:szCs w:val="24"/>
          <w:shd w:fill="FFFFFF" w:val="clear"/>
        </w:rPr>
        <w:t xml:space="preserve">Eiropas Sociālā fonda projekta “Sociālo pakalpojumu atbalsta sistēmas pilnveide” 5. darbības “Atelpas brīža pakalpojuma apraksta izstrāde un aprobācija izmēģinājumprojektā” īstenošanas gaitā tiek izstrādāts </w:t>
      </w:r>
      <w:r>
        <w:rPr>
          <w:rFonts w:cs="Times New Roman" w:ascii="Times New Roman" w:hAnsi="Times New Roman"/>
          <w:b/>
          <w:bCs/>
          <w:sz w:val="24"/>
          <w:szCs w:val="24"/>
          <w:shd w:fill="FFFFFF" w:val="clear"/>
        </w:rPr>
        <w:t>atelpas brīža pakalpojums mājoklī</w:t>
      </w:r>
      <w:r>
        <w:rPr>
          <w:rFonts w:cs="Times New Roman" w:ascii="Times New Roman" w:hAnsi="Times New Roman"/>
          <w:sz w:val="24"/>
          <w:szCs w:val="24"/>
          <w:shd w:fill="FFFFFF" w:val="clear"/>
        </w:rPr>
        <w:t xml:space="preserve"> bērniem ar funkcionāliem traucējumiem, kuriem noteikta īpašas kopšanas nepieciešamība.</w:t>
      </w:r>
    </w:p>
    <w:p>
      <w:pPr>
        <w:pStyle w:val="Normal"/>
        <w:spacing w:lineRule="auto" w:line="240" w:before="0" w:after="0"/>
        <w:jc w:val="both"/>
        <w:rPr/>
      </w:pPr>
      <w:r>
        <w:rPr>
          <w:rFonts w:cs="Times New Roman" w:ascii="Times New Roman" w:hAnsi="Times New Roman"/>
          <w:sz w:val="24"/>
          <w:szCs w:val="24"/>
          <w:shd w:fill="FFFFFF" w:val="clear"/>
        </w:rPr>
        <w:t xml:space="preserve">Lai pakalpojums tiktu izstrādāts </w:t>
      </w:r>
      <w:r>
        <w:rPr>
          <w:rFonts w:cs="Times New Roman" w:ascii="Times New Roman" w:hAnsi="Times New Roman"/>
          <w:b/>
          <w:bCs/>
          <w:sz w:val="24"/>
          <w:szCs w:val="24"/>
          <w:shd w:fill="FFFFFF" w:val="clear"/>
        </w:rPr>
        <w:t xml:space="preserve">atbilstoši vecāku un bērnu vajadzībām, </w:t>
      </w:r>
      <w:r>
        <w:rPr>
          <w:rFonts w:cs="Times New Roman" w:ascii="Times New Roman" w:hAnsi="Times New Roman"/>
          <w:sz w:val="24"/>
          <w:szCs w:val="24"/>
          <w:shd w:fill="FFFFFF" w:val="clear"/>
        </w:rPr>
        <w:t>aicinām atbildēt uz aptaujas jautājumiem, sniegt savu viedokli un priekšlikum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Msolistparagrapha93f27e60046c41a109facb4771ac1f9"/>
        <w:numPr>
          <w:ilvl w:val="0"/>
          <w:numId w:val="22"/>
        </w:numPr>
        <w:shd w:fill="FFFFFF" w:val="clear"/>
        <w:spacing w:before="0" w:after="0"/>
        <w:jc w:val="both"/>
        <w:rPr/>
      </w:pPr>
      <w:r>
        <w:rPr/>
        <w:t xml:space="preserve">Izstrādājot atelpas brīža pakalpojuma mājoklī aprakstu, paredzēts, ka pakalpojums varētu tikt sniegts gan bērna dzīvesvietā, gan pakalpojuma sniedzēja darbinieka (aprūpētāja, aukles u.c.) dzīvesvietā, gan vasarnīcā, gan brīvdienu mājā. </w:t>
      </w:r>
      <w:r>
        <w:rPr>
          <w:b/>
          <w:bCs/>
        </w:rPr>
        <w:t>Vai Jūs, kā bērna ar funkcionāliem traucējumiem vecāks, piekristu, ka atelpas brīža pakalpojums Jūsu bērnam tiktu sniegts:</w:t>
      </w:r>
    </w:p>
    <w:p>
      <w:pPr>
        <w:pStyle w:val="Msolistparagrapha93f27e60046c41a109facb4771ac1f9"/>
        <w:shd w:fill="FFFFFF" w:val="clear"/>
        <w:spacing w:before="0" w:after="0"/>
        <w:ind w:left="1440" w:hanging="360"/>
        <w:rPr/>
      </w:pPr>
      <w:r>
        <w:rPr/>
        <w:t>a.       bērn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b.       pakalpojuma sniedzēja darbinieka dzīvesvietā (nosakot, ka vecāks pirms pakalpojuma saņemšanas ir tiesīgs apsekot darbinieka dzīvesvietu un sniegt rakstisku piekrišanu atelpas brīža pakalpojuma nodrošināšanai konkrētajā darbiniek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c.       bērna/bērna vecāku īslaicīgā/papildus dzīvesvietā (vasarnīca, brīvdienu māja u.tml.)?</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d.       pakalpojuma sniedzēja darbinieka īslaicīgā/papildus  dzīvesvietā (vasarnīca, brīvdienu māja u.tml.,  nosakot, ka vecāks pirms AB pakalpojuma mājoklī saņemšanas, ir tiesīgs apsekot darbinieka dzīvesvietu un sniegt rakstisku piekrišanu atelpas brīža pakalpojuma nodrošināšanai konkrētajā darbiniek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Fonts w:cs="Times New Roman" w:ascii="Times New Roman" w:hAnsi="Times New Roman"/>
          <w:sz w:val="24"/>
          <w:szCs w:val="24"/>
          <w:shd w:fill="FFFFFF" w:val="clear"/>
        </w:rPr>
        <w:t xml:space="preserve">Atelpas brīža pakalpojuma mājoklī aprakstā nepieciešams iekļaut apmācības speciālistiem, kuri sniegs pakalpojumu, līdz ar to ir nepieciešams izstrādāt apmācību programmu. </w:t>
      </w:r>
      <w:r>
        <w:rPr>
          <w:rFonts w:cs="Times New Roman" w:ascii="Times New Roman" w:hAnsi="Times New Roman"/>
          <w:b/>
          <w:bCs/>
          <w:sz w:val="24"/>
          <w:szCs w:val="24"/>
          <w:shd w:fill="FFFFFF" w:val="clear"/>
        </w:rPr>
        <w:t>Kādas tēmas, Jūsuprāt, būtu iekļaujamas apmācību programmā, lai speciālistus pēc iespējas labāk sagatavotu pakalpojuma sniegšanai?</w:t>
      </w:r>
    </w:p>
    <w:p>
      <w:pPr>
        <w:pStyle w:val="Normal"/>
        <w:numPr>
          <w:ilvl w:val="1"/>
          <w:numId w:val="22"/>
        </w:numPr>
        <w:spacing w:before="0" w:after="0"/>
        <w:ind w:left="1080" w:hanging="357"/>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bērna attīstības vecumposmi;</w:t>
      </w:r>
    </w:p>
    <w:p>
      <w:pPr>
        <w:pStyle w:val="Normal"/>
        <w:numPr>
          <w:ilvl w:val="1"/>
          <w:numId w:val="22"/>
        </w:numPr>
        <w:spacing w:before="0" w:after="0"/>
        <w:ind w:left="1080" w:hanging="357"/>
        <w:jc w:val="both"/>
        <w:rPr/>
      </w:pPr>
      <w:r>
        <w:rPr>
          <w:rFonts w:cs="Times New Roman" w:ascii="Times New Roman" w:hAnsi="Times New Roman"/>
          <w:sz w:val="24"/>
          <w:szCs w:val="24"/>
          <w:shd w:fill="FFFFFF" w:val="clear"/>
        </w:rPr>
        <w:t>saskarsmes veidošana ar bērniem, kuriem ir funkcionālie traucējumi (kustību traucējumi, garīga rakstura traucējumi, autisms u.tt.);</w:t>
      </w:r>
    </w:p>
    <w:p>
      <w:pPr>
        <w:pStyle w:val="Normal"/>
        <w:numPr>
          <w:ilvl w:val="1"/>
          <w:numId w:val="22"/>
        </w:numPr>
        <w:spacing w:before="0" w:after="0"/>
        <w:ind w:left="108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enas režīms;</w:t>
      </w:r>
    </w:p>
    <w:p>
      <w:pPr>
        <w:pStyle w:val="Normal"/>
        <w:numPr>
          <w:ilvl w:val="1"/>
          <w:numId w:val="22"/>
        </w:numPr>
        <w:spacing w:before="0" w:after="0"/>
        <w:ind w:left="108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irmās palīdzības sniegšana;</w:t>
      </w:r>
    </w:p>
    <w:p>
      <w:pPr>
        <w:pStyle w:val="Normal"/>
        <w:numPr>
          <w:ilvl w:val="1"/>
          <w:numId w:val="22"/>
        </w:numPr>
        <w:spacing w:before="0" w:after="0"/>
        <w:ind w:left="108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ērnu ar funkcionāliem traucējumiem aprūpe;</w:t>
      </w:r>
    </w:p>
    <w:p>
      <w:pPr>
        <w:pStyle w:val="Normal"/>
        <w:numPr>
          <w:ilvl w:val="1"/>
          <w:numId w:val="22"/>
        </w:numPr>
        <w:spacing w:before="0" w:after="0"/>
        <w:ind w:left="108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selīgs uzturs;</w:t>
      </w:r>
    </w:p>
    <w:p>
      <w:pPr>
        <w:pStyle w:val="Normal"/>
        <w:numPr>
          <w:ilvl w:val="1"/>
          <w:numId w:val="22"/>
        </w:numPr>
        <w:spacing w:before="0" w:after="0"/>
        <w:ind w:left="108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munikācijas metodes (verbāla un neverbāla komunikācija);</w:t>
      </w:r>
    </w:p>
    <w:p>
      <w:pPr>
        <w:pStyle w:val="Normal"/>
        <w:numPr>
          <w:ilvl w:val="1"/>
          <w:numId w:val="22"/>
        </w:numPr>
        <w:spacing w:before="0" w:after="0"/>
        <w:ind w:left="1080"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its _____________________________________________________</w:t>
      </w:r>
    </w:p>
    <w:p>
      <w:pPr>
        <w:pStyle w:val="Normal"/>
        <w:spacing w:before="0" w:after="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2"/>
        </w:numPr>
        <w:spacing w:before="0" w:after="0"/>
        <w:ind w:left="360" w:hanging="357"/>
        <w:jc w:val="both"/>
        <w:rPr/>
      </w:pPr>
      <w:r>
        <w:rPr>
          <w:rFonts w:cs="Times New Roman" w:ascii="Times New Roman" w:hAnsi="Times New Roman"/>
          <w:b/>
          <w:bCs/>
          <w:sz w:val="24"/>
          <w:szCs w:val="24"/>
        </w:rPr>
        <w:t>Kādi speciālisti, Jūsuprāt, būtu jāiesaista atelpas brīža pakalpojuma mājoklī sniegšanā, lai pakalpojums būtu piemērots Jūsu bērnam un Jūs vēlētos pakalpojumu izmantot?</w:t>
      </w:r>
    </w:p>
    <w:p>
      <w:pPr>
        <w:pStyle w:val="Normal"/>
        <w:numPr>
          <w:ilvl w:val="0"/>
          <w:numId w:val="45"/>
        </w:numPr>
        <w:spacing w:before="0" w:after="0"/>
        <w:ind w:left="1440" w:hanging="357"/>
        <w:jc w:val="both"/>
        <w:rPr>
          <w:rFonts w:ascii="Times New Roman" w:hAnsi="Times New Roman" w:cs="Times New Roman"/>
          <w:sz w:val="24"/>
          <w:szCs w:val="24"/>
        </w:rPr>
      </w:pPr>
      <w:r>
        <w:rPr>
          <w:rFonts w:cs="Times New Roman" w:ascii="Times New Roman" w:hAnsi="Times New Roman"/>
          <w:sz w:val="24"/>
          <w:szCs w:val="24"/>
        </w:rPr>
        <w:t>aprūpētājs;</w:t>
      </w:r>
    </w:p>
    <w:p>
      <w:pPr>
        <w:pStyle w:val="Normal"/>
        <w:numPr>
          <w:ilvl w:val="0"/>
          <w:numId w:val="4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medicīnas māsa;</w:t>
      </w:r>
    </w:p>
    <w:p>
      <w:pPr>
        <w:pStyle w:val="Normal"/>
        <w:numPr>
          <w:ilvl w:val="0"/>
          <w:numId w:val="4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ārsta palīgs;</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aukle;</w:t>
      </w:r>
    </w:p>
    <w:p>
      <w:pPr>
        <w:pStyle w:val="Normal"/>
        <w:numPr>
          <w:ilvl w:val="0"/>
          <w:numId w:val="45"/>
        </w:numPr>
        <w:spacing w:before="0" w:after="0"/>
        <w:rPr/>
      </w:pPr>
      <w:r>
        <w:rPr>
          <w:rFonts w:cs="Times New Roman" w:ascii="Times New Roman" w:hAnsi="Times New Roman"/>
          <w:sz w:val="24"/>
          <w:szCs w:val="24"/>
        </w:rPr>
        <w:t>cits _____________________________________________________</w:t>
      </w:r>
    </w:p>
    <w:p>
      <w:pPr>
        <w:pStyle w:val="Normal"/>
        <w:numPr>
          <w:ilvl w:val="0"/>
          <w:numId w:val="22"/>
        </w:numPr>
        <w:spacing w:before="0" w:after="0"/>
        <w:jc w:val="both"/>
        <w:rPr/>
      </w:pPr>
      <w:r>
        <w:rPr>
          <w:rFonts w:cs="Times New Roman" w:ascii="Times New Roman" w:hAnsi="Times New Roman"/>
          <w:b/>
          <w:bCs/>
          <w:sz w:val="24"/>
          <w:szCs w:val="24"/>
        </w:rPr>
        <w:t xml:space="preserve">Vai, Jūsuprāt, atelpas brīža pakalpojumu mājoklī nepieciešams specializēt – paredzēt </w:t>
      </w:r>
      <w:r>
        <w:rPr>
          <w:rFonts w:cs="Times New Roman" w:ascii="Times New Roman" w:hAnsi="Times New Roman"/>
          <w:b/>
          <w:bCs/>
          <w:sz w:val="24"/>
          <w:szCs w:val="24"/>
          <w:u w:val="single"/>
        </w:rPr>
        <w:t>noteiktu</w:t>
      </w:r>
      <w:r>
        <w:rPr>
          <w:rFonts w:cs="Times New Roman" w:ascii="Times New Roman" w:hAnsi="Times New Roman"/>
          <w:b/>
          <w:bCs/>
          <w:sz w:val="24"/>
          <w:szCs w:val="24"/>
        </w:rPr>
        <w:t xml:space="preserve"> pakalpojuma apjomu un saturu atbilstoši bērna funkcionālo traucējumu smagumam un raksturam, pašaprūpes spēju līmenim? </w:t>
      </w:r>
      <w:r>
        <w:rPr>
          <w:rFonts w:cs="Times New Roman" w:ascii="Times New Roman" w:hAnsi="Times New Roman"/>
          <w:sz w:val="24"/>
          <w:szCs w:val="24"/>
        </w:rPr>
        <w:t>Piemēram, tiktu veidots dalījums pa līmeņiem, moduļiem u.tml. atbilstoši bērna funkcionāliem traucējumiem.</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1"/>
          <w:numId w:val="22"/>
        </w:numPr>
        <w:spacing w:before="0" w:after="0"/>
        <w:jc w:val="both"/>
        <w:rPr/>
      </w:pPr>
      <w:r>
        <w:rPr>
          <w:rFonts w:cs="Times New Roman" w:ascii="Times New Roman" w:hAnsi="Times New Roman"/>
          <w:sz w:val="24"/>
          <w:szCs w:val="24"/>
        </w:rPr>
        <w:t xml:space="preserve">nē, pakalpojumam ir jābūt </w:t>
      </w:r>
      <w:r>
        <w:rPr>
          <w:rFonts w:cs="Times New Roman" w:ascii="Times New Roman" w:hAnsi="Times New Roman"/>
          <w:i/>
          <w:iCs/>
          <w:sz w:val="24"/>
          <w:szCs w:val="24"/>
        </w:rPr>
        <w:t>elastīgam</w:t>
      </w:r>
      <w:r>
        <w:rPr>
          <w:rFonts w:cs="Times New Roman" w:ascii="Times New Roman" w:hAnsi="Times New Roman"/>
          <w:sz w:val="24"/>
          <w:szCs w:val="24"/>
        </w:rPr>
        <w:t>, katram bērnam, pēc izvērtēšanas pakalpojuma apjoms un saturs nosakāms individuāli;</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360"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Cik diennaktis pēc kārtas Jums būtu nepieciešams izmantot atelpas brīža pakalpojumu mājoklī (maksimālais skaits)? </w:t>
      </w:r>
    </w:p>
    <w:p>
      <w:pPr>
        <w:pStyle w:val="Normal"/>
        <w:numPr>
          <w:ilvl w:val="0"/>
          <w:numId w:val="42"/>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no 1 līdz 3 diennaktīm;</w:t>
      </w:r>
    </w:p>
    <w:p>
      <w:pPr>
        <w:pStyle w:val="Normal"/>
        <w:numPr>
          <w:ilvl w:val="0"/>
          <w:numId w:val="42"/>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līdz 7 diennaktīm;</w:t>
      </w:r>
    </w:p>
    <w:p>
      <w:pPr>
        <w:pStyle w:val="Normal"/>
        <w:numPr>
          <w:ilvl w:val="0"/>
          <w:numId w:val="42"/>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līdz 14 diennaktīm;</w:t>
      </w:r>
    </w:p>
    <w:p>
      <w:pPr>
        <w:pStyle w:val="Normal"/>
        <w:numPr>
          <w:ilvl w:val="0"/>
          <w:numId w:val="42"/>
        </w:numPr>
        <w:spacing w:before="0" w:after="0"/>
        <w:ind w:left="1440" w:hanging="357"/>
        <w:rPr/>
      </w:pPr>
      <w:r>
        <w:rPr>
          <w:rFonts w:cs="Times New Roman" w:ascii="Times New Roman" w:hAnsi="Times New Roman"/>
          <w:sz w:val="24"/>
          <w:szCs w:val="24"/>
        </w:rPr>
        <w:t>vairāk par 14 diennaktīm;</w:t>
      </w:r>
    </w:p>
    <w:p>
      <w:pPr>
        <w:pStyle w:val="Normal"/>
        <w:numPr>
          <w:ilvl w:val="0"/>
          <w:numId w:val="42"/>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cits _______________________________________________</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ind w:left="360" w:hanging="357"/>
        <w:jc w:val="both"/>
        <w:rPr>
          <w:rFonts w:ascii="Times New Roman" w:hAnsi="Times New Roman" w:cs="Times New Roman"/>
          <w:b/>
          <w:b/>
          <w:bCs/>
          <w:sz w:val="24"/>
          <w:szCs w:val="24"/>
        </w:rPr>
      </w:pPr>
      <w:r>
        <w:rPr>
          <w:rFonts w:cs="Times New Roman" w:ascii="Times New Roman" w:hAnsi="Times New Roman"/>
          <w:b/>
          <w:bCs/>
          <w:sz w:val="24"/>
          <w:szCs w:val="24"/>
        </w:rPr>
        <w:t>Kas no minētā, Jūsuprāt, pakalpojuma sniedzējam būtu jānodrošina, sniedzot atelpas brīža pakalpojumu mājoklī?</w:t>
      </w:r>
    </w:p>
    <w:p>
      <w:pPr>
        <w:pStyle w:val="Normal"/>
        <w:numPr>
          <w:ilvl w:val="0"/>
          <w:numId w:val="25"/>
        </w:numPr>
        <w:spacing w:before="0" w:after="0"/>
        <w:ind w:left="1440" w:hanging="357"/>
        <w:jc w:val="both"/>
        <w:rPr/>
      </w:pPr>
      <w:r>
        <w:rPr>
          <w:rFonts w:cs="Times New Roman" w:ascii="Times New Roman" w:hAnsi="Times New Roman"/>
          <w:sz w:val="24"/>
          <w:szCs w:val="24"/>
        </w:rPr>
        <w:t>bērna uzraudzība un individuālā atbalsta sniegšana aprūpē atbilstoši nepieciešamībai;</w:t>
      </w:r>
    </w:p>
    <w:p>
      <w:pPr>
        <w:pStyle w:val="Normal"/>
        <w:numPr>
          <w:ilvl w:val="0"/>
          <w:numId w:val="25"/>
        </w:numPr>
        <w:spacing w:before="0" w:after="0"/>
        <w:ind w:left="1440" w:hanging="357"/>
        <w:jc w:val="both"/>
        <w:rPr>
          <w:rFonts w:ascii="Times New Roman" w:hAnsi="Times New Roman" w:cs="Times New Roman"/>
          <w:sz w:val="24"/>
          <w:szCs w:val="24"/>
        </w:rPr>
      </w:pPr>
      <w:r>
        <w:rPr>
          <w:rFonts w:cs="Times New Roman" w:ascii="Times New Roman" w:hAnsi="Times New Roman"/>
          <w:sz w:val="24"/>
          <w:szCs w:val="24"/>
        </w:rPr>
        <w:t>palīdzība pašaprūpē un personīgās higiēnas nodrošināšanā atbilstoši nepieciešamībai;</w:t>
      </w:r>
    </w:p>
    <w:p>
      <w:pPr>
        <w:pStyle w:val="Normal"/>
        <w:numPr>
          <w:ilvl w:val="0"/>
          <w:numId w:val="2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kognitīvo spēju uzturēšana vai attīstīšana;</w:t>
      </w:r>
    </w:p>
    <w:p>
      <w:pPr>
        <w:pStyle w:val="Normal"/>
        <w:numPr>
          <w:ilvl w:val="0"/>
          <w:numId w:val="2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prasmju un kustību attīstību veicinošas nodarbības;</w:t>
      </w:r>
    </w:p>
    <w:p>
      <w:pPr>
        <w:pStyle w:val="Normal"/>
        <w:numPr>
          <w:ilvl w:val="0"/>
          <w:numId w:val="2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brīvā laika aktivitātes un relaksējošās nodarbības;</w:t>
      </w:r>
    </w:p>
    <w:p>
      <w:pPr>
        <w:pStyle w:val="Normal"/>
        <w:numPr>
          <w:ilvl w:val="0"/>
          <w:numId w:val="25"/>
        </w:numPr>
        <w:spacing w:before="0" w:after="0"/>
        <w:ind w:left="1440" w:hanging="357"/>
        <w:rPr/>
      </w:pPr>
      <w:r>
        <w:rPr>
          <w:rFonts w:cs="Times New Roman" w:ascii="Times New Roman" w:hAnsi="Times New Roman"/>
          <w:sz w:val="24"/>
          <w:szCs w:val="24"/>
        </w:rPr>
        <w:t>pastaigas svaigā gaisā;</w:t>
      </w:r>
    </w:p>
    <w:p>
      <w:pPr>
        <w:pStyle w:val="Normal"/>
        <w:numPr>
          <w:ilvl w:val="0"/>
          <w:numId w:val="2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informēšanas un izglītošanas pasākumus atbilstoši nepieciešamībai;</w:t>
      </w:r>
    </w:p>
    <w:p>
      <w:pPr>
        <w:pStyle w:val="Normal"/>
        <w:numPr>
          <w:ilvl w:val="0"/>
          <w:numId w:val="25"/>
        </w:numPr>
        <w:spacing w:before="0" w:after="0"/>
        <w:ind w:left="1440" w:hanging="357"/>
        <w:jc w:val="both"/>
        <w:rPr>
          <w:rFonts w:ascii="Times New Roman" w:hAnsi="Times New Roman" w:cs="Times New Roman"/>
          <w:sz w:val="24"/>
          <w:szCs w:val="24"/>
        </w:rPr>
      </w:pPr>
      <w:r>
        <w:rPr>
          <w:rFonts w:cs="Times New Roman" w:ascii="Times New Roman" w:hAnsi="Times New Roman"/>
          <w:sz w:val="24"/>
          <w:szCs w:val="24"/>
        </w:rPr>
        <w:t>vecumam, veselības stāvoklim un uztura normām atbilstoša ēdināšana četras reizes dienā;</w:t>
      </w:r>
    </w:p>
    <w:p>
      <w:pPr>
        <w:pStyle w:val="Normal"/>
        <w:numPr>
          <w:ilvl w:val="0"/>
          <w:numId w:val="2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dienas laikā sociālā darbinieka konsultācijas un atbalsts;</w:t>
      </w:r>
    </w:p>
    <w:p>
      <w:pPr>
        <w:pStyle w:val="Normal"/>
        <w:numPr>
          <w:ilvl w:val="0"/>
          <w:numId w:val="25"/>
        </w:numPr>
        <w:spacing w:before="0" w:after="0"/>
        <w:ind w:left="1440" w:hanging="357"/>
        <w:rPr/>
      </w:pPr>
      <w:r>
        <w:rPr>
          <w:rFonts w:cs="Times New Roman" w:ascii="Times New Roman" w:hAnsi="Times New Roman"/>
          <w:sz w:val="24"/>
          <w:szCs w:val="24"/>
        </w:rPr>
        <w:t>atbilstoši nepieciešamībai – māsas vai ārsta palīga atbalsts;</w:t>
      </w:r>
    </w:p>
    <w:p>
      <w:pPr>
        <w:pStyle w:val="Normal"/>
        <w:numPr>
          <w:ilvl w:val="0"/>
          <w:numId w:val="25"/>
        </w:numPr>
        <w:spacing w:before="0" w:after="0"/>
        <w:ind w:left="1440" w:hanging="357"/>
        <w:rPr>
          <w:rFonts w:ascii="Times New Roman" w:hAnsi="Times New Roman" w:cs="Times New Roman"/>
          <w:sz w:val="24"/>
          <w:szCs w:val="24"/>
        </w:rPr>
      </w:pPr>
      <w:r>
        <w:rPr>
          <w:rFonts w:cs="Times New Roman" w:ascii="Times New Roman" w:hAnsi="Times New Roman"/>
          <w:sz w:val="24"/>
          <w:szCs w:val="24"/>
        </w:rPr>
        <w:t>cits _____________________________________________________</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Fonts w:cs="Times New Roman" w:ascii="Times New Roman" w:hAnsi="Times New Roman"/>
          <w:b/>
          <w:bCs/>
          <w:sz w:val="24"/>
          <w:szCs w:val="24"/>
        </w:rPr>
        <w:t>Vai Jūs apsvērtu atelpas brīža pakalpojuma mājoklī iegādi par saviem līdzekļiem vai ar savu līdzfinansējumu, lai pakalpojuma saņemšanas laikā bērnam nodrošinātu dažādas nodarbības (fizioterapija, mākslas un/vai mūzikas terapija u.c.) un speciālistu konsultācijas (ergoterapeits, logopēds, psihiatrs, psihologs u.c.)?</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nē  (ja atbilde ir nē, tad, lūdzu, paskaidrojiet, kāpēc) _______________</w:t>
      </w:r>
    </w:p>
    <w:p>
      <w:pPr>
        <w:pStyle w:val="Normal"/>
        <w:spacing w:before="0" w:after="0"/>
        <w:jc w:val="both"/>
        <w:rPr/>
      </w:pPr>
      <w:r>
        <w:rPr>
          <w:rFonts w:cs="Times New Roman" w:ascii="Times New Roman" w:hAnsi="Times New Roman"/>
          <w:sz w:val="24"/>
          <w:szCs w:val="24"/>
        </w:rPr>
        <w:t>__________________________________________________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ādi būtu Jūsu un Jūsu ģimenes galvenie ieguvumi (ko jūs gribētu sagaidīt) no atelpas brīža  pakalpojuma mājoklī, ja Jums būtu iespēja to saņemt?</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espēja fiziskai un/vai garīgai atpūtai vismaz diennakts garumā;</w:t>
      </w:r>
    </w:p>
    <w:p>
      <w:pPr>
        <w:pStyle w:val="Normal"/>
        <w:numPr>
          <w:ilvl w:val="0"/>
          <w:numId w:val="54"/>
        </w:numPr>
        <w:spacing w:before="0" w:after="0"/>
        <w:jc w:val="both"/>
        <w:rPr/>
      </w:pPr>
      <w:r>
        <w:rPr>
          <w:rFonts w:cs="Times New Roman" w:ascii="Times New Roman" w:hAnsi="Times New Roman"/>
          <w:sz w:val="24"/>
          <w:szCs w:val="24"/>
        </w:rPr>
        <w:t>iespēja pavadīt laiku ar citiem bērniem, partneri vai tuviem cilvēkiem;</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espēja saņemt sev nepieciešamos veselības aprūpes, sociālos vai citus pakalpojumu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espēja ceļot, doties brīvdienu atpūtā/izbraucienā;</w:t>
      </w:r>
    </w:p>
    <w:p>
      <w:pPr>
        <w:pStyle w:val="Normal"/>
        <w:numPr>
          <w:ilvl w:val="0"/>
          <w:numId w:val="54"/>
        </w:numPr>
        <w:spacing w:before="0" w:after="0"/>
        <w:jc w:val="both"/>
        <w:rPr/>
      </w:pPr>
      <w:r>
        <w:rPr>
          <w:rFonts w:cs="Times New Roman" w:ascii="Times New Roman" w:hAnsi="Times New Roman"/>
          <w:sz w:val="24"/>
          <w:szCs w:val="24"/>
        </w:rPr>
        <w:t>iespēja nokārtot ar nodarbinātību vai izglītības iegūšanu saistītus jautājumus (piemēram, doties komandējumā, mācību atvaļinājumā utt.);</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___________________________</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Fonts w:cs="Times New Roman" w:ascii="Times New Roman" w:hAnsi="Times New Roman"/>
          <w:b/>
          <w:bCs/>
          <w:sz w:val="24"/>
          <w:szCs w:val="24"/>
        </w:rPr>
        <w:t>Vai, Jūsuprāt, šobrīd normatīvajos aktos noteiktais atelpas brīža pakalpojuma apjoms (30 diennaktis gadā) ir pietiekams?</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nē  (ja atbilde ir nē, tad, lūdzu, paskaidrojiet, kāpēc)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jc w:val="both"/>
        <w:rPr/>
      </w:pPr>
      <w:r>
        <w:rPr>
          <w:rFonts w:cs="Times New Roman" w:ascii="Times New Roman" w:hAnsi="Times New Roman"/>
          <w:sz w:val="24"/>
          <w:szCs w:val="24"/>
        </w:rPr>
        <w:t xml:space="preserve">Lai atelpas brīža pakalpojuma mājoklī saņemšanu izveidotu ģimenēm pēc iespējas ērtāku un praktiskāku, nepieciešams Jūsu viedoklis par pakalpojuma apmaksas kārtību. </w:t>
      </w:r>
      <w:r>
        <w:rPr>
          <w:rFonts w:cs="Times New Roman" w:ascii="Times New Roman" w:hAnsi="Times New Roman"/>
          <w:b/>
          <w:bCs/>
          <w:sz w:val="24"/>
          <w:szCs w:val="24"/>
        </w:rPr>
        <w:t>Kādai, Jūsuprāt, būtu jābūt atelpas brīža pakalpojuma mājoklī apmaksas kārtībai, ja pakalpojums pilnībā vai daļēji tiktu finansēts no pašvaldības/valsts budžeta līdzekļiem?</w:t>
      </w:r>
      <w:r>
        <w:rPr>
          <w:rFonts w:cs="Times New Roman" w:ascii="Times New Roman" w:hAnsi="Times New Roman"/>
          <w:sz w:val="24"/>
          <w:szCs w:val="24"/>
        </w:rPr>
        <w:t xml:space="preserve"> </w:t>
      </w:r>
    </w:p>
    <w:p>
      <w:pPr>
        <w:pStyle w:val="Normal"/>
        <w:numPr>
          <w:ilvl w:val="1"/>
          <w:numId w:val="22"/>
        </w:numPr>
        <w:spacing w:before="0" w:after="0"/>
        <w:jc w:val="both"/>
        <w:rPr/>
      </w:pPr>
      <w:r>
        <w:rPr>
          <w:rFonts w:cs="Times New Roman" w:ascii="Times New Roman" w:hAnsi="Times New Roman"/>
          <w:sz w:val="24"/>
          <w:szCs w:val="24"/>
        </w:rPr>
        <w:t>tiek izveidota “kuponu” sistēma – bērna likumiskais pārstāvis iesniedz sociālajā dienestā iesniegumu par pakalpojuma nepieciešamību, sociālais dienests piešķir normatīvajos aktos noteikto pakalpojuma apjomu, t.i. 30 diennaktis gadā un paredz atbilstošu finansējuma apjomu konkrētajam bērnam. Likumiskais pārstāvis, pēc lēmuma saņemšanas, gada laikā brīvi izvēlas pakalpojuma sniedzējus atbilstoši nepieciešamībai. Sociālais dienests saņem rēķinus par pakalpojuma izmantošanu un apmaksā tos;</w:t>
      </w:r>
    </w:p>
    <w:p>
      <w:pPr>
        <w:pStyle w:val="Normal"/>
        <w:numPr>
          <w:ilvl w:val="1"/>
          <w:numId w:val="22"/>
        </w:numPr>
        <w:spacing w:before="0" w:after="0"/>
        <w:jc w:val="both"/>
        <w:rPr/>
      </w:pPr>
      <w:r>
        <w:rPr>
          <w:rFonts w:cs="Times New Roman" w:ascii="Times New Roman" w:hAnsi="Times New Roman"/>
          <w:sz w:val="24"/>
          <w:szCs w:val="24"/>
        </w:rPr>
        <w:t>pakalpojuma apjoms tiek piešķirts un apmaksāts atbilstoši vajadzībai – nepieciešamais diennakšu skaits pēc likumiskā pārstāvja pieprasījuma;</w:t>
      </w:r>
    </w:p>
    <w:p>
      <w:pPr>
        <w:pStyle w:val="Normal"/>
        <w:numPr>
          <w:ilvl w:val="1"/>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ateicamies par dalību aptaujā!</w:t>
      </w:r>
    </w:p>
    <w:p>
      <w:pPr>
        <w:pStyle w:val="Heading1"/>
        <w:rPr/>
      </w:pPr>
      <w:bookmarkStart w:id="22" w:name="__RefHeading___Toc97556467"/>
      <w:bookmarkEnd w:id="22"/>
      <w:r>
        <w:rPr/>
        <w:t>6. pielikums. Vecāku aptaujas rezultāti</w:t>
      </w:r>
    </w:p>
    <w:p>
      <w:pPr>
        <w:pStyle w:val="Normal"/>
        <w:spacing w:lineRule="auto" w:line="240" w:before="240" w:after="160"/>
        <w:jc w:val="both"/>
        <w:rPr/>
      </w:pPr>
      <w:r>
        <w:rPr>
          <w:rFonts w:cs="Times New Roman" w:ascii="Times New Roman" w:hAnsi="Times New Roman"/>
          <w:color w:val="000000"/>
          <w:sz w:val="24"/>
          <w:szCs w:val="24"/>
        </w:rPr>
        <w:t xml:space="preserve">Lai AB pakalpojums mājoklī tiktu izstrādāts atbilstoši vecāku un bērnu ar FT vajadzībām, izstrādājot AB pakalpojumu mājoklī, tika veikta bērnu ar FT vecāku aptauja ar nosaukumu “Aptauja ģimenēm, kurās aug bērns ar FT, kuram noteikta īpašas kopšanas nepieciešamība”. Aptauja tika veikta ar mērķi noskaidrot bērnu ar FT vecāku viedokli par to, kas būtu jāņem vērā AB pakalpojuma mājoklī izstrādē, kā arī apkopot ierosinājumus un priekšlikumus pakalpojumu pieejamības uzlabošanā. </w:t>
      </w:r>
    </w:p>
    <w:p>
      <w:pPr>
        <w:pStyle w:val="Normal"/>
        <w:spacing w:lineRule="auto" w:line="240" w:before="0" w:after="0"/>
        <w:jc w:val="both"/>
        <w:rPr/>
      </w:pPr>
      <w:r>
        <w:rPr>
          <w:rFonts w:cs="Times New Roman" w:ascii="Times New Roman" w:hAnsi="Times New Roman"/>
          <w:color w:val="000000"/>
          <w:sz w:val="24"/>
          <w:szCs w:val="24"/>
        </w:rPr>
        <w:t>Aptauja tika veikta, izmantojot digitālo portālu VisiDati.lv. Aptauja tika uzsākta 2021. gada 11. maijā un noslēgta 2021. gada 18. jūnijā. Aptaujā piedalījās 106 respondenti (N=106), no kuriem tikai četri respondenti ir vīrieši un 102 respondenti ir sievietes. Respondentu vidējais vecums ir 39,7 gadi. Izvēlēto atbilžu summa ir iegūta, saskaitot respondentu visas atzīmētās atbildes uz katru jautājumu. Katras atbildes procentuālā vērtība tiek iegūta - konkrētās atbildes, izvēlēto reižu skaitu, dalot ar kopējo iesniegto atbilžu sum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60"/>
        <w:contextualSpacing/>
        <w:jc w:val="both"/>
        <w:rPr/>
      </w:pPr>
      <w:bookmarkStart w:id="23" w:name="_Hlk75102308"/>
      <w:bookmarkEnd w:id="23"/>
      <w:r>
        <w:rPr>
          <w:rFonts w:cs="Times New Roman" w:ascii="Times New Roman" w:hAnsi="Times New Roman"/>
          <w:b/>
          <w:bCs/>
          <w:sz w:val="24"/>
          <w:szCs w:val="24"/>
        </w:rPr>
        <w:t xml:space="preserve">1) </w:t>
      </w:r>
      <w:r>
        <w:rPr>
          <w:rFonts w:cs="Times New Roman" w:ascii="Times New Roman" w:hAnsi="Times New Roman"/>
          <w:b/>
          <w:bCs/>
          <w:i/>
          <w:iCs/>
          <w:sz w:val="24"/>
          <w:szCs w:val="24"/>
        </w:rPr>
        <w:t>Vai Jūs, kā bērna ar funkcionāliem traucējumiem vecāks, piekristu, ka atelpas brīža pakalpojums Jūsu bērnam tiktu sniegts bērna dzīvesvietā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Lai varētu izstrādāt AB pakalpojumu mājoklī aprakstu pilotprojekta ietvaros, vecāku aptaujā vispirms tika noskaidrots, vai viņi piekrīt tam, ka AB pakalpojums mājoklī tiek sniegts bērna dzīvesvietā. No visiem aptaujas dalībniekiem, 83% respondentu piekrīt tam, ka AB pakalpojums mājoklī tiek nodrošināts bērna ar FT dzīvesvietā, tomēr 17% aptaujas dalībnieku nepiekrīt tam, ka AB pakalpojums tiek sniegts bērna ar FT dzīvesvietā, minot vairākus iemeslus (skat. 1. attēlu). No visiem respondentiem viens respondents pie atvērtā jautājuma komentēja, ka, ja AB pakalpojums tiek sniegts gan bērna dzīvesvietā, gan institūcijā, svarīgākais ir tas, lai ģimenei ir iespēja atpūsties vai arī varētu veikt remontu savā dzīvesvietā, vienlaicīgi nodrošinot to, ka kāds cits aprūpē bērnu ar FT. </w:t>
      </w:r>
    </w:p>
    <w:p>
      <w:pPr>
        <w:pStyle w:val="Normal"/>
        <w:spacing w:lineRule="auto" w:line="240" w:before="240" w:after="0"/>
        <w:jc w:val="both"/>
        <w:rPr/>
      </w:pPr>
      <w:r>
        <w:rPr>
          <w:rFonts w:cs="Times New Roman" w:ascii="Times New Roman" w:hAnsi="Times New Roman"/>
          <w:sz w:val="24"/>
          <w:szCs w:val="24"/>
        </w:rPr>
        <w:t xml:space="preserve">Gandrīz katrs no respondentiem minēja savu ļoti individuālu iemeslu. Kā viens no iemesliem ir tas, ka pašreizējā dzīvesvieta ir nepiemērota vēl viena cilvēka uzņemšanai. Piemēram, fiziski neesot telpas, lai varētu uzņemt vēl kādu svešu cilvēku pie sevis mājās, jo dzīvoklis ir ļoti mazs. Tā kā AB pakalpojums paredz, ka minimālais izmantošanas laiks ir 24h, tas nozīmētu arī to, ka jābūt gultasvietai aprūpētājam, bet tādu nevar nodrošināt. Remontdarbu gadījumā arī neredz iespēju AB pakalpojumam mājoklī, jo ar bērnu mājās remontu nav iespējams veikt. </w:t>
      </w:r>
    </w:p>
    <w:p>
      <w:pPr>
        <w:pStyle w:val="Normal"/>
        <w:spacing w:lineRule="auto" w:line="240" w:before="240" w:after="160"/>
        <w:jc w:val="both"/>
        <w:rPr/>
      </w:pPr>
      <w:r>
        <w:rPr>
          <w:rFonts w:cs="Times New Roman" w:ascii="Times New Roman" w:hAnsi="Times New Roman"/>
          <w:sz w:val="24"/>
          <w:szCs w:val="24"/>
        </w:rPr>
        <w:t xml:space="preserve">Otrs svarīgs iemesls tika minētas arī tas, ka vienkārši nevēlas svešu cilvēku savās mājās, vai arī bērns necieš svešu cilvēku savā istabā. Arī neuzskata, ka tā būtu atelpa, ja pirms aprūpētāja ierašanās un pakalpojuma saņemšanas, viss būtu jāsagatavo un jānodrošina  sveša cilvēka uzņemšanai, tā būtu tikai papildus slodze. Mazais dzīvoklis, darbs no mājām un nepatika pret svešiniekiem savās mājās arī ir iemesls, kāpēc neizvēlēsies šo pakalpojumu izmantot.  </w:t>
      </w:r>
    </w:p>
    <w:p>
      <w:pPr>
        <w:pStyle w:val="Normal"/>
        <w:spacing w:lineRule="auto" w:line="240"/>
        <w:jc w:val="both"/>
        <w:rPr/>
      </w:pPr>
      <w:r>
        <w:rPr>
          <w:rFonts w:cs="Times New Roman" w:ascii="Times New Roman" w:hAnsi="Times New Roman"/>
          <w:sz w:val="24"/>
          <w:szCs w:val="24"/>
        </w:rPr>
        <w:t xml:space="preserve">AB pakalpojumu mājoklī uzskata par nepiemērotu, jo tādējādi bērnam ar FT netiks nodrošināta vides maiņa, bet vecāks vēlas, lai bērns arī kādreiz “izraujas” no savām mājām. Arī gatavojot bērnu patstāvīgai dzīvei, respondenta viedoklis ir par to, ka bērnam ar FT ir nepieciešama pieredze būt, dzīvot, nakšņot ārpus ierastās mājas vides, kur AB pakalpojums mājoklī tikai mazinātu šo iespēju. </w:t>
      </w:r>
    </w:p>
    <w:p>
      <w:pPr>
        <w:pStyle w:val="Normal"/>
        <w:spacing w:lineRule="auto" w:line="240"/>
        <w:jc w:val="both"/>
        <w:rPr/>
      </w:pPr>
      <w:r>
        <w:rPr>
          <w:rFonts w:cs="Times New Roman" w:ascii="Times New Roman" w:hAnsi="Times New Roman"/>
          <w:sz w:val="24"/>
          <w:szCs w:val="24"/>
        </w:rPr>
        <w:t xml:space="preserve">Daži respondenti AB pakalpojumu uzskata par atpūtu sev un ģimenei, bet ne vienmēr ir iespēja doties prom no mājām, tāpēc neredz AB pakalpojumu mājoklī kā lietderīgu, ja vienlaicīgi to saņemot, vecāks pats arī paliek mājās. Tā vairs nebūs atpūta, jo tā uzmanība un domas par to, kas un kā jādara, un vēlme palīdzēt aprūpētājai neradīs iespēju atpūsties. Arī emocionāli nesaskata iespēju, ka šis pakalpojums spēj sniegt vēlamo atelpu, ja pakalpojums tiks sniegts bērna dzīvesvietā. </w:t>
      </w:r>
    </w:p>
    <w:p>
      <w:pPr>
        <w:pStyle w:val="Normal"/>
        <w:spacing w:lineRule="auto" w:line="240"/>
        <w:jc w:val="both"/>
        <w:rPr/>
      </w:pPr>
      <w:r>
        <w:rPr>
          <w:rFonts w:cs="Times New Roman" w:ascii="Times New Roman" w:hAnsi="Times New Roman"/>
          <w:sz w:val="24"/>
          <w:szCs w:val="24"/>
        </w:rPr>
        <w:t>AB pakalpojums  mājoklī varētu būt traucējošs citiem ģimenes locekļiem. Kā vienīgo iespēju izbaudīt AB pakalpojumu mājoklī redz tikai tādā gadījumā, ja visa ģimene kopā ar pārējiem bērniem uz pakalpojuma saņemšanas laiku atrodas prombūtnē no mājām. Pārējie ģimenes bērni var nejusties ērti par svešinieka klātbūtni, kā arī šiem respondentiem nav pārliecības par pakalpojuma sniedzēja personas kompetencēm, labu, cieņpilnu izturēšanos pret bērnu. Varētu izmantot AB pakalpojumu mājoklī tikai ārkārtas situācijas gadījumā, piemēram, pašam nonākot slimnīcā.</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nalizējot iepriekš minētās vecāku atbildes uz jautājumu, secināms, ka vecāki neizprot, ka pakalpojuma saņemšanas laikā, ja pakalpojums tiek sniegts dzīvesvietā, citi ģimenes locekļi tajā neatrodas.</w:t>
      </w:r>
    </w:p>
    <w:p>
      <w:pPr>
        <w:pStyle w:val="Normal"/>
        <w:spacing w:lineRule="auto" w:line="240"/>
        <w:jc w:val="both"/>
        <w:rPr/>
      </w:pPr>
      <w:r>
        <w:rPr>
          <w:rFonts w:cs="Times New Roman" w:ascii="Times New Roman" w:hAnsi="Times New Roman"/>
          <w:sz w:val="24"/>
          <w:szCs w:val="24"/>
        </w:rPr>
        <w:t xml:space="preserve">Viena respondenta atbilde bija arī par to, ka bērna īpašās diagnozes dēļ, bērns nekad nav palicis vienatnē ar svešiem cilvēkiem, tāpēc AB pakalpojumu mājoklī vispār nevar iedomāties. </w:t>
      </w:r>
    </w:p>
    <w:p>
      <w:pPr>
        <w:pStyle w:val="Normal"/>
        <w:spacing w:lineRule="auto" w:line="240" w:before="240" w:after="160"/>
        <w:jc w:val="right"/>
        <w:rPr>
          <w:rFonts w:ascii="Times New Roman" w:hAnsi="Times New Roman" w:cs="Times New Roman"/>
          <w:b/>
          <w:b/>
          <w:bCs/>
          <w:sz w:val="24"/>
          <w:szCs w:val="24"/>
        </w:rPr>
      </w:pPr>
      <w:r>
        <w:rPr>
          <w:rFonts w:cs="Times New Roman" w:ascii="Times New Roman" w:hAnsi="Times New Roman"/>
          <w:i/>
          <w:iCs/>
          <w:sz w:val="24"/>
          <w:szCs w:val="24"/>
        </w:rPr>
        <w:t>1.attēls</w:t>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t>Atbilžu sadalījums jautājumā par AB pakalpojuma mājoklī sniegšanu bērna dzīvesvietā.</w:t>
      </w:r>
    </w:p>
    <w:p>
      <w:pPr>
        <w:pStyle w:val="Normal"/>
        <w:spacing w:lineRule="auto" w:line="240" w:before="24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230505</wp:posOffset>
            </wp:positionV>
            <wp:extent cx="4754880" cy="2878455"/>
            <wp:effectExtent l="0" t="0" r="0" b="0"/>
            <wp:wrapTopAndBottom/>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1"/>
                    <a:srcRect l="-8" t="-13" r="-8" b="-13"/>
                    <a:stretch>
                      <a:fillRect/>
                    </a:stretch>
                  </pic:blipFill>
                  <pic:spPr bwMode="auto">
                    <a:xfrm>
                      <a:off x="0" y="0"/>
                      <a:ext cx="4754880" cy="2878455"/>
                    </a:xfrm>
                    <a:prstGeom prst="rect">
                      <a:avLst/>
                    </a:prstGeom>
                  </pic:spPr>
                </pic:pic>
              </a:graphicData>
            </a:graphic>
          </wp:anchor>
        </w:drawing>
      </w:r>
    </w:p>
    <w:p>
      <w:pPr>
        <w:pStyle w:val="Normal"/>
        <w:spacing w:lineRule="auto" w:line="254" w:before="240" w:after="160"/>
        <w:jc w:val="both"/>
        <w:rPr/>
      </w:pPr>
      <w:bookmarkStart w:id="24" w:name="_Hlk75099620"/>
      <w:bookmarkEnd w:id="24"/>
      <w:r>
        <w:rPr>
          <w:rFonts w:cs="Times New Roman" w:ascii="Times New Roman" w:hAnsi="Times New Roman"/>
          <w:sz w:val="24"/>
          <w:szCs w:val="24"/>
        </w:rPr>
        <w:t xml:space="preserve">Galvenie iemesli, kādēļ neredz AB pakalpojumu mājoklī nodrošināšanas iespēju bērna ar FT dzīvesvietā: </w:t>
      </w:r>
    </w:p>
    <w:p>
      <w:pPr>
        <w:pStyle w:val="Normal"/>
        <w:numPr>
          <w:ilvl w:val="0"/>
          <w:numId w:val="59"/>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nepiemērots mājoklis sveša cilvēka uzņemšanai;</w:t>
      </w:r>
    </w:p>
    <w:p>
      <w:pPr>
        <w:pStyle w:val="Normal"/>
        <w:numPr>
          <w:ilvl w:val="0"/>
          <w:numId w:val="35"/>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aucējoši citiem ģimenes locekļiem; </w:t>
      </w:r>
    </w:p>
    <w:p>
      <w:pPr>
        <w:pStyle w:val="Normal"/>
        <w:numPr>
          <w:ilvl w:val="0"/>
          <w:numId w:val="35"/>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redz to kā atelpas iespēju, ja pats vai visa ģimene paliek mājās; </w:t>
      </w:r>
    </w:p>
    <w:p>
      <w:pPr>
        <w:pStyle w:val="Normal"/>
        <w:numPr>
          <w:ilvl w:val="0"/>
          <w:numId w:val="35"/>
        </w:numPr>
        <w:spacing w:lineRule="auto" w:line="254" w:before="240" w:after="160"/>
        <w:contextualSpacing/>
        <w:jc w:val="both"/>
        <w:rPr/>
      </w:pPr>
      <w:r>
        <w:rPr>
          <w:rFonts w:cs="Times New Roman" w:ascii="Times New Roman" w:hAnsi="Times New Roman"/>
          <w:sz w:val="24"/>
          <w:szCs w:val="24"/>
        </w:rPr>
        <w:t>emocionāli arī nebūs atelpa, uzticot bērnu svešiniekam;</w:t>
      </w:r>
    </w:p>
    <w:p>
      <w:pPr>
        <w:pStyle w:val="Normal"/>
        <w:numPr>
          <w:ilvl w:val="0"/>
          <w:numId w:val="35"/>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patīk sveši cilvēki savās mājās; </w:t>
      </w:r>
    </w:p>
    <w:p>
      <w:pPr>
        <w:pStyle w:val="Normal"/>
        <w:numPr>
          <w:ilvl w:val="0"/>
          <w:numId w:val="35"/>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pakalpojums liegs iespēju bērnam ar FT iepazīt pasauli ārpus mājas;</w:t>
      </w:r>
    </w:p>
    <w:p>
      <w:pPr>
        <w:pStyle w:val="Normal"/>
        <w:numPr>
          <w:ilvl w:val="0"/>
          <w:numId w:val="35"/>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nav pārliecības par pakalpojuma sniedzēja personas kompetencēm, labu, cieņpilnu izturēšanos pret bērnu;</w:t>
      </w:r>
    </w:p>
    <w:p>
      <w:pPr>
        <w:pStyle w:val="Normal"/>
        <w:numPr>
          <w:ilvl w:val="0"/>
          <w:numId w:val="35"/>
        </w:numPr>
        <w:spacing w:lineRule="auto" w:line="254" w:before="240" w:after="160"/>
        <w:contextualSpacing/>
        <w:jc w:val="both"/>
        <w:rPr/>
      </w:pPr>
      <w:r>
        <w:rPr>
          <w:rFonts w:cs="Times New Roman" w:ascii="Times New Roman" w:hAnsi="Times New Roman"/>
          <w:sz w:val="24"/>
          <w:szCs w:val="24"/>
        </w:rPr>
        <w:t xml:space="preserve">bērna diagnozes dēļ pakalpojumu saņemt nav iespējams; </w:t>
      </w:r>
    </w:p>
    <w:p>
      <w:pPr>
        <w:pStyle w:val="Normal"/>
        <w:numPr>
          <w:ilvl w:val="0"/>
          <w:numId w:val="35"/>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ecāka piesaistes dēļ bērnu nevar atstāt ar svešu cilvēku. </w:t>
      </w:r>
    </w:p>
    <w:p>
      <w:pPr>
        <w:pStyle w:val="Normal"/>
        <w:spacing w:lineRule="auto" w:line="254" w:before="240" w:after="160"/>
        <w:jc w:val="both"/>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Vai Jūs, kā bērna ar funkcionāliem traucējumiem vecāks, piekristu, ka atelpas brīža pakalpojums Jūsu bērnam tiktu sniegts</w:t>
      </w:r>
      <w:r>
        <w:rPr>
          <w:rFonts w:cs="Times New Roman" w:ascii="Times New Roman" w:hAnsi="Times New Roman"/>
          <w:b/>
          <w:bCs/>
          <w:sz w:val="24"/>
          <w:szCs w:val="24"/>
        </w:rPr>
        <w:t xml:space="preserve"> </w:t>
      </w:r>
      <w:r>
        <w:rPr>
          <w:rFonts w:cs="Times New Roman" w:ascii="Times New Roman" w:hAnsi="Times New Roman"/>
          <w:b/>
          <w:bCs/>
          <w:i/>
          <w:iCs/>
          <w:sz w:val="24"/>
          <w:szCs w:val="24"/>
        </w:rPr>
        <w:t>konkrētā darbinieka dzīvesvietā?</w:t>
      </w:r>
    </w:p>
    <w:p>
      <w:pPr>
        <w:pStyle w:val="Normal"/>
        <w:spacing w:lineRule="auto" w:line="254" w:before="240" w:after="160"/>
        <w:jc w:val="both"/>
        <w:rPr/>
      </w:pPr>
      <w:r>
        <w:rPr>
          <w:rFonts w:cs="Times New Roman" w:ascii="Times New Roman" w:hAnsi="Times New Roman"/>
          <w:sz w:val="24"/>
          <w:szCs w:val="24"/>
        </w:rPr>
        <w:t xml:space="preserve">Uz aptaujas otro jautājumu par to, vai vecāki piekrīt tam, ka AB pakalpojums mājoklī tiek sniegts pie konkrētās darbinieka dzīves vietā, 72% respondentu (vecāku) nav iebildumu par to, bet  28% respondentu nepiekrīt šādai AB pakalpojuma mājoklī sniegšanas iespējai (skat. 2. attēlu). </w:t>
      </w:r>
    </w:p>
    <w:p>
      <w:pPr>
        <w:pStyle w:val="Normal"/>
        <w:spacing w:lineRule="auto" w:line="240" w:before="240" w:after="160"/>
        <w:jc w:val="right"/>
        <w:rPr>
          <w:rFonts w:ascii="Times New Roman" w:hAnsi="Times New Roman" w:cs="Times New Roman"/>
          <w:b/>
          <w:b/>
          <w:bCs/>
          <w:sz w:val="24"/>
          <w:szCs w:val="24"/>
        </w:rPr>
      </w:pPr>
      <w:r>
        <w:rPr>
          <w:rFonts w:cs="Times New Roman" w:ascii="Times New Roman" w:hAnsi="Times New Roman"/>
          <w:i/>
          <w:iCs/>
          <w:sz w:val="24"/>
          <w:szCs w:val="24"/>
        </w:rPr>
        <w:t>2.attēls</w:t>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t>Atbilžu sadalījums jautājumā par atelpas brīža pakalpojuma mājoklī sniegšanu konkrētā darbinieka dzīvesvietā.</w:t>
      </w:r>
    </w:p>
    <w:p>
      <w:pPr>
        <w:pStyle w:val="Normal"/>
        <w:spacing w:lineRule="auto" w:line="254" w:before="240" w:after="160"/>
        <w:ind w:left="720" w:hanging="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5">
            <wp:simplePos x="0" y="0"/>
            <wp:positionH relativeFrom="column">
              <wp:posOffset>564515</wp:posOffset>
            </wp:positionH>
            <wp:positionV relativeFrom="paragraph">
              <wp:posOffset>179705</wp:posOffset>
            </wp:positionV>
            <wp:extent cx="4596130" cy="2734945"/>
            <wp:effectExtent l="0" t="0" r="0" b="0"/>
            <wp:wrapTopAndBottom/>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22"/>
                    <a:srcRect l="-8" t="-13" r="-8" b="-13"/>
                    <a:stretch>
                      <a:fillRect/>
                    </a:stretch>
                  </pic:blipFill>
                  <pic:spPr bwMode="auto">
                    <a:xfrm>
                      <a:off x="0" y="0"/>
                      <a:ext cx="4596130" cy="2734945"/>
                    </a:xfrm>
                    <a:prstGeom prst="rect">
                      <a:avLst/>
                    </a:prstGeom>
                  </pic:spPr>
                </pic:pic>
              </a:graphicData>
            </a:graphic>
          </wp:anchor>
        </w:drawing>
      </w:r>
      <w:bookmarkStart w:id="25" w:name="_Hlk75102308"/>
      <w:bookmarkStart w:id="26" w:name="_Hlk75099620"/>
      <w:bookmarkStart w:id="27" w:name="_Hlk75102308"/>
      <w:bookmarkStart w:id="28" w:name="_Hlk75099620"/>
      <w:bookmarkEnd w:id="27"/>
      <w:bookmarkEnd w:id="28"/>
    </w:p>
    <w:p>
      <w:pPr>
        <w:pStyle w:val="Normal"/>
        <w:spacing w:lineRule="auto" w:line="254" w:before="240" w:after="160"/>
        <w:jc w:val="both"/>
        <w:rPr/>
      </w:pPr>
      <w:bookmarkStart w:id="29" w:name="_Hlk75099694"/>
      <w:bookmarkEnd w:id="29"/>
      <w:r>
        <w:rPr>
          <w:rFonts w:cs="Times New Roman" w:ascii="Times New Roman" w:hAnsi="Times New Roman"/>
          <w:sz w:val="24"/>
          <w:szCs w:val="24"/>
        </w:rPr>
        <w:t xml:space="preserve">Visbiežāk minētais iemesls, kāpēc nepiekrīt AB pakalpojumam mājoklī konkrētā darbinieka dzīvesvietā, ir bažas par to, ka bērnam tā būs sveša vide, kas var bērnam radīt stresu un izraisīt pat agresijas lēkmes un histēriju. Neuzticēšanās, pat pārbaudītam speciālistam atstāt savu bērnu, arī bija viens no argumentiem, kāpēc nepiekrīt šādam AB pakalpojuma modelim. Šie vecāki tomēr uzskata, ka bērnam ir svarīgi atrasties savā vidē, kā arī apšauba vai darbinieka dzīvesvietā būs viss nepieciešamais aprīkojums bērnam ar FT. Vecāku vidū arī bija paustas pārdomas par to, vai aprūpētājs šī pakalpojuma ievaros, spēs iepazīt tik labi bērnu, bērna uzvedību, attieksmi, trauksmi un ar uzvedību un psihi saistītas problēmas. Bērna diagnozes dēļ neredz iespēju šādam AB pakalpojuma veidam, piemēram, bērns ir jūtīgs uz vides un ikdienas rutīnas maiņu. Viens respondents pat pauda viedokli, ka šāda pakalpojuma veids būtu neētiska rīcība. </w:t>
      </w:r>
    </w:p>
    <w:p>
      <w:pPr>
        <w:pStyle w:val="Normal"/>
        <w:spacing w:lineRule="auto" w:line="254" w:before="240" w:after="160"/>
        <w:jc w:val="both"/>
        <w:rPr>
          <w:rFonts w:ascii="Times New Roman" w:hAnsi="Times New Roman" w:cs="Times New Roman"/>
          <w:sz w:val="24"/>
          <w:szCs w:val="24"/>
        </w:rPr>
      </w:pPr>
      <w:r>
        <w:rPr>
          <w:rFonts w:cs="Times New Roman" w:ascii="Times New Roman" w:hAnsi="Times New Roman"/>
          <w:sz w:val="24"/>
          <w:szCs w:val="24"/>
        </w:rPr>
        <w:t xml:space="preserve">Galvenie iemesli, kādēļ neredz AB pakalpojumu mājoklī nodrošināšanas iespēju konkrēta darbinieka dzīvesvietā: </w:t>
      </w:r>
    </w:p>
    <w:p>
      <w:pPr>
        <w:pStyle w:val="Normal"/>
        <w:numPr>
          <w:ilvl w:val="0"/>
          <w:numId w:val="60"/>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ērnam sveša vide radīs stresu, satraukumu un var izraisīt pat agresijas lēkmes; </w:t>
      </w:r>
    </w:p>
    <w:p>
      <w:pPr>
        <w:pStyle w:val="Normal"/>
        <w:numPr>
          <w:ilvl w:val="0"/>
          <w:numId w:val="27"/>
        </w:numPr>
        <w:spacing w:lineRule="auto" w:line="240" w:before="240" w:after="160"/>
        <w:contextualSpacing/>
        <w:jc w:val="both"/>
        <w:rPr/>
      </w:pPr>
      <w:r>
        <w:rPr>
          <w:rFonts w:cs="Times New Roman" w:ascii="Times New Roman" w:hAnsi="Times New Roman"/>
          <w:sz w:val="24"/>
          <w:szCs w:val="24"/>
        </w:rPr>
        <w:t>bērnam svarīgi būt sev pazīstamā vidē;</w:t>
      </w:r>
    </w:p>
    <w:p>
      <w:pPr>
        <w:pStyle w:val="Normal"/>
        <w:numPr>
          <w:ilvl w:val="0"/>
          <w:numId w:val="27"/>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apšauba vajadzīgo tehnisko palīglīdzekļu nodrošinājumu kvalitatīvai aprūpei;</w:t>
      </w:r>
    </w:p>
    <w:p>
      <w:pPr>
        <w:pStyle w:val="Normal"/>
        <w:numPr>
          <w:ilvl w:val="0"/>
          <w:numId w:val="27"/>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apšauba vai vide būs pielāgota bērna vajadzībām;</w:t>
      </w:r>
    </w:p>
    <w:p>
      <w:pPr>
        <w:pStyle w:val="Normal"/>
        <w:numPr>
          <w:ilvl w:val="0"/>
          <w:numId w:val="27"/>
        </w:numPr>
        <w:spacing w:lineRule="auto" w:line="240" w:before="240" w:after="160"/>
        <w:contextualSpacing/>
        <w:jc w:val="both"/>
        <w:rPr/>
      </w:pPr>
      <w:r>
        <w:rPr>
          <w:rFonts w:cs="Times New Roman" w:ascii="Times New Roman" w:hAnsi="Times New Roman"/>
          <w:sz w:val="24"/>
          <w:szCs w:val="24"/>
        </w:rPr>
        <w:t>neuzticēšanās pat pārbaudītam speciālistam (nedrošības sajūta, bailes par to, ka darbinieks savās mājās darīs vēl arī citus darbus);</w:t>
      </w:r>
    </w:p>
    <w:p>
      <w:pPr>
        <w:pStyle w:val="Normal"/>
        <w:numPr>
          <w:ilvl w:val="0"/>
          <w:numId w:val="27"/>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aumējoša pieredze abiem – gan vecākam, gan bērnam atrasties svešā vidē vismaz 24 stundas. </w:t>
      </w:r>
    </w:p>
    <w:p>
      <w:pPr>
        <w:pStyle w:val="Normal"/>
        <w:spacing w:lineRule="auto" w:line="240" w:before="240" w:after="160"/>
        <w:contextualSpacing/>
        <w:jc w:val="both"/>
        <w:rPr/>
      </w:pPr>
      <w:r>
        <w:rPr>
          <w:rFonts w:cs="Times New Roman" w:ascii="Times New Roman" w:hAnsi="Times New Roman"/>
          <w:sz w:val="24"/>
          <w:szCs w:val="24"/>
        </w:rPr>
        <w:t xml:space="preserve">Izņēmums šī pakalpojuma saņemšanai ir iespējams tikai tad, ja bērnu pakāpeniski pieradina pie jaunas vides un aprūpētājs kļūst labi pazīstams. Respondentu vidū bija arī tādi, kuri nesaprata uzdoto jautājumu. </w:t>
      </w:r>
    </w:p>
    <w:p>
      <w:pPr>
        <w:pStyle w:val="Normal"/>
        <w:spacing w:lineRule="auto" w:line="254" w:before="24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4" w:before="240" w:after="160"/>
        <w:contextualSpacing/>
        <w:jc w:val="both"/>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Vai Jūs, kā bērna ar funkcionāliem traucējumiem vecāks, piekristu, ka atelpas brīža pakalpojums Jūsu bērnam tiktu sniegts</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bērna/bērna vecāku īslaicīgā/papildus dzīvesvietā (vasarnīca, brīvdienu māja u.tml.)? </w:t>
      </w:r>
    </w:p>
    <w:p>
      <w:pPr>
        <w:pStyle w:val="Normal"/>
        <w:spacing w:lineRule="auto" w:line="254" w:before="240" w:after="160"/>
        <w:jc w:val="right"/>
        <w:rPr>
          <w:rFonts w:ascii="Times New Roman" w:hAnsi="Times New Roman" w:cs="Times New Roman"/>
          <w:sz w:val="24"/>
          <w:szCs w:val="24"/>
        </w:rPr>
      </w:pPr>
      <w:bookmarkStart w:id="30" w:name="_Hlk75101392"/>
      <w:r>
        <w:rPr>
          <w:rFonts w:cs="Times New Roman" w:ascii="Times New Roman" w:hAnsi="Times New Roman"/>
          <w:i/>
          <w:iCs/>
          <w:sz w:val="24"/>
          <w:szCs w:val="24"/>
        </w:rPr>
        <w:t>3.attēls</w:t>
      </w:r>
    </w:p>
    <w:p>
      <w:pPr>
        <w:pStyle w:val="Normal"/>
        <w:spacing w:lineRule="auto" w:line="240" w:before="240" w:after="160"/>
        <w:ind w:left="360" w:hanging="0"/>
        <w:jc w:val="center"/>
        <w:rPr>
          <w:rFonts w:ascii="Times New Roman" w:hAnsi="Times New Roman" w:cs="Times New Roman"/>
          <w:i/>
          <w:i/>
          <w:iCs/>
          <w:sz w:val="24"/>
          <w:szCs w:val="24"/>
        </w:rPr>
      </w:pPr>
      <w:bookmarkStart w:id="31" w:name="_Hlk75101392"/>
      <w:r>
        <w:rPr>
          <w:rFonts w:cs="Times New Roman" w:ascii="Times New Roman" w:hAnsi="Times New Roman"/>
          <w:i/>
          <w:iCs/>
          <w:sz w:val="24"/>
          <w:szCs w:val="24"/>
        </w:rPr>
        <w:t>Atbilžu sadalījums jautājumā par AB pakalpojuma mājoklī sniegšanu bērna/bērna vecāku īslaicīgā/papildus dzīvesvietā (vasarnīca, brīvdienu māja u.tml.</w:t>
      </w:r>
      <w:bookmarkEnd w:id="31"/>
      <w:r>
        <w:rPr>
          <w:rFonts w:cs="Times New Roman" w:ascii="Times New Roman" w:hAnsi="Times New Roman"/>
          <w:i/>
          <w:iCs/>
          <w:sz w:val="24"/>
          <w:szCs w:val="24"/>
        </w:rPr>
        <w:t>.</w:t>
      </w:r>
    </w:p>
    <w:p>
      <w:pPr>
        <w:pStyle w:val="Normal"/>
        <w:spacing w:lineRule="auto" w:line="254" w:before="240" w:after="16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6">
            <wp:simplePos x="0" y="0"/>
            <wp:positionH relativeFrom="column">
              <wp:posOffset>564515</wp:posOffset>
            </wp:positionH>
            <wp:positionV relativeFrom="paragraph">
              <wp:posOffset>5080</wp:posOffset>
            </wp:positionV>
            <wp:extent cx="4596130" cy="2734945"/>
            <wp:effectExtent l="0" t="0" r="0" b="0"/>
            <wp:wrapTopAndBottom/>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23"/>
                    <a:srcRect l="-8" t="-13" r="-8" b="-13"/>
                    <a:stretch>
                      <a:fillRect/>
                    </a:stretch>
                  </pic:blipFill>
                  <pic:spPr bwMode="auto">
                    <a:xfrm>
                      <a:off x="0" y="0"/>
                      <a:ext cx="4596130" cy="2734945"/>
                    </a:xfrm>
                    <a:prstGeom prst="rect">
                      <a:avLst/>
                    </a:prstGeom>
                  </pic:spPr>
                </pic:pic>
              </a:graphicData>
            </a:graphic>
          </wp:anchor>
        </w:drawing>
      </w:r>
    </w:p>
    <w:p>
      <w:pPr>
        <w:pStyle w:val="Normal"/>
        <w:spacing w:lineRule="auto" w:line="254" w:before="240" w:after="160"/>
        <w:contextualSpacing/>
        <w:jc w:val="both"/>
        <w:rPr>
          <w:rFonts w:ascii="Times New Roman" w:hAnsi="Times New Roman" w:cs="Times New Roman"/>
          <w:b/>
          <w:b/>
          <w:bCs/>
          <w:i/>
          <w:i/>
          <w:iCs/>
          <w:sz w:val="24"/>
          <w:szCs w:val="24"/>
        </w:rPr>
      </w:pPr>
      <w:r>
        <w:rPr>
          <w:rFonts w:cs="Times New Roman" w:ascii="Times New Roman" w:hAnsi="Times New Roman"/>
          <w:sz w:val="24"/>
          <w:szCs w:val="24"/>
        </w:rPr>
        <w:t>Uz jautājumu, vai respondents, kā bērna vecāks piekristu tam, ka AB pakalpojums bērnam ar FT tiktu sniegts bērna/bērna vecāku īslaicīgā/papildus dzīvesvietā (vasarnīca, brīvdienu māja u.tml.) piekrita 78% respondentu, bet 22% respondentu nepiekrīt šādai AB pakalpojuma sniegšanas iespējai (skat. 3. attēlu). Lielākai daļai no šiem 22% respondentu nav šādas vasarnīcas vai brīvdienu mājas, taču tiem, kuriem ir tāda ir, kā galvenais iemesls tika minēts tas, ka vasarnīcā nav nepieciešamais aprīkojums, nevar uzticēt savu īpašumu svešam un tā vairs nebūs atelpa vecākam, ja bērns būs līdz kopā ar svešu cilvēku pat vasarnīcā, kā arī vasarnīca ir privāta telpa un nav vietas svešiem cilvēkiem. Vēl viens iemesls tika minēts, ka vasarnīca nav pielāgota bērna ar FT vajadzībām un tas būtu ļoti sarežģīti ņemt bērnu ar FT uz vasarnīcu, jo ir nepieciešamas daudz mantas līdz ņemšanai.</w:t>
      </w:r>
    </w:p>
    <w:p>
      <w:pPr>
        <w:pStyle w:val="Normal"/>
        <w:spacing w:lineRule="auto" w:line="254" w:before="240" w:after="1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alvenie iemesli, kādēļ neredz AB pakalpojumu mājoklī sniegšanas iespēju bērna/bērna vecāku īslaicīgā/papildus dzīvesvietā (vasarnīca, brīvdienu māja u.tml.): </w:t>
      </w:r>
    </w:p>
    <w:p>
      <w:pPr>
        <w:pStyle w:val="Normal"/>
        <w:numPr>
          <w:ilvl w:val="0"/>
          <w:numId w:val="61"/>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piemērota vide; </w:t>
      </w:r>
    </w:p>
    <w:p>
      <w:pPr>
        <w:pStyle w:val="Normal"/>
        <w:numPr>
          <w:ilvl w:val="0"/>
          <w:numId w:val="52"/>
        </w:numPr>
        <w:spacing w:lineRule="auto" w:line="254" w:before="240" w:after="160"/>
        <w:contextualSpacing/>
        <w:jc w:val="both"/>
        <w:rPr/>
      </w:pPr>
      <w:r>
        <w:rPr>
          <w:rFonts w:cs="Times New Roman" w:ascii="Times New Roman" w:hAnsi="Times New Roman"/>
          <w:sz w:val="24"/>
          <w:szCs w:val="24"/>
        </w:rPr>
        <w:t>vasarnīca nav pielāgota bērna ar FT vajadzībām;</w:t>
      </w:r>
    </w:p>
    <w:p>
      <w:pPr>
        <w:pStyle w:val="Normal"/>
        <w:numPr>
          <w:ilvl w:val="0"/>
          <w:numId w:val="5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v vajadzīgais aprīkojums; </w:t>
      </w:r>
    </w:p>
    <w:p>
      <w:pPr>
        <w:pStyle w:val="Normal"/>
        <w:numPr>
          <w:ilvl w:val="0"/>
          <w:numId w:val="5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uzticēšanas svešam cilvēkam; </w:t>
      </w:r>
    </w:p>
    <w:p>
      <w:pPr>
        <w:pStyle w:val="Normal"/>
        <w:numPr>
          <w:ilvl w:val="0"/>
          <w:numId w:val="5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varīgs privātums. </w:t>
      </w:r>
    </w:p>
    <w:p>
      <w:pPr>
        <w:pStyle w:val="Normal"/>
        <w:spacing w:lineRule="auto" w:line="254" w:before="24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jc w:val="both"/>
        <w:rPr/>
      </w:pPr>
      <w:r>
        <w:rPr>
          <w:rFonts w:cs="Times New Roman" w:ascii="Times New Roman" w:hAnsi="Times New Roman"/>
          <w:b/>
          <w:bCs/>
          <w:sz w:val="24"/>
          <w:szCs w:val="24"/>
        </w:rPr>
        <w:t xml:space="preserve">4) </w:t>
      </w:r>
      <w:r>
        <w:rPr>
          <w:rFonts w:cs="Times New Roman" w:ascii="Times New Roman" w:hAnsi="Times New Roman"/>
          <w:b/>
          <w:bCs/>
          <w:i/>
          <w:iCs/>
          <w:sz w:val="24"/>
          <w:szCs w:val="24"/>
        </w:rPr>
        <w:t xml:space="preserve">Vai Jūs, kā bērna ar funkcionāliem traucējumiem vecāks, piekristu, ka atelpas brīža pakalpojums Jūsu bērnam tiktu sniegts sniegšanu pakalpojuma sniedzēja darbinieka īslaicīgā/papildus dzīvesvietā (vasarnīca, brīvdienu māja u.tml.)? </w:t>
      </w:r>
    </w:p>
    <w:p>
      <w:pPr>
        <w:pStyle w:val="Normal"/>
        <w:spacing w:lineRule="auto" w:line="240" w:before="240" w:after="160"/>
        <w:jc w:val="right"/>
        <w:rPr/>
      </w:pPr>
      <w:bookmarkStart w:id="32" w:name="_Hlk75104436"/>
      <w:r>
        <w:rPr>
          <w:rFonts w:cs="Times New Roman" w:ascii="Times New Roman" w:hAnsi="Times New Roman"/>
          <w:i/>
          <w:iCs/>
          <w:sz w:val="24"/>
          <w:szCs w:val="24"/>
        </w:rPr>
        <w:t>4.attēls</w:t>
      </w:r>
    </w:p>
    <w:p>
      <w:pPr>
        <w:pStyle w:val="Normal"/>
        <w:spacing w:lineRule="auto" w:line="240" w:before="240" w:after="160"/>
        <w:jc w:val="center"/>
        <w:rPr>
          <w:rFonts w:ascii="Times New Roman" w:hAnsi="Times New Roman" w:cs="Times New Roman"/>
          <w:i/>
          <w:i/>
          <w:iCs/>
          <w:sz w:val="24"/>
          <w:szCs w:val="24"/>
        </w:rPr>
      </w:pPr>
      <w:bookmarkStart w:id="33" w:name="_Hlk75104436"/>
      <w:r>
        <w:drawing>
          <wp:anchor behindDoc="0" distT="0" distB="0" distL="114935" distR="114935" simplePos="0" locked="0" layoutInCell="0" allowOverlap="1" relativeHeight="7">
            <wp:simplePos x="0" y="0"/>
            <wp:positionH relativeFrom="column">
              <wp:posOffset>492760</wp:posOffset>
            </wp:positionH>
            <wp:positionV relativeFrom="paragraph">
              <wp:posOffset>523875</wp:posOffset>
            </wp:positionV>
            <wp:extent cx="4739005" cy="2806700"/>
            <wp:effectExtent l="0" t="0" r="0" b="0"/>
            <wp:wrapTopAndBottom/>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24"/>
                    <a:srcRect l="-8" t="-13" r="-8" b="-13"/>
                    <a:stretch>
                      <a:fillRect/>
                    </a:stretch>
                  </pic:blipFill>
                  <pic:spPr bwMode="auto">
                    <a:xfrm>
                      <a:off x="0" y="0"/>
                      <a:ext cx="4739005" cy="2806700"/>
                    </a:xfrm>
                    <a:prstGeom prst="rect">
                      <a:avLst/>
                    </a:prstGeom>
                  </pic:spPr>
                </pic:pic>
              </a:graphicData>
            </a:graphic>
          </wp:anchor>
        </w:drawing>
      </w:r>
      <w:r>
        <w:rPr>
          <w:rFonts w:cs="Times New Roman" w:ascii="Times New Roman" w:hAnsi="Times New Roman"/>
          <w:i/>
          <w:iCs/>
          <w:sz w:val="24"/>
          <w:szCs w:val="24"/>
        </w:rPr>
        <w:t xml:space="preserve">Atbilžu sadalījums jautājumā par AB pakalpojuma mājoklī </w:t>
      </w:r>
      <w:bookmarkEnd w:id="33"/>
      <w:r>
        <w:rPr>
          <w:rFonts w:cs="Times New Roman" w:ascii="Times New Roman" w:hAnsi="Times New Roman"/>
          <w:i/>
          <w:iCs/>
          <w:sz w:val="24"/>
          <w:szCs w:val="24"/>
        </w:rPr>
        <w:t xml:space="preserve">sniegšanu </w:t>
      </w:r>
      <w:bookmarkStart w:id="34" w:name="_Hlk75103318"/>
      <w:r>
        <w:rPr>
          <w:rFonts w:cs="Times New Roman" w:ascii="Times New Roman" w:hAnsi="Times New Roman"/>
          <w:i/>
          <w:iCs/>
          <w:sz w:val="24"/>
          <w:szCs w:val="24"/>
        </w:rPr>
        <w:t>AB pakalpojuma sniedzēja darbinieka īslaicīgā/papildus dzīvesvietā (vasarnīca, brīvdienu māja u.tml.)</w:t>
      </w:r>
      <w:bookmarkEnd w:id="34"/>
      <w:r>
        <w:rPr>
          <w:rFonts w:cs="Times New Roman" w:ascii="Times New Roman" w:hAnsi="Times New Roman"/>
          <w:i/>
          <w:iCs/>
          <w:sz w:val="24"/>
          <w:szCs w:val="24"/>
        </w:rPr>
        <w:t>.</w:t>
      </w:r>
    </w:p>
    <w:p>
      <w:pPr>
        <w:pStyle w:val="Normal"/>
        <w:spacing w:lineRule="auto" w:line="254" w:before="24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4" w:before="240" w:after="160"/>
        <w:contextualSpacing/>
        <w:jc w:val="both"/>
        <w:rPr/>
      </w:pPr>
      <w:r>
        <w:rPr>
          <w:rFonts w:cs="Times New Roman" w:ascii="Times New Roman" w:hAnsi="Times New Roman"/>
          <w:sz w:val="24"/>
          <w:szCs w:val="24"/>
        </w:rPr>
        <w:t>Lielākā daļa (2/3) jeb 74% respondentu atbildot uz jautājumu, vai respondents kā bērna vecāks piekristu tam, ka AB pakalpojums bērnam ar FT tiktu sniegts pakalpojuma sniedzēja darbinieka īslaicīgā/papildus dzīvesvietā (vasarnīca, brīvdienu māja u.tml.) piekrita šādam AB pakalpojuma saņemšanas veidam (skat. 4. attēlu). No 74% respondentiem, kuri piekrita šādam pakalpojumam, tomēr 26% respondentu nepiekrīt tam. 26% respondentu vidū kā galvenais iemesls tiek uzsvērts tas, ka vecāki vēlas pakalpojumu savās mājās nevis pie svešiem. Par apšaubāmu šī pakalpojuma saņemšanas veidu rada arī tas, ka vide nebūs nodrošināta bērnam ar FT,  vai tiks nodrošināts nepieciešamais adaptācijas periods, jo jauna vieta bērnam var radīt stresu.  Pakalpojuma sniedzējam jākļūst par ģimenes locekli, vismaz tik tuvu, lai pārzinātu visas bērna nianses. Piemēram, ja pakalpojuma sniedzējs nav labi iepazīts un vēl sveša vide bonusā, tad nebūs nekāds atelpas brīdis. Nav pārliecības, vai bērns neatradīsies nepieskatīts, jo pieskatītājs darīs savus darbus Viens respondents pieļauj šādu pakalpojumu tikai izņēmuma gadījumā, ja sākumā darbinieks nāk uz mājām un to iepazīstot vairāk un jūtot, ka var uzticēties, tad varētu domāt par šādu pakalpojuma saņemšanas iespēju. Viens respondents pieļauj iespēju šādam pakalpojumam tikai tad, ja nav jāuzņemas materiālā atbildība.</w:t>
      </w:r>
    </w:p>
    <w:p>
      <w:pPr>
        <w:pStyle w:val="Normal"/>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240" w:after="160"/>
        <w:contextualSpacing/>
        <w:jc w:val="both"/>
        <w:rPr/>
      </w:pPr>
      <w:r>
        <w:rPr>
          <w:rFonts w:cs="Times New Roman" w:ascii="Times New Roman" w:hAnsi="Times New Roman"/>
          <w:sz w:val="24"/>
          <w:szCs w:val="24"/>
        </w:rPr>
        <w:t>Galvenie iemesli, kādēļ neredz AB pakalpojumu mājoklī sniegšanas iespēju pakalpojuma sniedzēja darbinieka īslaicīgā/papildus dzīvesvietā (vasarnīca, brīvdienu māja u.tml.):</w:t>
      </w:r>
    </w:p>
    <w:p>
      <w:pPr>
        <w:pStyle w:val="Normal"/>
        <w:numPr>
          <w:ilvl w:val="0"/>
          <w:numId w:val="6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ajadzīgā aprīkojuma trūkums; </w:t>
      </w:r>
    </w:p>
    <w:p>
      <w:pPr>
        <w:pStyle w:val="Normal"/>
        <w:numPr>
          <w:ilvl w:val="0"/>
          <w:numId w:val="50"/>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daptācijas perioda nepietiekošs nodrošinājums; </w:t>
      </w:r>
    </w:p>
    <w:p>
      <w:pPr>
        <w:pStyle w:val="Normal"/>
        <w:numPr>
          <w:ilvl w:val="0"/>
          <w:numId w:val="50"/>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nepazīstama vide kā stresa izraisītājs bērnam;</w:t>
      </w:r>
    </w:p>
    <w:p>
      <w:pPr>
        <w:pStyle w:val="Normal"/>
        <w:numPr>
          <w:ilvl w:val="0"/>
          <w:numId w:val="50"/>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ērna diagnozes dēļ (piemēram, bailes no svešām vietām); </w:t>
      </w:r>
    </w:p>
    <w:p>
      <w:pPr>
        <w:pStyle w:val="Normal"/>
        <w:numPr>
          <w:ilvl w:val="0"/>
          <w:numId w:val="50"/>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neuzticēšanās svešiem;</w:t>
      </w:r>
    </w:p>
    <w:p>
      <w:pPr>
        <w:pStyle w:val="Normal"/>
        <w:numPr>
          <w:ilvl w:val="0"/>
          <w:numId w:val="50"/>
        </w:numPr>
        <w:spacing w:lineRule="auto" w:line="254" w:before="240" w:after="160"/>
        <w:contextualSpacing/>
        <w:jc w:val="both"/>
        <w:rPr/>
      </w:pPr>
      <w:r>
        <w:rPr>
          <w:rFonts w:cs="Times New Roman" w:ascii="Times New Roman" w:hAnsi="Times New Roman"/>
          <w:sz w:val="24"/>
          <w:szCs w:val="24"/>
        </w:rPr>
        <w:t>saskata vardarbības un seksuālās vardarbības riskus.</w:t>
      </w:r>
    </w:p>
    <w:p>
      <w:pPr>
        <w:pStyle w:val="Normal"/>
        <w:spacing w:lineRule="auto" w:line="254" w:before="24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240" w:after="160"/>
        <w:contextualSpacing/>
        <w:jc w:val="both"/>
        <w:rPr/>
      </w:pPr>
      <w:bookmarkStart w:id="35" w:name="_Hlk75109224"/>
      <w:bookmarkEnd w:id="35"/>
      <w:r>
        <w:rPr>
          <w:rFonts w:cs="Times New Roman" w:ascii="Times New Roman" w:hAnsi="Times New Roman"/>
          <w:b/>
          <w:bCs/>
          <w:sz w:val="24"/>
          <w:szCs w:val="24"/>
        </w:rPr>
        <w:t xml:space="preserve">5) </w:t>
      </w:r>
      <w:r>
        <w:rPr>
          <w:rFonts w:cs="Times New Roman" w:ascii="Times New Roman" w:hAnsi="Times New Roman"/>
          <w:b/>
          <w:bCs/>
          <w:i/>
          <w:iCs/>
          <w:sz w:val="24"/>
          <w:szCs w:val="24"/>
        </w:rPr>
        <w:t xml:space="preserve">Kādas </w:t>
      </w:r>
      <w:bookmarkStart w:id="36" w:name="_Hlk75104460"/>
      <w:r>
        <w:rPr>
          <w:rFonts w:cs="Times New Roman" w:ascii="Times New Roman" w:hAnsi="Times New Roman"/>
          <w:b/>
          <w:bCs/>
          <w:i/>
          <w:iCs/>
          <w:sz w:val="24"/>
          <w:szCs w:val="24"/>
        </w:rPr>
        <w:t>tēmas, Jūsuprāt, būtu iekļaujamas apmācību programmā, lai speciālistus pēc iespējas labāk sagatavotu pakalpojuma sniegšanai? (vairākas atbildes iespējamas)</w:t>
      </w:r>
      <w:bookmarkEnd w:id="36"/>
      <w:r>
        <w:rPr>
          <w:rFonts w:cs="Times New Roman" w:ascii="Times New Roman" w:hAnsi="Times New Roman"/>
          <w:b/>
          <w:bCs/>
          <w:i/>
          <w:iCs/>
          <w:sz w:val="24"/>
          <w:szCs w:val="24"/>
        </w:rPr>
        <w:t>?</w:t>
      </w:r>
    </w:p>
    <w:p>
      <w:pPr>
        <w:pStyle w:val="Normal"/>
        <w:spacing w:lineRule="auto" w:line="254" w:before="240" w:after="16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4" w:before="240" w:after="160"/>
        <w:contextualSpacing/>
        <w:jc w:val="both"/>
        <w:rPr/>
      </w:pPr>
      <w:r>
        <w:rPr>
          <w:rFonts w:cs="Times New Roman" w:ascii="Times New Roman" w:hAnsi="Times New Roman"/>
          <w:sz w:val="24"/>
          <w:szCs w:val="24"/>
        </w:rPr>
        <w:t xml:space="preserve">Aptaujas dati liecina, ka kopā tika sniegtas 501 (kopējais respondentu skaits 106, uz jautājumu iespējami vairāki atbilžu varianti) atbildes uz šo jautājumu, kas norāda uz to, ka daļa respondentu atzīmēja vairāk kā vienu atbilžu variantu un arī izmantoja iespēju sniegt savu ieteikumu pie atbilžu varianta “cits”. Atbilžu variantos tika piedāvāti septiņi fundamentālākie apmācību temati:  bērna attīstības vecumposmi; saskarsmes veidošana ar bērniem, kuriem ir funkcionālie traucējumi (kustību traucējumi, garīga rakstura traucējumi, autisms u.t.t.); dienas režīms; pirmās palīdzības sniegšana; bērnu ar funkcionāliem traucējumiem aprūpe; veselīgs uzturs un komunikācijas metodes (verbāla un neverbāla komunikācija) (skat. 5. attēlu). </w:t>
      </w:r>
    </w:p>
    <w:p>
      <w:pPr>
        <w:pStyle w:val="Normal"/>
        <w:spacing w:lineRule="auto" w:line="254" w:before="240" w:after="160"/>
        <w:contextualSpacing/>
        <w:jc w:val="both"/>
        <w:rPr/>
      </w:pPr>
      <w:r>
        <w:rPr>
          <w:rFonts w:cs="Times New Roman" w:ascii="Times New Roman" w:hAnsi="Times New Roman"/>
          <w:sz w:val="24"/>
          <w:szCs w:val="24"/>
        </w:rPr>
        <w:t>19% no visiem atbilžu variantiem tika atzīmēts temats - saskarsmes veidošana ar bērniem, kuriem ir funkcionālie traucējumi</w:t>
      </w:r>
      <w:r>
        <w:rPr>
          <w:rFonts w:cs="Times New Roman" w:ascii="Times New Roman" w:hAnsi="Times New Roman"/>
          <w:b/>
          <w:bCs/>
          <w:sz w:val="24"/>
          <w:szCs w:val="24"/>
        </w:rPr>
        <w:t xml:space="preserve"> </w:t>
      </w:r>
      <w:r>
        <w:rPr>
          <w:rFonts w:cs="Times New Roman" w:ascii="Times New Roman" w:hAnsi="Times New Roman"/>
          <w:sz w:val="24"/>
          <w:szCs w:val="24"/>
        </w:rPr>
        <w:t xml:space="preserve">(kustību traucējumi, garīga rakstura traucējumi, autisms u.t.t.). Gandrīz visi respondenti to atzīmēja (95 respondentu atbildes), kas apliecina to, ka tas ir kā viens no svarīgākajiem tematiem, kas būtu jāiekļauj apmācību saturā. </w:t>
      </w:r>
    </w:p>
    <w:p>
      <w:pPr>
        <w:pStyle w:val="Normal"/>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Nākošais svarīgākais temats, kas ir jāiekļauj apmācību saturā, ir komunikācijas metodes (verbāla un neverbāla komunikācija), jo no kopējā atbilžu skaita tika atbildēts ar 17% (85 respondentu atbildes).</w:t>
      </w:r>
    </w:p>
    <w:p>
      <w:pPr>
        <w:pStyle w:val="Normal"/>
        <w:spacing w:lineRule="auto" w:line="254" w:before="240" w:after="160"/>
        <w:contextualSpacing/>
        <w:jc w:val="both"/>
        <w:rPr/>
      </w:pPr>
      <w:r>
        <w:rPr>
          <w:rFonts w:cs="Times New Roman" w:ascii="Times New Roman" w:hAnsi="Times New Roman"/>
          <w:sz w:val="24"/>
          <w:szCs w:val="24"/>
        </w:rPr>
        <w:t xml:space="preserve">Pēc sniegtajām atbildēm var secināt, ka trešais svarīgākais temats apmācību saturā būtu bērnu ar FT aprūpe, jo tika atzīmēts 16,8% (84 respondentu atbildes) no kopējā atbilžu skaita.  </w:t>
      </w:r>
    </w:p>
    <w:p>
      <w:pPr>
        <w:pStyle w:val="Normal"/>
        <w:spacing w:lineRule="auto" w:line="254" w:before="240" w:after="160"/>
        <w:contextualSpacing/>
        <w:jc w:val="both"/>
        <w:rPr/>
      </w:pPr>
      <w:r>
        <w:rPr>
          <w:rFonts w:cs="Times New Roman" w:ascii="Times New Roman" w:hAnsi="Times New Roman"/>
          <w:sz w:val="24"/>
          <w:szCs w:val="24"/>
        </w:rPr>
        <w:t xml:space="preserve">Atbilžu varianti par tematiem pirmās palīdzības sniegšana no kopējā atbilžu skaita tika atzīmēts 16,4% (82 respondentu atbildes), bērna attīstības vecumposmi 9,6% (48 respondentu atbildes), dienas režīms 9,4% (47 respondentu atbildes), veselīgs uzturs 8% (40 respondentu atbildes). </w:t>
      </w:r>
    </w:p>
    <w:p>
      <w:pPr>
        <w:pStyle w:val="Normal"/>
        <w:spacing w:lineRule="auto" w:line="256" w:before="240" w:after="160"/>
        <w:contextualSpacing/>
        <w:jc w:val="both"/>
        <w:rPr/>
      </w:pPr>
      <w:r>
        <w:rPr>
          <w:rFonts w:cs="Times New Roman" w:ascii="Times New Roman" w:hAnsi="Times New Roman"/>
          <w:sz w:val="24"/>
          <w:szCs w:val="24"/>
        </w:rPr>
        <w:t xml:space="preserve">4% (20 respondentu atbildes) ierakstītas tika atbildes pie atbilžu variants “cits”, kurā tika minēti citi iespējamie apmācību temati un to iespējamais saturs, kas būtu jāiekļauj apmācību programmā. </w:t>
      </w:r>
    </w:p>
    <w:p>
      <w:pPr>
        <w:pStyle w:val="Normal"/>
        <w:spacing w:lineRule="auto" w:line="240"/>
        <w:rPr/>
      </w:pPr>
      <w:r>
        <w:rPr>
          <w:rFonts w:eastAsia="Times New Roman" w:cs="Times New Roman" w:ascii="Times New Roman" w:hAnsi="Times New Roman"/>
          <w:sz w:val="24"/>
          <w:szCs w:val="24"/>
          <w:lang w:eastAsia="en-GB"/>
        </w:rPr>
        <w:t xml:space="preserve">Temati, ar kuriem vecāki iesaka papildināt apmācību programmu: </w:t>
      </w:r>
    </w:p>
    <w:p>
      <w:pPr>
        <w:pStyle w:val="Normal"/>
        <w:numPr>
          <w:ilvl w:val="0"/>
          <w:numId w:val="63"/>
        </w:numPr>
        <w:spacing w:lineRule="auto" w:line="240" w:before="0" w:after="0"/>
        <w:contextualSpacing/>
        <w:rPr/>
      </w:pPr>
      <w:r>
        <w:rPr>
          <w:rFonts w:eastAsia="Times New Roman" w:cs="Times New Roman" w:ascii="Times New Roman" w:hAnsi="Times New Roman"/>
          <w:sz w:val="24"/>
          <w:szCs w:val="24"/>
          <w:lang w:eastAsia="en-GB"/>
        </w:rPr>
        <w:t>attīstības īpatnības bērniem ar funkcionāliem traucējumiem, bērnu ar autismu, autiskā spektra traucējumiem uzvedības un attīstības īpatnības;</w:t>
      </w:r>
    </w:p>
    <w:p>
      <w:pPr>
        <w:pStyle w:val="Normal"/>
        <w:numPr>
          <w:ilvl w:val="0"/>
          <w:numId w:val="38"/>
        </w:numPr>
        <w:spacing w:lineRule="auto" w:line="240" w:before="0" w:after="0"/>
        <w:contextualSpacing/>
        <w:rPr/>
      </w:pPr>
      <w:r>
        <w:rPr>
          <w:rFonts w:eastAsia="Times New Roman" w:cs="Times New Roman" w:ascii="Times New Roman" w:hAnsi="Times New Roman"/>
          <w:sz w:val="24"/>
          <w:szCs w:val="24"/>
          <w:lang w:eastAsia="en-GB"/>
        </w:rPr>
        <w:t>nevēlamas uzvedības korekcija;</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nsorais jūtīgums;</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rīgo saslimšanu veidi;</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iholoģiskie aspekti saskarsmē un atbalstā (kā nekļūt bērnam par kalpu); </w:t>
      </w:r>
    </w:p>
    <w:p>
      <w:pPr>
        <w:pStyle w:val="Normal"/>
        <w:numPr>
          <w:ilvl w:val="0"/>
          <w:numId w:val="38"/>
        </w:numPr>
        <w:spacing w:lineRule="auto" w:line="240" w:before="0" w:after="0"/>
        <w:contextualSpacing/>
        <w:rPr/>
      </w:pPr>
      <w:r>
        <w:rPr>
          <w:rFonts w:eastAsia="Times New Roman" w:cs="Times New Roman" w:ascii="Times New Roman" w:hAnsi="Times New Roman"/>
          <w:sz w:val="24"/>
          <w:szCs w:val="24"/>
          <w:lang w:eastAsia="en-GB"/>
        </w:rPr>
        <w:t>drošība sabiedriska vietā, parkā, pastaigā mežā;</w:t>
      </w:r>
    </w:p>
    <w:p>
      <w:pPr>
        <w:pStyle w:val="Normal"/>
        <w:numPr>
          <w:ilvl w:val="0"/>
          <w:numId w:val="38"/>
        </w:numPr>
        <w:spacing w:lineRule="auto" w:line="240" w:before="0" w:after="0"/>
        <w:contextualSpacing/>
        <w:rPr/>
      </w:pPr>
      <w:r>
        <w:rPr>
          <w:rFonts w:eastAsia="Times New Roman" w:cs="Times New Roman" w:ascii="Times New Roman" w:hAnsi="Times New Roman"/>
          <w:sz w:val="24"/>
          <w:szCs w:val="24"/>
          <w:lang w:eastAsia="en-GB"/>
        </w:rPr>
        <w:t>pirmās palīdzības sniegšana epilepsijas slimniekiem;</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īpašo vajadzību dažādība</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rgonomija </w:t>
      </w:r>
    </w:p>
    <w:p>
      <w:pPr>
        <w:pStyle w:val="Normal"/>
        <w:numPr>
          <w:ilvl w:val="0"/>
          <w:numId w:val="38"/>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zicionēšana, locītavu izvingrināšana</w:t>
      </w:r>
    </w:p>
    <w:p>
      <w:pPr>
        <w:pStyle w:val="Normal"/>
        <w:spacing w:lineRule="auto" w:line="240" w:before="0" w:after="0"/>
        <w:jc w:val="right"/>
        <w:rPr>
          <w:rFonts w:ascii="Times New Roman" w:hAnsi="Times New Roman" w:cs="Times New Roman"/>
          <w:b/>
          <w:b/>
          <w:bCs/>
          <w:sz w:val="24"/>
          <w:szCs w:val="24"/>
        </w:rPr>
      </w:pPr>
      <w:bookmarkStart w:id="37" w:name="_Hlk75109504"/>
      <w:r>
        <w:rPr>
          <w:rFonts w:cs="Times New Roman" w:ascii="Times New Roman" w:hAnsi="Times New Roman"/>
          <w:i/>
          <w:iCs/>
          <w:sz w:val="24"/>
          <w:szCs w:val="24"/>
        </w:rPr>
        <w:t>5.attēls</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i/>
          <w:i/>
          <w:iCs/>
          <w:sz w:val="24"/>
          <w:szCs w:val="24"/>
          <w:lang w:eastAsia="en-GB"/>
        </w:rPr>
      </w:pPr>
      <w:bookmarkStart w:id="38" w:name="_Hlk75109504"/>
      <w:r>
        <w:drawing>
          <wp:anchor behindDoc="0" distT="0" distB="0" distL="114935" distR="114935" simplePos="0" locked="0" layoutInCell="0" allowOverlap="1" relativeHeight="8">
            <wp:simplePos x="0" y="0"/>
            <wp:positionH relativeFrom="column">
              <wp:posOffset>0</wp:posOffset>
            </wp:positionH>
            <wp:positionV relativeFrom="paragraph">
              <wp:posOffset>703580</wp:posOffset>
            </wp:positionV>
            <wp:extent cx="5741035" cy="4038600"/>
            <wp:effectExtent l="0" t="0" r="0" b="0"/>
            <wp:wrapTopAndBottom/>
            <wp:docPr id="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1" descr=""/>
                    <pic:cNvPicPr>
                      <a:picLocks noChangeAspect="1" noChangeArrowheads="1"/>
                    </pic:cNvPicPr>
                  </pic:nvPicPr>
                  <pic:blipFill>
                    <a:blip r:embed="rId25"/>
                    <a:srcRect l="-6" t="-10" r="-6" b="-10"/>
                    <a:stretch>
                      <a:fillRect/>
                    </a:stretch>
                  </pic:blipFill>
                  <pic:spPr bwMode="auto">
                    <a:xfrm>
                      <a:off x="0" y="0"/>
                      <a:ext cx="5741035" cy="4038600"/>
                    </a:xfrm>
                    <a:prstGeom prst="rect">
                      <a:avLst/>
                    </a:prstGeom>
                  </pic:spPr>
                </pic:pic>
              </a:graphicData>
            </a:graphic>
          </wp:anchor>
        </w:drawing>
      </w:r>
      <w:r>
        <w:rPr>
          <w:rFonts w:cs="Times New Roman" w:ascii="Times New Roman" w:hAnsi="Times New Roman"/>
          <w:i/>
          <w:iCs/>
          <w:sz w:val="24"/>
          <w:szCs w:val="24"/>
        </w:rPr>
        <w:t>Atbilžu sadalījums jautājumā par</w:t>
      </w:r>
      <w:bookmarkEnd w:id="38"/>
      <w:r>
        <w:rPr>
          <w:rFonts w:cs="Times New Roman" w:ascii="Times New Roman" w:hAnsi="Times New Roman"/>
          <w:i/>
          <w:iCs/>
          <w:sz w:val="24"/>
          <w:szCs w:val="24"/>
        </w:rPr>
        <w:t xml:space="preserve"> tēmām, kādas būtu iekļaujamas apmācību programmā, lai speciālistus pēc iespējas labāk sagatavotu pakalpojuma sniegšanai? (vairākas atbildes iespējamas)</w:t>
      </w:r>
    </w:p>
    <w:p>
      <w:pPr>
        <w:pStyle w:val="Normal"/>
        <w:spacing w:lineRule="auto" w:line="240" w:before="0" w:after="0"/>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54" w:before="240" w:after="160"/>
        <w:contextualSpacing/>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bookmarkStart w:id="39" w:name="_Hlk75099694"/>
      <w:bookmarkStart w:id="40" w:name="_Hlk75109224"/>
      <w:bookmarkStart w:id="41" w:name="_Hlk75099694"/>
      <w:bookmarkStart w:id="42" w:name="_Hlk75109224"/>
      <w:bookmarkEnd w:id="41"/>
      <w:bookmarkEnd w:id="42"/>
    </w:p>
    <w:p>
      <w:pPr>
        <w:pStyle w:val="Normal"/>
        <w:spacing w:lineRule="auto" w:line="24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 respondentu sniegtajām atbildēm apkopot tika arī viedokļi un citi vecāku ieteikumi. Apmācību saturā par saskarsmi būtu svarīgi iekļaut apakštēmas par saskarsmes veidošanu ar vecākiem / ģimeni; sadarbības veidošanu un komunikācijas prasmēm ar vecākiem, vecāku norādījumu respektēšana, robežu veidošana. Aprūpētājam jāapgūst stresa pārvarēšanas stratēģijas un pašpalīdzības un psihohigiēnas prasmes izdegšanas profilaksei. Būtiski, lai programmu vada zinoši speciālisti - fizioterapeiti, ergoterapeiti, audiologopēdi, ārsti - psihoterapeiti, intensīvās medicīnas - reanimatoloģijas ārsti, neirologi, iespējams arī bērnu māsiņas, kas veic bērnu aprūpi. Svarīgi ir iekļaut individuālas apmācības par katru bērnu. Pie apmācībām pielaist tikai tādus potenciālos darbiniekus, kuri spēj ar cieņu izturēties pret cilvēkiem ar smagiem garīga rakstura traucējumiem. Prast komunicēt angļu valodā, jo bērns runā tikai angļu valodā. Bet ir arī viens viedoklis, kur respondents neuzskata, ka ir nepieciešams papildus tērēt līdzekļus uz apmācībām, jo visādi moduļi sen jau esot izstrādāti.</w:t>
      </w:r>
    </w:p>
    <w:p>
      <w:pPr>
        <w:pStyle w:val="Normal"/>
        <w:spacing w:lineRule="auto" w:line="24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6) </w:t>
      </w:r>
      <w:bookmarkStart w:id="43" w:name="_Hlk75109550"/>
      <w:r>
        <w:rPr>
          <w:rFonts w:eastAsia="Times New Roman" w:cs="Times New Roman" w:ascii="Times New Roman" w:hAnsi="Times New Roman"/>
          <w:b/>
          <w:bCs/>
          <w:i/>
          <w:iCs/>
          <w:sz w:val="24"/>
          <w:szCs w:val="24"/>
          <w:lang w:eastAsia="en-GB"/>
        </w:rPr>
        <w:t>Kādi speciālisti, Jūsuprāt, būtu jāiesaista atelpas brīža pakalpojuma mājoklī sniegšanā, lai pakalpojums būtu piemērots Jūsu bērnam un Jūs vēlētos pakalpojumu izmantot? (vairākas atbildes iespējamas)</w:t>
      </w:r>
      <w:bookmarkEnd w:id="43"/>
    </w:p>
    <w:p>
      <w:pPr>
        <w:pStyle w:val="Normal"/>
        <w:spacing w:lineRule="auto" w:line="254"/>
        <w:jc w:val="right"/>
        <w:rPr/>
      </w:pPr>
      <w:r>
        <w:rPr>
          <w:rFonts w:eastAsia="Times New Roman" w:cs="Times New Roman" w:ascii="Times New Roman" w:hAnsi="Times New Roman"/>
          <w:i/>
          <w:iCs/>
          <w:sz w:val="24"/>
          <w:szCs w:val="24"/>
          <w:lang w:eastAsia="en-GB"/>
        </w:rPr>
        <w:t>6.ttēls</w:t>
      </w:r>
    </w:p>
    <w:p>
      <w:pPr>
        <w:pStyle w:val="Normal"/>
        <w:spacing w:lineRule="auto" w:line="254"/>
        <w:jc w:val="center"/>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Atbilžu sadalījums jautājumā par to, kādi speciālisti būtu jāiesaista atelpas brīža pakalpojuma mājoklī sniegšanā, lai pakalpojums būtu piemērots bērnam un būtu vēlme šo pakalpojumu izmantot? (vairākas atbildes iespējamas).</w:t>
      </w:r>
    </w:p>
    <w:p>
      <w:pPr>
        <w:pStyle w:val="Normal"/>
        <w:spacing w:lineRule="auto" w:line="254"/>
        <w:rPr>
          <w:rFonts w:ascii="Times New Roman" w:hAnsi="Times New Roman" w:eastAsia="Times New Roman" w:cs="Times New Roman"/>
          <w:i/>
          <w:i/>
          <w:iCs/>
          <w:sz w:val="24"/>
          <w:szCs w:val="24"/>
          <w:lang w:val="en-US" w:eastAsia="en-GB"/>
        </w:rPr>
      </w:pPr>
      <w:r>
        <w:rPr>
          <w:rFonts w:eastAsia="Times New Roman" w:cs="Times New Roman" w:ascii="Times New Roman" w:hAnsi="Times New Roman"/>
          <w:i/>
          <w:iCs/>
          <w:sz w:val="24"/>
          <w:szCs w:val="24"/>
          <w:lang w:val="en-US" w:eastAsia="en-GB"/>
        </w:rP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741035" cy="3458845"/>
            <wp:effectExtent l="0" t="0" r="0" b="0"/>
            <wp:wrapTopAndBottom/>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26"/>
                    <a:srcRect l="-6" t="-10" r="-6" b="-10"/>
                    <a:stretch>
                      <a:fillRect/>
                    </a:stretch>
                  </pic:blipFill>
                  <pic:spPr bwMode="auto">
                    <a:xfrm>
                      <a:off x="0" y="0"/>
                      <a:ext cx="5741035" cy="3458845"/>
                    </a:xfrm>
                    <a:prstGeom prst="rect">
                      <a:avLst/>
                    </a:prstGeom>
                  </pic:spPr>
                </pic:pic>
              </a:graphicData>
            </a:graphic>
          </wp:anchor>
        </w:drawing>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AB pakalpojum mājoklī apraksta izstrādes procesā, lai varētu piemeklēt atbilstošāko speciālistu pakalpojuma sniegšanā, svarīgi bija noskaidrot vecāku viedokli par to, kādi speciālisti būtu jāpiesaista AB pakalpojuma mājoklī sniegšanā, lai vecākiem būtu vēlme šo pakalpojumu izmantot. Respondentiem bija dota iespēja sniegt vairākas atbildes no piedāvātajiem atbilžu variantiem un atvērtajā jautājumā paust savus priekšlikumus. Kopā atbilžu summa sastādīja 213 atbildes (106 respondenti) (skat. 6. attēlu).</w:t>
      </w:r>
    </w:p>
    <w:p>
      <w:pPr>
        <w:pStyle w:val="Normal"/>
        <w:spacing w:lineRule="auto" w:line="254"/>
        <w:jc w:val="both"/>
        <w:rPr/>
      </w:pPr>
      <w:r>
        <w:rPr>
          <w:rFonts w:cs="Times New Roman" w:ascii="Times New Roman" w:hAnsi="Times New Roman"/>
          <w:sz w:val="24"/>
          <w:szCs w:val="24"/>
        </w:rPr>
        <w:t xml:space="preserve">Apkopojot respondentu atbildes uz jautājumu, par to, kāds speciālists AB pakalpojuma sniegšanā būtu piemērots, rezultāti atklāj, ka 32% respondentu atbildēja (69 respondentu atbildes), ka tas būtu aprūpētājs; 31% (66 respondentu atbildes) respondentu atbildēja, ka speciālists būtu aukle; 15% norādīja (31 respondenta atbilde), ka speciālists būtu medicīnas māsa; 6% (12 respondentu atbildes)  - ārsta palīgs. 16% (35 respondentu atbildes) respondentu sniedza atbildes arī uz atvērto jautājumu.  </w:t>
      </w:r>
    </w:p>
    <w:p>
      <w:pPr>
        <w:pStyle w:val="Normal"/>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Apkopojot sniegtās atbildes atvērtajā jautājumā, AB pakalpojuma mājoklī speciālistu sarakstu vecāki iesaka papildināt ar:</w:t>
      </w:r>
    </w:p>
    <w:p>
      <w:pPr>
        <w:pStyle w:val="Normal"/>
        <w:numPr>
          <w:ilvl w:val="0"/>
          <w:numId w:val="29"/>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speciālais pedagogs;  </w:t>
      </w:r>
    </w:p>
    <w:p>
      <w:pPr>
        <w:pStyle w:val="Normal"/>
        <w:numPr>
          <w:ilvl w:val="0"/>
          <w:numId w:val="29"/>
        </w:numPr>
        <w:spacing w:lineRule="auto" w:line="240" w:before="0" w:after="0"/>
        <w:jc w:val="both"/>
        <w:textAlignment w:val="top"/>
        <w:rPr/>
      </w:pPr>
      <w:r>
        <w:rPr>
          <w:rFonts w:cs="Times New Roman" w:ascii="Times New Roman" w:hAnsi="Times New Roman"/>
          <w:sz w:val="24"/>
          <w:szCs w:val="24"/>
        </w:rPr>
        <w:t>a</w:t>
      </w:r>
      <w:r>
        <w:rPr>
          <w:rFonts w:eastAsia="Times New Roman" w:cs="Times New Roman" w:ascii="Times New Roman" w:hAnsi="Times New Roman"/>
          <w:sz w:val="24"/>
          <w:szCs w:val="24"/>
          <w:lang w:eastAsia="en-GB"/>
        </w:rPr>
        <w:t xml:space="preserve">sistents, kurš pilnvērtīgi var aizvietot vecāku prombūtnē; </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gopēds;</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A terapeits;</w:t>
      </w:r>
    </w:p>
    <w:p>
      <w:pPr>
        <w:pStyle w:val="Normal"/>
        <w:numPr>
          <w:ilvl w:val="0"/>
          <w:numId w:val="29"/>
        </w:numPr>
        <w:spacing w:lineRule="auto" w:line="240" w:before="0" w:after="0"/>
        <w:jc w:val="both"/>
        <w:textAlignment w:val="top"/>
        <w:rPr/>
      </w:pPr>
      <w:r>
        <w:rPr>
          <w:rFonts w:eastAsia="Times New Roman" w:cs="Times New Roman" w:ascii="Times New Roman" w:hAnsi="Times New Roman"/>
          <w:sz w:val="24"/>
          <w:szCs w:val="24"/>
          <w:lang w:eastAsia="en-GB"/>
        </w:rPr>
        <w:t>audiologopēds;</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goterapeits</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sihologs;</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diatrs; </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sihoterapeits;</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habilitalogs;</w:t>
      </w:r>
    </w:p>
    <w:p>
      <w:pPr>
        <w:pStyle w:val="Normal"/>
        <w:numPr>
          <w:ilvl w:val="0"/>
          <w:numId w:val="29"/>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sieris;</w:t>
      </w:r>
    </w:p>
    <w:p>
      <w:pPr>
        <w:pStyle w:val="Normal"/>
        <w:numPr>
          <w:ilvl w:val="0"/>
          <w:numId w:val="29"/>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zioterapeits.</w:t>
      </w:r>
    </w:p>
    <w:p>
      <w:pPr>
        <w:pStyle w:val="Normal"/>
        <w:spacing w:lineRule="auto" w:line="240" w:before="24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ciālistu nodrošināšanai palīgā varētu saukt, piemēram, psiholoģijas, fizioterapijas, pedagoģijas studentus. </w:t>
      </w:r>
    </w:p>
    <w:p>
      <w:pPr>
        <w:pStyle w:val="Normal"/>
        <w:spacing w:lineRule="auto" w:line="240" w:before="240" w:after="0"/>
        <w:jc w:val="both"/>
        <w:textAlignment w:val="top"/>
        <w:rPr/>
      </w:pPr>
      <w:r>
        <w:rPr>
          <w:rFonts w:eastAsia="Times New Roman" w:cs="Times New Roman" w:ascii="Times New Roman" w:hAnsi="Times New Roman"/>
          <w:sz w:val="24"/>
          <w:szCs w:val="24"/>
          <w:lang w:eastAsia="en-GB"/>
        </w:rPr>
        <w:t xml:space="preserve">Apkopojot vecāku viedokļus, iezīmējas arī speciālista portrets, kādus vecāki vēlētos redzēt kā pakalpojuma sniedzēju neatkarīgi no tā, kā tiek nosaukts speciālists. Galvenais uzsvars tika likts uz pakalpojuma sniedzēja rakstura īpašībām un personīgajām iezīmēm. Tātad, lai strādātu ar bērniem ar FT, pirmkārt, tam jābūt ir aicinājumam, otrkārt, cilvēkam jābūt draudzīgam, labsirdīgam, pozitīvam, saprotošam, atvērtam, iejūtīgam cilvēkam un ar labu loģisko domāšanu. Treškārt, jābūt apveltītam ar tādām spējām kā augsta stresa noturību, ātru reakciju, spēju fleksibli reaģēt dažādās situācijās un izveidot labu kontaktu ar bērnu, kā arī ar labām komunikācijas un saskarsmes spējām. Ceturtkārt, darbiniekam var nebūt izglītības, bet galvenais, lai tam ir pieredze darbā ar bērniem ar FT.  </w:t>
      </w:r>
    </w:p>
    <w:p>
      <w:pPr>
        <w:pStyle w:val="Normal"/>
        <w:spacing w:lineRule="auto" w:line="240" w:before="240" w:after="0"/>
        <w:jc w:val="both"/>
        <w:textAlignment w:val="top"/>
        <w:rPr/>
      </w:pPr>
      <w:r>
        <w:rPr>
          <w:rFonts w:eastAsia="Times New Roman" w:cs="Times New Roman" w:ascii="Times New Roman" w:hAnsi="Times New Roman"/>
          <w:sz w:val="24"/>
          <w:szCs w:val="24"/>
          <w:lang w:eastAsia="en-GB"/>
        </w:rPr>
        <w:t xml:space="preserve">Kvalitātes nodrošināšanai AB pakalpojumam mājoklī jābūt arī sasaistē ar visiem citiem pakalpojumiem, ko bērns, ģimene saņem ikdienā. Piemēram, arī saņemot AB pakalpojumu mājoklī, bērnam jāturpina iet skolā, saņemt, terapijas, dienas centra u.c. pakalpojumus, ko bērns ikdienā saņem ārpus AB pakalpojuma mājoklī. </w:t>
      </w:r>
    </w:p>
    <w:p>
      <w:pPr>
        <w:pStyle w:val="Normal"/>
        <w:spacing w:lineRule="auto" w:line="240" w:before="0" w:after="0"/>
        <w:jc w:val="both"/>
        <w:textAlignment w:val="top"/>
        <w:rPr>
          <w:rFonts w:ascii="Times New Roman" w:hAnsi="Times New Roman" w:eastAsia="Times New Roman" w:cs="Times New Roman"/>
          <w:color w:val="4F4F4F"/>
          <w:sz w:val="24"/>
          <w:szCs w:val="24"/>
          <w:lang w:eastAsia="en-GB"/>
        </w:rPr>
      </w:pPr>
      <w:r>
        <w:rPr>
          <w:rFonts w:eastAsia="Times New Roman" w:cs="Times New Roman" w:ascii="Times New Roman" w:hAnsi="Times New Roman"/>
          <w:color w:val="4F4F4F"/>
          <w:sz w:val="24"/>
          <w:szCs w:val="24"/>
          <w:lang w:eastAsia="en-GB"/>
        </w:rPr>
      </w:r>
    </w:p>
    <w:p>
      <w:pPr>
        <w:pStyle w:val="Normal"/>
        <w:spacing w:lineRule="auto" w:line="240" w:before="0" w:after="0"/>
        <w:jc w:val="both"/>
        <w:textAlignment w:val="top"/>
        <w:rPr/>
      </w:pPr>
      <w:r>
        <w:rPr>
          <w:rFonts w:eastAsia="Times New Roman" w:cs="Times New Roman" w:ascii="Times New Roman" w:hAnsi="Times New Roman"/>
          <w:b/>
          <w:bCs/>
          <w:sz w:val="24"/>
          <w:szCs w:val="24"/>
          <w:lang w:eastAsia="en-GB"/>
        </w:rPr>
        <w:t xml:space="preserve">7) </w:t>
      </w:r>
      <w:r>
        <w:rPr>
          <w:rFonts w:eastAsia="Times New Roman" w:cs="Times New Roman" w:ascii="Times New Roman" w:hAnsi="Times New Roman"/>
          <w:b/>
          <w:bCs/>
          <w:i/>
          <w:iCs/>
          <w:sz w:val="24"/>
          <w:szCs w:val="24"/>
          <w:lang w:eastAsia="en-GB"/>
        </w:rPr>
        <w:t>Vai, Jūsuprāt, atelpas brīža pakalpojumu mājoklī nepieciešams specializēt – paredzēt noteiktu pakalpojuma apjomu un saturu atbilstoši bērna funkcionālo traucējumu smagumam un raksturam, pašaprūpes spēju līmenim? Piemēram, tiktu veidots dalījums pa līmeņiem, moduļiem u.tml. atbilstoši bērna funkcionāliem traucējumiem.  </w:t>
      </w:r>
    </w:p>
    <w:p>
      <w:pPr>
        <w:pStyle w:val="Normal"/>
        <w:spacing w:lineRule="auto" w:line="240" w:before="0" w:after="0"/>
        <w:jc w:val="both"/>
        <w:textAlignment w:val="top"/>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spacing w:lineRule="auto" w:line="240" w:before="0" w:after="0"/>
        <w:jc w:val="both"/>
        <w:textAlignment w:val="top"/>
        <w:rPr/>
      </w:pPr>
      <w:r>
        <w:rPr>
          <w:rFonts w:cs="Times New Roman" w:ascii="Times New Roman" w:hAnsi="Times New Roman"/>
          <w:sz w:val="24"/>
          <w:szCs w:val="24"/>
        </w:rPr>
        <w:t xml:space="preserve">82% respondentu uzskata, ka nav nepieciešamības AB pakalpojumu mājoklī specializēt. </w:t>
      </w:r>
    </w:p>
    <w:p>
      <w:pPr>
        <w:pStyle w:val="Normal"/>
        <w:spacing w:lineRule="auto" w:line="240" w:before="24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 respondentu uzskata, ka pakalpojums būtu jāspecializē. </w:t>
      </w:r>
    </w:p>
    <w:p>
      <w:pPr>
        <w:pStyle w:val="Normal"/>
        <w:spacing w:lineRule="auto" w:line="240" w:before="240" w:after="160"/>
        <w:jc w:val="both"/>
        <w:textAlignment w:val="top"/>
        <w:rPr/>
      </w:pPr>
      <w:r>
        <w:rPr>
          <w:rFonts w:cs="Times New Roman" w:ascii="Times New Roman" w:hAnsi="Times New Roman"/>
          <w:sz w:val="24"/>
          <w:szCs w:val="24"/>
        </w:rPr>
        <w:t xml:space="preserve">7% no visiem respondentiem neatbildēja ne uz vienu no šiem iepriekš minētajiem atbilžu variantiem, tā vietā savu atbildi atzīmējot ar “cits”, kurā izteica savus viedokļus un komentārus (skat. 7. attēlu). </w:t>
      </w:r>
    </w:p>
    <w:p>
      <w:pPr>
        <w:pStyle w:val="Normal"/>
        <w:spacing w:lineRule="auto" w:line="240" w:before="240" w:after="160"/>
        <w:jc w:val="both"/>
        <w:textAlignment w:val="top"/>
        <w:rPr/>
      </w:pPr>
      <w:r>
        <w:rPr>
          <w:rFonts w:cs="Times New Roman" w:ascii="Times New Roman" w:hAnsi="Times New Roman"/>
          <w:sz w:val="24"/>
          <w:szCs w:val="24"/>
        </w:rPr>
        <w:t xml:space="preserve">Piemēram, neredz nepieciešamību specializēt pakalpojumu, jo dinamikā būtu </w:t>
      </w:r>
      <w:r>
        <w:rPr>
          <w:rFonts w:eastAsia="Times New Roman" w:cs="Times New Roman" w:ascii="Times New Roman" w:hAnsi="Times New Roman"/>
          <w:sz w:val="24"/>
          <w:szCs w:val="24"/>
          <w:lang w:eastAsia="en-GB"/>
        </w:rPr>
        <w:t>jāvērtē individuāli bērna vajadzības, pakalpojuma apjomu,  saturs un nepietiktu, ja izvērtēšana būtu tikai vienu reizi.</w:t>
      </w:r>
      <w:r>
        <w:rPr>
          <w:rFonts w:cs="Times New Roman" w:ascii="Times New Roman" w:hAnsi="Times New Roman"/>
          <w:sz w:val="24"/>
          <w:szCs w:val="24"/>
        </w:rPr>
        <w:t xml:space="preserve"> </w:t>
      </w:r>
    </w:p>
    <w:p>
      <w:pPr>
        <w:pStyle w:val="Normal"/>
        <w:spacing w:lineRule="auto" w:line="240" w:before="240" w:after="160"/>
        <w:jc w:val="both"/>
        <w:textAlignment w:val="top"/>
        <w:rPr/>
      </w:pPr>
      <w:r>
        <w:rPr>
          <w:rFonts w:cs="Times New Roman" w:ascii="Times New Roman" w:hAnsi="Times New Roman"/>
          <w:sz w:val="24"/>
          <w:szCs w:val="24"/>
        </w:rPr>
        <w:t xml:space="preserve">Pakalpojumam jābūt </w:t>
      </w:r>
      <w:r>
        <w:rPr>
          <w:rFonts w:eastAsia="Times New Roman" w:cs="Times New Roman" w:ascii="Times New Roman" w:hAnsi="Times New Roman"/>
          <w:sz w:val="24"/>
          <w:szCs w:val="24"/>
          <w:lang w:eastAsia="en-GB"/>
        </w:rPr>
        <w:t xml:space="preserve">elastīgam pakalpojumam, ņemot vērā gan bērna, gan vecāku vajadzības, tāpēc to būtu grūti specializēt. Pakalpojumam jābūt viegli saprotamam un vienkārši administrējamam. Viens no respondentiem, balstoties uz līdzšinējo pieredzi, piedaloties DI projektā un saņemot pašvaldības pakalpojumus, atzīst, ka vajadzību izvērtējumam ir formāla pieeja nevis individualizēta. </w:t>
      </w:r>
    </w:p>
    <w:p>
      <w:pPr>
        <w:pStyle w:val="Normal"/>
        <w:spacing w:lineRule="auto" w:line="240" w:before="240" w:after="0"/>
        <w:jc w:val="right"/>
        <w:textAlignment w:val="top"/>
        <w:rPr>
          <w:rFonts w:ascii="Times New Roman" w:hAnsi="Times New Roman" w:cs="Times New Roman"/>
          <w:b/>
          <w:b/>
          <w:bCs/>
          <w:sz w:val="24"/>
          <w:szCs w:val="24"/>
        </w:rPr>
      </w:pPr>
      <w:r>
        <w:rPr>
          <w:rFonts w:cs="Times New Roman" w:ascii="Times New Roman" w:hAnsi="Times New Roman"/>
          <w:i/>
          <w:iCs/>
          <w:sz w:val="24"/>
          <w:szCs w:val="24"/>
        </w:rPr>
        <w:t xml:space="preserve">7.attēls </w:t>
      </w:r>
    </w:p>
    <w:p>
      <w:pPr>
        <w:pStyle w:val="Normal"/>
        <w:spacing w:lineRule="auto" w:line="240" w:before="240" w:after="0"/>
        <w:jc w:val="center"/>
        <w:textAlignment w:val="top"/>
        <w:rPr>
          <w:rFonts w:ascii="Times New Roman" w:hAnsi="Times New Roman" w:cs="Times New Roman"/>
          <w:i/>
          <w:i/>
          <w:iCs/>
          <w:sz w:val="24"/>
          <w:szCs w:val="24"/>
        </w:rPr>
      </w:pPr>
      <w:r>
        <w:drawing>
          <wp:anchor behindDoc="0" distT="0" distB="0" distL="114935" distR="114935" simplePos="0" locked="0" layoutInCell="0" allowOverlap="1" relativeHeight="10">
            <wp:simplePos x="0" y="0"/>
            <wp:positionH relativeFrom="column">
              <wp:posOffset>222885</wp:posOffset>
            </wp:positionH>
            <wp:positionV relativeFrom="paragraph">
              <wp:posOffset>658495</wp:posOffset>
            </wp:positionV>
            <wp:extent cx="5510530" cy="3156585"/>
            <wp:effectExtent l="0" t="0" r="0" b="0"/>
            <wp:wrapTopAndBottom/>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27"/>
                    <a:srcRect l="-7" t="-11" r="-7" b="-11"/>
                    <a:stretch>
                      <a:fillRect/>
                    </a:stretch>
                  </pic:blipFill>
                  <pic:spPr bwMode="auto">
                    <a:xfrm>
                      <a:off x="0" y="0"/>
                      <a:ext cx="5510530" cy="3156585"/>
                    </a:xfrm>
                    <a:prstGeom prst="rect">
                      <a:avLst/>
                    </a:prstGeom>
                  </pic:spPr>
                </pic:pic>
              </a:graphicData>
            </a:graphic>
          </wp:anchor>
        </w:drawing>
      </w:r>
      <w:r>
        <w:rPr>
          <w:rFonts w:cs="Times New Roman" w:ascii="Times New Roman" w:hAnsi="Times New Roman"/>
          <w:i/>
          <w:iCs/>
          <w:sz w:val="24"/>
          <w:szCs w:val="24"/>
        </w:rPr>
        <w:t>Atbilžu sadalījums jautājumā par to, vai atelpas brīža pakalpojumu mājoklī nepieciešams specializēt</w:t>
      </w:r>
    </w:p>
    <w:p>
      <w:pPr>
        <w:pStyle w:val="Normal"/>
        <w:spacing w:lineRule="auto" w:line="240" w:before="0" w:after="0"/>
        <w:jc w:val="both"/>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textAlignment w:val="top"/>
        <w:rPr/>
      </w:pPr>
      <w:r>
        <w:rPr>
          <w:rFonts w:eastAsia="Times New Roman" w:cs="Times New Roman" w:ascii="Times New Roman" w:hAnsi="Times New Roman"/>
          <w:b/>
          <w:bCs/>
          <w:i/>
          <w:iCs/>
          <w:sz w:val="24"/>
          <w:szCs w:val="24"/>
          <w:lang w:eastAsia="en-GB"/>
        </w:rPr>
        <w:t>8) Cik diennaktis pēc kārtas Jums būtu nepieciešams izmantot atelpas brīža pakalpojumu mājoklī (maksimālais skaits)?</w:t>
      </w:r>
    </w:p>
    <w:p>
      <w:pPr>
        <w:pStyle w:val="Normal"/>
        <w:spacing w:lineRule="auto" w:line="240" w:before="0" w:after="0"/>
        <w:jc w:val="both"/>
        <w:textAlignment w:val="top"/>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spacing w:lineRule="auto" w:line="240"/>
        <w:jc w:val="both"/>
        <w:textAlignment w:val="top"/>
        <w:rPr/>
      </w:pPr>
      <w:r>
        <w:rPr>
          <w:rFonts w:cs="Times New Roman" w:ascii="Times New Roman" w:hAnsi="Times New Roman"/>
          <w:sz w:val="24"/>
          <w:szCs w:val="24"/>
        </w:rPr>
        <w:t xml:space="preserve">Uz jautājumu par to, cik diennaktis pēc kārtas būtu nepieciešams izmantot AB pakalpojumu mājoklī, norādot maksimālo skaitu savās atbildēs, gandrīz puse (46%) respondentu norādīja, ka vēlētos AB pakalpojumu saņemt no vienas līdz trim diennaktīm. Piektā daļa jeb 21% respondentu atbildēja, ka vēlētos AB pakalpojumu mājoklī saņemt līdz septiņām diennaktīm, 11% respondentu  norādīja, ka AB pakalpojumu mājoklī vēlētos saņemt līdz 14 diennaktīm un tikai 6% respondentu norādīja uz to, ka AB pakalpojums mājoklī varētu būt ilgāk par 14 diennaktīm (skat. 8. attēlu). </w:t>
      </w:r>
    </w:p>
    <w:p>
      <w:pPr>
        <w:pStyle w:val="Normal"/>
        <w:spacing w:lineRule="auto" w:line="240" w:before="0" w:after="0"/>
        <w:jc w:val="both"/>
        <w:textAlignment w:val="top"/>
        <w:rPr/>
      </w:pPr>
      <w:r>
        <w:rPr>
          <w:rFonts w:cs="Times New Roman" w:ascii="Times New Roman" w:hAnsi="Times New Roman"/>
          <w:sz w:val="24"/>
          <w:szCs w:val="24"/>
        </w:rPr>
        <w:t>16% no visiem respondentiem atbildēja uz atbilžu variantu “cits”, sniedzot savus komentārus un ieteikumus par AB pakalpojumu mājoklī.  Dažu respondentu atbildes atkārtojās jau ar atbildēm uz iepriekšējiem jautājumiem, minot, ka AB mājoklī nebūtu piemērots kā pakalpojums vispār, kā arī uztrauc drošības jautājums. Daudzi vispār nevar sniegt atbildi par to, cik diennaktis būtu nepieciešams šāds pakalpojums.</w:t>
      </w:r>
    </w:p>
    <w:p>
      <w:pPr>
        <w:pStyle w:val="Normal"/>
        <w:spacing w:lineRule="auto" w:line="240" w:before="240" w:after="160"/>
        <w:jc w:val="both"/>
        <w:textAlignment w:val="top"/>
        <w:rPr/>
      </w:pPr>
      <w:r>
        <w:rPr>
          <w:rFonts w:cs="Times New Roman" w:ascii="Times New Roman" w:hAnsi="Times New Roman"/>
          <w:sz w:val="24"/>
          <w:szCs w:val="24"/>
        </w:rPr>
        <w:t xml:space="preserve">Viens no vecāku ieteikumiem ir tas, ka </w:t>
      </w:r>
      <w:r>
        <w:rPr>
          <w:rFonts w:eastAsia="Times New Roman" w:cs="Times New Roman" w:ascii="Times New Roman" w:hAnsi="Times New Roman"/>
          <w:sz w:val="24"/>
          <w:szCs w:val="24"/>
          <w:lang w:eastAsia="en-GB"/>
        </w:rPr>
        <w:t xml:space="preserve">AB pakalpojumam mājoklī ir jāveicina bērna patstāvība un neatkarība. AB pakalpojumam mājoklī būtu jābūt pieejamam visa gada garumā ar noteiktu regularitāti un neierobežot tikai ar 30 diennaktīm gadā. Tāpat pakalpojuma apjoms varētu būt atkarīgs no paša bērna, cik komfortabli bērns var justies vairākas dienas kopā, pavadot ar svešu cilvēku, kā arī citas situācijas. Tai iespējai, cik pēc kārtas diennaktis, drīkst izmantot AB pakalpojumu mājoklī, ir jābūt elastīgai. Respondentu vidū bija arī ieteikumi, ka nevajadzētu strikti novilkt robežu, ka pakalpojuma minimums ir 24 h diennaktī, vecākiem jādod iespēja izvēlēties pašiem pēc viņu vajadzībām. Piemēram, tās var būt 8 stundas, 10 stundas vai 12 stundas. Jāparedz ar izņēmumi pakalpojuma sniegšanās, piemēram, krīzes un ārkārtas situācijas. Nosakot pakalpojuma apjomu, būtu jāņem vērā arī bērna vecums.  </w:t>
      </w:r>
    </w:p>
    <w:p>
      <w:pPr>
        <w:pStyle w:val="Normal"/>
        <w:spacing w:lineRule="auto" w:line="240"/>
        <w:jc w:val="right"/>
        <w:textAlignment w:val="top"/>
        <w:rPr/>
      </w:pPr>
      <w:r>
        <w:rPr>
          <w:rFonts w:cs="Times New Roman" w:ascii="Times New Roman" w:hAnsi="Times New Roman"/>
          <w:i/>
          <w:iCs/>
          <w:sz w:val="24"/>
          <w:szCs w:val="24"/>
        </w:rPr>
        <w:t xml:space="preserve">8.attēls </w:t>
      </w:r>
    </w:p>
    <w:p>
      <w:pPr>
        <w:pStyle w:val="Normal"/>
        <w:spacing w:lineRule="auto" w:line="240" w:before="0" w:after="0"/>
        <w:jc w:val="center"/>
        <w:textAlignment w:val="top"/>
        <w:rPr>
          <w:rFonts w:ascii="Times New Roman" w:hAnsi="Times New Roman" w:cs="Times New Roman"/>
          <w:i/>
          <w:i/>
          <w:iCs/>
          <w:sz w:val="24"/>
          <w:szCs w:val="24"/>
        </w:rPr>
      </w:pPr>
      <w:r>
        <w:rPr>
          <w:rFonts w:cs="Times New Roman" w:ascii="Times New Roman" w:hAnsi="Times New Roman"/>
          <w:i/>
          <w:iCs/>
          <w:sz w:val="24"/>
          <w:szCs w:val="24"/>
        </w:rPr>
        <w:t>Atbilžu sadalījums jautājumā par to, cik diennaktis pēc kārtas būtu nepieciešams izmantot atelpas brīža pakalpojumu mājoklī (maksimālais skaits)</w:t>
      </w:r>
    </w:p>
    <w:p>
      <w:pPr>
        <w:pStyle w:val="Normal"/>
        <w:spacing w:lineRule="auto" w:line="240" w:before="0" w:after="0"/>
        <w:jc w:val="both"/>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both"/>
        <w:textAlignment w:val="top"/>
        <w:rPr>
          <w:rFonts w:ascii="Times New Roman" w:hAnsi="Times New Roman" w:eastAsia="Times New Roman" w:cs="Times New Roman"/>
          <w:i/>
          <w:i/>
          <w:iCs/>
          <w:sz w:val="24"/>
          <w:szCs w:val="24"/>
          <w:lang w:val="en-US" w:eastAsia="en-GB"/>
        </w:rPr>
      </w:pPr>
      <w:r>
        <w:rPr>
          <w:rFonts w:eastAsia="Times New Roman" w:cs="Times New Roman" w:ascii="Times New Roman" w:hAnsi="Times New Roman"/>
          <w:i/>
          <w:iCs/>
          <w:sz w:val="24"/>
          <w:szCs w:val="24"/>
          <w:lang w:val="en-US" w:eastAsia="en-GB"/>
        </w:rP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741035" cy="3458845"/>
            <wp:effectExtent l="0" t="0" r="0" b="0"/>
            <wp:wrapTopAndBottom/>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8"/>
                    <a:srcRect l="-6" t="-10" r="-6" b="-10"/>
                    <a:stretch>
                      <a:fillRect/>
                    </a:stretch>
                  </pic:blipFill>
                  <pic:spPr bwMode="auto">
                    <a:xfrm>
                      <a:off x="0" y="0"/>
                      <a:ext cx="5741035" cy="3458845"/>
                    </a:xfrm>
                    <a:prstGeom prst="rect">
                      <a:avLst/>
                    </a:prstGeom>
                  </pic:spPr>
                </pic:pic>
              </a:graphicData>
            </a:graphic>
          </wp:anchor>
        </w:drawing>
      </w:r>
    </w:p>
    <w:p>
      <w:pPr>
        <w:pStyle w:val="Normal"/>
        <w:spacing w:lineRule="auto" w:line="240" w:before="0" w:after="0"/>
        <w:jc w:val="both"/>
        <w:textAlignment w:val="top"/>
        <w:rPr/>
      </w:pPr>
      <w:r>
        <w:rPr>
          <w:rFonts w:eastAsia="Times New Roman" w:cs="Times New Roman" w:ascii="Times New Roman" w:hAnsi="Times New Roman"/>
          <w:b/>
          <w:bCs/>
          <w:i/>
          <w:iCs/>
          <w:sz w:val="24"/>
          <w:szCs w:val="24"/>
          <w:lang w:eastAsia="en-GB"/>
        </w:rPr>
        <w:t xml:space="preserve">9) Kas no minētā, Jūsuprāt, pakalpojuma sniedzējam būtu jānodrošina, sniedzot atelpas brīža pakalpojumu mājoklī? (vairākas atbildes iespējamas)? </w:t>
      </w:r>
    </w:p>
    <w:p>
      <w:pPr>
        <w:pStyle w:val="Normal"/>
        <w:spacing w:lineRule="auto" w:line="240" w:before="240" w:after="160"/>
        <w:jc w:val="both"/>
        <w:textAlignment w:val="top"/>
        <w:rPr/>
      </w:pPr>
      <w:r>
        <w:rPr>
          <w:rFonts w:cs="Times New Roman" w:ascii="Times New Roman" w:hAnsi="Times New Roman"/>
          <w:sz w:val="24"/>
          <w:szCs w:val="24"/>
        </w:rPr>
        <w:t xml:space="preserve">Tā kā 9. jautājumā par to, kas pakalpojuma sniedzējam būtu jānodrošina, sniedzot AB pakalpojumu mājoklī, bija iespējams sniegt vairākas atbildes. 106 respondentu kopvērtējumā uz jautājumu atbilžu summa sastādīja 616 atbildes (skat. 9. attēlu). Atzīmējot vairākus atbilžu variantus par to, kas pakalpojuma sniedzējam AB pakalpojuma mājoklī laikā būtu jānodrošina, tika iegūti šādi atbilžu rezultāti: </w:t>
      </w:r>
    </w:p>
    <w:p>
      <w:pPr>
        <w:pStyle w:val="Normal"/>
        <w:numPr>
          <w:ilvl w:val="0"/>
          <w:numId w:val="8"/>
        </w:numPr>
        <w:spacing w:lineRule="auto" w:line="240" w:before="0" w:after="0"/>
        <w:jc w:val="both"/>
        <w:textAlignment w:val="top"/>
        <w:rPr/>
      </w:pPr>
      <w:r>
        <w:rPr>
          <w:rFonts w:cs="Times New Roman" w:ascii="Times New Roman" w:hAnsi="Times New Roman"/>
          <w:sz w:val="24"/>
          <w:szCs w:val="24"/>
        </w:rPr>
        <w:t xml:space="preserve">bērna uzraudzība un individuālā atbalsta sniegšana aprūpē atbilstoši nepieciešamībai </w:t>
      </w:r>
    </w:p>
    <w:p>
      <w:pPr>
        <w:pStyle w:val="Normal"/>
        <w:spacing w:lineRule="auto" w:line="240" w:before="0" w:after="0"/>
        <w:ind w:left="720"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16 % (96 respondentu atbildes); </w:t>
      </w:r>
    </w:p>
    <w:p>
      <w:pPr>
        <w:pStyle w:val="Normal"/>
        <w:numPr>
          <w:ilvl w:val="0"/>
          <w:numId w:val="8"/>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pastaigas svaigā gaisā 15% (92 respondentu atbildes); </w:t>
      </w:r>
    </w:p>
    <w:p>
      <w:pPr>
        <w:pStyle w:val="Normal"/>
        <w:numPr>
          <w:ilvl w:val="0"/>
          <w:numId w:val="8"/>
        </w:numPr>
        <w:spacing w:lineRule="auto" w:line="240" w:before="0" w:after="0"/>
        <w:jc w:val="both"/>
        <w:textAlignment w:val="top"/>
        <w:rPr/>
      </w:pPr>
      <w:r>
        <w:rPr>
          <w:rFonts w:cs="Times New Roman" w:ascii="Times New Roman" w:hAnsi="Times New Roman"/>
          <w:sz w:val="24"/>
          <w:szCs w:val="24"/>
        </w:rPr>
        <w:t>palīdzība pašaprūpē un personīgās higiēnas nodrošināšanā atbilstoši nepieciešamībai 14% (87 respondentu atbildes);</w:t>
      </w:r>
    </w:p>
    <w:p>
      <w:pPr>
        <w:pStyle w:val="Normal"/>
        <w:numPr>
          <w:ilvl w:val="0"/>
          <w:numId w:val="8"/>
        </w:numPr>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īvā laika aktivitātes un relaksējošās nodarbības 13% (80 respondentu atbildes);</w:t>
      </w:r>
    </w:p>
    <w:p>
      <w:pPr>
        <w:pStyle w:val="Normal"/>
        <w:numPr>
          <w:ilvl w:val="0"/>
          <w:numId w:val="8"/>
        </w:numPr>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cumam, veselības stāvoklim un uztura normām atbilstoša ēdināšana četras reizes dienā 12% (76 respondentu atbildes); </w:t>
      </w:r>
    </w:p>
    <w:p>
      <w:pPr>
        <w:pStyle w:val="Normal"/>
        <w:numPr>
          <w:ilvl w:val="0"/>
          <w:numId w:val="8"/>
        </w:numPr>
        <w:spacing w:lineRule="auto" w:line="240" w:before="0" w:after="0"/>
        <w:jc w:val="both"/>
        <w:textAlignment w:val="top"/>
        <w:rPr/>
      </w:pPr>
      <w:r>
        <w:rPr>
          <w:rFonts w:cs="Times New Roman" w:ascii="Times New Roman" w:hAnsi="Times New Roman"/>
          <w:sz w:val="24"/>
          <w:szCs w:val="24"/>
        </w:rPr>
        <w:t>prasmju un kustību attīstību veicinošas nodarbības 8% (51 respondenta atbildes);</w:t>
      </w:r>
    </w:p>
    <w:p>
      <w:pPr>
        <w:pStyle w:val="Normal"/>
        <w:numPr>
          <w:ilvl w:val="0"/>
          <w:numId w:val="8"/>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atbilstoši nepieciešamībai – māsas vai ārsta palīga atbalsts 7% (44 respondentu atbildes);  </w:t>
      </w:r>
    </w:p>
    <w:p>
      <w:pPr>
        <w:pStyle w:val="Normal"/>
        <w:numPr>
          <w:ilvl w:val="0"/>
          <w:numId w:val="8"/>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gnitīvo spēju uzturēšana vai attīstīšana 7% (42 respondentu atbildes);</w:t>
      </w:r>
    </w:p>
    <w:p>
      <w:pPr>
        <w:pStyle w:val="Normal"/>
        <w:numPr>
          <w:ilvl w:val="0"/>
          <w:numId w:val="8"/>
        </w:numPr>
        <w:spacing w:lineRule="auto" w:line="240" w:before="0" w:after="0"/>
        <w:jc w:val="both"/>
        <w:textAlignment w:val="top"/>
        <w:rPr/>
      </w:pPr>
      <w:r>
        <w:rPr>
          <w:rFonts w:cs="Times New Roman" w:ascii="Times New Roman" w:hAnsi="Times New Roman"/>
          <w:sz w:val="24"/>
          <w:szCs w:val="24"/>
        </w:rPr>
        <w:t xml:space="preserve">informēšanas un izglītošanas pasākumus atbilstoši nepieciešamībai 4% (25 respondentu atbildes); </w:t>
      </w:r>
    </w:p>
    <w:p>
      <w:pPr>
        <w:pStyle w:val="Normal"/>
        <w:numPr>
          <w:ilvl w:val="0"/>
          <w:numId w:val="8"/>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dienas laikā sociālā darbinieka konsultācijas un atbalsts 2% (12 respondentu atbildes);  </w:t>
      </w:r>
    </w:p>
    <w:p>
      <w:pPr>
        <w:pStyle w:val="Normal"/>
        <w:numPr>
          <w:ilvl w:val="0"/>
          <w:numId w:val="8"/>
        </w:numPr>
        <w:spacing w:lineRule="auto" w:line="240" w:before="0" w:after="0"/>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s 2% (11 respondentu atbildes).</w:t>
        <w:tab/>
      </w:r>
    </w:p>
    <w:p>
      <w:pPr>
        <w:pStyle w:val="Normal"/>
        <w:spacing w:lineRule="auto" w:line="240" w:before="0" w:after="0"/>
        <w:ind w:left="72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textAlignment w:val="top"/>
        <w:rPr/>
      </w:pPr>
      <w:r>
        <w:rPr>
          <w:rFonts w:cs="Times New Roman" w:ascii="Times New Roman" w:hAnsi="Times New Roman"/>
          <w:i/>
          <w:iCs/>
          <w:sz w:val="24"/>
          <w:szCs w:val="24"/>
        </w:rPr>
        <w:t xml:space="preserve">9.attēls </w:t>
      </w:r>
    </w:p>
    <w:p>
      <w:pPr>
        <w:pStyle w:val="Normal"/>
        <w:spacing w:lineRule="auto" w:line="240" w:before="240" w:after="0"/>
        <w:ind w:left="720" w:hanging="0"/>
        <w:jc w:val="center"/>
        <w:textAlignment w:val="top"/>
        <w:rPr/>
      </w:pPr>
      <w:r>
        <w:rPr>
          <w:rFonts w:cs="Times New Roman" w:ascii="Times New Roman" w:hAnsi="Times New Roman"/>
          <w:i/>
          <w:iCs/>
          <w:sz w:val="24"/>
          <w:szCs w:val="24"/>
        </w:rPr>
        <w:t>Atbilžu sadalījums jautājumā par to, kas no minētā pakalpojuma sniedzējam būtu jānodrošina, sniedzot atelpas brīža pakalpojumu mājoklī? (vairākas atbildes iespējamas)</w:t>
      </w:r>
    </w:p>
    <w:p>
      <w:pPr>
        <w:pStyle w:val="Normal"/>
        <w:spacing w:lineRule="auto" w:line="240" w:before="0" w:after="0"/>
        <w:jc w:val="center"/>
        <w:textAlignment w:val="top"/>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184785</wp:posOffset>
            </wp:positionV>
            <wp:extent cx="5741035" cy="4389120"/>
            <wp:effectExtent l="0" t="0" r="0" b="0"/>
            <wp:wrapTopAndBottom/>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29"/>
                    <a:srcRect l="-6" t="-8" r="-6" b="-8"/>
                    <a:stretch>
                      <a:fillRect/>
                    </a:stretch>
                  </pic:blipFill>
                  <pic:spPr bwMode="auto">
                    <a:xfrm>
                      <a:off x="0" y="0"/>
                      <a:ext cx="5741035" cy="4389120"/>
                    </a:xfrm>
                    <a:prstGeom prst="rect">
                      <a:avLst/>
                    </a:prstGeom>
                  </pic:spPr>
                </pic:pic>
              </a:graphicData>
            </a:graphic>
          </wp:anchor>
        </w:drawing>
      </w:r>
    </w:p>
    <w:p>
      <w:pPr>
        <w:pStyle w:val="Normal"/>
        <w:spacing w:lineRule="auto" w:line="240" w:before="0" w:after="0"/>
        <w:jc w:val="both"/>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jc w:val="both"/>
        <w:textAlignment w:val="top"/>
        <w:rPr/>
      </w:pPr>
      <w:r>
        <w:rPr>
          <w:rFonts w:cs="Times New Roman" w:ascii="Times New Roman" w:hAnsi="Times New Roman"/>
          <w:sz w:val="24"/>
          <w:szCs w:val="24"/>
        </w:rPr>
        <w:t>2% atbildēs pie respondentu atbilžu varianta “cits”, tika sniegts papildinājums, kādi vēl pakalpojumi būtu nepieciešami AB pakalpojuma mājoklī saņemšanas brīdī (skat. 9. attēlu):</w:t>
      </w:r>
    </w:p>
    <w:p>
      <w:pPr>
        <w:pStyle w:val="Normal"/>
        <w:numPr>
          <w:ilvl w:val="0"/>
          <w:numId w:val="26"/>
        </w:numPr>
        <w:spacing w:lineRule="auto" w:line="240" w:before="0" w:after="0"/>
        <w:textAlignment w:val="top"/>
        <w:rPr/>
      </w:pPr>
      <w:r>
        <w:rPr>
          <w:rFonts w:eastAsia="Times New Roman" w:cs="Times New Roman" w:ascii="Times New Roman" w:hAnsi="Times New Roman"/>
          <w:sz w:val="24"/>
          <w:szCs w:val="24"/>
          <w:lang w:eastAsia="en-GB"/>
        </w:rPr>
        <w:t>tehniskie palīglīdzekļi, ja AB notiek ne bērna dzīvesviet</w:t>
      </w:r>
      <w:r>
        <w:rPr>
          <w:rFonts w:eastAsia="Times New Roman" w:cs="Times New Roman" w:ascii="Times New Roman" w:hAnsi="Times New Roman"/>
          <w:sz w:val="24"/>
          <w:szCs w:val="24"/>
          <w:lang w:eastAsia="en-GB"/>
        </w:rPr>
        <w:t>ā;</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tīstības un relaksācijas nodarbības;</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ē</w:t>
      </w:r>
      <w:r>
        <w:rPr>
          <w:rFonts w:eastAsia="Times New Roman" w:cs="Times New Roman" w:ascii="Times New Roman" w:hAnsi="Times New Roman"/>
          <w:sz w:val="24"/>
          <w:szCs w:val="24"/>
          <w:lang w:eastAsia="en-GB"/>
        </w:rPr>
        <w:t>dināšana atkarībā no bērnam nepieciešamā režīma, kā arī uzsildīt vai pagatavot ēdienu atbilstoši vecāku norādījumam;</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ustības, lai novērstu kontraktūras, deformācijas, pozicionēšana, posturālā plāna izpilde  un redzes treniņi;</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ērna attīstību veicinošas aktivitātes, ko ikdienā veiktu vecāki;</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dikamentu/manipulāciju veikšana;</w:t>
      </w:r>
    </w:p>
    <w:p>
      <w:pPr>
        <w:pStyle w:val="Normal"/>
        <w:numPr>
          <w:ilvl w:val="0"/>
          <w:numId w:val="26"/>
        </w:numPr>
        <w:spacing w:lineRule="auto" w:line="240" w:before="0" w:after="0"/>
        <w:textAlignment w:val="top"/>
        <w:rPr/>
      </w:pPr>
      <w:r>
        <w:rPr>
          <w:rFonts w:eastAsia="Times New Roman" w:cs="Times New Roman" w:ascii="Times New Roman" w:hAnsi="Times New Roman"/>
          <w:sz w:val="24"/>
          <w:szCs w:val="24"/>
          <w:lang w:eastAsia="en-GB"/>
        </w:rPr>
        <w:t>mas</w:t>
      </w:r>
      <w:r>
        <w:rPr>
          <w:rFonts w:eastAsia="Times New Roman" w:cs="Times New Roman" w:ascii="Times New Roman" w:hAnsi="Times New Roman"/>
          <w:sz w:val="24"/>
          <w:szCs w:val="24"/>
          <w:lang w:eastAsia="en-GB"/>
        </w:rPr>
        <w:t>āža;</w:t>
      </w:r>
    </w:p>
    <w:p>
      <w:pPr>
        <w:pStyle w:val="Normal"/>
        <w:numPr>
          <w:ilvl w:val="0"/>
          <w:numId w:val="26"/>
        </w:numPr>
        <w:spacing w:lineRule="auto" w:line="240" w:before="0" w:after="0"/>
        <w:textAlignment w:val="top"/>
        <w:rPr/>
      </w:pPr>
      <w:r>
        <w:rPr>
          <w:rFonts w:eastAsia="Times New Roman" w:cs="Times New Roman" w:ascii="Times New Roman" w:hAnsi="Times New Roman"/>
          <w:sz w:val="24"/>
          <w:szCs w:val="24"/>
          <w:lang w:eastAsia="en-GB"/>
        </w:rPr>
        <w:t>ievērot bērna dienas režīmu un vajadzības;</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istenta pakalpojumu nodrošināšana ārpus mājās pārvietošanai;</w:t>
      </w:r>
    </w:p>
    <w:p>
      <w:pPr>
        <w:pStyle w:val="Normal"/>
        <w:numPr>
          <w:ilvl w:val="0"/>
          <w:numId w:val="26"/>
        </w:numPr>
        <w:spacing w:lineRule="auto" w:line="240" w:before="0" w:after="0"/>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raudzīga komunikācija, rotaļas, smaids, būt draugam </w:t>
      </w:r>
    </w:p>
    <w:p>
      <w:pPr>
        <w:pStyle w:val="Normal"/>
        <w:spacing w:lineRule="auto" w:line="240" w:before="0" w:after="0"/>
        <w:textAlignment w:val="top"/>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spacing w:lineRule="auto" w:line="240" w:before="0" w:after="0"/>
        <w:jc w:val="both"/>
        <w:textAlignment w:val="top"/>
        <w:rPr/>
      </w:pPr>
      <w:r>
        <w:rPr>
          <w:rFonts w:eastAsia="Times New Roman" w:cs="Times New Roman" w:ascii="Times New Roman" w:hAnsi="Times New Roman"/>
          <w:b/>
          <w:bCs/>
          <w:i/>
          <w:iCs/>
          <w:sz w:val="24"/>
          <w:szCs w:val="24"/>
          <w:lang w:eastAsia="en-GB"/>
        </w:rPr>
        <w:t>10) Vai Jūs apsvērtu atelpas brīža pakalpojuma mājoklī iegādi par saviem līdzekļiem vai ar savu līdzfinansējumu, lai pakalpojuma saņemšanas laikā bērnam nodrošinātu dažādas nodarbības (fizioterapija, mākslas un/vai mūzikas terapija u.c.) un speciālistu konsultācijas (ergoterapeits, logopēds, psihiatrs, psihologs u.c.)?</w:t>
      </w:r>
    </w:p>
    <w:p>
      <w:pPr>
        <w:pStyle w:val="Normal"/>
        <w:spacing w:lineRule="auto" w:line="240" w:before="240" w:after="0"/>
        <w:jc w:val="right"/>
        <w:textAlignment w:val="top"/>
        <w:rPr/>
      </w:pPr>
      <w:r>
        <w:rPr>
          <w:rFonts w:eastAsia="Times New Roman" w:cs="Times New Roman" w:ascii="Times New Roman" w:hAnsi="Times New Roman"/>
          <w:i/>
          <w:iCs/>
          <w:sz w:val="24"/>
          <w:szCs w:val="24"/>
          <w:lang w:eastAsia="en-GB"/>
        </w:rPr>
        <w:t>10.attēls</w:t>
      </w:r>
    </w:p>
    <w:p>
      <w:pPr>
        <w:pStyle w:val="Normal"/>
        <w:spacing w:lineRule="auto" w:line="240" w:before="240" w:after="0"/>
        <w:jc w:val="center"/>
        <w:textAlignment w:val="top"/>
        <w:rPr/>
      </w:pPr>
      <w:r>
        <w:drawing>
          <wp:anchor behindDoc="0" distT="0" distB="0" distL="114935" distR="114935" simplePos="0" locked="0" layoutInCell="0" allowOverlap="1" relativeHeight="13">
            <wp:simplePos x="0" y="0"/>
            <wp:positionH relativeFrom="column">
              <wp:posOffset>381635</wp:posOffset>
            </wp:positionH>
            <wp:positionV relativeFrom="paragraph">
              <wp:posOffset>646430</wp:posOffset>
            </wp:positionV>
            <wp:extent cx="4977765" cy="3021330"/>
            <wp:effectExtent l="0" t="0" r="0" b="0"/>
            <wp:wrapTopAndBottom/>
            <wp:docPr id="10"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 descr=""/>
                    <pic:cNvPicPr>
                      <a:picLocks noChangeAspect="1" noChangeArrowheads="1"/>
                    </pic:cNvPicPr>
                  </pic:nvPicPr>
                  <pic:blipFill>
                    <a:blip r:embed="rId30"/>
                    <a:srcRect l="-8" t="-13" r="-8" b="-13"/>
                    <a:stretch>
                      <a:fillRect/>
                    </a:stretch>
                  </pic:blipFill>
                  <pic:spPr bwMode="auto">
                    <a:xfrm>
                      <a:off x="0" y="0"/>
                      <a:ext cx="4977765" cy="3021330"/>
                    </a:xfrm>
                    <a:prstGeom prst="rect">
                      <a:avLst/>
                    </a:prstGeom>
                  </pic:spPr>
                </pic:pic>
              </a:graphicData>
            </a:graphic>
          </wp:anchor>
        </w:drawing>
      </w:r>
      <w:r>
        <w:rPr>
          <w:rFonts w:eastAsia="Times New Roman" w:cs="Times New Roman" w:ascii="Times New Roman" w:hAnsi="Times New Roman"/>
          <w:i/>
          <w:iCs/>
          <w:sz w:val="24"/>
          <w:szCs w:val="24"/>
          <w:lang w:eastAsia="en-GB"/>
        </w:rPr>
        <w:t>Atbilžu sadalījums jautājumā par to, vai apsvērtu  AB pakalpojuma mājoklī iegādi par saviem līdzekļiem vai ar savu līdzfinansējumu</w:t>
      </w:r>
    </w:p>
    <w:p>
      <w:pPr>
        <w:pStyle w:val="Normal"/>
        <w:spacing w:lineRule="auto" w:line="240" w:before="0" w:after="0"/>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center"/>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jc w:val="both"/>
        <w:textAlignment w:val="top"/>
        <w:rPr/>
      </w:pPr>
      <w:r>
        <w:rPr>
          <w:rFonts w:eastAsia="Times New Roman" w:cs="Times New Roman" w:ascii="Times New Roman" w:hAnsi="Times New Roman"/>
          <w:sz w:val="24"/>
          <w:szCs w:val="24"/>
          <w:lang w:eastAsia="en-GB"/>
        </w:rPr>
        <w:t xml:space="preserve">Atbildot uz jautājumu par to, vai vecāki apsvērtu AB pakalpojuma mājoklī iegādi par saviem līdzekļiem vai ieguldot savu līdzfinansējumu - 29% respondentu atbildēja, ka ir gatavi iegādāties AB pakalpojumu mājoklī par saviem līdzekļiem, 71% respondentu atbildēja, ka nav gatavi AB pakalpojumu mājoklī finansēt no saviem līdzekļiem, kā galveno iemeslu minot to, ka nav tādu finansiālu līdzekļu, lai apmaksātu vēl arī šo pakalpojumu, jo bērnu diagnožu dēļ jau tā </w:t>
      </w:r>
      <w:r>
        <w:rPr>
          <w:rFonts w:eastAsia="Times New Roman" w:cs="Times New Roman" w:ascii="Times New Roman" w:hAnsi="Times New Roman"/>
          <w:sz w:val="24"/>
          <w:szCs w:val="24"/>
          <w:lang w:eastAsia="en-GB"/>
        </w:rPr>
        <w:t xml:space="preserve">ikdienā prasa lielus finanšu resursus. Piemēram, bērnam ir jau pietiekami daudz rehabilitācijas pasākumu ikdienā (skat. 10. attēlu). </w:t>
      </w:r>
    </w:p>
    <w:p>
      <w:pPr>
        <w:pStyle w:val="Normal"/>
        <w:spacing w:lineRule="auto" w:line="240"/>
        <w:jc w:val="both"/>
        <w:textAlignment w:val="top"/>
        <w:rPr/>
      </w:pPr>
      <w:r>
        <w:rPr>
          <w:rFonts w:eastAsia="Times New Roman" w:cs="Times New Roman" w:ascii="Times New Roman" w:hAnsi="Times New Roman"/>
          <w:sz w:val="24"/>
          <w:szCs w:val="24"/>
          <w:lang w:eastAsia="en-GB"/>
        </w:rPr>
        <w:t xml:space="preserve">Vecāku ieteikums, kā risināt finansiālo jautājumu, ir </w:t>
      </w:r>
      <w:r>
        <w:rPr>
          <w:rFonts w:eastAsia="Times New Roman" w:cs="Times New Roman" w:ascii="Times New Roman" w:hAnsi="Times New Roman"/>
          <w:sz w:val="24"/>
          <w:szCs w:val="24"/>
          <w:lang w:eastAsia="en-GB"/>
        </w:rPr>
        <w:t xml:space="preserve">rast iespēju veidot sadarbību ar kādu fondu un sociālo dienestu finansiālo līdzekļu piesaistīšanā vai arī </w:t>
      </w:r>
      <w:r>
        <w:rPr>
          <w:rFonts w:eastAsia="Times New Roman" w:cs="Times New Roman" w:ascii="Times New Roman" w:hAnsi="Times New Roman"/>
          <w:sz w:val="24"/>
          <w:szCs w:val="24"/>
          <w:lang w:eastAsia="en-GB"/>
        </w:rPr>
        <w:t>varētu pieslēgt palīdzību, kādu saņem bērni, kam ir paliatīvā aprūp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AB pakalpojumam mājoklī nav jādublē citi pakalpojumi vai terapija. Tika pausts arī viedoklis, ka šāds pakalpojums būtu jānodrošina valstij nevis vecākiem no saviem līdzekļiem. </w:t>
      </w:r>
    </w:p>
    <w:p>
      <w:pPr>
        <w:pStyle w:val="Normal"/>
        <w:spacing w:lineRule="auto" w:line="240" w:before="240" w:after="0"/>
        <w:jc w:val="both"/>
        <w:textAlignment w:val="top"/>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11. Kādi būtu Jūsu un Jūsu ģimenes galvenie ieguvumi (ko jūs gribētu sagaidīt) no atelpas brīža pakalpojuma mājoklī, ja Jums būtu iespēja to saņemt? (vairākas atbildes iespējamas)</w:t>
      </w:r>
    </w:p>
    <w:p>
      <w:pPr>
        <w:pStyle w:val="Normal"/>
        <w:spacing w:lineRule="auto" w:line="240" w:before="0" w:after="0"/>
        <w:jc w:val="both"/>
        <w:textAlignment w:val="top"/>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Uz jautājumu, kādi būtu galvenie ieguvumi no AB pakalpojuma mājoklī, iesniegto atbilžu summa sastāda 335 atbildes.</w:t>
      </w:r>
    </w:p>
    <w:p>
      <w:pPr>
        <w:pStyle w:val="Normal"/>
        <w:spacing w:lineRule="auto" w:line="240" w:before="240" w:after="0"/>
        <w:jc w:val="right"/>
        <w:textAlignment w:val="top"/>
        <w:rPr/>
      </w:pPr>
      <w:r>
        <w:rPr>
          <w:rFonts w:cs="Times New Roman" w:ascii="Times New Roman" w:hAnsi="Times New Roman"/>
          <w:i/>
          <w:iCs/>
          <w:sz w:val="24"/>
          <w:szCs w:val="24"/>
        </w:rPr>
        <w:t xml:space="preserve">11.attēls </w:t>
      </w:r>
    </w:p>
    <w:p>
      <w:pPr>
        <w:pStyle w:val="Normal"/>
        <w:spacing w:lineRule="auto" w:line="240" w:before="240" w:after="0"/>
        <w:jc w:val="center"/>
        <w:textAlignment w:val="top"/>
        <w:rPr>
          <w:rFonts w:ascii="Times New Roman" w:hAnsi="Times New Roman" w:cs="Times New Roman"/>
          <w:i/>
          <w:i/>
          <w:iCs/>
          <w:sz w:val="24"/>
          <w:szCs w:val="24"/>
        </w:rPr>
      </w:pPr>
      <w:r>
        <w:drawing>
          <wp:anchor behindDoc="0" distT="0" distB="0" distL="114935" distR="114935" simplePos="0" locked="0" layoutInCell="0" allowOverlap="1" relativeHeight="14">
            <wp:simplePos x="0" y="0"/>
            <wp:positionH relativeFrom="column">
              <wp:posOffset>71755</wp:posOffset>
            </wp:positionH>
            <wp:positionV relativeFrom="paragraph">
              <wp:posOffset>652780</wp:posOffset>
            </wp:positionV>
            <wp:extent cx="5741035" cy="4389120"/>
            <wp:effectExtent l="0" t="0" r="0" b="0"/>
            <wp:wrapTopAndBottom/>
            <wp:docPr id="1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 descr=""/>
                    <pic:cNvPicPr>
                      <a:picLocks noChangeAspect="1" noChangeArrowheads="1"/>
                    </pic:cNvPicPr>
                  </pic:nvPicPr>
                  <pic:blipFill>
                    <a:blip r:embed="rId31"/>
                    <a:srcRect l="-6" t="-8" r="-6" b="-8"/>
                    <a:stretch>
                      <a:fillRect/>
                    </a:stretch>
                  </pic:blipFill>
                  <pic:spPr bwMode="auto">
                    <a:xfrm>
                      <a:off x="0" y="0"/>
                      <a:ext cx="5741035" cy="4389120"/>
                    </a:xfrm>
                    <a:prstGeom prst="rect">
                      <a:avLst/>
                    </a:prstGeom>
                  </pic:spPr>
                </pic:pic>
              </a:graphicData>
            </a:graphic>
          </wp:anchor>
        </w:drawing>
      </w:r>
      <w:r>
        <w:rPr>
          <w:rFonts w:cs="Times New Roman" w:ascii="Times New Roman" w:hAnsi="Times New Roman"/>
          <w:i/>
          <w:iCs/>
          <w:sz w:val="24"/>
          <w:szCs w:val="24"/>
        </w:rPr>
        <w:t>Atbilžu sadalījums jautājumā par to, kādi būtu galvenie ieguvumi no atelpas brīža pakalpojuma mājoklī.</w:t>
      </w:r>
    </w:p>
    <w:p>
      <w:pPr>
        <w:pStyle w:val="Normal"/>
        <w:spacing w:before="240" w:after="160"/>
        <w:jc w:val="both"/>
        <w:rPr/>
      </w:pPr>
      <w:r>
        <w:rPr>
          <w:rFonts w:cs="Times New Roman" w:ascii="Times New Roman" w:hAnsi="Times New Roman"/>
          <w:sz w:val="24"/>
          <w:szCs w:val="24"/>
        </w:rPr>
        <w:t xml:space="preserve">Kā galvenos ieguvumus no AB pakalpojuma 27% (90 respondentu atbildes) no visām atbildēm, kas gandrīz ir visi respondenti, tika atzīmēta iespēja fiziskai un/vai garīgai atpūtai vismaz diennakts garumā. Kā otrs lielākais ieguvums tika atzīmēta iespēja pavadīt laiku ar citiem bērniem, partneri vai tuviem cilvēkiem 23% (78 respondentu atbildes) (skat. 11. attēlu). </w:t>
      </w:r>
    </w:p>
    <w:p>
      <w:pPr>
        <w:pStyle w:val="Normal"/>
        <w:jc w:val="both"/>
        <w:rPr/>
      </w:pPr>
      <w:r>
        <w:rPr>
          <w:rFonts w:cs="Times New Roman" w:ascii="Times New Roman" w:hAnsi="Times New Roman"/>
          <w:sz w:val="24"/>
          <w:szCs w:val="24"/>
        </w:rPr>
        <w:t>19% no visām iesniegtajām atbildēm (63 respondentu atbildes) uz šo jautājumu, kas ir vairāk kā puse respondentu, kā ieguvumu no AB pakalpojuma atzīmēja iespēju saņemt sev nepieciešamos veselības aprūpes, sociālos vai citus pakalpojumus. 17% (58 respondentu atbildes) no visām atbildēm tika atzīmētas, ka AB pakalpojums tiktu izmantots iespējai ceļot, doties brīvdienu atpūtā/izbraucienā.</w:t>
      </w:r>
    </w:p>
    <w:p>
      <w:pPr>
        <w:pStyle w:val="Normal"/>
        <w:jc w:val="both"/>
        <w:rPr/>
      </w:pPr>
      <w:r>
        <w:rPr>
          <w:rFonts w:cs="Times New Roman" w:ascii="Times New Roman" w:hAnsi="Times New Roman"/>
          <w:sz w:val="24"/>
          <w:szCs w:val="24"/>
        </w:rPr>
        <w:t xml:space="preserve">Ieguvums no AB pakalpojuma mājoklī būtu arī iespēja nokārtot ar nodarbinātību vai izglītības iegūšanu saistītus jautājumus (piemēram, doties komandējumā, mācību atvaļinājumā utt.), šis  atbildes variants sastāda 11% (36 respondentu atbildes) no atbilžu kopvērtējuma. </w:t>
      </w:r>
    </w:p>
    <w:p>
      <w:pPr>
        <w:pStyle w:val="Normal"/>
        <w:spacing w:lineRule="auto" w:line="240"/>
        <w:jc w:val="both"/>
        <w:textAlignment w:val="top"/>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3% jeb 10 respondentu atbildēs tika norādīti arī citi ieguvumi no AB pakalpojuma mājoklī, piemēram, piedalīšanās svētkos, vecākam pašam iziet rehabilitāciju, padarīt iekavētos darbus, iedot atvaļinājumu auklei, kā arī no bērnudārza brīvajā mēnesī, lai varētu strādāt,  un pat darbs ārzemēs tika minēts kā ieguvums no AB. </w:t>
      </w:r>
    </w:p>
    <w:p>
      <w:pPr>
        <w:pStyle w:val="Normal"/>
        <w:spacing w:lineRule="auto" w:line="240" w:before="240" w:after="0"/>
        <w:textAlignment w:val="top"/>
        <w:rPr/>
      </w:pPr>
      <w:r>
        <w:rPr>
          <w:rFonts w:eastAsia="Times New Roman" w:cs="Times New Roman" w:ascii="Times New Roman" w:hAnsi="Times New Roman"/>
          <w:b/>
          <w:bCs/>
          <w:i/>
          <w:iCs/>
          <w:sz w:val="24"/>
          <w:szCs w:val="24"/>
          <w:lang w:eastAsia="en-GB"/>
        </w:rPr>
        <w:t xml:space="preserve">12) </w:t>
      </w:r>
      <w:bookmarkStart w:id="44" w:name="_Hlk75135519"/>
      <w:r>
        <w:rPr>
          <w:rFonts w:eastAsia="Times New Roman" w:cs="Times New Roman" w:ascii="Times New Roman" w:hAnsi="Times New Roman"/>
          <w:b/>
          <w:bCs/>
          <w:i/>
          <w:iCs/>
          <w:sz w:val="24"/>
          <w:szCs w:val="24"/>
          <w:lang w:eastAsia="en-GB"/>
        </w:rPr>
        <w:t>Vai, Jūsuprāt, šobrīd normatīvajos aktos noteiktais atelpas brīža pakalpojuma apjoms (30 diennaktis gadā) ir pietiekams</w:t>
      </w:r>
      <w:bookmarkEnd w:id="44"/>
      <w:r>
        <w:rPr>
          <w:rFonts w:eastAsia="Times New Roman" w:cs="Times New Roman" w:ascii="Times New Roman" w:hAnsi="Times New Roman"/>
          <w:b/>
          <w:bCs/>
          <w:i/>
          <w:iCs/>
          <w:sz w:val="24"/>
          <w:szCs w:val="24"/>
          <w:lang w:eastAsia="en-GB"/>
        </w:rPr>
        <w:t>?</w:t>
      </w:r>
    </w:p>
    <w:p>
      <w:pPr>
        <w:pStyle w:val="Normal"/>
        <w:spacing w:lineRule="auto" w:line="240" w:before="0" w:after="0"/>
        <w:jc w:val="right"/>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 xml:space="preserve">12.attēls  </w:t>
      </w:r>
    </w:p>
    <w:p>
      <w:pPr>
        <w:pStyle w:val="Normal"/>
        <w:spacing w:lineRule="auto" w:line="240" w:before="0" w:after="0"/>
        <w:jc w:val="right"/>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jc w:val="center"/>
        <w:textAlignment w:val="top"/>
        <w:rPr/>
      </w:pPr>
      <w:r>
        <w:drawing>
          <wp:anchor behindDoc="0" distT="0" distB="0" distL="114935" distR="114935" simplePos="0" locked="0" layoutInCell="0" allowOverlap="1" relativeHeight="15">
            <wp:simplePos x="0" y="0"/>
            <wp:positionH relativeFrom="column">
              <wp:posOffset>501015</wp:posOffset>
            </wp:positionH>
            <wp:positionV relativeFrom="paragraph">
              <wp:posOffset>678180</wp:posOffset>
            </wp:positionV>
            <wp:extent cx="4739005" cy="2806700"/>
            <wp:effectExtent l="0" t="0" r="0" b="0"/>
            <wp:wrapTopAndBottom/>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32"/>
                    <a:srcRect l="-8" t="-13" r="-8" b="-13"/>
                    <a:stretch>
                      <a:fillRect/>
                    </a:stretch>
                  </pic:blipFill>
                  <pic:spPr bwMode="auto">
                    <a:xfrm>
                      <a:off x="0" y="0"/>
                      <a:ext cx="4739005" cy="2806700"/>
                    </a:xfrm>
                    <a:prstGeom prst="rect">
                      <a:avLst/>
                    </a:prstGeom>
                  </pic:spPr>
                </pic:pic>
              </a:graphicData>
            </a:graphic>
          </wp:anchor>
        </w:drawing>
      </w:r>
      <w:r>
        <w:rPr>
          <w:rFonts w:eastAsia="Times New Roman" w:cs="Times New Roman" w:ascii="Times New Roman" w:hAnsi="Times New Roman"/>
          <w:i/>
          <w:iCs/>
          <w:sz w:val="24"/>
          <w:szCs w:val="24"/>
          <w:lang w:eastAsia="en-GB"/>
        </w:rPr>
        <w:t>Atbilžu sadalījums jautājumā par to, šobrīd normatīvajos aktos noteiktais AB pakalpojuma apjoms (30 diennaktis gadā) ir pietiekam</w:t>
      </w:r>
    </w:p>
    <w:p>
      <w:pPr>
        <w:pStyle w:val="Normal"/>
        <w:spacing w:lineRule="auto" w:line="240" w:before="0" w:after="0"/>
        <w:textAlignment w:val="top"/>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240" w:after="0"/>
        <w:jc w:val="both"/>
        <w:textAlignment w:val="top"/>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sz w:val="24"/>
          <w:szCs w:val="24"/>
          <w:lang w:eastAsia="en-GB"/>
        </w:rPr>
        <w:t>AB pakalpojuma apraksta izstrādes procesā svarīgi noskaidrot vecāku viedokli par to, v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normatīvajos aktos noteiktais AB pakalpojums mājoklī (30 diennaktis gadā) apjoms būtu pietiekams. Uz šo jautājumu 56% respondentu atbildēja, ka 30 diennaktis AB pakalpojumam mājoklī būtu pietiekams. 44% respondentu sniedza gluži pretēju viedokli, uzskatot, ka 30 diennaktis gadā nav pietiekami AB pakalpojumam mājoklī (skat. 12. attēlu). Atvērtajā jautājumā respondenti sniedza pamatojumu, kāpēc uzskata, ka 30 diennaktis AB pakalpojumam mājoklī nav pietiekoši:</w:t>
      </w:r>
    </w:p>
    <w:p>
      <w:pPr>
        <w:pStyle w:val="Normal"/>
        <w:numPr>
          <w:ilvl w:val="0"/>
          <w:numId w:val="56"/>
        </w:numPr>
        <w:spacing w:lineRule="auto" w:line="240" w:before="0" w:after="0"/>
        <w:jc w:val="both"/>
        <w:textAlignment w:val="top"/>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 vecāks audzina bērnu viens, ar 30 dienām mācību gadā nevar nosegt vasaras un skolas brīvlaikus; </w:t>
      </w:r>
    </w:p>
    <w:p>
      <w:pPr>
        <w:pStyle w:val="Normal"/>
        <w:numPr>
          <w:ilvl w:val="0"/>
          <w:numId w:val="56"/>
        </w:numPr>
        <w:jc w:val="both"/>
        <w:rPr/>
      </w:pPr>
      <w:r>
        <w:rPr>
          <w:rFonts w:eastAsia="Times New Roman" w:cs="Times New Roman" w:ascii="Times New Roman" w:hAnsi="Times New Roman"/>
          <w:sz w:val="24"/>
          <w:szCs w:val="24"/>
          <w:lang w:eastAsia="en-GB"/>
        </w:rPr>
        <w:t>atelpas brīdis ir vajadzīgs, vismaz vienu reizi nedēļā un gadā ir 52 nedēļas.</w:t>
      </w:r>
    </w:p>
    <w:p>
      <w:pPr>
        <w:pStyle w:val="Normal"/>
        <w:spacing w:before="240" w:after="0"/>
        <w:jc w:val="both"/>
        <w:rPr/>
      </w:pPr>
      <w:r>
        <w:rPr>
          <w:rFonts w:eastAsia="Times New Roman" w:cs="Times New Roman" w:ascii="Times New Roman" w:hAnsi="Times New Roman"/>
          <w:sz w:val="24"/>
          <w:szCs w:val="24"/>
          <w:lang w:eastAsia="en-GB"/>
        </w:rPr>
        <w:t xml:space="preserve">Respondenti pauda viedokli, ka AB pakalpojums mājoklī varētu būt no 50 līdz pat 90 diennaktīm gadā. Svarīgākais posms gadā, kad visvairāk AB pakalpojums būtu nepieciešams, tika minēts skolēnu brīvlaiks vasarā. Ieteikums ir izveidot reāli pieejamu pakalpojumu, ne “otrā Latvijas galā vai ar nenoteiktu dienu skaitu”, piemēram,  BKUS ne mazāk kā 5 diennaktis, tas esot par ilgu vienai reizei. Kā vēl vienu šī brīža AB pakalpojuma nepilnību atzīmēja to, ka pakalpojumu nav iespējams izmantot tad, kad tieši to vajag. Tika izteikta arī kritika par AB pakalpojumu institūcijā, ko sniedz slimnīcas pārpildītajā psihiatriskajā nodaļā, kurā ir šausmīgas telpas, ēdiens, ko bērns nekad neēstu, un  ir pārguris, izdedzis aprūpes personāls. </w:t>
      </w:r>
    </w:p>
    <w:p>
      <w:pPr>
        <w:pStyle w:val="Normal"/>
        <w:spacing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jc w:val="both"/>
        <w:textAlignment w:val="top"/>
        <w:rPr/>
      </w:pPr>
      <w:r>
        <w:rPr>
          <w:rFonts w:eastAsia="Times New Roman" w:cs="Times New Roman" w:ascii="Times New Roman" w:hAnsi="Times New Roman"/>
          <w:b/>
          <w:bCs/>
          <w:i/>
          <w:iCs/>
          <w:color w:val="000000"/>
          <w:sz w:val="24"/>
          <w:szCs w:val="24"/>
          <w:lang w:eastAsia="en-GB"/>
        </w:rPr>
        <w:t>13) Kādai, Jūsuprāt, būtu jābūt atelpas brīža pakalpojuma mājoklī apmaksas kārtībai, ja pakalpojums pilnībā vai daļēji tiktu finansēts no pašvaldības/valsts budžeta līdzekļiem?</w:t>
      </w:r>
    </w:p>
    <w:p>
      <w:pPr>
        <w:pStyle w:val="Normal"/>
        <w:spacing w:lineRule="auto" w:line="240"/>
        <w:textAlignment w:val="top"/>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p>
      <w:pPr>
        <w:pStyle w:val="Normal"/>
        <w:spacing w:lineRule="auto" w:line="240" w:before="0" w:after="0"/>
        <w:jc w:val="right"/>
        <w:textAlignment w:val="top"/>
        <w:rPr>
          <w:rFonts w:ascii="Times New Roman" w:hAnsi="Times New Roman" w:cs="Times New Roman"/>
          <w:b/>
          <w:b/>
          <w:bCs/>
          <w:sz w:val="24"/>
          <w:szCs w:val="24"/>
        </w:rPr>
      </w:pPr>
      <w:r>
        <w:rPr>
          <w:rFonts w:cs="Times New Roman" w:ascii="Times New Roman" w:hAnsi="Times New Roman"/>
          <w:i/>
          <w:iCs/>
          <w:sz w:val="24"/>
          <w:szCs w:val="24"/>
        </w:rPr>
        <w:t xml:space="preserve">13.attēls </w:t>
      </w:r>
    </w:p>
    <w:p>
      <w:pPr>
        <w:pStyle w:val="Normal"/>
        <w:spacing w:lineRule="auto" w:line="240" w:before="240" w:after="160"/>
        <w:jc w:val="center"/>
        <w:textAlignment w:val="top"/>
        <w:rPr>
          <w:rFonts w:ascii="Times New Roman" w:hAnsi="Times New Roman" w:cs="Times New Roman"/>
          <w:i/>
          <w:i/>
          <w:iCs/>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733425</wp:posOffset>
            </wp:positionV>
            <wp:extent cx="5741035" cy="3752850"/>
            <wp:effectExtent l="0" t="0" r="0" b="0"/>
            <wp:wrapTopAndBottom/>
            <wp:docPr id="1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 descr=""/>
                    <pic:cNvPicPr>
                      <a:picLocks noChangeAspect="1" noChangeArrowheads="1"/>
                    </pic:cNvPicPr>
                  </pic:nvPicPr>
                  <pic:blipFill>
                    <a:blip r:embed="rId33"/>
                    <a:srcRect l="-6" t="-10" r="-6" b="-10"/>
                    <a:stretch>
                      <a:fillRect/>
                    </a:stretch>
                  </pic:blipFill>
                  <pic:spPr bwMode="auto">
                    <a:xfrm>
                      <a:off x="0" y="0"/>
                      <a:ext cx="5741035" cy="3752850"/>
                    </a:xfrm>
                    <a:prstGeom prst="rect">
                      <a:avLst/>
                    </a:prstGeom>
                  </pic:spPr>
                </pic:pic>
              </a:graphicData>
            </a:graphic>
          </wp:anchor>
        </w:drawing>
      </w:r>
      <w:r>
        <w:rPr>
          <w:rFonts w:cs="Times New Roman" w:ascii="Times New Roman" w:hAnsi="Times New Roman"/>
          <w:i/>
          <w:iCs/>
          <w:sz w:val="24"/>
          <w:szCs w:val="24"/>
        </w:rPr>
        <w:t>Atbilžu sadalījums jautājumā par to, šobrīd normatīvajos aktos noteiktais AB pakalpojuma apjoms (30 diennaktis gadā) ir pietiekams.</w:t>
      </w:r>
    </w:p>
    <w:p>
      <w:pPr>
        <w:pStyle w:val="Normal"/>
        <w:spacing w:lineRule="auto" w:line="240" w:before="0" w:after="0"/>
        <w:jc w:val="center"/>
        <w:textAlignment w:val="top"/>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spacing w:lineRule="auto" w:line="240" w:before="0" w:after="0"/>
        <w:textAlignment w:val="top"/>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spacing w:lineRule="auto" w:line="240" w:before="0" w:after="0"/>
        <w:jc w:val="both"/>
        <w:textAlignment w:val="top"/>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i AB pakalpojuma mājoklī saņemšanu izveidotu ģimenēm pēc iespējas ērtāku un praktiskāku, nepieciešams arī respondentu viedoklis par pakalpojuma apmaksas kārtību.</w:t>
      </w:r>
    </w:p>
    <w:p>
      <w:pPr>
        <w:pStyle w:val="Normal"/>
        <w:spacing w:lineRule="auto" w:line="240" w:before="240" w:after="0"/>
        <w:jc w:val="both"/>
        <w:textAlignment w:val="top"/>
        <w:rPr/>
      </w:pPr>
      <w:r>
        <w:rPr>
          <w:rFonts w:eastAsia="Times New Roman" w:cs="Times New Roman" w:ascii="Times New Roman" w:hAnsi="Times New Roman"/>
          <w:color w:val="000000"/>
          <w:sz w:val="24"/>
          <w:szCs w:val="24"/>
          <w:lang w:eastAsia="en-GB"/>
        </w:rPr>
        <w:t>Uz jautājumu par to, kādai jābūt AB pakalpojuma apmaksas kārtībai, 49% respondentu piekrīt tam, ka pakalpojuma apjoms tiek piešķirts un apmaksāts atbilstoši vajadzībai – nepieciešamais diennakšu skaits pēc likumiskā pārstāvja pieprasījuma (skatīt 13 attēlu).</w:t>
      </w:r>
    </w:p>
    <w:p>
      <w:pPr>
        <w:pStyle w:val="Normal"/>
        <w:spacing w:lineRule="auto" w:line="240" w:before="240" w:after="0"/>
        <w:jc w:val="both"/>
        <w:textAlignment w:val="top"/>
        <w:rPr/>
      </w:pPr>
      <w:r>
        <w:rPr>
          <w:rFonts w:eastAsia="Times New Roman" w:cs="Times New Roman" w:ascii="Times New Roman" w:hAnsi="Times New Roman"/>
          <w:color w:val="000000"/>
          <w:sz w:val="24"/>
          <w:szCs w:val="24"/>
          <w:lang w:eastAsia="en-GB"/>
        </w:rPr>
        <w:t xml:space="preserve">43% respondentu piekrīt finansēšanas variantam, kurā  tiek izveidota “kuponu” sistēma – bērna likumiskais pārstāvis iesniedz sociālajā dienestā iesniegumu par pakalpojuma nepieciešamību, sociālais dienests piešķir normatīvajos aktos noteikto pakalpojuma apjomu, t.i. 30 diennaktis gadā, un paredz atbilstošu finansējuma apjomu konkrētajam bērnam. Likumiskais pārstāvis, pēc </w:t>
      </w:r>
      <w:r>
        <w:rPr>
          <w:rFonts w:eastAsia="Times New Roman" w:cs="Times New Roman" w:ascii="Times New Roman" w:hAnsi="Times New Roman"/>
          <w:sz w:val="24"/>
          <w:szCs w:val="24"/>
          <w:lang w:eastAsia="en-GB"/>
        </w:rPr>
        <w:t xml:space="preserve">lēmuma saņemšanas, gada laikā brīvi izvēlas pakalpojuma sniedzējus atbilstoši nepieciešamībai. SD saņem rēķinus par pakalpojuma izmantošanu un apmaksā tos. </w:t>
      </w:r>
    </w:p>
    <w:p>
      <w:pPr>
        <w:pStyle w:val="Normal"/>
        <w:spacing w:lineRule="auto" w:line="240" w:before="240" w:after="160"/>
        <w:jc w:val="both"/>
        <w:textAlignment w:val="top"/>
        <w:rPr/>
      </w:pPr>
      <w:r>
        <w:rPr>
          <w:rFonts w:eastAsia="Times New Roman" w:cs="Times New Roman" w:ascii="Times New Roman" w:hAnsi="Times New Roman"/>
          <w:sz w:val="24"/>
          <w:szCs w:val="24"/>
          <w:lang w:eastAsia="en-GB"/>
        </w:rPr>
        <w:t>8% respondentu</w:t>
      </w:r>
      <w:r>
        <w:rPr>
          <w:rFonts w:eastAsia="Times New Roman" w:cs="Times New Roman" w:ascii="Times New Roman" w:hAnsi="Times New Roman"/>
          <w:color w:val="000000"/>
          <w:sz w:val="24"/>
          <w:szCs w:val="24"/>
          <w:lang w:eastAsia="en-GB"/>
        </w:rPr>
        <w:t xml:space="preserve"> izmantoja atvērto atbilžu variantu, kurā viens no ieteikumiem būtu samazināt birokrātisko procesu pakalpojuma saņemšanai. Daļa respondentu atbildēja, ka,  j</w:t>
      </w:r>
      <w:r>
        <w:rPr>
          <w:rFonts w:eastAsia="Times New Roman" w:cs="Times New Roman" w:ascii="Times New Roman" w:hAnsi="Times New Roman"/>
          <w:color w:val="000000"/>
          <w:sz w:val="24"/>
          <w:szCs w:val="24"/>
          <w:lang w:eastAsia="en-GB"/>
        </w:rPr>
        <w:t xml:space="preserve">a nebūtu garā procesa sociālajā dienestā ar iesniegumiem, lēmumu pieņemšanu un ierobežotais dienu skaits, tad būtu par "kuponu" sistēmu. </w:t>
      </w:r>
      <w:r>
        <w:rPr>
          <w:rFonts w:eastAsia="Times New Roman" w:cs="Times New Roman" w:ascii="Times New Roman" w:hAnsi="Times New Roman"/>
          <w:i/>
          <w:iCs/>
          <w:color w:val="000000"/>
          <w:sz w:val="24"/>
          <w:szCs w:val="24"/>
          <w:lang w:eastAsia="en-GB"/>
        </w:rPr>
        <w:t>Vaučeru</w:t>
      </w:r>
      <w:r>
        <w:rPr>
          <w:rFonts w:eastAsia="Times New Roman" w:cs="Times New Roman" w:ascii="Times New Roman" w:hAnsi="Times New Roman"/>
          <w:color w:val="000000"/>
          <w:sz w:val="24"/>
          <w:szCs w:val="24"/>
          <w:lang w:eastAsia="en-GB"/>
        </w:rPr>
        <w:t xml:space="preserve"> jeb kuponu sistēma ir laba, bet būtu svarīgi, lai šādi cilvēki ir atrodami, kas attiecīgos pienākumus veiktu. Vislabāk būtu, ja likumiskam pārstāvim ir jau zināms pakalpojuma sniedzējs, un pēc pieprasījuma nodrošina pakalpojumu, kas arī tālāk nokārto birokrātiskās formalitātes ar sociālo dienestu. </w:t>
      </w:r>
      <w:r>
        <w:rPr>
          <w:rFonts w:eastAsia="Times New Roman" w:cs="Times New Roman" w:ascii="Times New Roman" w:hAnsi="Times New Roman"/>
          <w:color w:val="000000"/>
          <w:sz w:val="24"/>
          <w:szCs w:val="24"/>
          <w:lang w:eastAsia="en-GB"/>
        </w:rPr>
        <w:t xml:space="preserve">Vēl izskanēja ieteikums, ka varētu būt </w:t>
      </w:r>
      <w:r>
        <w:rPr>
          <w:rFonts w:eastAsia="Times New Roman" w:cs="Times New Roman" w:ascii="Times New Roman" w:hAnsi="Times New Roman"/>
          <w:color w:val="000000"/>
          <w:sz w:val="24"/>
          <w:szCs w:val="24"/>
          <w:lang w:eastAsia="en-GB"/>
        </w:rPr>
        <w:t>30 diennaktis gadā, kuras apmaksā sociālais dienests, un iespēja par maksu saņemt papildu laiku.</w:t>
      </w:r>
    </w:p>
    <w:p>
      <w:pPr>
        <w:pStyle w:val="Normal"/>
        <w:spacing w:lineRule="auto" w:line="240"/>
        <w:jc w:val="both"/>
        <w:rPr/>
      </w:pPr>
      <w:bookmarkStart w:id="45" w:name="_Hlk76660729"/>
      <w:bookmarkEnd w:id="45"/>
      <w:r>
        <w:rPr>
          <w:rFonts w:cs="Times New Roman" w:ascii="Times New Roman" w:hAnsi="Times New Roman"/>
          <w:sz w:val="24"/>
          <w:szCs w:val="24"/>
          <w:lang w:val="en-US" w:eastAsia="en-US"/>
        </w:rPr>
        <w:t>Analizējot aptaujas rezultātus, var secināt, ka bērnu ar FT vecākiem svarīgi, ka pakalpojums ir elastīgs un spēj nodrošināt individuālās vajadzības. Informācija par iespējamiem pakalpojumiem vecākiem nav pārskatāma. Ne visi pakalpojumi ir pieejami visiem. Ikdienas rutīna uzliek struktūru, kas traucē pakalpojuma attīstībai, kā arī izveidošanai. Tas, ka vairākos aptaujas jautājumios tika sniegts plašs atbilžu klāsts uz atvērto jautājumu, kā arī  iespēja izvēlēties pie atbilžu varianta “cits”, liecina par to, ka, sastādot atbilžu variantus līdz galam nav bijusi skaidrība, kādus iekļaut anketā. Tas ir arī pierādījums tam, ka šis pakalpojuma veids Latvijā ir maz pētīts, un ir vēl viens apliecinājums tam, ka AB pakalpojums ir diezgan jauns pakalpojums.  Daudzas atbildes pie atvērtajiem jautājumiem “cits” arī apliecinājums tam, cik daudz un cik dažādas ir vecāku vajadzība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6" w:name="_Hlk76660729"/>
      <w:bookmarkStart w:id="47" w:name="_Hlk76660729"/>
      <w:bookmarkEnd w:id="47"/>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both"/>
        <w:rPr/>
      </w:pPr>
      <w:bookmarkStart w:id="48" w:name="__RefHeading___Toc97556468"/>
      <w:bookmarkEnd w:id="48"/>
      <w:r>
        <w:rPr/>
        <w:t>7. pielikums. Profesionālās pilnveides izglītības programma “Bērnu aprūpes  pamati”</w:t>
      </w:r>
    </w:p>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BĒRNU APRŪPE</w:t>
      </w:r>
    </w:p>
    <w:p>
      <w:pPr>
        <w:pStyle w:val="Normal"/>
        <w:jc w:val="center"/>
        <w:rPr>
          <w:rFonts w:ascii="Times New Roman" w:hAnsi="Times New Roman" w:cs="Times New Roman"/>
          <w:sz w:val="24"/>
          <w:szCs w:val="24"/>
        </w:rPr>
      </w:pPr>
      <w:r>
        <w:rPr>
          <w:rFonts w:cs="Times New Roman" w:ascii="Times New Roman" w:hAnsi="Times New Roman"/>
          <w:sz w:val="24"/>
          <w:szCs w:val="24"/>
        </w:rPr>
        <w:t>(30P 761 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ofesionālās izglītības programmas veids</w:t>
        <w:tab/>
        <w:t>Profesionālās pilnveides izglītības programma</w:t>
      </w:r>
    </w:p>
    <w:p>
      <w:pPr>
        <w:pStyle w:val="Normal"/>
        <w:spacing w:before="0" w:after="0"/>
        <w:ind w:left="5040" w:hanging="5040"/>
        <w:rPr/>
      </w:pPr>
      <w:r>
        <w:rPr>
          <w:rFonts w:cs="Times New Roman" w:ascii="Times New Roman" w:hAnsi="Times New Roman"/>
          <w:sz w:val="24"/>
          <w:szCs w:val="24"/>
        </w:rPr>
        <w:t>Profesionālās izglītības programmas</w:t>
        <w:tab/>
        <w:t>Bērnu aprūpes pamati</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nosaukums</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asības attiecībā uz iepriekšējo izglītību</w:t>
        <w:tab/>
        <w:t>vidējā</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ofesionālās izglītības programmas</w:t>
        <w:tab/>
        <w:t>40 stundas</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īstenošanas ilgums </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Izglītības dokuments, kas apliecina                           Apliecība par profesionālās pilnveides izglītību</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ofesionālās pilnveides programmas</w:t>
        <w:tab/>
        <w:t xml:space="preserve"> </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apguv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Arial"/>
          <w:sz w:val="24"/>
          <w:szCs w:val="24"/>
        </w:rPr>
      </w:pPr>
      <w:r>
        <w:rPr>
          <w:rFonts w:cs="Arial" w:ascii="Times New Roman" w:hAnsi="Times New Roman"/>
          <w:sz w:val="24"/>
          <w:szCs w:val="24"/>
        </w:rPr>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fesionālās izglītības programmas aprak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grammas mērķis</w:t>
      </w:r>
      <w:r>
        <w:rPr>
          <w:rFonts w:cs="Times New Roman" w:ascii="Times New Roman" w:hAnsi="Times New Roman"/>
          <w:sz w:val="24"/>
          <w:szCs w:val="24"/>
        </w:rPr>
        <w:t>: sniegt zināšanas un prasmes, lai Atelpas brīža pakalpojuma mājoklī sniedzēji spētu organizēt bērnu ar funkcionāliem traucējumiem aprūpi, drošu un saturīgu laika pavadīšanu, sekmējot bērna vispusīgu attīstību drošā un bērnam ierastā vidē – bērna dzīvesvietā, pakalpojuma sniedzēja dzīvesvietā vai citā bērnam ar funkcionāliem traucējumiem drošā vidē, kas nav institūcija. Uzlabot pakalpojuma sniedzēja zināšanas pirmās palīdzības sniegšanā, bērnu aprūpē un specifisko aprūpes jautājumu jo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esionālās izglītības programmas vispārizglītojošie un profesionālie uzdevumi:</w:t>
      </w:r>
    </w:p>
    <w:p>
      <w:pPr>
        <w:pStyle w:val="Normal"/>
        <w:spacing w:before="0" w:after="0"/>
        <w:jc w:val="both"/>
        <w:rPr/>
      </w:pPr>
      <w:r>
        <w:rPr>
          <w:rFonts w:cs="Times New Roman" w:ascii="Times New Roman" w:hAnsi="Times New Roman"/>
          <w:sz w:val="24"/>
          <w:szCs w:val="24"/>
          <w:u w:val="single"/>
        </w:rPr>
        <w:t>Izglītības procesā dot iespēju apgūt zināšanas un prasmes:</w:t>
      </w:r>
    </w:p>
    <w:p>
      <w:pPr>
        <w:pStyle w:val="Normal"/>
        <w:numPr>
          <w:ilvl w:val="0"/>
          <w:numId w:val="44"/>
        </w:numPr>
        <w:spacing w:lineRule="auto" w:line="240" w:before="0" w:after="0"/>
        <w:contextualSpacing/>
        <w:jc w:val="both"/>
        <w:rPr/>
      </w:pPr>
      <w:r>
        <w:rPr>
          <w:rFonts w:cs="Times New Roman" w:ascii="Times New Roman" w:hAnsi="Times New Roman"/>
          <w:sz w:val="24"/>
          <w:szCs w:val="24"/>
        </w:rPr>
        <w:t>par bērnu  attīstības un vecumposmu īpatnībām;</w:t>
      </w:r>
    </w:p>
    <w:p>
      <w:pPr>
        <w:pStyle w:val="Normal"/>
        <w:numPr>
          <w:ilvl w:val="0"/>
          <w:numId w:val="44"/>
        </w:numPr>
        <w:spacing w:lineRule="auto" w:line="240" w:before="0" w:after="0"/>
        <w:contextualSpacing/>
        <w:jc w:val="both"/>
        <w:rPr/>
      </w:pPr>
      <w:r>
        <w:rPr>
          <w:rFonts w:cs="Times New Roman" w:ascii="Times New Roman" w:hAnsi="Times New Roman"/>
          <w:sz w:val="24"/>
          <w:szCs w:val="24"/>
        </w:rPr>
        <w:t>par bērna temperamentu un uzvedību;</w:t>
      </w:r>
    </w:p>
    <w:p>
      <w:pPr>
        <w:pStyle w:val="Normal"/>
        <w:numPr>
          <w:ilvl w:val="0"/>
          <w:numId w:val="44"/>
        </w:numPr>
        <w:spacing w:lineRule="auto" w:line="240" w:before="0" w:after="0"/>
        <w:contextualSpacing/>
        <w:jc w:val="both"/>
        <w:rPr/>
      </w:pPr>
      <w:r>
        <w:rPr>
          <w:rFonts w:cs="Times New Roman" w:ascii="Times New Roman" w:hAnsi="Times New Roman"/>
          <w:sz w:val="24"/>
          <w:szCs w:val="24"/>
        </w:rPr>
        <w:t>par bērnu dienas režīmu un disciplīnu;</w:t>
      </w:r>
    </w:p>
    <w:p>
      <w:pPr>
        <w:pStyle w:val="Normal"/>
        <w:numPr>
          <w:ilvl w:val="0"/>
          <w:numId w:val="44"/>
        </w:numPr>
        <w:spacing w:lineRule="auto" w:line="240" w:before="0" w:after="160"/>
        <w:contextualSpacing/>
        <w:jc w:val="both"/>
        <w:rPr/>
      </w:pPr>
      <w:r>
        <w:rPr>
          <w:rFonts w:cs="Times New Roman" w:ascii="Times New Roman" w:hAnsi="Times New Roman"/>
          <w:sz w:val="24"/>
          <w:szCs w:val="24"/>
        </w:rPr>
        <w:t>par pedagoģiskajiem procesiem un rotaļām bērna saturīga brīvā laika pavadīšanā;</w:t>
      </w:r>
    </w:p>
    <w:p>
      <w:pPr>
        <w:pStyle w:val="Normal"/>
        <w:numPr>
          <w:ilvl w:val="0"/>
          <w:numId w:val="44"/>
        </w:numPr>
        <w:spacing w:lineRule="auto" w:line="240" w:before="0" w:after="160"/>
        <w:contextualSpacing/>
        <w:jc w:val="both"/>
        <w:rPr/>
      </w:pPr>
      <w:r>
        <w:rPr>
          <w:rFonts w:cs="Times New Roman" w:ascii="Times New Roman" w:hAnsi="Times New Roman"/>
          <w:sz w:val="24"/>
          <w:szCs w:val="24"/>
        </w:rPr>
        <w:t>par saskarsmes lomu attiecībās ar bērnu vecākiem un bērnu;</w:t>
      </w:r>
    </w:p>
    <w:p>
      <w:pPr>
        <w:pStyle w:val="Normal"/>
        <w:numPr>
          <w:ilvl w:val="0"/>
          <w:numId w:val="44"/>
        </w:numPr>
        <w:spacing w:lineRule="auto" w:line="240" w:before="0" w:after="160"/>
        <w:contextualSpacing/>
        <w:jc w:val="both"/>
        <w:rPr/>
      </w:pPr>
      <w:r>
        <w:rPr>
          <w:rFonts w:cs="Times New Roman" w:ascii="Times New Roman" w:hAnsi="Times New Roman"/>
          <w:sz w:val="24"/>
          <w:szCs w:val="24"/>
        </w:rPr>
        <w:t>par mediācijas pamatprincipiem, datu aizsardzības pamatprincipiem;</w:t>
      </w:r>
    </w:p>
    <w:p>
      <w:pPr>
        <w:pStyle w:val="Normal"/>
        <w:numPr>
          <w:ilvl w:val="0"/>
          <w:numId w:val="44"/>
        </w:numPr>
        <w:spacing w:lineRule="auto" w:line="240" w:before="0" w:after="160"/>
        <w:contextualSpacing/>
        <w:jc w:val="both"/>
        <w:rPr/>
      </w:pPr>
      <w:r>
        <w:rPr>
          <w:rFonts w:cs="Times New Roman" w:ascii="Times New Roman" w:hAnsi="Times New Roman"/>
          <w:sz w:val="24"/>
          <w:szCs w:val="24"/>
        </w:rPr>
        <w:t>kā novērtēt bērnu drošības riskus un traumu profilaksi;</w:t>
      </w:r>
    </w:p>
    <w:p>
      <w:pPr>
        <w:pStyle w:val="Normal"/>
        <w:numPr>
          <w:ilvl w:val="0"/>
          <w:numId w:val="44"/>
        </w:numPr>
        <w:spacing w:lineRule="auto" w:line="240" w:before="0" w:after="160"/>
        <w:contextualSpacing/>
        <w:jc w:val="both"/>
        <w:rPr/>
      </w:pPr>
      <w:r>
        <w:rPr>
          <w:rFonts w:cs="Times New Roman" w:ascii="Times New Roman" w:hAnsi="Times New Roman"/>
          <w:sz w:val="24"/>
          <w:szCs w:val="24"/>
        </w:rPr>
        <w:t>pirmās palīdzības sniegšanā;</w:t>
      </w:r>
    </w:p>
    <w:p>
      <w:pPr>
        <w:pStyle w:val="Normal"/>
        <w:numPr>
          <w:ilvl w:val="0"/>
          <w:numId w:val="44"/>
        </w:numPr>
        <w:spacing w:lineRule="auto" w:line="240" w:before="0" w:after="160"/>
        <w:contextualSpacing/>
        <w:jc w:val="both"/>
        <w:rPr/>
      </w:pPr>
      <w:r>
        <w:rPr>
          <w:rFonts w:cs="Times New Roman" w:ascii="Times New Roman" w:hAnsi="Times New Roman"/>
          <w:sz w:val="24"/>
          <w:szCs w:val="24"/>
        </w:rPr>
        <w:t>par bērna ar funkcionāliem traucējumiem aprūpes pamatnosacījumiem;</w:t>
      </w:r>
    </w:p>
    <w:p>
      <w:pPr>
        <w:pStyle w:val="Normal"/>
        <w:numPr>
          <w:ilvl w:val="0"/>
          <w:numId w:val="44"/>
        </w:numPr>
        <w:spacing w:lineRule="auto" w:line="240" w:before="0" w:after="160"/>
        <w:contextualSpacing/>
        <w:jc w:val="both"/>
        <w:rPr/>
      </w:pPr>
      <w:r>
        <w:rPr>
          <w:rFonts w:cs="Times New Roman" w:ascii="Times New Roman" w:hAnsi="Times New Roman"/>
          <w:sz w:val="24"/>
          <w:szCs w:val="24"/>
        </w:rPr>
        <w:t>par bērna ar funkcionāliem traucējumiem higiēnu un veselību;</w:t>
      </w:r>
    </w:p>
    <w:p>
      <w:pPr>
        <w:pStyle w:val="Normal"/>
        <w:numPr>
          <w:ilvl w:val="0"/>
          <w:numId w:val="44"/>
        </w:numPr>
        <w:spacing w:lineRule="auto" w:line="240" w:before="240" w:after="160"/>
        <w:contextualSpacing/>
        <w:jc w:val="both"/>
        <w:rPr/>
      </w:pPr>
      <w:r>
        <w:rPr>
          <w:rFonts w:cs="Times New Roman" w:ascii="Times New Roman" w:hAnsi="Times New Roman"/>
          <w:sz w:val="24"/>
          <w:szCs w:val="24"/>
        </w:rPr>
        <w:t>par bērnu ar funkcionālajiem traucējumiem aprūpes specifiku atbilstoši funkcionālo traucējumu smaguma pakāpei.</w:t>
      </w:r>
    </w:p>
    <w:p>
      <w:pPr>
        <w:pStyle w:val="Normal"/>
        <w:spacing w:lineRule="auto" w:line="240" w:before="240" w:after="160"/>
        <w:jc w:val="both"/>
        <w:rPr>
          <w:rFonts w:ascii="Times New Roman" w:hAnsi="Times New Roman" w:cs="Times New Roman"/>
          <w:sz w:val="24"/>
          <w:szCs w:val="24"/>
          <w:u w:val="single"/>
        </w:rPr>
      </w:pPr>
      <w:r>
        <w:rPr>
          <w:rFonts w:cs="Times New Roman" w:ascii="Times New Roman" w:hAnsi="Times New Roman"/>
          <w:sz w:val="24"/>
          <w:szCs w:val="24"/>
          <w:u w:val="single"/>
        </w:rPr>
        <w:t>Mācību metodes:</w:t>
      </w:r>
    </w:p>
    <w:p>
      <w:pPr>
        <w:pStyle w:val="Normal"/>
        <w:jc w:val="both"/>
        <w:rPr/>
      </w:pPr>
      <w:r>
        <w:rPr>
          <w:rFonts w:cs="Times New Roman" w:ascii="Times New Roman" w:hAnsi="Times New Roman"/>
          <w:sz w:val="24"/>
          <w:szCs w:val="24"/>
        </w:rPr>
        <w:t>Atelpas brīža pakalpojumu sniedzēju profesionālās izglītības programmā teorētiskajā un praktiskajā mācību procesā tiks pielietotas sekojošas metodes – lekcijas, diskusijas, materiālu analīze, situācijas analīze, video materiālu analīze, lomu spēles, praktiskās nodarbības, grupu darbs, pārbaudes darbs.</w:t>
      </w:r>
    </w:p>
    <w:p>
      <w:pPr>
        <w:pStyle w:val="Normal"/>
        <w:jc w:val="both"/>
        <w:rPr/>
      </w:pPr>
      <w:r>
        <w:rPr>
          <w:rFonts w:cs="Times New Roman" w:ascii="Times New Roman" w:hAnsi="Times New Roman"/>
          <w:sz w:val="24"/>
          <w:szCs w:val="24"/>
        </w:rPr>
        <w:t>Lai sekmētu pakalpojumu sniedzēju izglītošanu bērnu pedagoģiskā procesa organizēšanā, saturīga uz bērnu attīstību virzīta brīvā laika pavadīšanas organizēšanā, tiks pielietoti praktiskie vingrinājumi, grafiskā vizualizācija un prezentācijas veidošana, spēļu, rotaļu tehniku apguve, patstāvīgais darb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grammas apguves kvalitātes novērtēšana:</w:t>
      </w:r>
    </w:p>
    <w:p>
      <w:pPr>
        <w:pStyle w:val="Normal"/>
        <w:jc w:val="both"/>
        <w:rPr/>
      </w:pPr>
      <w:r>
        <w:rPr>
          <w:rFonts w:cs="Times New Roman" w:ascii="Times New Roman" w:hAnsi="Times New Roman"/>
          <w:sz w:val="24"/>
          <w:szCs w:val="24"/>
        </w:rPr>
        <w:t>Pakalpojuma sniedzēju profesionālās pilnveides programmu veido trīs mācību priekšmeti. Pēc  katra priekšmeta noklausīšanās, apguves izglītojamie kārto pārbaudījumu. Izglītojamie, kuri apguvuši izglītības programmu un ieguvuši nepieciešamo zināšanu un prasmju novērtējumu visos izglītības procesa mācību priekšmetos, kārto noslēguma pārbaudījumu, ieskaiti, kas ietver teorētisko un praktisko zināšanu pārbaudi, atbilstoši spēkā esošajiem normatīvajiem aktiem. Izglītojamais, kurš sekmīgi apguvis profesionālās pilnveides izglītības programmu “ieskaitīts” vai ne zemāk par 4 (10 ballu skalā), saņem apliecību par profesionālās pilnveides programmas apgu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ālākās izglītības iespējas:</w:t>
      </w:r>
    </w:p>
    <w:p>
      <w:pPr>
        <w:pStyle w:val="Normal"/>
        <w:numPr>
          <w:ilvl w:val="0"/>
          <w:numId w:val="37"/>
        </w:numPr>
        <w:spacing w:before="0" w:after="160"/>
        <w:contextualSpacing/>
        <w:jc w:val="both"/>
        <w:rPr/>
      </w:pPr>
      <w:r>
        <w:rPr>
          <w:rFonts w:cs="Times New Roman" w:ascii="Times New Roman" w:hAnsi="Times New Roman"/>
          <w:sz w:val="24"/>
          <w:szCs w:val="24"/>
        </w:rPr>
        <w:t>turpināt izglītību profesionālās pilnveides programmās;</w:t>
      </w:r>
    </w:p>
    <w:p>
      <w:pPr>
        <w:pStyle w:val="Normal"/>
        <w:numPr>
          <w:ilvl w:val="0"/>
          <w:numId w:val="3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ties dažāda veida profesionālas pilnveides programmās.</w:t>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MĀCĪBU PLĀ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242"/>
        <w:gridCol w:w="1550"/>
        <w:gridCol w:w="1701"/>
        <w:gridCol w:w="2017"/>
        <w:gridCol w:w="1732"/>
      </w:tblGrid>
      <w:tr>
        <w:trPr>
          <w:trHeight w:val="28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priekšm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ārbaudes veids</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akta stundu skaits</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or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ktiskais darb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op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ērna attīstība, aprūpe un pedagoģiskās pieejas pamatprincip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ācijas un saskarsmes psiholoģijas principi bērnu attīstošas vides veidošan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veselība, higiēna drošīb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lēguma pārbaudīju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r>
        <w:rPr>
          <w:rFonts w:cs="Times New Roman" w:ascii="Times New Roman" w:hAnsi="Times New Roman"/>
          <w:b/>
          <w:sz w:val="24"/>
          <w:szCs w:val="24"/>
        </w:rPr>
        <w:t>BĒRNA ATTĪSTĪBA, APRŪPE UN PEDAGOĢISKĀS PIEEJAS PAMATPRINCI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joms stundās:</w:t>
        <w:tab/>
        <w:tab/>
        <w:t>14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11 stundas</w:t>
      </w:r>
    </w:p>
    <w:p>
      <w:pPr>
        <w:pStyle w:val="Normal"/>
        <w:rPr>
          <w:rFonts w:ascii="Times New Roman" w:hAnsi="Times New Roman" w:cs="Times New Roman"/>
          <w:sz w:val="24"/>
          <w:szCs w:val="24"/>
        </w:rPr>
      </w:pPr>
      <w:r>
        <w:rPr>
          <w:rFonts w:cs="Times New Roman" w:ascii="Times New Roman" w:hAnsi="Times New Roman"/>
          <w:sz w:val="24"/>
          <w:szCs w:val="24"/>
        </w:rPr>
        <w:t>Praktiskās mācības:</w:t>
        <w:tab/>
        <w:tab/>
        <w:t>3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bu priekšmeta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ērķis:</w:t>
      </w:r>
      <w:r>
        <w:rPr>
          <w:rFonts w:cs="Times New Roman" w:ascii="Times New Roman" w:hAnsi="Times New Roman"/>
          <w:sz w:val="24"/>
          <w:szCs w:val="24"/>
        </w:rPr>
        <w:t xml:space="preserve"> sniegt zināšanas izglītojamiem par bērna attīstības posmiem, galvenajām attīstības iezīmēm un traucējumiem, attīstības krīzēm, temperamentiem.</w:t>
      </w:r>
    </w:p>
    <w:p>
      <w:pPr>
        <w:pStyle w:val="Normal"/>
        <w:spacing w:before="0" w:after="0"/>
        <w:jc w:val="both"/>
        <w:rPr/>
      </w:pPr>
      <w:r>
        <w:rPr>
          <w:rFonts w:cs="Times New Roman" w:ascii="Times New Roman" w:hAnsi="Times New Roman"/>
          <w:sz w:val="24"/>
          <w:szCs w:val="24"/>
        </w:rPr>
        <w:t>Sniegt zināšanas par rotaļu nozīmi bērna attīstībā un pedagoģiskajiem pamatprincipiem nodrošinot saturīgu brīvā laika pavadīšanu, atbilstoši bērna attīstībai un funkcionālo traucējumu smaguma pakāp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13"/>
        </w:numPr>
        <w:spacing w:before="0" w:after="0"/>
        <w:contextualSpacing/>
        <w:rPr/>
      </w:pPr>
      <w:r>
        <w:rPr>
          <w:rFonts w:cs="Times New Roman" w:ascii="Times New Roman" w:hAnsi="Times New Roman"/>
          <w:sz w:val="24"/>
          <w:szCs w:val="24"/>
        </w:rPr>
        <w:t>sniegt izpratni par bērna attīstības vecumposmiem;</w:t>
      </w:r>
    </w:p>
    <w:p>
      <w:pPr>
        <w:pStyle w:val="Normal"/>
        <w:numPr>
          <w:ilvl w:val="0"/>
          <w:numId w:val="13"/>
        </w:numPr>
        <w:spacing w:before="0" w:after="0"/>
        <w:contextualSpacing/>
        <w:jc w:val="both"/>
        <w:rPr/>
      </w:pPr>
      <w:r>
        <w:rPr>
          <w:rFonts w:cs="Times New Roman" w:ascii="Times New Roman" w:hAnsi="Times New Roman"/>
          <w:sz w:val="24"/>
          <w:szCs w:val="24"/>
        </w:rPr>
        <w:t>sniegt zināšanas par bērna temperamentu un uzvedību dažādos vecumposmos;</w:t>
      </w:r>
    </w:p>
    <w:p>
      <w:pPr>
        <w:pStyle w:val="Normal"/>
        <w:numPr>
          <w:ilvl w:val="0"/>
          <w:numId w:val="13"/>
        </w:numPr>
        <w:spacing w:before="0" w:after="0"/>
        <w:contextualSpacing/>
        <w:jc w:val="both"/>
        <w:rPr/>
      </w:pPr>
      <w:r>
        <w:rPr>
          <w:rFonts w:cs="Times New Roman" w:ascii="Times New Roman" w:hAnsi="Times New Roman"/>
          <w:sz w:val="24"/>
          <w:szCs w:val="24"/>
        </w:rPr>
        <w:t>sniegt zināšanas par bērnu aprūpes pamatiem un bērnu aprūpi bērniem ar funkcionāliem traucējumiem;</w:t>
      </w:r>
    </w:p>
    <w:p>
      <w:pPr>
        <w:pStyle w:val="Normal"/>
        <w:numPr>
          <w:ilvl w:val="0"/>
          <w:numId w:val="13"/>
        </w:numPr>
        <w:spacing w:before="0" w:after="0"/>
        <w:contextualSpacing/>
        <w:jc w:val="both"/>
        <w:rPr/>
      </w:pPr>
      <w:r>
        <w:rPr>
          <w:rFonts w:cs="Times New Roman" w:ascii="Times New Roman" w:hAnsi="Times New Roman"/>
          <w:sz w:val="24"/>
          <w:szCs w:val="24"/>
        </w:rPr>
        <w:t>sniegt izpratni par bērnu dienas režīmu un bērnu disciplīnu;</w:t>
      </w:r>
    </w:p>
    <w:p>
      <w:pPr>
        <w:pStyle w:val="Normal"/>
        <w:numPr>
          <w:ilvl w:val="0"/>
          <w:numId w:val="13"/>
        </w:numPr>
        <w:spacing w:before="0" w:after="0"/>
        <w:contextualSpacing/>
        <w:jc w:val="both"/>
        <w:rPr/>
      </w:pPr>
      <w:r>
        <w:rPr>
          <w:rFonts w:cs="Times New Roman" w:ascii="Times New Roman" w:hAnsi="Times New Roman"/>
          <w:sz w:val="24"/>
          <w:szCs w:val="24"/>
        </w:rPr>
        <w:t>sniegt izpratni un zināšanas par pedagoģiskajiem pamatprincipiem, rotaļām bērnu ikdienas aktivitāšu nodrošināšan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ekšmeta apguves rezultātā izglītojamais:</w:t>
      </w:r>
    </w:p>
    <w:p>
      <w:pPr>
        <w:pStyle w:val="Normal"/>
        <w:numPr>
          <w:ilvl w:val="0"/>
          <w:numId w:val="28"/>
        </w:numPr>
        <w:spacing w:before="0" w:after="0"/>
        <w:contextualSpacing/>
        <w:jc w:val="both"/>
        <w:rPr/>
      </w:pPr>
      <w:r>
        <w:rPr>
          <w:rFonts w:cs="Times New Roman" w:ascii="Times New Roman" w:hAnsi="Times New Roman"/>
          <w:sz w:val="24"/>
          <w:szCs w:val="24"/>
        </w:rPr>
        <w:t>ir guvis izpratni par bērna aprūpes pamatiem un aprūpi bērniem ar funkcionāliem traucējumiem;</w:t>
      </w:r>
    </w:p>
    <w:p>
      <w:pPr>
        <w:pStyle w:val="Normal"/>
        <w:numPr>
          <w:ilvl w:val="0"/>
          <w:numId w:val="28"/>
        </w:numPr>
        <w:spacing w:before="0" w:after="0"/>
        <w:contextualSpacing/>
        <w:jc w:val="both"/>
        <w:rPr/>
      </w:pPr>
      <w:r>
        <w:rPr>
          <w:rFonts w:cs="Times New Roman" w:ascii="Times New Roman" w:hAnsi="Times New Roman"/>
          <w:sz w:val="24"/>
          <w:szCs w:val="24"/>
        </w:rPr>
        <w:t>ir guvis izpratni par bērna vecumposmiem, par bērna uzvedību un temperamentiem;</w:t>
      </w:r>
    </w:p>
    <w:p>
      <w:pPr>
        <w:pStyle w:val="Normal"/>
        <w:numPr>
          <w:ilvl w:val="0"/>
          <w:numId w:val="28"/>
        </w:numPr>
        <w:spacing w:before="0" w:after="0"/>
        <w:contextualSpacing/>
        <w:jc w:val="both"/>
        <w:rPr/>
      </w:pPr>
      <w:r>
        <w:rPr>
          <w:rFonts w:cs="Times New Roman" w:ascii="Times New Roman" w:hAnsi="Times New Roman"/>
          <w:sz w:val="24"/>
          <w:szCs w:val="24"/>
        </w:rPr>
        <w:t>ir guvis izpratni par bērnu dienas režīma, disciplīnas nepieciešamību un ietekmi bērnu attīstībā;</w:t>
      </w:r>
    </w:p>
    <w:p>
      <w:pPr>
        <w:pStyle w:val="Normal"/>
        <w:numPr>
          <w:ilvl w:val="0"/>
          <w:numId w:val="28"/>
        </w:numPr>
        <w:spacing w:before="0" w:after="0"/>
        <w:contextualSpacing/>
        <w:jc w:val="both"/>
        <w:rPr/>
      </w:pPr>
      <w:r>
        <w:rPr>
          <w:rFonts w:cs="Times New Roman" w:ascii="Times New Roman" w:hAnsi="Times New Roman"/>
          <w:sz w:val="24"/>
          <w:szCs w:val="24"/>
        </w:rPr>
        <w:t>ir guvis izpratni un priekšstatu par bērna audzināšanas pedagoģiskajiem pamatprincipiem, lai veicinātu bērna izaugsmi un zināšanu apguvi atbilstoši bērna spējām un vecum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5" w:type="dxa"/>
        <w:tblLayout w:type="fixed"/>
        <w:tblCellMar>
          <w:top w:w="0" w:type="dxa"/>
          <w:left w:w="108" w:type="dxa"/>
          <w:bottom w:w="0" w:type="dxa"/>
          <w:right w:w="108" w:type="dxa"/>
        </w:tblCellMar>
      </w:tblPr>
      <w:tblGrid>
        <w:gridCol w:w="504"/>
        <w:gridCol w:w="1438"/>
        <w:gridCol w:w="2062"/>
        <w:gridCol w:w="1451"/>
        <w:gridCol w:w="852"/>
        <w:gridCol w:w="937"/>
        <w:gridCol w:w="693"/>
        <w:gridCol w:w="1121"/>
      </w:tblGrid>
      <w:tr>
        <w:trPr>
          <w:tblHeader w:val="true"/>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43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ēmas</w:t>
            </w:r>
          </w:p>
        </w:tc>
        <w:tc>
          <w:tcPr>
            <w:tcW w:w="20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kštēmas</w:t>
            </w:r>
          </w:p>
        </w:tc>
        <w:tc>
          <w:tcPr>
            <w:tcW w:w="145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sonomijas</w:t>
            </w:r>
          </w:p>
          <w:p>
            <w:pPr>
              <w:pStyle w:val="Normal"/>
              <w:spacing w:lineRule="auto" w:line="240" w:before="0" w:after="0"/>
              <w:jc w:val="center"/>
              <w:rPr>
                <w:rFonts w:ascii="Times New Roman" w:hAnsi="Times New Roman" w:cs="Times New Roman"/>
              </w:rPr>
            </w:pPr>
            <w:r>
              <w:rPr>
                <w:rFonts w:cs="Times New Roman" w:ascii="Times New Roman" w:hAnsi="Times New Roman"/>
              </w:rPr>
              <w:t>pakāpe</w:t>
            </w:r>
          </w:p>
        </w:tc>
        <w:tc>
          <w:tcPr>
            <w:tcW w:w="248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112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ārbaudes veids</w:t>
            </w:r>
          </w:p>
        </w:tc>
      </w:tr>
      <w:tr>
        <w:trPr>
          <w:tblHeader w:val="true"/>
          <w:trHeight w:val="43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cs="Times New Roman" w:ascii="Times New Roman" w:hAnsi="Times New Roman"/>
              </w:rPr>
              <w:t>Teorija</w:t>
            </w:r>
          </w:p>
        </w:tc>
        <w:tc>
          <w:tcPr>
            <w:tcW w:w="93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kt.</w:t>
            </w:r>
          </w:p>
          <w:p>
            <w:pPr>
              <w:pStyle w:val="Normal"/>
              <w:spacing w:lineRule="auto" w:line="240" w:before="0" w:after="0"/>
              <w:jc w:val="center"/>
              <w:rPr>
                <w:rFonts w:ascii="Times New Roman" w:hAnsi="Times New Roman" w:cs="Times New Roman"/>
              </w:rPr>
            </w:pPr>
            <w:r>
              <w:rPr>
                <w:rFonts w:cs="Times New Roman" w:ascii="Times New Roman" w:hAnsi="Times New Roman"/>
              </w:rPr>
              <w:t>mācības</w:t>
            </w:r>
          </w:p>
        </w:tc>
        <w:tc>
          <w:tcPr>
            <w:tcW w:w="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cs="Times New Roman" w:ascii="Times New Roman" w:hAnsi="Times New Roman"/>
              </w:rPr>
              <w:t>Kopā</w:t>
            </w:r>
          </w:p>
        </w:tc>
        <w:tc>
          <w:tcPr>
            <w:tcW w:w="112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a attīstības vecum-</w:t>
            </w:r>
          </w:p>
          <w:p>
            <w:pPr>
              <w:pStyle w:val="Normal"/>
              <w:spacing w:lineRule="auto" w:line="240" w:before="0" w:after="0"/>
              <w:rPr>
                <w:rFonts w:ascii="Times New Roman" w:hAnsi="Times New Roman" w:cs="Times New Roman"/>
              </w:rPr>
            </w:pPr>
            <w:r>
              <w:rPr>
                <w:rFonts w:cs="Times New Roman" w:ascii="Times New Roman" w:hAnsi="Times New Roman"/>
              </w:rPr>
              <w:t>posmi</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contextualSpacing/>
              <w:rPr>
                <w:rFonts w:ascii="Times New Roman" w:hAnsi="Times New Roman" w:cs="Times New Roman"/>
              </w:rPr>
            </w:pPr>
            <w:r>
              <w:rPr>
                <w:rFonts w:cs="Times New Roman" w:ascii="Times New Roman" w:hAnsi="Times New Roman"/>
              </w:rPr>
              <w:t>bērnu attīstības psiholoģiskās īpatnības(kognitīvā, sociālā, fiziskā, emocionālā, fiziskā, emocionāla no 1-7 gadiem, no 8-18 gadiem)</w:t>
            </w:r>
          </w:p>
          <w:p>
            <w:pPr>
              <w:pStyle w:val="Normal"/>
              <w:numPr>
                <w:ilvl w:val="1"/>
                <w:numId w:val="18"/>
              </w:numPr>
              <w:spacing w:lineRule="auto" w:line="240" w:before="0" w:after="0"/>
              <w:contextualSpacing/>
              <w:rPr/>
            </w:pPr>
            <w:r>
              <w:rPr>
                <w:rFonts w:cs="Times New Roman" w:ascii="Times New Roman" w:hAnsi="Times New Roman"/>
              </w:rPr>
              <w:t>Bērnu psiholoģiskais raksturojums no 1-7 gadiem, no 8-18 gadiem</w:t>
            </w:r>
          </w:p>
          <w:p>
            <w:pPr>
              <w:pStyle w:val="Normal"/>
              <w:numPr>
                <w:ilvl w:val="1"/>
                <w:numId w:val="18"/>
              </w:numPr>
              <w:spacing w:lineRule="auto" w:line="240" w:before="0" w:after="0"/>
              <w:contextualSpacing/>
              <w:rPr>
                <w:rFonts w:ascii="Times New Roman" w:hAnsi="Times New Roman" w:cs="Times New Roman"/>
              </w:rPr>
            </w:pPr>
            <w:r>
              <w:rPr>
                <w:rFonts w:cs="Times New Roman" w:ascii="Times New Roman" w:hAnsi="Times New Roman"/>
              </w:rPr>
              <w:t>Bērna temperaments</w:t>
            </w:r>
          </w:p>
          <w:p>
            <w:pPr>
              <w:pStyle w:val="Normal"/>
              <w:numPr>
                <w:ilvl w:val="1"/>
                <w:numId w:val="18"/>
              </w:numPr>
              <w:spacing w:lineRule="auto" w:line="240" w:before="0" w:after="0"/>
              <w:contextualSpacing/>
              <w:rPr>
                <w:rFonts w:ascii="Times New Roman" w:hAnsi="Times New Roman" w:cs="Times New Roman"/>
              </w:rPr>
            </w:pPr>
            <w:r>
              <w:rPr>
                <w:rFonts w:cs="Times New Roman" w:ascii="Times New Roman" w:hAnsi="Times New Roman"/>
              </w:rPr>
              <w:t>Bērnu audzināšanas principi bērnu audzināšanā</w:t>
            </w:r>
          </w:p>
          <w:p>
            <w:pPr>
              <w:pStyle w:val="Normal"/>
              <w:numPr>
                <w:ilvl w:val="1"/>
                <w:numId w:val="18"/>
              </w:numPr>
              <w:spacing w:lineRule="auto" w:line="240" w:before="0" w:after="0"/>
              <w:contextualSpacing/>
              <w:rPr>
                <w:rFonts w:ascii="Times New Roman" w:hAnsi="Times New Roman" w:cs="Times New Roman"/>
              </w:rPr>
            </w:pPr>
            <w:r>
              <w:rPr>
                <w:rFonts w:cs="Times New Roman" w:ascii="Times New Roman" w:hAnsi="Times New Roman"/>
              </w:rPr>
              <w:t>Vecumposmu krīzes ( 3 gadu krīze, 7 gadu krīze krīžu iezīm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aprūp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Bērnu aprūpes pamati.</w:t>
            </w:r>
          </w:p>
          <w:p>
            <w:pPr>
              <w:pStyle w:val="Normal"/>
              <w:spacing w:lineRule="auto" w:line="240" w:before="0" w:after="0"/>
              <w:rPr>
                <w:rFonts w:ascii="Times New Roman" w:hAnsi="Times New Roman" w:cs="Times New Roman"/>
              </w:rPr>
            </w:pPr>
            <w:r>
              <w:rPr>
                <w:rFonts w:cs="Times New Roman" w:ascii="Times New Roman" w:hAnsi="Times New Roman"/>
              </w:rPr>
              <w:t>2.2. Aprūpe bērniem ar funkcionāliem traucējumi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ērnu uzvedība un disciplīn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bērnu uzvedības skaidrojums</w:t>
            </w:r>
          </w:p>
          <w:p>
            <w:pPr>
              <w:pStyle w:val="Normal"/>
              <w:spacing w:lineRule="auto" w:line="240" w:before="0" w:after="0"/>
              <w:rPr>
                <w:rFonts w:ascii="Times New Roman" w:hAnsi="Times New Roman" w:cs="Times New Roman"/>
              </w:rPr>
            </w:pPr>
            <w:r>
              <w:rPr>
                <w:rFonts w:cs="Times New Roman" w:ascii="Times New Roman" w:hAnsi="Times New Roman"/>
              </w:rPr>
              <w:t>3.2. disciplīnas nozīme</w:t>
            </w:r>
          </w:p>
          <w:p>
            <w:pPr>
              <w:pStyle w:val="Normal"/>
              <w:spacing w:lineRule="auto" w:line="240" w:before="0" w:after="0"/>
              <w:rPr>
                <w:rFonts w:ascii="Times New Roman" w:hAnsi="Times New Roman" w:cs="Times New Roman"/>
              </w:rPr>
            </w:pPr>
            <w:r>
              <w:rPr>
                <w:rFonts w:cs="Times New Roman" w:ascii="Times New Roman" w:hAnsi="Times New Roman"/>
              </w:rPr>
              <w:t>3.3.drošas, atbalstošas piesaistes veidošan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enas režī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dienas režīma nepieciešamība un ietekme uz bērna attīstību</w:t>
            </w:r>
          </w:p>
          <w:p>
            <w:pPr>
              <w:pStyle w:val="Normal"/>
              <w:spacing w:lineRule="auto" w:line="240" w:before="0" w:after="0"/>
              <w:rPr/>
            </w:pPr>
            <w:r>
              <w:rPr>
                <w:rFonts w:cs="Times New Roman" w:ascii="Times New Roman" w:hAnsi="Times New Roman"/>
              </w:rPr>
              <w:t>4.2. dienas režīma plānošana atbilstoši bērna vecumposmam ievērojot bērna vajadzības, funkcionālo traucējumu veidu, ievērojot aktivitātes/atpūtas līdzsvaru.</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attīstības traucēju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bērnu attīstības /funkcionālie traucējumi un veidi;</w:t>
            </w:r>
          </w:p>
          <w:p>
            <w:pPr>
              <w:pStyle w:val="Normal"/>
              <w:spacing w:lineRule="auto" w:line="240" w:before="0" w:after="0"/>
              <w:rPr/>
            </w:pPr>
            <w:r>
              <w:rPr>
                <w:rFonts w:cs="Times New Roman" w:ascii="Times New Roman" w:hAnsi="Times New Roman"/>
              </w:rPr>
              <w:t>5.2. saskarsmes veidošana ar bērniem, kuriem ir attīstības/funkcionāli traucējumi</w:t>
            </w:r>
          </w:p>
          <w:p>
            <w:pPr>
              <w:pStyle w:val="Normal"/>
              <w:spacing w:lineRule="auto" w:line="240" w:before="0" w:after="0"/>
              <w:rPr>
                <w:rFonts w:ascii="Times New Roman" w:hAnsi="Times New Roman" w:cs="Times New Roman"/>
              </w:rPr>
            </w:pPr>
            <w:r>
              <w:rPr>
                <w:rFonts w:cs="Times New Roman" w:ascii="Times New Roman" w:hAnsi="Times New Roman"/>
              </w:rPr>
              <w:t>5.3. attīstošas vides veidošana bērniem ar attīstības traucējumie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taļu nozīme, teorētiskais pamatoju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bērnu intelektuālo spēju attīstība</w:t>
            </w:r>
          </w:p>
          <w:p>
            <w:pPr>
              <w:pStyle w:val="Normal"/>
              <w:spacing w:lineRule="auto" w:line="240" w:before="0" w:after="0"/>
              <w:rPr/>
            </w:pPr>
            <w:r>
              <w:rPr>
                <w:rFonts w:cs="Times New Roman" w:ascii="Times New Roman" w:hAnsi="Times New Roman"/>
              </w:rPr>
              <w:t>6.2. rotaļu nozīme bērnu attīstībā un ikdienas aktivitāšu nodrošināšanā;</w:t>
            </w:r>
          </w:p>
          <w:p>
            <w:pPr>
              <w:pStyle w:val="Normal"/>
              <w:spacing w:lineRule="auto" w:line="240" w:before="0" w:after="0"/>
              <w:rPr>
                <w:rFonts w:ascii="Times New Roman" w:hAnsi="Times New Roman" w:cs="Times New Roman"/>
              </w:rPr>
            </w:pPr>
            <w:r>
              <w:rPr>
                <w:rFonts w:cs="Times New Roman" w:ascii="Times New Roman" w:hAnsi="Times New Roman"/>
              </w:rPr>
              <w:t>6.3. rotaļu veidi un to ietekme uz bērnu attīstību</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dagoģiskie pamatprincip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bērna vecuma attīstības sensitīvās fāzes</w:t>
            </w:r>
          </w:p>
          <w:p>
            <w:pPr>
              <w:pStyle w:val="Normal"/>
              <w:spacing w:lineRule="auto" w:line="240" w:before="0" w:after="0"/>
              <w:rPr>
                <w:rFonts w:ascii="Times New Roman" w:hAnsi="Times New Roman" w:cs="Times New Roman"/>
              </w:rPr>
            </w:pPr>
            <w:r>
              <w:rPr>
                <w:rFonts w:cs="Times New Roman" w:ascii="Times New Roman" w:hAnsi="Times New Roman"/>
              </w:rPr>
              <w:t>7.2. bērna aprūpes/uzraudzības pakalpojumu sniedzēja loma bērna attīstības procesā</w:t>
            </w:r>
          </w:p>
          <w:p>
            <w:pPr>
              <w:pStyle w:val="Normal"/>
              <w:spacing w:lineRule="auto" w:line="240" w:before="0" w:after="0"/>
              <w:rPr/>
            </w:pPr>
            <w:r>
              <w:rPr>
                <w:rFonts w:cs="Times New Roman" w:ascii="Times New Roman" w:hAnsi="Times New Roman"/>
              </w:rPr>
              <w:t>7.3. pamatprincipi, kas jāievēro nodrošinot diennakts aprūpi/uzraudzību un ikdienas aktivitāšu nodrošināšanu.</w:t>
            </w:r>
          </w:p>
          <w:p>
            <w:pPr>
              <w:pStyle w:val="Normal"/>
              <w:spacing w:lineRule="auto" w:line="240" w:before="0" w:after="0"/>
              <w:rPr>
                <w:rFonts w:ascii="Times New Roman" w:hAnsi="Times New Roman" w:cs="Times New Roman"/>
              </w:rPr>
            </w:pPr>
            <w:r>
              <w:rPr>
                <w:rFonts w:cs="Times New Roman" w:ascii="Times New Roman" w:hAnsi="Times New Roman"/>
              </w:rPr>
              <w:t>7.4. praktiskās nodarbības-kā rotaļāties ar bērnu ar funkcionālajiem traucējumie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lēguma pārbaudījum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kai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ā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240" w:after="160"/>
        <w:ind w:left="720" w:hanging="0"/>
        <w:contextualSpacing/>
        <w:rPr/>
      </w:pPr>
      <w:r>
        <w:rPr>
          <w:rFonts w:cs="Times New Roman" w:ascii="Times New Roman" w:hAnsi="Times New Roman"/>
          <w:sz w:val="24"/>
          <w:szCs w:val="24"/>
        </w:rPr>
        <w:t>Taksonomijas līmenis: 1-priekšstats; 2- izpratne; 3-pielietošana</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Izmantotie avoti:</w:t>
      </w:r>
    </w:p>
    <w:p>
      <w:pPr>
        <w:pStyle w:val="Normal"/>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āra Lendija, Edīte Ozola “Bērnu emocionālā audzināšana”. Apgāds “Rasa ABC”2004</w:t>
      </w:r>
    </w:p>
    <w:p>
      <w:pPr>
        <w:pStyle w:val="Normal"/>
        <w:numPr>
          <w:ilvl w:val="0"/>
          <w:numId w:val="1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žons Bolbijs “Drošais pamats”. Apgāds “Rasa ABC”1998</w:t>
      </w:r>
    </w:p>
    <w:p>
      <w:pPr>
        <w:pStyle w:val="Normal"/>
        <w:numPr>
          <w:ilvl w:val="0"/>
          <w:numId w:val="19"/>
        </w:numPr>
        <w:spacing w:before="0" w:after="160"/>
        <w:contextualSpacing/>
        <w:jc w:val="both"/>
        <w:rPr/>
      </w:pPr>
      <w:r>
        <w:rPr>
          <w:rFonts w:cs="Times New Roman" w:ascii="Times New Roman" w:hAnsi="Times New Roman"/>
          <w:sz w:val="24"/>
          <w:szCs w:val="24"/>
        </w:rPr>
        <w:t>Evija Landrāte, Sarmīte Tūbele “Autisms un saskarsme”. Raka, 2011</w:t>
      </w:r>
    </w:p>
    <w:p>
      <w:pPr>
        <w:pStyle w:val="Normal"/>
        <w:numPr>
          <w:ilvl w:val="0"/>
          <w:numId w:val="19"/>
        </w:numPr>
        <w:spacing w:before="0" w:after="160"/>
        <w:contextualSpacing/>
        <w:jc w:val="both"/>
        <w:rPr/>
      </w:pPr>
      <w:r>
        <w:rPr>
          <w:rFonts w:cs="Times New Roman" w:ascii="Times New Roman" w:hAnsi="Times New Roman"/>
          <w:sz w:val="24"/>
          <w:szCs w:val="24"/>
        </w:rPr>
        <w:t>“</w:t>
      </w:r>
      <w:r>
        <w:rPr>
          <w:rFonts w:cs="Times New Roman" w:ascii="Times New Roman" w:hAnsi="Times New Roman"/>
          <w:sz w:val="24"/>
          <w:szCs w:val="24"/>
        </w:rPr>
        <w:t>Dzirksts. Mātes stāsts par audzināšanu, ģenialitāti un autismu”.  Zvaigzne ABC</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caps/>
          <w:sz w:val="24"/>
          <w:szCs w:val="24"/>
        </w:rPr>
        <w:t>Mediācijas un saskarsmes psiholoģijas principi bērnu attīstošas vides veidošanā</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Apjoms stundās:</w:t>
        <w:tab/>
        <w:tab/>
        <w:t>10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8 stundas</w:t>
      </w:r>
    </w:p>
    <w:p>
      <w:pPr>
        <w:pStyle w:val="Normal"/>
        <w:rPr/>
      </w:pPr>
      <w:r>
        <w:rPr>
          <w:rFonts w:cs="Times New Roman" w:ascii="Times New Roman" w:hAnsi="Times New Roman"/>
          <w:sz w:val="24"/>
          <w:szCs w:val="24"/>
        </w:rPr>
        <w:t>Praktiskās mācības:</w:t>
        <w:tab/>
        <w:tab/>
        <w:t>2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bu priekšmeta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ērķis:</w:t>
      </w:r>
      <w:r>
        <w:rPr>
          <w:rFonts w:cs="Times New Roman" w:ascii="Times New Roman" w:hAnsi="Times New Roman"/>
          <w:sz w:val="24"/>
          <w:szCs w:val="24"/>
        </w:rPr>
        <w:t xml:space="preserve"> pilnveidot izglītojamā zināšanas par socializācijas procesiem dažādos vecumposmos, savstarpējo attiecību veidošanas pamatprincipiem, konfliktiem un to risināšanu, sadarbību ar bērnu vecākiem, kā arī pilnveidot prasmes pozitīvajā saskarsmē ar bērniem un vecākiem. Sniegt ieskatu datu aizsardzības pamatjautājum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28"/>
        </w:numPr>
        <w:spacing w:lineRule="auto" w:line="240" w:before="0" w:after="0"/>
        <w:contextualSpacing/>
        <w:jc w:val="both"/>
        <w:rPr/>
      </w:pPr>
      <w:r>
        <w:rPr>
          <w:rFonts w:cs="Times New Roman" w:ascii="Times New Roman" w:hAnsi="Times New Roman"/>
          <w:sz w:val="24"/>
          <w:szCs w:val="24"/>
        </w:rPr>
        <w:t>sniegt izpratni par bērnu socializācijas procesiem dažādos bērnu attīstības posmos un socializēšanos bērniem ar funkcionāliem traucējumiem,</w:t>
      </w:r>
    </w:p>
    <w:p>
      <w:pPr>
        <w:pStyle w:val="Normal"/>
        <w:numPr>
          <w:ilvl w:val="0"/>
          <w:numId w:val="28"/>
        </w:numPr>
        <w:spacing w:lineRule="auto" w:line="240" w:before="0" w:after="0"/>
        <w:contextualSpacing/>
        <w:jc w:val="both"/>
        <w:rPr/>
      </w:pPr>
      <w:r>
        <w:rPr>
          <w:rFonts w:cs="Times New Roman" w:ascii="Times New Roman" w:hAnsi="Times New Roman"/>
          <w:sz w:val="24"/>
          <w:szCs w:val="24"/>
        </w:rPr>
        <w:t>sniegt izpratni par bērnu saskarsmes īpatnībām,</w:t>
      </w:r>
    </w:p>
    <w:p>
      <w:pPr>
        <w:pStyle w:val="Normal"/>
        <w:numPr>
          <w:ilvl w:val="0"/>
          <w:numId w:val="28"/>
        </w:numPr>
        <w:spacing w:lineRule="auto" w:line="240" w:before="0" w:after="0"/>
        <w:contextualSpacing/>
        <w:jc w:val="both"/>
        <w:rPr/>
      </w:pPr>
      <w:r>
        <w:rPr>
          <w:rFonts w:cs="Times New Roman" w:ascii="Times New Roman" w:hAnsi="Times New Roman"/>
          <w:sz w:val="24"/>
          <w:szCs w:val="24"/>
        </w:rPr>
        <w:t>uzlabot pozitīvās saskarsmes prasmes,</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saskarsmes grūtībām un traucējumiem bērniem ar funkcionāliem traucējumie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meta apguves rezultātā izglītojamais:</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bērna socializēšanās procesiem;</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bērna saskarsmes īpatnībām un saskarsmi ar bērniem ar FT;</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un spēj pielietot mediācijas principus ikdienas situācijās;</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un spēj sadarboties ar bērnu vecākiem;</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un spēj risināt dažādus sarežģījumus, konfliktsituācij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618" w:type="dxa"/>
        <w:jc w:val="left"/>
        <w:tblInd w:w="-113" w:type="dxa"/>
        <w:tblLayout w:type="fixed"/>
        <w:tblCellMar>
          <w:top w:w="0" w:type="dxa"/>
          <w:left w:w="108" w:type="dxa"/>
          <w:bottom w:w="0" w:type="dxa"/>
          <w:right w:w="108" w:type="dxa"/>
        </w:tblCellMar>
      </w:tblPr>
      <w:tblGrid>
        <w:gridCol w:w="504"/>
        <w:gridCol w:w="1463"/>
        <w:gridCol w:w="1646"/>
        <w:gridCol w:w="1451"/>
        <w:gridCol w:w="852"/>
        <w:gridCol w:w="937"/>
        <w:gridCol w:w="644"/>
        <w:gridCol w:w="1121"/>
      </w:tblGrid>
      <w:tr>
        <w:trPr>
          <w:tblHeader w:val="true"/>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46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ēmas</w:t>
            </w:r>
          </w:p>
        </w:tc>
        <w:tc>
          <w:tcPr>
            <w:tcW w:w="164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pakštēmas</w:t>
            </w:r>
          </w:p>
        </w:tc>
        <w:tc>
          <w:tcPr>
            <w:tcW w:w="145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aksonomijas</w:t>
            </w:r>
          </w:p>
          <w:p>
            <w:pPr>
              <w:pStyle w:val="Normal"/>
              <w:spacing w:lineRule="auto" w:line="240" w:before="0" w:after="0"/>
              <w:jc w:val="center"/>
              <w:rPr>
                <w:rFonts w:ascii="Times New Roman" w:hAnsi="Times New Roman" w:cs="Times New Roman"/>
              </w:rPr>
            </w:pPr>
            <w:r>
              <w:rPr>
                <w:rFonts w:cs="Times New Roman" w:ascii="Times New Roman" w:hAnsi="Times New Roman"/>
              </w:rPr>
              <w:t>pakāpe</w:t>
            </w:r>
          </w:p>
        </w:tc>
        <w:tc>
          <w:tcPr>
            <w:tcW w:w="243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112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ārbaudes veids</w:t>
            </w:r>
          </w:p>
        </w:tc>
      </w:tr>
      <w:tr>
        <w:trPr>
          <w:tblHeader w:val="true"/>
          <w:trHeight w:val="43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orija</w:t>
            </w:r>
          </w:p>
        </w:tc>
        <w:tc>
          <w:tcPr>
            <w:tcW w:w="93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akt.</w:t>
            </w:r>
          </w:p>
          <w:p>
            <w:pPr>
              <w:pStyle w:val="Normal"/>
              <w:spacing w:lineRule="auto" w:line="240" w:before="0" w:after="0"/>
              <w:jc w:val="center"/>
              <w:rPr>
                <w:rFonts w:ascii="Times New Roman" w:hAnsi="Times New Roman" w:cs="Times New Roman"/>
              </w:rPr>
            </w:pPr>
            <w:r>
              <w:rPr>
                <w:rFonts w:cs="Times New Roman" w:ascii="Times New Roman" w:hAnsi="Times New Roman"/>
              </w:rPr>
              <w:t>mācības</w:t>
            </w:r>
          </w:p>
        </w:tc>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opā</w:t>
            </w:r>
          </w:p>
        </w:tc>
        <w:tc>
          <w:tcPr>
            <w:tcW w:w="112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ērnu socializēšanās process, socializācijas veicināšana ikdienā</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Bērnu socializācijas posmi</w:t>
            </w:r>
          </w:p>
          <w:p>
            <w:pPr>
              <w:pStyle w:val="Normal"/>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Rotaļu un spēļu nozīme bērnu socializācijā</w:t>
            </w:r>
          </w:p>
          <w:p>
            <w:pPr>
              <w:pStyle w:val="Normal"/>
              <w:numPr>
                <w:ilvl w:val="1"/>
                <w:numId w:val="48"/>
              </w:numPr>
              <w:spacing w:lineRule="auto" w:line="240" w:before="0" w:after="0"/>
              <w:contextualSpacing/>
              <w:rPr>
                <w:rFonts w:ascii="Times New Roman" w:hAnsi="Times New Roman" w:cs="Times New Roman"/>
              </w:rPr>
            </w:pPr>
            <w:r>
              <w:rPr>
                <w:rFonts w:cs="Times New Roman" w:ascii="Times New Roman" w:hAnsi="Times New Roman"/>
              </w:rPr>
              <w:t>Lomu spēles, iztēles spēl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a sevis izpratne, pašvērtējuma un pašapziņas veidošan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Personīgo īpašību apzināšana</w:t>
            </w:r>
          </w:p>
          <w:p>
            <w:pPr>
              <w:pStyle w:val="Normal"/>
              <w:spacing w:lineRule="auto" w:line="240" w:before="0" w:after="0"/>
              <w:rPr/>
            </w:pPr>
            <w:r>
              <w:rPr>
                <w:rFonts w:cs="Times New Roman" w:ascii="Times New Roman" w:hAnsi="Times New Roman"/>
              </w:rPr>
              <w:t>2.2. Emociju pašregulācija un stresa kontrole</w:t>
            </w:r>
          </w:p>
          <w:p>
            <w:pPr>
              <w:pStyle w:val="Normal"/>
              <w:spacing w:lineRule="auto" w:line="240" w:before="0" w:after="0"/>
              <w:rPr>
                <w:rFonts w:ascii="Times New Roman" w:hAnsi="Times New Roman" w:cs="Times New Roman"/>
              </w:rPr>
            </w:pPr>
            <w:r>
              <w:rPr>
                <w:rFonts w:cs="Times New Roman" w:ascii="Times New Roman" w:hAnsi="Times New Roman"/>
              </w:rPr>
              <w:t>2.3. Pozitīvas pašapziņas veidošan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individuālās īpatnības un traucējum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Bailes, trauksme, neirozes, miega traucējumi u.c. traucējumi</w:t>
            </w:r>
          </w:p>
          <w:p>
            <w:pPr>
              <w:pStyle w:val="Normal"/>
              <w:spacing w:lineRule="auto" w:line="240" w:before="0" w:after="0"/>
              <w:rPr>
                <w:rFonts w:ascii="Times New Roman" w:hAnsi="Times New Roman" w:cs="Times New Roman"/>
              </w:rPr>
            </w:pPr>
            <w:r>
              <w:rPr>
                <w:rFonts w:cs="Times New Roman" w:ascii="Times New Roman" w:hAnsi="Times New Roman"/>
              </w:rPr>
              <w:t>3.2. bērnu hiperaktivitāte</w:t>
            </w:r>
          </w:p>
          <w:p>
            <w:pPr>
              <w:pStyle w:val="Normal"/>
              <w:spacing w:lineRule="auto" w:line="240" w:before="0" w:after="0"/>
              <w:rPr/>
            </w:pPr>
            <w:r>
              <w:rPr>
                <w:rFonts w:cs="Times New Roman" w:ascii="Times New Roman" w:hAnsi="Times New Roman"/>
              </w:rPr>
              <w:t>3.3. mācīšanās traucējumi, kustību traucējumi un citi funkcionālie traucēju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skarsmes prasmju veicināšana un attīstīb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bērnu saskarsmes īpatnības dažādos vecumposmos</w:t>
            </w:r>
          </w:p>
          <w:p>
            <w:pPr>
              <w:pStyle w:val="Normal"/>
              <w:spacing w:lineRule="auto" w:line="240" w:before="0" w:after="0"/>
              <w:rPr>
                <w:rFonts w:ascii="Times New Roman" w:hAnsi="Times New Roman" w:cs="Times New Roman"/>
              </w:rPr>
            </w:pPr>
            <w:r>
              <w:rPr>
                <w:rFonts w:cs="Times New Roman" w:ascii="Times New Roman" w:hAnsi="Times New Roman"/>
              </w:rPr>
              <w:t>4.2. bērnu ar funkcionālajiem traucējumiem saskarsmes īpatnības</w:t>
            </w:r>
          </w:p>
          <w:p>
            <w:pPr>
              <w:pStyle w:val="Normal"/>
              <w:spacing w:lineRule="auto" w:line="240" w:before="0" w:after="0"/>
              <w:rPr>
                <w:rFonts w:ascii="Times New Roman" w:hAnsi="Times New Roman" w:cs="Times New Roman"/>
              </w:rPr>
            </w:pPr>
            <w:r>
              <w:rPr>
                <w:rFonts w:cs="Times New Roman" w:ascii="Times New Roman" w:hAnsi="Times New Roman"/>
              </w:rPr>
              <w:t>4.3. bērnu saskarsmes prasmju attīstība un veicināšana ikdienā</w:t>
            </w:r>
          </w:p>
          <w:p>
            <w:pPr>
              <w:pStyle w:val="Normal"/>
              <w:spacing w:lineRule="auto" w:line="240" w:before="0" w:after="0"/>
              <w:rPr>
                <w:rFonts w:ascii="Times New Roman" w:hAnsi="Times New Roman" w:cs="Times New Roman"/>
              </w:rPr>
            </w:pPr>
            <w:r>
              <w:rPr>
                <w:rFonts w:cs="Times New Roman" w:ascii="Times New Roman" w:hAnsi="Times New Roman"/>
              </w:rPr>
              <w:t>4.4. bērnu saskarsme ar vienaudžiem</w:t>
            </w:r>
          </w:p>
          <w:p>
            <w:pPr>
              <w:pStyle w:val="Normal"/>
              <w:spacing w:lineRule="auto" w:line="240" w:before="0" w:after="0"/>
              <w:rPr>
                <w:rFonts w:ascii="Times New Roman" w:hAnsi="Times New Roman" w:cs="Times New Roman"/>
              </w:rPr>
            </w:pPr>
            <w:r>
              <w:rPr>
                <w:rFonts w:cs="Times New Roman" w:ascii="Times New Roman" w:hAnsi="Times New Roman"/>
              </w:rPr>
              <w:t>4.5. saskarsmes rotaļu un spēļu izvēle bērniem ar funkcionāliem traucējumiem</w:t>
            </w:r>
          </w:p>
          <w:p>
            <w:pPr>
              <w:pStyle w:val="Normal"/>
              <w:spacing w:lineRule="auto" w:line="240" w:before="0" w:after="0"/>
              <w:rPr>
                <w:rFonts w:ascii="Times New Roman" w:hAnsi="Times New Roman" w:cs="Times New Roman"/>
              </w:rPr>
            </w:pPr>
            <w:r>
              <w:rPr>
                <w:rFonts w:cs="Times New Roman" w:ascii="Times New Roman" w:hAnsi="Times New Roman"/>
              </w:rPr>
              <w:t>4.6. bērnu agresivitāte</w:t>
            </w:r>
          </w:p>
          <w:p>
            <w:pPr>
              <w:pStyle w:val="Normal"/>
              <w:spacing w:lineRule="auto" w:line="240" w:before="0" w:after="0"/>
              <w:rPr>
                <w:rFonts w:ascii="Times New Roman" w:hAnsi="Times New Roman" w:cs="Times New Roman"/>
              </w:rPr>
            </w:pPr>
            <w:r>
              <w:rPr>
                <w:rFonts w:cs="Times New Roman" w:ascii="Times New Roman" w:hAnsi="Times New Roman"/>
              </w:rPr>
              <w:t>4.7. bērnu kautrīgums</w:t>
            </w:r>
          </w:p>
          <w:p>
            <w:pPr>
              <w:pStyle w:val="Normal"/>
              <w:spacing w:lineRule="auto" w:line="240" w:before="0" w:after="0"/>
              <w:rPr>
                <w:rFonts w:ascii="Times New Roman" w:hAnsi="Times New Roman" w:cs="Times New Roman"/>
              </w:rPr>
            </w:pPr>
            <w:r>
              <w:rPr>
                <w:rFonts w:cs="Times New Roman" w:ascii="Times New Roman" w:hAnsi="Times New Roman"/>
              </w:rPr>
              <w:t>4.8. empātija, toleran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ācijas pamatprincip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mediācijas principi</w:t>
            </w:r>
          </w:p>
          <w:p>
            <w:pPr>
              <w:pStyle w:val="Normal"/>
              <w:spacing w:lineRule="auto" w:line="240" w:before="0" w:after="0"/>
              <w:rPr/>
            </w:pPr>
            <w:r>
              <w:rPr>
                <w:rFonts w:cs="Times New Roman" w:ascii="Times New Roman" w:hAnsi="Times New Roman"/>
              </w:rPr>
              <w:t>5.2. mediācijas jēdziens</w:t>
            </w:r>
          </w:p>
          <w:p>
            <w:pPr>
              <w:pStyle w:val="Normal"/>
              <w:spacing w:lineRule="auto" w:line="240" w:before="0" w:after="0"/>
              <w:rPr>
                <w:rFonts w:ascii="Times New Roman" w:hAnsi="Times New Roman" w:cs="Times New Roman"/>
              </w:rPr>
            </w:pPr>
            <w:r>
              <w:rPr>
                <w:rFonts w:cs="Times New Roman" w:ascii="Times New Roman" w:hAnsi="Times New Roman"/>
              </w:rPr>
              <w:t>5.3. mediācijas procesa posmi</w:t>
            </w:r>
          </w:p>
          <w:p>
            <w:pPr>
              <w:pStyle w:val="Normal"/>
              <w:spacing w:lineRule="auto" w:line="240" w:before="0" w:after="0"/>
              <w:rPr>
                <w:rFonts w:ascii="Times New Roman" w:hAnsi="Times New Roman" w:cs="Times New Roman"/>
              </w:rPr>
            </w:pPr>
            <w:r>
              <w:rPr>
                <w:rFonts w:cs="Times New Roman" w:ascii="Times New Roman" w:hAnsi="Times New Roman"/>
              </w:rPr>
              <w:t>5.4. sarunu vešanas principi</w:t>
            </w:r>
          </w:p>
          <w:p>
            <w:pPr>
              <w:pStyle w:val="Normal"/>
              <w:spacing w:lineRule="auto" w:line="240" w:before="0" w:after="0"/>
              <w:rPr>
                <w:rFonts w:ascii="Times New Roman" w:hAnsi="Times New Roman" w:cs="Times New Roman"/>
              </w:rPr>
            </w:pPr>
            <w:r>
              <w:rPr>
                <w:rFonts w:cs="Times New Roman" w:ascii="Times New Roman" w:hAnsi="Times New Roman"/>
              </w:rPr>
              <w:t>5.5. jautājumu uzdošanas tehnikas</w:t>
            </w:r>
          </w:p>
          <w:p>
            <w:pPr>
              <w:pStyle w:val="Normal"/>
              <w:spacing w:lineRule="auto" w:line="240" w:before="0" w:after="0"/>
              <w:rPr>
                <w:rFonts w:ascii="Times New Roman" w:hAnsi="Times New Roman" w:cs="Times New Roman"/>
              </w:rPr>
            </w:pPr>
            <w:r>
              <w:rPr>
                <w:rFonts w:cs="Times New Roman" w:ascii="Times New Roman" w:hAnsi="Times New Roman"/>
              </w:rPr>
              <w:t>5.6. datu aizsardzības pamatprincipi un to ievērošana darbā ar bērnie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ība ar vecākie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 bērnu intelektuālo spēju attīstība</w:t>
            </w:r>
          </w:p>
          <w:p>
            <w:pPr>
              <w:pStyle w:val="Normal"/>
              <w:spacing w:lineRule="auto" w:line="240" w:before="0" w:after="0"/>
              <w:rPr>
                <w:rFonts w:ascii="Times New Roman" w:hAnsi="Times New Roman" w:cs="Times New Roman"/>
              </w:rPr>
            </w:pPr>
            <w:r>
              <w:rPr>
                <w:rFonts w:cs="Times New Roman" w:ascii="Times New Roman" w:hAnsi="Times New Roman"/>
              </w:rPr>
              <w:t>6.2. rotaļu nozīme bērnu attīstībā un ikdienas aktivitāšu nodrošināšanā;</w:t>
            </w:r>
          </w:p>
          <w:p>
            <w:pPr>
              <w:pStyle w:val="Normal"/>
              <w:spacing w:lineRule="auto" w:line="240" w:before="0" w:after="0"/>
              <w:rPr>
                <w:rFonts w:ascii="Times New Roman" w:hAnsi="Times New Roman" w:cs="Times New Roman"/>
              </w:rPr>
            </w:pPr>
            <w:r>
              <w:rPr>
                <w:rFonts w:cs="Times New Roman" w:ascii="Times New Roman" w:hAnsi="Times New Roman"/>
              </w:rPr>
              <w:t>6.3. rotaļu veidi un to ietekme uz bērnu attīstību</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lēguma pārbaudījum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kai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ā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20"/>
        <w:rPr/>
      </w:pPr>
      <w:r>
        <w:rPr>
          <w:rFonts w:cs="Times New Roman" w:ascii="Times New Roman" w:hAnsi="Times New Roman"/>
          <w:sz w:val="24"/>
          <w:szCs w:val="24"/>
        </w:rPr>
        <w:t>Taksonomijas līmenis: 1-priekšstats; 2-izpratne; 3-pielietošana</w:t>
      </w:r>
    </w:p>
    <w:p>
      <w:pPr>
        <w:pStyle w:val="Normal"/>
        <w:rPr>
          <w:rFonts w:ascii="Times New Roman" w:hAnsi="Times New Roman" w:cs="Times New Roman"/>
          <w:sz w:val="24"/>
          <w:szCs w:val="24"/>
        </w:rPr>
      </w:pPr>
      <w:r>
        <w:rPr>
          <w:rFonts w:cs="Times New Roman" w:ascii="Times New Roman" w:hAnsi="Times New Roman"/>
          <w:sz w:val="24"/>
          <w:szCs w:val="24"/>
        </w:rPr>
        <w:t>Izmantotie avoti:</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Jūlija Gipenreitere “Kā saprasties ar bērnu”, Nordik, 2006</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Rozvita Špalleka “Māmiņ, vai tu  mani mīli”, Apgāds “Aurora”, 2002</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Maija Pitamika “Spēles bērniem”, Apgāds “Valters un Rapa”, 2009</w:t>
      </w:r>
    </w:p>
    <w:p>
      <w:pPr>
        <w:pStyle w:val="Normal"/>
        <w:numPr>
          <w:ilvl w:val="0"/>
          <w:numId w:val="17"/>
        </w:numPr>
        <w:spacing w:before="0" w:after="160"/>
        <w:contextualSpacing/>
        <w:rPr/>
      </w:pPr>
      <w:r>
        <w:rPr>
          <w:rFonts w:cs="Times New Roman" w:ascii="Times New Roman" w:hAnsi="Times New Roman"/>
          <w:sz w:val="24"/>
          <w:szCs w:val="24"/>
        </w:rPr>
        <w:t>Rita Strautmane “Hiperaktīvi pirmsskolas vecuma bērni”, Raka, 2013</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ĒRNU VESELĪBA, HIGIĒNA UN DROŠ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joms stundās:</w:t>
        <w:tab/>
        <w:tab/>
        <w:t>15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11 stundas</w:t>
      </w:r>
    </w:p>
    <w:p>
      <w:pPr>
        <w:pStyle w:val="Normal"/>
        <w:rPr>
          <w:rFonts w:ascii="Times New Roman" w:hAnsi="Times New Roman" w:cs="Times New Roman"/>
          <w:sz w:val="24"/>
          <w:szCs w:val="24"/>
        </w:rPr>
      </w:pPr>
      <w:r>
        <w:rPr>
          <w:rFonts w:cs="Times New Roman" w:ascii="Times New Roman" w:hAnsi="Times New Roman"/>
          <w:sz w:val="24"/>
          <w:szCs w:val="24"/>
        </w:rPr>
        <w:t>Praktiskās mācības:</w:t>
        <w:tab/>
        <w:tab/>
        <w:t>4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bu priekšmeta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ērķis:</w:t>
      </w:r>
      <w:r>
        <w:rPr>
          <w:rFonts w:cs="Times New Roman" w:ascii="Times New Roman" w:hAnsi="Times New Roman"/>
          <w:sz w:val="24"/>
          <w:szCs w:val="24"/>
        </w:rPr>
        <w:t xml:space="preserve"> sniegt izglītojamiem izpratni un zināšanas par pirmās palīdzības sniegšanu, sanitārajām normām un higiēnas noteikumiem, to nozīmi un pielietošanu bērnu ar funkcionāliem traucējumiem aprūpes procesā. Sniegt zināšanas par veselīgu uzturu un veselīga dienas režīma veidošanu bērniem, kā arī to ietekmi uz bērna attīstību. Sniegt ieskatu bērnu ar funkcionālo traucējumu biežāk sastopamo medicīnisko manipulāciju veikšanas pro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Uzdevumi: </w:t>
      </w:r>
    </w:p>
    <w:p>
      <w:pPr>
        <w:pStyle w:val="Normal"/>
        <w:numPr>
          <w:ilvl w:val="0"/>
          <w:numId w:val="4"/>
        </w:numPr>
        <w:spacing w:lineRule="auto" w:line="240" w:before="0" w:after="0"/>
        <w:contextualSpacing/>
        <w:jc w:val="both"/>
        <w:rPr/>
      </w:pPr>
      <w:r>
        <w:rPr>
          <w:rFonts w:cs="Times New Roman" w:ascii="Times New Roman" w:hAnsi="Times New Roman"/>
          <w:sz w:val="24"/>
          <w:szCs w:val="24"/>
        </w:rPr>
        <w:t>sniegt zināšanas pirmās palīdzības sniegšanā;</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rīcību dažādu bērna saslimšanas gadījumos;</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un veidot izpratni par bērna veselīgas ēdienkartes sastādīšanu un gatavošanu. Sniegt zināšanas par specializētiem ēdieniem dažādu saslimšanu vai alerģiju gadījumos;</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bērna veselīgas ikdienas režīma veidošanu un tā ietekmi uz bērna attīstību;</w:t>
      </w:r>
    </w:p>
    <w:p>
      <w:pPr>
        <w:pStyle w:val="Normal"/>
        <w:numPr>
          <w:ilvl w:val="0"/>
          <w:numId w:val="4"/>
        </w:numPr>
        <w:spacing w:lineRule="auto" w:line="240" w:before="0" w:after="160"/>
        <w:contextualSpacing/>
        <w:jc w:val="both"/>
        <w:rPr/>
      </w:pPr>
      <w:r>
        <w:rPr>
          <w:rFonts w:cs="Times New Roman" w:ascii="Times New Roman" w:hAnsi="Times New Roman"/>
          <w:sz w:val="24"/>
          <w:szCs w:val="24"/>
        </w:rPr>
        <w:t>sniegt zināšanas par biežāk sastopamajām medicīniskajām manipulācijām nodrošinot bērnu ar FT aprūpi.</w:t>
      </w:r>
    </w:p>
    <w:p>
      <w:pPr>
        <w:pStyle w:val="Normal"/>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a apguves rezultātā izglītojamais:</w:t>
      </w:r>
    </w:p>
    <w:p>
      <w:pPr>
        <w:pStyle w:val="Normal"/>
        <w:numPr>
          <w:ilvl w:val="0"/>
          <w:numId w:val="20"/>
        </w:numPr>
        <w:spacing w:lineRule="auto" w:line="240" w:before="0" w:after="160"/>
        <w:contextualSpacing/>
        <w:jc w:val="both"/>
        <w:rPr/>
      </w:pPr>
      <w:r>
        <w:rPr>
          <w:rFonts w:cs="Times New Roman" w:ascii="Times New Roman" w:hAnsi="Times New Roman"/>
          <w:sz w:val="24"/>
          <w:szCs w:val="24"/>
        </w:rPr>
        <w:t>izglītojamais apguvis izpratni par pirmās palīdzības sniegšanu bērniem ar FT dažādās situācijās;</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jamais ir apguvis zināšanas par bērnam veselīgu dienas režīmu;</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jamais apguvis zināšanas par bērnu veselīga uztura sastādīšanu;</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jamais ir guvis izpratni, par biežāk sastopamajām medicīniskajām manipulācijām nodrošinot bērnu ar FT aprūpi.</w:t>
      </w:r>
    </w:p>
    <w:tbl>
      <w:tblPr>
        <w:tblW w:w="10626" w:type="dxa"/>
        <w:jc w:val="left"/>
        <w:tblInd w:w="-566" w:type="dxa"/>
        <w:tblLayout w:type="fixed"/>
        <w:tblCellMar>
          <w:top w:w="0" w:type="dxa"/>
          <w:left w:w="108" w:type="dxa"/>
          <w:bottom w:w="0" w:type="dxa"/>
          <w:right w:w="108" w:type="dxa"/>
        </w:tblCellMar>
      </w:tblPr>
      <w:tblGrid>
        <w:gridCol w:w="530"/>
        <w:gridCol w:w="2043"/>
        <w:gridCol w:w="2522"/>
        <w:gridCol w:w="1563"/>
        <w:gridCol w:w="909"/>
        <w:gridCol w:w="1003"/>
        <w:gridCol w:w="683"/>
        <w:gridCol w:w="1373"/>
      </w:tblGrid>
      <w:tr>
        <w:trPr>
          <w:tblHeader w:val="true"/>
          <w:trHeight w:val="408" w:hRule="atLeast"/>
        </w:trPr>
        <w:tc>
          <w:tcPr>
            <w:tcW w:w="53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204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ēmas</w:t>
            </w:r>
          </w:p>
        </w:tc>
        <w:tc>
          <w:tcPr>
            <w:tcW w:w="2522"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pakštēmas</w:t>
            </w:r>
          </w:p>
        </w:tc>
        <w:tc>
          <w:tcPr>
            <w:tcW w:w="156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aksonomijas</w:t>
            </w:r>
          </w:p>
          <w:p>
            <w:pPr>
              <w:pStyle w:val="Normal"/>
              <w:spacing w:lineRule="auto" w:line="240" w:before="0" w:after="0"/>
              <w:jc w:val="center"/>
              <w:rPr>
                <w:rFonts w:ascii="Times New Roman" w:hAnsi="Times New Roman" w:cs="Times New Roman"/>
              </w:rPr>
            </w:pPr>
            <w:r>
              <w:rPr>
                <w:rFonts w:cs="Times New Roman" w:ascii="Times New Roman" w:hAnsi="Times New Roman"/>
              </w:rPr>
              <w:t>pakāpe</w:t>
            </w:r>
          </w:p>
        </w:tc>
        <w:tc>
          <w:tcPr>
            <w:tcW w:w="2595"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137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ind w:right="170" w:hanging="0"/>
              <w:jc w:val="center"/>
              <w:rPr>
                <w:rFonts w:ascii="Times New Roman" w:hAnsi="Times New Roman" w:cs="Times New Roman"/>
              </w:rPr>
            </w:pPr>
            <w:r>
              <w:rPr>
                <w:rFonts w:cs="Times New Roman" w:ascii="Times New Roman" w:hAnsi="Times New Roman"/>
              </w:rPr>
              <w:t>Pārbaudes veids</w:t>
            </w:r>
          </w:p>
        </w:tc>
      </w:tr>
      <w:tr>
        <w:trPr>
          <w:tblHeader w:val="true"/>
          <w:trHeight w:val="45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orija</w:t>
            </w:r>
          </w:p>
        </w:tc>
        <w:tc>
          <w:tcPr>
            <w:tcW w:w="10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akt.</w:t>
            </w:r>
          </w:p>
          <w:p>
            <w:pPr>
              <w:pStyle w:val="Normal"/>
              <w:spacing w:lineRule="auto" w:line="240" w:before="0" w:after="0"/>
              <w:jc w:val="center"/>
              <w:rPr>
                <w:rFonts w:ascii="Times New Roman" w:hAnsi="Times New Roman" w:cs="Times New Roman"/>
              </w:rPr>
            </w:pPr>
            <w:r>
              <w:rPr>
                <w:rFonts w:cs="Times New Roman" w:ascii="Times New Roman" w:hAnsi="Times New Roman"/>
              </w:rPr>
              <w:t>mācības</w:t>
            </w:r>
          </w:p>
        </w:tc>
        <w:tc>
          <w:tcPr>
            <w:tcW w:w="68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opā</w:t>
            </w:r>
          </w:p>
        </w:tc>
        <w:tc>
          <w:tcPr>
            <w:tcW w:w="137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ski bērna drošībai un pirmās palīdzības sniegšana</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Biežākie negadījumi dažādās bērnu vecuma grupās un pie dažādiem FT</w:t>
            </w:r>
          </w:p>
          <w:p>
            <w:pPr>
              <w:pStyle w:val="Normal"/>
              <w:numPr>
                <w:ilvl w:val="1"/>
                <w:numId w:val="23"/>
              </w:numPr>
              <w:spacing w:lineRule="auto" w:line="240" w:before="0" w:after="0"/>
              <w:contextualSpacing/>
              <w:rPr/>
            </w:pPr>
            <w:r>
              <w:rPr>
                <w:rFonts w:cs="Times New Roman" w:ascii="Times New Roman" w:hAnsi="Times New Roman"/>
              </w:rPr>
              <w:t>Termiskie bojājumi – pārkāršana , apdegumi</w:t>
            </w:r>
          </w:p>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Traumas, svešķermeņi</w:t>
            </w:r>
          </w:p>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Stipra asiņošana</w:t>
            </w:r>
          </w:p>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Dzīvnieku izraisīti nelaimes gadījumi</w:t>
            </w:r>
          </w:p>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Ķīmisko vielu izraisīti nelaimes gadījumi</w:t>
            </w:r>
          </w:p>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Pirmās palīdzības sniegšana</w:t>
            </w:r>
          </w:p>
          <w:p>
            <w:pPr>
              <w:pStyle w:val="Normal"/>
              <w:numPr>
                <w:ilvl w:val="1"/>
                <w:numId w:val="23"/>
              </w:numPr>
              <w:spacing w:lineRule="auto" w:line="240" w:before="0" w:after="0"/>
              <w:contextualSpacing/>
              <w:rPr>
                <w:rFonts w:ascii="Times New Roman" w:hAnsi="Times New Roman" w:cs="Times New Roman"/>
              </w:rPr>
            </w:pPr>
            <w:r>
              <w:rPr>
                <w:rFonts w:cs="Times New Roman" w:ascii="Times New Roman" w:hAnsi="Times New Roman"/>
              </w:rPr>
              <w:t>Bērnu pavadīšana pēc medicīnas personāla norādījumie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ērna atdzīvināšanas pasākum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des un personīgās higiēnas noteikum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drošas vides veidošana bērnam – telpām, aprīkojumam, inventāram, rotaļlietām, apģērbam, veļai u.c.</w:t>
            </w:r>
          </w:p>
          <w:p>
            <w:pPr>
              <w:pStyle w:val="Normal"/>
              <w:spacing w:lineRule="auto" w:line="240" w:before="0" w:after="0"/>
              <w:rPr>
                <w:rFonts w:ascii="Times New Roman" w:hAnsi="Times New Roman" w:cs="Times New Roman"/>
              </w:rPr>
            </w:pPr>
            <w:r>
              <w:rPr>
                <w:rFonts w:cs="Times New Roman" w:ascii="Times New Roman" w:hAnsi="Times New Roman"/>
              </w:rPr>
              <w:t>3.2. darba drošības, elektrodrošības un ugunsdrošības noteiku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pu sanitārie apstākļ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mazgāšanas līdzekļu izvēle</w:t>
            </w:r>
          </w:p>
          <w:p>
            <w:pPr>
              <w:pStyle w:val="Normal"/>
              <w:spacing w:lineRule="auto" w:line="240" w:before="0" w:after="0"/>
              <w:rPr>
                <w:rFonts w:ascii="Times New Roman" w:hAnsi="Times New Roman" w:cs="Times New Roman"/>
              </w:rPr>
            </w:pPr>
            <w:r>
              <w:rPr>
                <w:rFonts w:cs="Times New Roman" w:ascii="Times New Roman" w:hAnsi="Times New Roman"/>
              </w:rPr>
              <w:t>4.2. mazgāšanas un dezinfekcijas līdzekļu glabāšana</w:t>
            </w:r>
          </w:p>
          <w:p>
            <w:pPr>
              <w:pStyle w:val="Normal"/>
              <w:spacing w:lineRule="auto" w:line="240" w:before="0" w:after="0"/>
              <w:rPr>
                <w:rFonts w:ascii="Times New Roman" w:hAnsi="Times New Roman" w:cs="Times New Roman"/>
              </w:rPr>
            </w:pPr>
            <w:r>
              <w:rPr>
                <w:rFonts w:cs="Times New Roman" w:ascii="Times New Roman" w:hAnsi="Times New Roman"/>
              </w:rPr>
              <w:t>4.3. telpu vēdināšana(vasarā, ziem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ar funkcionāliem traucējumiem higiēniskā aprūp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mutes/roku higiēna</w:t>
            </w:r>
          </w:p>
          <w:p>
            <w:pPr>
              <w:pStyle w:val="Normal"/>
              <w:spacing w:lineRule="auto" w:line="240" w:before="0" w:after="0"/>
              <w:rPr/>
            </w:pPr>
            <w:r>
              <w:rPr>
                <w:rFonts w:cs="Times New Roman" w:ascii="Times New Roman" w:hAnsi="Times New Roman"/>
              </w:rPr>
              <w:t>5.2. personīgā higiēna/aprūpe</w:t>
            </w:r>
          </w:p>
          <w:p>
            <w:pPr>
              <w:pStyle w:val="Normal"/>
              <w:spacing w:lineRule="auto" w:line="240" w:before="0" w:after="0"/>
              <w:rPr>
                <w:rFonts w:ascii="Times New Roman" w:hAnsi="Times New Roman" w:cs="Times New Roman"/>
              </w:rPr>
            </w:pPr>
            <w:r>
              <w:rPr>
                <w:rFonts w:cs="Times New Roman" w:ascii="Times New Roman" w:hAnsi="Times New Roman"/>
              </w:rPr>
              <w:t>5.3. ādas kopšana</w:t>
            </w:r>
          </w:p>
          <w:p>
            <w:pPr>
              <w:pStyle w:val="Normal"/>
              <w:spacing w:lineRule="auto" w:line="240" w:before="0" w:after="0"/>
              <w:rPr>
                <w:rFonts w:ascii="Times New Roman" w:hAnsi="Times New Roman" w:cs="Times New Roman"/>
              </w:rPr>
            </w:pPr>
            <w:r>
              <w:rPr>
                <w:rFonts w:cs="Times New Roman" w:ascii="Times New Roman" w:hAnsi="Times New Roman"/>
              </w:rPr>
              <w:t>5.4. autiņbikšu, inkontinences līdzekļu lietošana, maiņ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veselība un veselīgs uztu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veselīga uztura pamati</w:t>
            </w:r>
          </w:p>
          <w:p>
            <w:pPr>
              <w:pStyle w:val="Normal"/>
              <w:spacing w:lineRule="auto" w:line="240" w:before="0" w:after="0"/>
              <w:rPr>
                <w:rFonts w:ascii="Times New Roman" w:hAnsi="Times New Roman" w:cs="Times New Roman"/>
              </w:rPr>
            </w:pPr>
            <w:r>
              <w:rPr>
                <w:rFonts w:cs="Times New Roman" w:ascii="Times New Roman" w:hAnsi="Times New Roman"/>
              </w:rPr>
              <w:t>6.2. veselīgs uzturs</w:t>
            </w:r>
          </w:p>
          <w:p>
            <w:pPr>
              <w:pStyle w:val="Normal"/>
              <w:spacing w:lineRule="auto" w:line="240" w:before="0" w:after="0"/>
              <w:rPr/>
            </w:pPr>
            <w:r>
              <w:rPr>
                <w:rFonts w:cs="Times New Roman" w:ascii="Times New Roman" w:hAnsi="Times New Roman"/>
              </w:rPr>
              <w:t>6.3. ēdienu gatavošana un ēdienkartes sastādīšana atbilstoši bērna vecumam un vajadzībām(specializētā ēdināšana-alerģijas, nepanesība, problēmas ar ēdiena/šķidruma uzņemšanu u.c.)</w:t>
            </w:r>
          </w:p>
          <w:p>
            <w:pPr>
              <w:pStyle w:val="Normal"/>
              <w:spacing w:lineRule="auto" w:line="240" w:before="0" w:after="0"/>
              <w:rPr>
                <w:rFonts w:ascii="Times New Roman" w:hAnsi="Times New Roman" w:cs="Times New Roman"/>
              </w:rPr>
            </w:pPr>
            <w:r>
              <w:rPr>
                <w:rFonts w:cs="Times New Roman" w:ascii="Times New Roman" w:hAnsi="Times New Roman"/>
              </w:rPr>
              <w:t>6.4. bērnu veselības pamat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lēguma pārbaudījum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kaite</w:t>
            </w:r>
          </w:p>
        </w:tc>
      </w:tr>
      <w:tr>
        <w:trPr>
          <w:trHeight w:val="2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Kopā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Taksonomijas līmenis: 1-priekšstats; 2-izpratne; 3-pielietošana</w:t>
      </w:r>
    </w:p>
    <w:p>
      <w:pPr>
        <w:pStyle w:val="Normal"/>
        <w:rPr>
          <w:szCs w:val="24"/>
        </w:rPr>
      </w:pPr>
      <w:r>
        <w:rPr>
          <w:szCs w:val="24"/>
        </w:rPr>
      </w:r>
    </w:p>
    <w:p>
      <w:pPr>
        <w:pStyle w:val="Normal"/>
        <w:rPr>
          <w:szCs w:val="24"/>
        </w:rPr>
      </w:pPr>
      <w:r>
        <w:rPr>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Profesionālās izglītības programmas īstenošanai nepieciešamais tehniskais/ materiālais nodrošinājum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90"/>
        <w:gridCol w:w="5278"/>
        <w:gridCol w:w="30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ālo/tehnisko līdzekļu nosaukum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fel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rān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ds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diviem cilvēki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vienu cilvēk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ību līdzekļi (lielās lapas, flomāsteri, krāsainas papīrs, grāmatas u.c.)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 nepieciešamīb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ērtējot epidemioloģisko situāciju valstī, apmācības iespējams organizēt arī attālināti, izmantojot platformu </w:t>
      </w:r>
      <w:r>
        <w:rPr>
          <w:rFonts w:cs="Times New Roman" w:ascii="Times New Roman" w:hAnsi="Times New Roman"/>
          <w:b/>
          <w:i/>
          <w:iCs/>
          <w:sz w:val="24"/>
          <w:szCs w:val="24"/>
        </w:rPr>
        <w:t>ZOOM</w:t>
      </w:r>
      <w:r>
        <w:rPr>
          <w:rFonts w:cs="Times New Roman" w:ascii="Times New Roman" w:hAnsi="Times New Roman"/>
          <w:b/>
          <w:sz w:val="24"/>
          <w:szCs w:val="24"/>
        </w:rPr>
        <w:t xml:space="preserve"> vai citas līdzvērtīgas platfor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ionālās izglītības programmas īstenošanai nepieciešamās pedagogu kvalifikācijas aprak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1124"/>
        <w:gridCol w:w="4337"/>
        <w:gridCol w:w="378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p.k.</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a nosaukumi</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ērna attīstība, aprūpe un pedagoģiskās pieejas pamatprincipi</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ionālā izglītība vai augstākā izglītība attiecīgajā nozarē atbilstoši spēkā esošajiem normatīvajiem aktie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ācijas un saskarsmes psiholoģijas principi bērnu attīstošas vides veidošanā</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veselība, higiēna drošība</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49" w:name="__RefHeading___Toc97556469"/>
      <w:bookmarkEnd w:id="49"/>
      <w:r>
        <w:rPr/>
        <w:t>8. pielikums. AB pakalpojuma mājoklī sniedzēja vizītk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5" w:leader="none"/>
        </w:tabs>
        <w:rPr>
          <w:lang w:val="en-US" w:eastAsia="en-US"/>
        </w:rPr>
      </w:pPr>
      <w:r>
        <w:rPr>
          <w:lang w:val="en-US" w:eastAsia="en-US"/>
        </w:rPr>
        <w:drawing>
          <wp:inline distT="0" distB="0" distL="0" distR="0">
            <wp:extent cx="5666740" cy="7295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6" t="-5" r="-6" b="-5"/>
                    <a:stretch>
                      <a:fillRect/>
                    </a:stretch>
                  </pic:blipFill>
                  <pic:spPr bwMode="auto">
                    <a:xfrm>
                      <a:off x="0" y="0"/>
                      <a:ext cx="5666740" cy="7295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50" w:name="__RefHeading___Toc97556470"/>
      <w:bookmarkEnd w:id="50"/>
      <w:r>
        <w:rPr/>
        <w:t>9. pielikums. Līguma projekts par AB pakalpojuma mājoklī sniegšanu</w:t>
      </w:r>
    </w:p>
    <w:p>
      <w:pPr>
        <w:pStyle w:val="Normal"/>
        <w:tabs>
          <w:tab w:val="clear" w:pos="720"/>
          <w:tab w:val="left" w:pos="6360" w:leader="none"/>
          <w:tab w:val="left" w:pos="8520"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īgums Nr. _______________</w:t>
      </w:r>
    </w:p>
    <w:p>
      <w:pPr>
        <w:pStyle w:val="Bezatstarpm"/>
        <w:jc w:val="center"/>
        <w:rPr/>
      </w:pPr>
      <w:r>
        <w:rPr>
          <w:b/>
          <w:bCs/>
        </w:rPr>
        <w:t xml:space="preserve">par atelpas brīža pakalpojuma mājoklī nodrošināšanu atelpas brīža pakalpojuma mājoklī aprobācijas izmēģinājumprojekta laikā </w:t>
      </w:r>
    </w:p>
    <w:p>
      <w:pPr>
        <w:pStyle w:val="Normal"/>
        <w:tabs>
          <w:tab w:val="clear" w:pos="720"/>
          <w:tab w:val="left" w:pos="57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480" w:leader="none"/>
        </w:tabs>
        <w:spacing w:lineRule="auto" w:line="240" w:before="0" w:after="0"/>
        <w:rPr/>
      </w:pPr>
      <w:r>
        <w:rPr>
          <w:rFonts w:eastAsia="Times New Roman" w:cs="Times New Roman" w:ascii="Times New Roman" w:hAnsi="Times New Roman"/>
          <w:bCs/>
          <w:sz w:val="24"/>
          <w:szCs w:val="24"/>
        </w:rPr>
        <w:t>Vieta</w:t>
        <w:tab/>
        <w:tab/>
        <w:t xml:space="preserve">        __.__.202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Pakalpojuma sniedzēja iestāde, reģistrācijas Nr. _________________, adrese _____________________________________________ (turpmāk – </w:t>
      </w:r>
      <w:r>
        <w:rPr>
          <w:rFonts w:eastAsia="Times New Roman" w:cs="Times New Roman" w:ascii="Times New Roman" w:hAnsi="Times New Roman"/>
          <w:bCs/>
          <w:i/>
          <w:iCs/>
          <w:sz w:val="24"/>
          <w:szCs w:val="24"/>
        </w:rPr>
        <w:t>PASŪTĪTĀJS</w:t>
      </w:r>
      <w:r>
        <w:rPr>
          <w:rFonts w:eastAsia="Times New Roman" w:cs="Times New Roman" w:ascii="Times New Roman" w:hAnsi="Times New Roman"/>
          <w:bCs/>
          <w:sz w:val="24"/>
          <w:szCs w:val="24"/>
        </w:rPr>
        <w:t>), kuru saskaņā ar ________________</w:t>
        <w:softHyphen/>
        <w:softHyphen/>
        <w:t>_______ pārstāv ______________________________, no vienas puses, u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Klienta vārds, uzvārds, personas kods_____________________, adrese _____________ (turpmāk – Pakalpojuma pieprasītājs) no otras puses un atelpas brīža pakalpojuma mājoklī sniedzēja vārds, uzvārds, personas kods _____________________________, adrese __________________________ (turpmāk – AB pakalpojuma mājoklī </w:t>
      </w:r>
      <w:r>
        <w:rPr>
          <w:rFonts w:eastAsia="Times New Roman" w:cs="Times New Roman" w:ascii="Times New Roman" w:hAnsi="Times New Roman"/>
          <w:bCs/>
          <w:i/>
          <w:sz w:val="24"/>
          <w:szCs w:val="24"/>
        </w:rPr>
        <w:t>IZPILDĪTĀJS</w:t>
      </w:r>
      <w:r>
        <w:rPr>
          <w:rFonts w:eastAsia="Times New Roman" w:cs="Times New Roman" w:ascii="Times New Roman" w:hAnsi="Times New Roman"/>
          <w:bCs/>
          <w:sz w:val="24"/>
          <w:szCs w:val="24"/>
        </w:rPr>
        <w:t xml:space="preserve">), no trešās puses, turpmāk kopā – Puses, atsevišķi – Puse, </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zh-CN"/>
        </w:rPr>
        <w:t xml:space="preserve">ņemot vērā noslēgto līgumu starp Biedrību “Latvijas Samariešu apvienība” un Labklājības ministriju par Pakalpojuma sniedzēja piedalīšanos Labklājības ministrijas īstenotajā </w:t>
      </w:r>
      <w:r>
        <w:rPr>
          <w:rFonts w:eastAsia="Times New Roman" w:cs="Times New Roman" w:ascii="Times New Roman" w:hAnsi="Times New Roman"/>
          <w:color w:val="000000"/>
          <w:sz w:val="24"/>
          <w:szCs w:val="24"/>
        </w:rPr>
        <w:t>Eiropas Savienības fonda līdzfinansētā projekta Nr.</w:t>
      </w:r>
      <w:r>
        <w:rPr>
          <w:rFonts w:cs="Times New Roman" w:ascii="Times New Roman" w:hAnsi="Times New Roman"/>
          <w:sz w:val="24"/>
          <w:szCs w:val="24"/>
          <w:lang w:eastAsia="zh-CN"/>
        </w:rPr>
        <w:t xml:space="preserve"> Nr.9.2.2.2/16/I/001 </w:t>
      </w:r>
      <w:r>
        <w:rPr>
          <w:rFonts w:eastAsia="Times New Roman" w:cs="Times New Roman" w:ascii="Times New Roman" w:hAnsi="Times New Roman"/>
          <w:color w:val="000000"/>
          <w:sz w:val="24"/>
          <w:szCs w:val="24"/>
        </w:rPr>
        <w:t xml:space="preserve">“Sociālo pakalpojumu atbalsta sistēmas pilnveide” (turpmāk – Projekts) 5.darbības “Atelpas brīža pakalpojuma mājoklī apraksta izstrāde un aprobācija izmēģinājumprojektā” īstenošanā, kuras mērķis ir veikt atelpas brīža pakalpojuma mājoklī bērniem ar funkcionāliem traucējumiem  apraksta izstrādi un tā aprobāciju izmēģinājumprojektā, </w:t>
      </w:r>
      <w:r>
        <w:rPr>
          <w:rFonts w:eastAsia="Times New Roman" w:cs="Times New Roman" w:ascii="Times New Roman" w:hAnsi="Times New Roman"/>
          <w:sz w:val="24"/>
          <w:szCs w:val="24"/>
          <w:lang w:eastAsia="zh-CN"/>
        </w:rPr>
        <w:t>savstarpēji vienojoties, bez maldības, viltus un spaidiem, noslēdz šādu līgumu (turpmāk – Līgum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Līguma priekšmets un summa</w:t>
      </w:r>
    </w:p>
    <w:p>
      <w:pPr>
        <w:pStyle w:val="Normal"/>
        <w:widowControl w:val="false"/>
        <w:numPr>
          <w:ilvl w:val="1"/>
          <w:numId w:val="46"/>
        </w:numPr>
        <w:suppressAutoHyphens w:val="true"/>
        <w:spacing w:lineRule="auto" w:line="240" w:before="0" w:after="0"/>
        <w:ind w:left="510" w:right="22" w:hanging="510"/>
        <w:jc w:val="both"/>
        <w:rPr/>
      </w:pPr>
      <w:r>
        <w:rPr>
          <w:rFonts w:eastAsia="Times New Roman" w:cs="Times New Roman" w:ascii="Times New Roman" w:hAnsi="Times New Roman"/>
          <w:bCs/>
          <w:sz w:val="24"/>
          <w:szCs w:val="24"/>
          <w:lang w:eastAsia="lv-LV"/>
        </w:rPr>
        <w:t>Pasūtītājs un AB pakalpojuma mājoklī sniedzējs (Izpildītāj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 xml:space="preserve">kuram ir atbilstoša kvalifikācija, uzsāktas, pabeigtas vai tiks uzsāktas apmācības pirmās palīdzības un atelpas brīža pakalpojuma mājoklī (turpmāk - Pakalpojums) sniegšanā, atbilstoši Projekta ietvaros izstrādātajam Pakalpojuma aprakstam, apņemas sniegt Pakalpojumu  bērnam </w:t>
      </w:r>
      <w:r>
        <w:rPr>
          <w:rFonts w:eastAsia="Times New Roman" w:cs="Times New Roman" w:ascii="Times New Roman" w:hAnsi="Times New Roman"/>
          <w:b/>
          <w:bCs/>
          <w:sz w:val="24"/>
          <w:szCs w:val="24"/>
          <w:lang w:eastAsia="lv-LV"/>
        </w:rPr>
        <w:t>______________________________________________________________________</w:t>
      </w:r>
      <w:r>
        <w:rPr>
          <w:rFonts w:eastAsia="Times New Roman" w:cs="Times New Roman" w:ascii="Times New Roman" w:hAnsi="Times New Roman"/>
          <w:bCs/>
          <w:sz w:val="24"/>
          <w:szCs w:val="24"/>
          <w:lang w:eastAsia="lv-LV"/>
        </w:rPr>
        <w:t>, personas kods ____________________________ (turpmāk – Pakalpojuma saņēmējs), lai realizētu bērna ar funkcionāliem traucējumiem (turpmāk – bērns ar FT)  ikdienas uzraudzību un aprūpi pakalpojuma sniegšanas laikā,</w:t>
      </w:r>
      <w:r>
        <w:rPr>
          <w:rFonts w:eastAsia="Times New Roman" w:cs="Times New Roman" w:ascii="Times New Roman" w:hAnsi="Times New Roman"/>
          <w:sz w:val="24"/>
          <w:szCs w:val="24"/>
        </w:rPr>
        <w:t xml:space="preserve"> īslaicīgi aizvietojot bērna ar FT ģimenes locekļus, kuri ikdienā nodrošina bērna ar FT aprūpi</w:t>
      </w:r>
      <w:r>
        <w:rPr>
          <w:rFonts w:eastAsia="Times New Roman" w:cs="Times New Roman" w:ascii="Times New Roman" w:hAnsi="Times New Roman"/>
          <w:bCs/>
          <w:sz w:val="24"/>
          <w:szCs w:val="24"/>
          <w:lang w:eastAsia="lv-LV"/>
        </w:rPr>
        <w:t xml:space="preserve">. </w:t>
      </w:r>
    </w:p>
    <w:p>
      <w:pPr>
        <w:pStyle w:val="Normal"/>
        <w:widowControl w:val="false"/>
        <w:numPr>
          <w:ilvl w:val="1"/>
          <w:numId w:val="46"/>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pieprasītājs iesniedz Pakalpojuma pasūtītājam </w:t>
      </w:r>
      <w:r>
        <w:rPr>
          <w:rFonts w:cs="Times New Roman" w:ascii="Times New Roman" w:hAnsi="Times New Roman"/>
          <w:sz w:val="24"/>
          <w:szCs w:val="24"/>
        </w:rPr>
        <w:t>piekrišanu dalībai izmēģinājumprojektā Pakalpojuma saņemšanai, piekrišanu par personas datu un īpašu kategoriju personas datu izmatošanu, kā arī piekrišanu Pakalpojuma saņemšanai konkrētajā adresē, nodrošinot Pakalpojumu (Līguma 1. pielikums).</w:t>
      </w:r>
    </w:p>
    <w:p>
      <w:pPr>
        <w:pStyle w:val="Normal"/>
        <w:widowControl w:val="false"/>
        <w:numPr>
          <w:ilvl w:val="1"/>
          <w:numId w:val="46"/>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Pakalpojuma saturs tiek noteikts atbilstoši Projekta ietvaros izstrādātajā Pakalpojuma aprakstā iekļautajiem nosacījumiem un norādīts  bērna ar FT individuālajā aprūpes plānā (Līguma 2.pielikums).</w:t>
      </w:r>
    </w:p>
    <w:p>
      <w:pPr>
        <w:pStyle w:val="Normal"/>
        <w:widowControl w:val="false"/>
        <w:numPr>
          <w:ilvl w:val="1"/>
          <w:numId w:val="46"/>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 xml:space="preserve">Pakalpojums ir diennakts (24 stundas) sociālās aprūpes pakalpojums. AB pakalpojuma mājoklī sniedzējs Pakalpojuma sniegšanu organizē, ņemot vērā, ka Pakalpojums jānodrošina nepārtraukti vismaz vienu diennakti pēc kārtas, un dažādu uzdevumu veikšanai diennakts laikā varētu būt nepieciešams dažāds laiks. Attiecīgi Pakalpojuma sniegšanas ilgums un periods diennakts laikā netiek mērīts vai iepriekš noteikts. AB pakalpojuma mājoklī sniedzējam, izmantojot savas zināšanas un profesionālās iemaņas, ir pienākums nodrošināt bērnam ar FT aprūpes plānā noteikto atbalstu un palīdzību un pašam organizēt savu laiku atkarībā no reālās situācijas, kā arī patstāvīgi noteikt laiku savai atpūtai un ēšanai.  </w:t>
      </w:r>
    </w:p>
    <w:p>
      <w:pPr>
        <w:pStyle w:val="Normal"/>
        <w:widowControl w:val="false"/>
        <w:numPr>
          <w:ilvl w:val="1"/>
          <w:numId w:val="46"/>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Par Pakalpojuma sniegšanu Pakalpojuma pasūtītājs nodrošina AB pakalpojuma mājoklī izpildītājam samaksu Līgumā noteiktajā apmērā un kārtībā.</w:t>
      </w:r>
    </w:p>
    <w:p>
      <w:pPr>
        <w:pStyle w:val="Normal"/>
        <w:widowControl w:val="false"/>
        <w:suppressAutoHyphens w:val="true"/>
        <w:spacing w:lineRule="auto" w:line="240" w:before="0" w:after="0"/>
        <w:ind w:left="510"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Pušu pienākumi, tiesības, atbildība</w:t>
      </w:r>
    </w:p>
    <w:p>
      <w:pPr>
        <w:pStyle w:val="Normal"/>
        <w:numPr>
          <w:ilvl w:val="1"/>
          <w:numId w:val="9"/>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pasūtītāja pienākum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un tiesības</w:t>
      </w:r>
      <w:r>
        <w:rPr>
          <w:rFonts w:eastAsia="Times New Roman" w:cs="Times New Roman" w:ascii="Times New Roman" w:hAnsi="Times New Roman"/>
          <w:bCs/>
          <w:sz w:val="24"/>
          <w:szCs w:val="24"/>
        </w:rPr>
        <w:t>:</w:t>
      </w:r>
    </w:p>
    <w:p>
      <w:pPr>
        <w:pStyle w:val="Normal"/>
        <w:numPr>
          <w:ilvl w:val="2"/>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sniegt AB pakalpojuma mājoklī izpildītājam Pakalpojuma nodrošināšanai nepieciešamo </w:t>
      </w:r>
      <w:r>
        <w:rPr>
          <w:rFonts w:eastAsia="Times New Roman" w:cs="Times New Roman" w:ascii="Times New Roman" w:hAnsi="Times New Roman"/>
          <w:bCs/>
          <w:sz w:val="24"/>
          <w:szCs w:val="24"/>
        </w:rPr>
        <w:t>iestādes</w:t>
      </w:r>
      <w:r>
        <w:rPr>
          <w:rFonts w:eastAsia="Times New Roman" w:cs="Times New Roman" w:ascii="Times New Roman" w:hAnsi="Times New Roman"/>
          <w:bCs/>
          <w:color w:val="000000"/>
          <w:sz w:val="24"/>
          <w:szCs w:val="24"/>
        </w:rPr>
        <w:t xml:space="preserve"> rīcībā esošo informāciju un konsultācijas;</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 xml:space="preserve">sniegt palīdzību konfliktsituāciju risināšanā, ja tādas rodas starp AB pakalpojuma mājoklī izpildītāju un Pakalpojuma pieprasītāju vai saņēmēju; </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 xml:space="preserve">Līgumā noteiktajā kārtībā un apmērā samaksāt AB pakalpojuma mājoklī izpildītājam par Pakalpojuma sniegšanu atbilstoši faktiskajai izpildei; </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nekavējoties informēt AB pakalpojuma mājoklī izpildītāju, ja mainās sniedzamā Pakalpojuma saturs, apjoms vai citi Pakalpojuma sniegšanas vai apmaksas nosacījumi;</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Pakalpojuma pasūtītājam ir tiesības pārbaudīt AB pakalpojuma mājoklī izpildītāja darbu Pakalpojuma sniegšanā, pārraudzīt un kontrolēt Līguma izpildi, sniegtā Pakalpojuma kvalitāti un apjoma atbilstību Līgumam.</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9"/>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AB pakalpojuma  mājoklī Izpildītāja pienākumi</w:t>
      </w:r>
      <w:r>
        <w:rPr>
          <w:rFonts w:eastAsia="Times New Roman" w:cs="Times New Roman" w:ascii="Times New Roman" w:hAnsi="Times New Roman"/>
          <w:bCs/>
          <w:sz w:val="24"/>
          <w:szCs w:val="24"/>
        </w:rPr>
        <w:t xml:space="preserve"> Līguma izpildē:</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sniegt Pakalpojumu pilnā apmērā un termiņā, Līgumā paredzētajā kvalitātē, veicot Līguma 3.pielikumā un Pieprasītāja minētos atbalsta un aprūpes pakalpojumu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sniegt atelpas brīža pakalpojumu bērnam ar FT šādā adresē : _________________________________________________________________________________________________________________________________________ ;</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sniegt Pakalpojuma saņēmējam nepieciešamo atbalstu un palīdzību pašaprūpē, ēdiena uzņemšanā, medikamentu lietošanā, pārvietojoties pa Pakalpojuma sniegšanas vietu un ārpus tās, kā arī veicot citas darbības, kas noteiktas individuālajā aprūpes plānā, kas ir šī Līguma 2. pielikum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organizēt saturīga brīvā laika pavadīšanu, ņemot vērā Pakalpojuma saņēmēja intereses, vēlmes, prasmes un pieejamos resursu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atbalstīt līdz Pakalpojuma piešķiršanas brīdim nodrošināto pakalpojumu (izglītības ieguve, dažādas nodarbības, konsultācijas u.c.) saņemšanu arī Pakalpojuma sniegšanas laikā;</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novērot Pakalpojuma saņēmēja veselības stāvokli, pašaprūpes spēju un vajadzību izmaiņas, nepieciešamības gadījumā nekavējoties izsaukt neatliekamo medicīnisko palīdzību, informējot par to Pakalpojuma pieprasītāju un Pakalpojuma pasūtītāju;</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 xml:space="preserve">nekavējoties rakstveidā informēt Pakalpojuma pasūtītāju  par apstākļiem, kas apgrūtina Pakalpojuma sniegšanu un par nepieciešamajām izmaiņām Pakalpojuma sniegšanā, pamatojot izmaiņu nepieciešamību; </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veikt faktiski sniegtā Pakalpojuma uzskaiti un sniegt Pakalpojuma pasūtītājam pilnīgu un patiesu informāciju par sniegto Pakalpojumu;</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rakstveidā informēt Pakalpojuma pasūtītāju par izmaiņām savos rekvizīto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nodrošināt informācijas par Pakalpojuma saņēmēja aizsardzību saskaņā ar normatīvajiem aktiem par fizisko personu datu un īpašu kategoriju personas datu aizsardzību Pakalpojuma sniegšanas laikā, kā arī pēc tā pabeigšanas, izņemot normatīvajos aktos noteiktos gadījumus vai, ja Pakalpojuma saņēmējs vai tā pilnvarotā persona rakstveidā atļāvis izpaust informāciju par sevi;</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Pakalpojumu sniegt rūpīgi, laipni, ievērojot saskarsmes principus un ētikas normas, būt pieklājīgam un korektam, neizpaust trešajām personām informāciju par Pakalpojuma saņēmēja veselības stāvokli, personiskajām vai mantiskajām attiecībām un dzīves apstākļiem;</w:t>
      </w:r>
    </w:p>
    <w:p>
      <w:pPr>
        <w:pStyle w:val="Normal"/>
        <w:numPr>
          <w:ilvl w:val="2"/>
          <w:numId w:val="9"/>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atbildēt par darba aizsardzības, darba drošības un higiēnas prasību ievērošanu, nodrošināt Pakalpojuma saņēmēja noteiktās kārtības ievērošanu (smēķēšanas, alkohola u.c. apreibinošu vielu lietošanas aizliegums u.c.), saudzīgi izturēties pret Pakalpojuma pieprasītāja un Pakalpojuma saņēmēja uzticēto mantu u.tml.;</w:t>
      </w:r>
    </w:p>
    <w:p>
      <w:pPr>
        <w:pStyle w:val="Normal"/>
        <w:numPr>
          <w:ilvl w:val="2"/>
          <w:numId w:val="9"/>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 xml:space="preserve">iesniegt Pakalpojuma pieprasītājam </w:t>
      </w:r>
      <w:r>
        <w:rPr>
          <w:rFonts w:eastAsia="Times New Roman" w:cs="Times New Roman" w:ascii="Times New Roman" w:hAnsi="Times New Roman"/>
          <w:bCs/>
          <w:sz w:val="24"/>
          <w:szCs w:val="24"/>
          <w:lang w:eastAsia="lv-LV"/>
        </w:rPr>
        <w:t xml:space="preserve">atskaiti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 (Līguma 3. pielikums)</w:t>
      </w:r>
      <w:r>
        <w:rPr>
          <w:rFonts w:eastAsia="Times New Roman" w:cs="Times New Roman" w:ascii="Times New Roman" w:hAnsi="Times New Roman"/>
          <w:bCs/>
          <w:sz w:val="24"/>
          <w:szCs w:val="24"/>
        </w:rPr>
        <w:t xml:space="preserve"> un atskaitei pievienot izdevumus apliecinošus dokumentus (kases čekus, kvītis, rēķinus u.c.).</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9"/>
        </w:numPr>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pieprasītāj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pienākumi</w:t>
      </w:r>
      <w:r>
        <w:rPr>
          <w:rFonts w:eastAsia="Times New Roman" w:cs="Times New Roman" w:ascii="Times New Roman" w:hAnsi="Times New Roman"/>
          <w:bCs/>
          <w:sz w:val="24"/>
          <w:szCs w:val="24"/>
        </w:rPr>
        <w:t xml:space="preserve">: </w:t>
      </w:r>
    </w:p>
    <w:p>
      <w:pPr>
        <w:pStyle w:val="Normal"/>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ērot Līguma nosacījumu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nekavējoties informēt Pakalpojuma pasūtītāju par:</w:t>
      </w:r>
    </w:p>
    <w:p>
      <w:pPr>
        <w:pStyle w:val="Normal"/>
        <w:numPr>
          <w:ilvl w:val="3"/>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zīvesvietas maiņu; </w:t>
      </w:r>
    </w:p>
    <w:p>
      <w:pPr>
        <w:pStyle w:val="Normal"/>
        <w:numPr>
          <w:ilvl w:val="3"/>
          <w:numId w:val="9"/>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kalpojuma saņēmēja ievietošanu stacionārā ārstniecības iestādē, ilgstošas sociālās aprūpes un sociālās rehabilitācijas institūcijā, kā arī izmaiņām citā informācijā, kas saistīta ar Pakalpojuma sniegšanu; </w:t>
      </w:r>
    </w:p>
    <w:p>
      <w:pPr>
        <w:pStyle w:val="Normal"/>
        <w:numPr>
          <w:ilvl w:val="3"/>
          <w:numId w:val="9"/>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epieciešamību Pakalpojuma sniegšanu pārtraukt, izbeigt, apturēt, rakstiski lūgt mainīt tā apjomu;</w:t>
      </w:r>
    </w:p>
    <w:p>
      <w:pPr>
        <w:pStyle w:val="Normal"/>
        <w:numPr>
          <w:ilvl w:val="3"/>
          <w:numId w:val="9"/>
        </w:numPr>
        <w:spacing w:lineRule="auto" w:line="240" w:before="0" w:after="0"/>
        <w:jc w:val="both"/>
        <w:rPr/>
      </w:pPr>
      <w:r>
        <w:rPr>
          <w:rFonts w:eastAsia="Times New Roman" w:cs="Times New Roman" w:ascii="Times New Roman" w:hAnsi="Times New Roman"/>
          <w:bCs/>
          <w:sz w:val="24"/>
          <w:szCs w:val="24"/>
        </w:rPr>
        <w:t>citiem apstākļiem, kas varētu būt par pamatu izmaiņām Pakalpojuma apjomā, saturā vai AB pakalpojuma mājoklī izpildītāja maiņai;</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saskarsmē ar AB pakalpojuma mājoklī izpildītāju ievērot vispārpieņemtās ētikas normas un saskarsmes principus;</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 xml:space="preserve">aizpildīt un iesniegt Pakalpojuma izpildītājam anketas „Pirmreizējā Pakalpojuma saņemšanas anketa </w:t>
      </w:r>
      <w:r>
        <w:rPr>
          <w:rFonts w:eastAsia="Times New Roman" w:cs="Times New Roman" w:ascii="Times New Roman" w:hAnsi="Times New Roman"/>
          <w:sz w:val="24"/>
          <w:szCs w:val="24"/>
        </w:rPr>
        <w:t>likumiskajam pārstāvim (vecākam, aizbildnim) vai audžuģimenei</w:t>
      </w:r>
      <w:r>
        <w:rPr>
          <w:rFonts w:eastAsia="Times New Roman" w:cs="Times New Roman" w:ascii="Times New Roman" w:hAnsi="Times New Roman"/>
          <w:bCs/>
          <w:sz w:val="24"/>
          <w:szCs w:val="24"/>
        </w:rPr>
        <w:t>” (Līguma 4. pielikums) un “</w:t>
      </w:r>
      <w:r>
        <w:rPr>
          <w:rFonts w:eastAsia="Times New Roman" w:cs="Times New Roman" w:ascii="Times New Roman" w:hAnsi="Times New Roman"/>
          <w:bCs/>
          <w:sz w:val="24"/>
          <w:szCs w:val="24"/>
          <w:lang w:eastAsia="lv-LV"/>
        </w:rPr>
        <w:t>Bērna pašaprūpes un mobilitātes spēju novērtējums</w:t>
      </w:r>
      <w:r>
        <w:rPr>
          <w:rFonts w:eastAsia="Times New Roman" w:cs="Times New Roman" w:ascii="Times New Roman" w:hAnsi="Times New Roman"/>
          <w:bCs/>
          <w:sz w:val="24"/>
          <w:szCs w:val="24"/>
        </w:rPr>
        <w:t>” (Līguma 5. pielikums) un ar savu parakstu uz anketām apliecināt, ka Pakalpojuma pieprasītājs ir sniedzis visu nepieciešamo informāciju par Pakalpojuma saņēmēju, kas nepieciešama Pakalpojuma saņemšanai;</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nodrošināt AB pakalpojuma mājoklī izpildītāju ar nepieciešamo inventāru, sadzīves priekšmetiem, medikamentiem, pārtiku, sadzīves un aprūpes precēm u.c. Pakalpojuma sniegšanas laikā, kas nepieciešamas ikdienā aprūpējot un uzraugot Pakalpojuma saņēmēju;</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nepieciešamības gadījumā nodrošināt AB pakalpojuma mājoklī izpildītāju ar uzturnaudu, kas izlietojama Pakalpojuma sniegšanas laikā, iegādājoties nepieciešamo pārtiku, medikamentu u.c., apmaksājot pakalpojumus;</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 xml:space="preserve">Līguma darbības laikā Pakalpojuma saņēmējam ir tiesības saņemt Pakalpojumu tikai Līguma 2. pielikumā noteiktajā saturiskajā apjomā;    </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Pakalpojuma pieprasītājam ir tiesības atteikties no konkrētā AB pakalpojuma mājoklī izpildītāja, iesniedzot Pakalpojuma pasūtītājam pamatotu rakstisku iesniegumu.</w:t>
      </w:r>
    </w:p>
    <w:p>
      <w:pPr>
        <w:pStyle w:val="Normal"/>
        <w:widowControl w:val="false"/>
        <w:numPr>
          <w:ilvl w:val="1"/>
          <w:numId w:val="9"/>
        </w:numPr>
        <w:suppressAutoHyphens w:val="true"/>
        <w:spacing w:lineRule="auto" w:line="240" w:before="0" w:after="0"/>
        <w:ind w:left="360" w:right="22" w:hanging="36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pakalpojuma mājoklī izpildītājs garantē Pakalpojuma saņēmēja drošību Pakalpojuma sniegšanas laikā, ir pilnībā materiāli atbildīgs par viņam nodotajām naudas, materiālajām un citām vērtībām, kas radīti Pakalpojuma saņēmējam, Pakalpojuma pasūtītājam, Pakalpojuma darbības vai bezdarbības rezultātā, izpildot Līguma saistības, atbilstoši Civillikuma 2217. un 2218.pantam.</w:t>
      </w:r>
    </w:p>
    <w:p>
      <w:pPr>
        <w:pStyle w:val="Normal"/>
        <w:numPr>
          <w:ilvl w:val="1"/>
          <w:numId w:val="9"/>
        </w:numPr>
        <w:autoSpaceDE w:val="false"/>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AB pakalpojuma mājoklī izpildītājs</w:t>
      </w:r>
      <w:r>
        <w:rPr>
          <w:rFonts w:eastAsia="Times New Roman" w:cs="Times New Roman" w:ascii="Times New Roman" w:hAnsi="Times New Roman"/>
          <w:bCs/>
          <w:sz w:val="24"/>
          <w:szCs w:val="24"/>
          <w:lang w:eastAsia="lv-LV"/>
        </w:rPr>
        <w:t xml:space="preserve"> nav tiesīgs nodot tam ar šo Līgumu uzlikto Pakalpojumu trešajām personām.</w:t>
      </w:r>
    </w:p>
    <w:p>
      <w:pPr>
        <w:pStyle w:val="Normal"/>
        <w:numPr>
          <w:ilvl w:val="1"/>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kalpojuma pasūtītājam ir tiesības nemaksāt AB pakalpojuma mājoklī izpildītājam par Pakalpojuma saņēmējam sniegto Pakalpojumu vai pārmaksu gadījumā veikt ieturējumus no AB pakalpojuma mājoklī izpildītājam paredzētās samaksas nākošajā periodā, ja tiek konstatēts, ka Pakalpojums sniegts mazākā apjomā nekā norādīts atskaitēs, ja Pakalpojuma saņēmējs</w:t>
      </w:r>
      <w:r>
        <w:rPr>
          <w:rFonts w:eastAsia="Times New Roman" w:cs="Times New Roman" w:ascii="Times New Roman" w:hAnsi="Times New Roman"/>
          <w:bCs/>
          <w:sz w:val="24"/>
          <w:szCs w:val="24"/>
          <w:lang w:eastAsia="lv-LV"/>
        </w:rPr>
        <w:t xml:space="preserve"> vairs neatbilst Pakalpojuma saņemšanas nosacījumi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mainījies attiecīgo pasākumu apjoms, par kuriem Pakalpojums tika piešķirts.</w:t>
      </w:r>
    </w:p>
    <w:p>
      <w:pPr>
        <w:pStyle w:val="Normal"/>
        <w:numPr>
          <w:ilvl w:val="1"/>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Ar šo Līgumu Pakalpojuma pieprasītājs, Pakalpojuma saņēmēja likumiskais pārstāvis, pilnvaro AB pakalpojuma mājoklī izpildītāju veikt darbības, pārstāvot bērna ar FT intereses un vajadzības, saņemot medicīnas, izglītības, sociālos u.c. pakalpojumus, kas ieplānoti Pakalpojuma saņemšanas laikā.</w:t>
      </w:r>
    </w:p>
    <w:p>
      <w:pPr>
        <w:pStyle w:val="Normal"/>
        <w:numPr>
          <w:ilvl w:val="1"/>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atbild par nepatiesas informācijas sniegšanu citai Pusei, un atlīdzina zaudējumus citai Pusei, ja neatbilstošas Pakalpojumu sniegšanas un Puses rīcības rezultātā tādi radušies.</w:t>
      </w:r>
    </w:p>
    <w:p>
      <w:pPr>
        <w:pStyle w:val="Normal"/>
        <w:autoSpaceDE w:val="false"/>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AB pakalpojuma mājoklī izpildītāja atlīdzība un norēķinu kārtība</w:t>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rPr>
        <w:t>AB pakalpojuma mājoklī izpildītājam par sniegto Pakalpojumu tiek noteikta samaksa par Pakalpojuma saņēmējam sniegto līgumā un  Līguma 2. pielikumā “</w:t>
      </w:r>
      <w:r>
        <w:rPr>
          <w:rFonts w:eastAsia="Times New Roman" w:cs="Times New Roman" w:ascii="Times New Roman" w:hAnsi="Times New Roman"/>
          <w:bCs/>
          <w:sz w:val="24"/>
          <w:szCs w:val="24"/>
          <w:lang w:eastAsia="lv-LV"/>
        </w:rPr>
        <w:t xml:space="preserve">Individuālajā aprūpes plānā bērnam ar FT  Pakalpojuma nodrošināšanai” </w:t>
      </w:r>
      <w:r>
        <w:rPr>
          <w:rFonts w:eastAsia="Times New Roman" w:cs="Times New Roman" w:ascii="Times New Roman" w:hAnsi="Times New Roman"/>
          <w:bCs/>
          <w:sz w:val="24"/>
          <w:szCs w:val="24"/>
        </w:rPr>
        <w:t xml:space="preserve">noteikto Pakalpojuma apjomu un saturu, maksājot: </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par Pakalpojuma sniegšanu  iepazīšanās periodā </w:t>
      </w:r>
      <w:r>
        <w:rPr>
          <w:rFonts w:eastAsia="Times New Roman" w:cs="Times New Roman" w:ascii="Times New Roman" w:hAnsi="Times New Roman"/>
          <w:b/>
          <w:sz w:val="24"/>
          <w:szCs w:val="24"/>
        </w:rPr>
        <w:t>______ (bruto)</w:t>
      </w:r>
      <w:r>
        <w:rPr>
          <w:rFonts w:eastAsia="Times New Roman" w:cs="Times New Roman" w:ascii="Times New Roman" w:hAnsi="Times New Roman"/>
          <w:bCs/>
          <w:sz w:val="24"/>
          <w:szCs w:val="24"/>
        </w:rPr>
        <w:t xml:space="preserve"> par  stundu (maksimāli pieļaujamas 72 h);</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par Pakalpojuma sniegšanu Pakalpojuma saņemšanas laikā </w:t>
      </w:r>
      <w:r>
        <w:rPr>
          <w:rFonts w:eastAsia="Times New Roman" w:cs="Times New Roman" w:ascii="Times New Roman" w:hAnsi="Times New Roman"/>
          <w:b/>
          <w:sz w:val="24"/>
          <w:szCs w:val="24"/>
        </w:rPr>
        <w:t>______(bruto)</w:t>
      </w:r>
      <w:r>
        <w:rPr>
          <w:rFonts w:eastAsia="Times New Roman" w:cs="Times New Roman" w:ascii="Times New Roman" w:hAnsi="Times New Roman"/>
          <w:bCs/>
          <w:sz w:val="24"/>
          <w:szCs w:val="24"/>
        </w:rPr>
        <w:t xml:space="preserve"> par diennakti (maksimāli pieļaujamas 12 diennaktis, kas var tikt izmantotas līdz ______).</w:t>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 xml:space="preserve">VAI </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Visus nodokļus, kas atbilstoši normatīvajiem aktiem jāmaksā saistībā ar 3.1.punktā noteikto atlīdzību, maksā Pakalpojuma pasūtītājs.</w:t>
      </w:r>
    </w:p>
    <w:p>
      <w:pPr>
        <w:pStyle w:val="Normal"/>
        <w:autoSpaceDE w:val="false"/>
        <w:spacing w:lineRule="auto" w:line="240" w:before="0" w:after="0"/>
        <w:jc w:val="both"/>
        <w:rPr>
          <w:rFonts w:ascii="Times New Roman" w:hAnsi="Times New Roman" w:eastAsia="Times New Roman" w:cs="Times New Roman"/>
          <w:bCs/>
          <w:i/>
          <w:i/>
          <w:iCs/>
          <w:color w:val="00000A"/>
          <w:kern w:val="2"/>
          <w:sz w:val="24"/>
          <w:szCs w:val="24"/>
          <w:lang w:eastAsia="ru-RU"/>
        </w:rPr>
      </w:pPr>
      <w:r>
        <w:rPr>
          <w:rFonts w:eastAsia="Times New Roman" w:cs="Times New Roman" w:ascii="Times New Roman" w:hAnsi="Times New Roman"/>
          <w:bCs/>
          <w:i/>
          <w:iCs/>
          <w:color w:val="00000A"/>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VAI</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lv-LV"/>
        </w:rPr>
      </w:pPr>
      <w:r>
        <w:rPr>
          <w:rFonts w:eastAsia="Times New Roman" w:cs="Times New Roman" w:ascii="Times New Roman" w:hAnsi="Times New Roman"/>
          <w:i/>
          <w:iCs/>
          <w:color w:val="00000A"/>
          <w:kern w:val="2"/>
          <w:sz w:val="24"/>
          <w:szCs w:val="24"/>
          <w:lang w:eastAsia="lv-LV"/>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4. Visus nodokļus, kas atbilstoši normatīvajiem aktiem jāmaksā saistībā ar 3.1.punktā noteikto atlīdzību, maksā AB pakalpojuma mājoklī izpildītāj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kalpojuma pasūtītājs veic maksājumu AB pakalpojuma mājoklī izpildītājam par Pakalpojumu pēc </w:t>
      </w:r>
      <w:r>
        <w:rPr>
          <w:rFonts w:eastAsia="Times New Roman" w:cs="Times New Roman" w:ascii="Times New Roman" w:hAnsi="Times New Roman"/>
          <w:bCs/>
          <w:sz w:val="24"/>
          <w:szCs w:val="24"/>
          <w:lang w:eastAsia="lv-LV"/>
        </w:rPr>
        <w:t>finanšu atskaites par faktiski sniegto Pakalpojumu</w:t>
      </w:r>
      <w:r>
        <w:rPr>
          <w:rFonts w:eastAsia="Times New Roman" w:cs="Times New Roman" w:ascii="Times New Roman" w:hAnsi="Times New Roman"/>
          <w:bCs/>
          <w:sz w:val="24"/>
          <w:szCs w:val="24"/>
        </w:rPr>
        <w:t xml:space="preserve"> (Līguma 6. pielikums) un </w:t>
      </w:r>
      <w:r>
        <w:rPr>
          <w:rFonts w:cs="Times New Roman" w:ascii="Times New Roman" w:hAnsi="Times New Roman"/>
          <w:bCs/>
          <w:sz w:val="24"/>
          <w:szCs w:val="24"/>
        </w:rPr>
        <w:t xml:space="preserve">AB pakalpojuma mājoklī sniedzēja saturiskās atskaites par sniegto pakalpojumu (Līguma 7. pielikums) </w:t>
      </w:r>
      <w:r>
        <w:rPr>
          <w:rFonts w:eastAsia="Times New Roman" w:cs="Times New Roman" w:ascii="Times New Roman" w:hAnsi="Times New Roman"/>
          <w:bCs/>
          <w:sz w:val="24"/>
          <w:szCs w:val="24"/>
        </w:rPr>
        <w:t xml:space="preserve">saņemšanas. AB pakalpojuma mājoklī izpildītājs līdz </w:t>
      </w:r>
      <w:bookmarkStart w:id="51" w:name="_Hlk79167116"/>
      <w:r>
        <w:rPr>
          <w:rFonts w:eastAsia="Times New Roman" w:cs="Times New Roman" w:ascii="Times New Roman" w:hAnsi="Times New Roman"/>
          <w:sz w:val="24"/>
          <w:szCs w:val="24"/>
          <w:lang w:eastAsia="lv-LV"/>
        </w:rPr>
        <w:t xml:space="preserve">pārskata mēnesim </w:t>
      </w:r>
      <w:r>
        <w:rPr>
          <w:rFonts w:eastAsia="Times New Roman" w:cs="Times New Roman" w:ascii="Times New Roman" w:hAnsi="Times New Roman"/>
          <w:sz w:val="24"/>
          <w:szCs w:val="24"/>
          <w:u w:val="single"/>
          <w:lang w:eastAsia="lv-LV"/>
        </w:rPr>
        <w:t>sekojošā mēneša 5. (piektajam) datumam</w:t>
      </w:r>
      <w:bookmarkEnd w:id="51"/>
      <w:r>
        <w:rPr>
          <w:rFonts w:eastAsia="Times New Roman" w:cs="Times New Roman" w:ascii="Times New Roman" w:hAnsi="Times New Roman"/>
          <w:sz w:val="24"/>
          <w:szCs w:val="24"/>
          <w:u w:val="single"/>
          <w:lang w:eastAsia="lv-LV"/>
        </w:rPr>
        <w:t xml:space="preserve"> iesniedz Pakalpojuma pasūtītājam abus pārskatus par sniegto Pakalpojumu iepriekšējā mēnesī</w:t>
      </w:r>
      <w:r>
        <w:rPr>
          <w:rFonts w:eastAsia="Times New Roman" w:cs="Times New Roman" w:ascii="Times New Roman" w:hAnsi="Times New Roman"/>
          <w:sz w:val="24"/>
          <w:szCs w:val="24"/>
          <w:lang w:eastAsia="lv-LV"/>
        </w:rPr>
        <w:t xml:space="preserve">. Ja pārskatu izvērtēšanas rezultātā tiek konstatētas nepilnības, Pakalpojuma pasūtītājs uzdod AB pakalpojuma mājoklī izpildītājam novērst konstatētos trūkumus un norāda termiņu trūkumu novēršanai. Saskaņā ar iesniegtajām atskaitēm Pakalpojuma pasūtītājs samaksā AB pakalpojuma mājoklī izpildītājam 10 (desmit) darba dienu laikā pēc samaksas saņemšanas no Labklājības ministrijas, bet ne vēlāk kā līdz pārskata mēnesim sekojošā mēneša 28. (divdesmit astotajam) datumam. </w:t>
      </w:r>
    </w:p>
    <w:p>
      <w:pPr>
        <w:pStyle w:val="Normal"/>
        <w:numPr>
          <w:ilvl w:val="1"/>
          <w:numId w:val="6"/>
        </w:numPr>
        <w:jc w:val="both"/>
        <w:rPr/>
      </w:pPr>
      <w:r>
        <w:rPr>
          <w:rFonts w:cs="Times New Roman" w:ascii="Times New Roman" w:hAnsi="Times New Roman"/>
          <w:sz w:val="24"/>
          <w:szCs w:val="24"/>
        </w:rPr>
        <w:t>Samaksa par Pakalpojumu tiek ieskaitīta AB pakalpojuma mājoklī izpildītāja __________________________________________________________________, kontā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Līguma darbības termiņš</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 stājas spēkā ar ___.____.__________. un ir spēkā līdz ___.____.__________.</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0"/>
        </w:numPr>
        <w:jc w:val="center"/>
        <w:rPr>
          <w:rFonts w:ascii="Times New Roman" w:hAnsi="Times New Roman" w:cs="Times New Roman"/>
          <w:b/>
          <w:b/>
          <w:sz w:val="24"/>
          <w:szCs w:val="24"/>
        </w:rPr>
      </w:pPr>
      <w:r>
        <w:rPr>
          <w:rFonts w:cs="Times New Roman" w:ascii="Times New Roman" w:hAnsi="Times New Roman"/>
          <w:b/>
          <w:sz w:val="24"/>
          <w:szCs w:val="24"/>
        </w:rPr>
        <w:t>Līguma grozīšana, izbeigšana, strīdu izskatīšana</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isi labojumi, grozījumi un papildinājumi tiek noformēti rakstveidā un ir Līguma neatņemama sastāvdaļa;</w:t>
      </w:r>
    </w:p>
    <w:p>
      <w:pPr>
        <w:pStyle w:val="Normal"/>
        <w:numPr>
          <w:ilvl w:val="1"/>
          <w:numId w:val="3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a AB pakalpojuma mājoklī izpildītājs vai Pakalpojuma saņēmējs nepilda vai pārkāpj Līguma saistības, Pakalpojuma pasūtītājs  vai Pakalpojuma saņēmējs ir tiesīgs atkāpties no Līguma, paziņojot par to rakstveidā attiecīgajai Pusei.</w:t>
      </w:r>
    </w:p>
    <w:p>
      <w:pPr>
        <w:pStyle w:val="Normal"/>
        <w:numPr>
          <w:ilvl w:val="1"/>
          <w:numId w:val="3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ir tiesīgas izbeigt Līgumu, noslēdzot savstarpēju rakstveida vienošanos, vienlaikus vienojoties par savstarpējo norēķinu kārtību.</w:t>
      </w:r>
    </w:p>
    <w:p>
      <w:pPr>
        <w:pStyle w:val="Normal"/>
        <w:numPr>
          <w:ilvl w:val="1"/>
          <w:numId w:val="3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 Līguma izrietošos strīdus Puses risina savstarpēju sarunu ceļā. Ja Puses nespēj atrisināt strīdu savstarpēju sarunu ceļā, to izskata ties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0"/>
        </w:numPr>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īgumam ir šādi pielikumi, kas ir Līguma neatņemama sastāvdaļa:</w:t>
      </w:r>
    </w:p>
    <w:p>
      <w:pPr>
        <w:pStyle w:val="Normal"/>
        <w:numPr>
          <w:ilvl w:val="2"/>
          <w:numId w:val="30"/>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ērna ar FT  likumiskā pārstāvja (vecāka, aizbildņa) vai audžuģimenes piekrišana dalībai izmēģinājumprojektā AB pakalpojuma mājoklī saņemšanai uz __ (____) lapas;</w:t>
      </w:r>
    </w:p>
    <w:p>
      <w:pPr>
        <w:pStyle w:val="Normal"/>
        <w:numPr>
          <w:ilvl w:val="2"/>
          <w:numId w:val="3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Individuālais aprūpes plāns bērnam ar FT  Pakalpojuma nodrošināšanai uz ___ lapas;</w:t>
      </w:r>
    </w:p>
    <w:p>
      <w:pPr>
        <w:pStyle w:val="Normal"/>
        <w:numPr>
          <w:ilvl w:val="2"/>
          <w:numId w:val="3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 xml:space="preserve">AB pakalpojuma mājoklī sniedzēja atskaite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uz ____ lapas;</w:t>
      </w:r>
    </w:p>
    <w:p>
      <w:pPr>
        <w:pStyle w:val="Normal"/>
        <w:numPr>
          <w:ilvl w:val="2"/>
          <w:numId w:val="30"/>
        </w:numPr>
        <w:spacing w:lineRule="auto" w:line="240" w:before="0" w:after="0"/>
        <w:jc w:val="both"/>
        <w:rPr/>
      </w:pPr>
      <w:r>
        <w:rPr>
          <w:rFonts w:eastAsia="Times New Roman" w:cs="Times New Roman" w:ascii="Times New Roman" w:hAnsi="Times New Roman"/>
          <w:bCs/>
          <w:sz w:val="24"/>
          <w:szCs w:val="24"/>
        </w:rPr>
        <w:t>Pirmreizējā Pakalpojuma saņemšanas anketa bērna likumiskajiem pārstāvjiem (vecākiem, aizbildņiem) vai audžuģimenei uz ____ lapām;</w:t>
      </w:r>
    </w:p>
    <w:p>
      <w:pPr>
        <w:pStyle w:val="Normal"/>
        <w:numPr>
          <w:ilvl w:val="2"/>
          <w:numId w:val="30"/>
        </w:numPr>
        <w:spacing w:lineRule="auto" w:line="240" w:before="0" w:after="0"/>
        <w:jc w:val="both"/>
        <w:rPr>
          <w:rFonts w:ascii="Times New Roman" w:hAnsi="Times New Roman" w:eastAsia="Times New Roman" w:cs="Times New Roman"/>
          <w:bCs/>
          <w:sz w:val="24"/>
          <w:szCs w:val="24"/>
        </w:rPr>
      </w:pPr>
      <w:bookmarkStart w:id="52" w:name="_Hlk79176924"/>
      <w:r>
        <w:rPr>
          <w:rFonts w:eastAsia="Times New Roman" w:cs="Times New Roman" w:ascii="Times New Roman" w:hAnsi="Times New Roman"/>
          <w:bCs/>
          <w:sz w:val="24"/>
          <w:szCs w:val="24"/>
          <w:lang w:eastAsia="lv-LV"/>
        </w:rPr>
        <w:t xml:space="preserve">Bērna pašaprūpes un mobilitātes spēju novērtējums </w:t>
      </w:r>
      <w:bookmarkEnd w:id="52"/>
      <w:r>
        <w:rPr>
          <w:rFonts w:eastAsia="Times New Roman" w:cs="Times New Roman" w:ascii="Times New Roman" w:hAnsi="Times New Roman"/>
          <w:bCs/>
          <w:sz w:val="24"/>
          <w:szCs w:val="24"/>
          <w:lang w:eastAsia="lv-LV"/>
        </w:rPr>
        <w:t>uz  ___ lapām;</w:t>
      </w:r>
    </w:p>
    <w:p>
      <w:pPr>
        <w:pStyle w:val="Normal"/>
        <w:numPr>
          <w:ilvl w:val="2"/>
          <w:numId w:val="3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Finanšu atskaite par faktiski sniegto AB pakalpojumu mājoklī</w:t>
      </w:r>
      <w:r>
        <w:rPr>
          <w:rFonts w:eastAsia="Times New Roman" w:cs="Times New Roman" w:ascii="Times New Roman" w:hAnsi="Times New Roman"/>
          <w:bCs/>
          <w:sz w:val="24"/>
          <w:szCs w:val="24"/>
        </w:rPr>
        <w:t xml:space="preserve"> uz ___</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apas;</w:t>
      </w:r>
    </w:p>
    <w:p>
      <w:pPr>
        <w:pStyle w:val="Normal"/>
        <w:numPr>
          <w:ilvl w:val="2"/>
          <w:numId w:val="30"/>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AB pakalpojuma mājoklī sniedzēja saturiskā atskaite par sniegto pakalpojumu uz _____ lapas;</w:t>
      </w:r>
    </w:p>
    <w:p>
      <w:pPr>
        <w:pStyle w:val="Normal"/>
        <w:numPr>
          <w:ilvl w:val="1"/>
          <w:numId w:val="3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rPr>
        <w:t xml:space="preserve">ir sastādīts un parakstīts trīs eksemplāros </w:t>
      </w:r>
      <w:r>
        <w:rPr>
          <w:rFonts w:eastAsia="Times New Roman" w:cs="Times New Roman" w:ascii="Times New Roman" w:hAnsi="Times New Roman"/>
          <w:sz w:val="24"/>
          <w:szCs w:val="24"/>
          <w:lang w:eastAsia="lv-LV"/>
        </w:rPr>
        <w:t>ar vienādu juridisko spēku, no kuriem viens glabājas pie Pakalpojuma pasūtītāja, otrs glabājas pie Pakalpojuma pieprasītāja un trešais pie AB pakalpojuma mājoklī izpildītāja. Katrs Līguma eksemplārs ir uz ___ (____) lapām;</w:t>
      </w:r>
    </w:p>
    <w:p>
      <w:pPr>
        <w:pStyle w:val="Normal"/>
        <w:numPr>
          <w:ilvl w:val="1"/>
          <w:numId w:val="3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Līguma 7 (septiņi) pielikumi tiek pievienoti visiem Līguma eksemplāriem un ir saistoši visām Līguma slēdzēja Pusē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0"/>
        </w:numPr>
        <w:jc w:val="center"/>
        <w:rPr>
          <w:rFonts w:ascii="Times New Roman" w:hAnsi="Times New Roman" w:cs="Times New Roman"/>
          <w:b/>
          <w:b/>
          <w:bCs/>
          <w:sz w:val="24"/>
          <w:szCs w:val="24"/>
        </w:rPr>
      </w:pPr>
      <w:r>
        <w:rPr>
          <w:rFonts w:cs="Times New Roman" w:ascii="Times New Roman" w:hAnsi="Times New Roman"/>
          <w:b/>
          <w:bCs/>
          <w:sz w:val="24"/>
          <w:szCs w:val="24"/>
        </w:rPr>
        <w:t>Pušu rekvizīti un paraksti</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2973"/>
        <w:gridCol w:w="4100"/>
        <w:gridCol w:w="2107"/>
      </w:tblGrid>
      <w:tr>
        <w:trPr>
          <w:trHeight w:val="231" w:hRule="atLeast"/>
        </w:trPr>
        <w:tc>
          <w:tcPr>
            <w:tcW w:w="2973" w:type="dxa"/>
            <w:tcBorders/>
          </w:tcPr>
          <w:p>
            <w:pPr>
              <w:pStyle w:val="Normal"/>
              <w:tabs>
                <w:tab w:val="clear" w:pos="720"/>
                <w:tab w:val="left" w:pos="5760" w:leader="none"/>
              </w:tabs>
              <w:spacing w:lineRule="auto" w:line="240" w:before="0" w:after="0"/>
              <w:jc w:val="center"/>
              <w:rPr/>
            </w:pPr>
            <w:r>
              <w:rPr>
                <w:rFonts w:eastAsia="Times New Roman" w:cs="Times New Roman" w:ascii="Times New Roman" w:hAnsi="Times New Roman"/>
                <w:bCs/>
                <w:sz w:val="24"/>
                <w:szCs w:val="24"/>
              </w:rPr>
              <w:t xml:space="preserve">Pakalpojuma pasūtītājs </w:t>
            </w:r>
          </w:p>
        </w:tc>
        <w:tc>
          <w:tcPr>
            <w:tcW w:w="4100" w:type="dxa"/>
            <w:tcBorders/>
          </w:tcPr>
          <w:p>
            <w:pPr>
              <w:pStyle w:val="Normal"/>
              <w:tabs>
                <w:tab w:val="clear" w:pos="720"/>
                <w:tab w:val="left" w:pos="5760" w:leader="none"/>
              </w:tabs>
              <w:spacing w:lineRule="auto" w:line="240" w:before="0" w:after="0"/>
              <w:ind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kalpojuma pieprasītājs</w:t>
            </w:r>
          </w:p>
        </w:tc>
        <w:tc>
          <w:tcPr>
            <w:tcW w:w="2107" w:type="dxa"/>
            <w:tcBorders/>
          </w:tcPr>
          <w:p>
            <w:pPr>
              <w:pStyle w:val="Normal"/>
              <w:tabs>
                <w:tab w:val="clear" w:pos="720"/>
                <w:tab w:val="left" w:pos="5760" w:leader="none"/>
              </w:tabs>
              <w:spacing w:lineRule="auto" w:line="240" w:before="0" w:after="0"/>
              <w:jc w:val="right"/>
              <w:rPr/>
            </w:pPr>
            <w:r>
              <w:rPr>
                <w:rFonts w:eastAsia="Times New Roman" w:cs="Times New Roman" w:ascii="Times New Roman" w:hAnsi="Times New Roman"/>
                <w:bCs/>
                <w:sz w:val="24"/>
                <w:szCs w:val="24"/>
              </w:rPr>
              <w:t xml:space="preserve">AB pakalpojuma mājoklī izpildītājs                   </w:t>
            </w:r>
          </w:p>
        </w:tc>
      </w:tr>
      <w:tr>
        <w:trPr>
          <w:trHeight w:val="1293" w:hRule="atLeast"/>
        </w:trPr>
        <w:tc>
          <w:tcPr>
            <w:tcW w:w="2973"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ģ. N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0"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5" w:hRule="atLeast"/>
        </w:trPr>
        <w:tc>
          <w:tcPr>
            <w:tcW w:w="2973"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______________ </w:t>
            </w:r>
          </w:p>
          <w:p>
            <w:pPr>
              <w:pStyle w:val="Normal"/>
              <w:tabs>
                <w:tab w:val="clear" w:pos="720"/>
                <w:tab w:val="left" w:pos="57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0"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w:t>
            </w:r>
          </w:p>
          <w:p>
            <w:pPr>
              <w:pStyle w:val="Normal"/>
              <w:tabs>
                <w:tab w:val="clear" w:pos="720"/>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7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r>
        <w:br w:type="page"/>
      </w:r>
    </w:p>
    <w:p>
      <w:pPr>
        <w:pStyle w:val="Heading2"/>
        <w:spacing w:before="0" w:after="0"/>
        <w:rPr/>
      </w:pPr>
      <w:bookmarkStart w:id="53" w:name="__RefHeading___Toc97556471"/>
      <w:bookmarkEnd w:id="53"/>
      <w:r>
        <w:rPr/>
        <w:t>9.1. pielikums. Bērna ar FT  vecāka piekrišana (Līguma 1.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ērna ar FT  likumiskā pārstāvja (vecāka, aizbildņa) vai audžuģimenes </w:t>
      </w:r>
    </w:p>
    <w:p>
      <w:pPr>
        <w:pStyle w:val="Normal"/>
        <w:spacing w:lineRule="auto" w:line="25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IEKRIŠANA</w:t>
      </w:r>
    </w:p>
    <w:p>
      <w:pPr>
        <w:pStyle w:val="Normal"/>
        <w:spacing w:lineRule="auto" w:line="25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before="0" w:after="0"/>
        <w:jc w:val="both"/>
        <w:rPr/>
      </w:pPr>
      <w:r>
        <w:rPr>
          <w:rFonts w:cs="Times New Roman" w:ascii="Times New Roman" w:hAnsi="Times New Roman"/>
          <w:sz w:val="24"/>
          <w:szCs w:val="24"/>
        </w:rPr>
        <w:t xml:space="preserve">Es ______________________ </w:t>
      </w:r>
      <w:r>
        <w:rPr>
          <w:rFonts w:cs="Times New Roman" w:ascii="Times New Roman" w:hAnsi="Times New Roman"/>
          <w:i/>
          <w:iCs/>
          <w:sz w:val="24"/>
          <w:szCs w:val="24"/>
        </w:rPr>
        <w:t xml:space="preserve">(vārds, uzvārds) _________________ (personas kods) </w:t>
      </w:r>
      <w:r>
        <w:rPr>
          <w:rFonts w:cs="Times New Roman" w:ascii="Times New Roman" w:hAnsi="Times New Roman"/>
          <w:sz w:val="24"/>
          <w:szCs w:val="24"/>
        </w:rPr>
        <w:t xml:space="preserve"> </w:t>
      </w:r>
      <w:r>
        <w:rPr>
          <w:rFonts w:cs="Times New Roman" w:ascii="Times New Roman" w:hAnsi="Times New Roman"/>
          <w:b/>
          <w:bCs/>
          <w:sz w:val="24"/>
          <w:szCs w:val="24"/>
        </w:rPr>
        <w:t>piekrītu,</w:t>
      </w:r>
      <w:r>
        <w:rPr>
          <w:rFonts w:cs="Times New Roman" w:ascii="Times New Roman" w:hAnsi="Times New Roman"/>
          <w:sz w:val="24"/>
          <w:szCs w:val="24"/>
        </w:rPr>
        <w:t xml:space="preserve"> ka mans bērns __________________________________ </w:t>
      </w:r>
      <w:r>
        <w:rPr>
          <w:rFonts w:cs="Times New Roman" w:ascii="Times New Roman" w:hAnsi="Times New Roman"/>
          <w:i/>
          <w:iCs/>
          <w:sz w:val="24"/>
          <w:szCs w:val="24"/>
        </w:rPr>
        <w:t xml:space="preserve">(vārds, uzvārds) ________________________ (personas kods) _________________ _________________________________________(dzīvesvietas adrese) </w:t>
      </w:r>
      <w:r>
        <w:rPr>
          <w:rFonts w:cs="Times New Roman" w:ascii="Times New Roman" w:hAnsi="Times New Roman"/>
          <w:sz w:val="24"/>
          <w:szCs w:val="24"/>
        </w:rPr>
        <w:t>piedalās</w:t>
      </w:r>
      <w:r>
        <w:rPr>
          <w:rFonts w:cs="Times New Roman" w:ascii="Times New Roman" w:hAnsi="Times New Roman"/>
          <w:i/>
          <w:iCs/>
          <w:sz w:val="24"/>
          <w:szCs w:val="24"/>
        </w:rPr>
        <w:t xml:space="preserve"> </w:t>
      </w:r>
      <w:r>
        <w:rPr>
          <w:rFonts w:cs="Times New Roman" w:ascii="Times New Roman" w:hAnsi="Times New Roman"/>
          <w:sz w:val="24"/>
          <w:szCs w:val="24"/>
        </w:rPr>
        <w:t xml:space="preserve">Atelpas brīža pakalpojuma mājoklī aprobācijā izmēģinājumprojektā projekta </w:t>
      </w:r>
      <w:r>
        <w:rPr>
          <w:rFonts w:eastAsia="Times New Roman" w:cs="Times New Roman" w:ascii="Times New Roman" w:hAnsi="Times New Roman"/>
          <w:sz w:val="24"/>
          <w:szCs w:val="24"/>
          <w:lang w:eastAsia="lv-LV"/>
        </w:rPr>
        <w:t xml:space="preserve">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Nr. </w:t>
      </w:r>
      <w:r>
        <w:rPr>
          <w:rFonts w:eastAsia="Times New Roman" w:cs="Times New Roman" w:ascii="Times New Roman" w:hAnsi="Times New Roman"/>
          <w:sz w:val="24"/>
          <w:szCs w:val="24"/>
          <w:lang w:eastAsia="zh-CN"/>
        </w:rPr>
        <w:t>9.2.2.2/16/I/001</w:t>
      </w:r>
      <w:r>
        <w:rPr>
          <w:rFonts w:eastAsia="Times New Roman" w:cs="Times New Roman" w:ascii="Times New Roman" w:hAnsi="Times New Roman"/>
          <w:sz w:val="24"/>
          <w:szCs w:val="24"/>
          <w:lang w:eastAsia="lv-LV"/>
        </w:rPr>
        <w:t xml:space="preserve"> “Sociālo pakalpojumu atbalsta sistēmas pilnveide” 5.darbības “Atelpas brīža pakalpojuma mājoklī apraksta izstrāde un aprobācija izmēģinājumprojektā” ietvaros un saņem sociālo pakalpojumu Atelpas brīža pakalpojums mājoklī.</w:t>
      </w:r>
    </w:p>
    <w:p>
      <w:pPr>
        <w:pStyle w:val="Normal"/>
        <w:spacing w:lineRule="auto" w:line="256" w:before="0" w:after="0"/>
        <w:jc w:val="both"/>
        <w:rPr/>
      </w:pPr>
      <w:r>
        <w:rPr>
          <w:rFonts w:eastAsia="Times New Roman" w:cs="Times New Roman" w:ascii="Times New Roman" w:hAnsi="Times New Roman"/>
          <w:b/>
          <w:bCs/>
          <w:sz w:val="24"/>
          <w:szCs w:val="24"/>
          <w:lang w:eastAsia="lv-LV"/>
        </w:rPr>
        <w:t>Piekrītu</w:t>
      </w:r>
      <w:r>
        <w:rPr>
          <w:rFonts w:eastAsia="Times New Roman" w:cs="Times New Roman" w:ascii="Times New Roman" w:hAnsi="Times New Roman"/>
          <w:sz w:val="24"/>
          <w:szCs w:val="24"/>
          <w:lang w:eastAsia="lv-LV"/>
        </w:rPr>
        <w:t xml:space="preserve"> manu un mana bērna </w:t>
      </w:r>
      <w:r>
        <w:rPr>
          <w:rFonts w:cs="Times New Roman" w:ascii="Times New Roman" w:hAnsi="Times New Roman"/>
          <w:sz w:val="24"/>
          <w:szCs w:val="24"/>
        </w:rPr>
        <w:t xml:space="preserve">personas datu apstrādei izmēģinājumsprojekta vajadzībām. </w:t>
      </w:r>
    </w:p>
    <w:p>
      <w:pPr>
        <w:pStyle w:val="Normal"/>
        <w:spacing w:lineRule="auto" w:line="254"/>
        <w:jc w:val="both"/>
        <w:rPr/>
      </w:pPr>
      <w:r>
        <w:rPr>
          <w:rFonts w:cs="Times New Roman" w:ascii="Times New Roman" w:hAnsi="Times New Roman"/>
          <w:sz w:val="24"/>
          <w:szCs w:val="24"/>
        </w:rPr>
        <w:t xml:space="preserve">Esmu informēts/-a, ka mani un mana bērna personas dati un īpašu kategoriju personas (sensitīvie) dati tiks izmantoti, lai nodrošinātu Atelpas brīža pakalpojumu mājoklī, izvērtētu pakalpojuma sniegšanas kvalitāti un vērtētu iespējamo Atelpas brīža pakalpojuma mājoklī attīstību nākotnē. </w:t>
      </w:r>
    </w:p>
    <w:p>
      <w:pPr>
        <w:pStyle w:val="Normal"/>
        <w:spacing w:lineRule="auto" w:line="254"/>
        <w:jc w:val="both"/>
        <w:rPr/>
      </w:pPr>
      <w:r>
        <w:rPr>
          <w:rFonts w:cs="Times New Roman" w:ascii="Times New Roman" w:hAnsi="Times New Roman"/>
          <w:sz w:val="24"/>
          <w:szCs w:val="24"/>
        </w:rPr>
        <w:t xml:space="preserve">Esmu informēts/-a, ka pakalpojuma ietvaros iegūto informāciju un dokumentus apstrādās un uzglabās __________________________________________________ </w:t>
      </w:r>
      <w:r>
        <w:rPr>
          <w:rFonts w:cs="Times New Roman" w:ascii="Times New Roman" w:hAnsi="Times New Roman"/>
          <w:i/>
          <w:iCs/>
          <w:sz w:val="24"/>
          <w:szCs w:val="24"/>
        </w:rPr>
        <w:t>(pakalpojuma sniedzēja nosaukums un adrese)</w:t>
      </w:r>
      <w:r>
        <w:rPr>
          <w:rFonts w:cs="Times New Roman" w:ascii="Times New Roman" w:hAnsi="Times New Roman"/>
          <w:sz w:val="24"/>
          <w:szCs w:val="24"/>
        </w:rPr>
        <w:t>.</w:t>
      </w:r>
    </w:p>
    <w:p>
      <w:pPr>
        <w:pStyle w:val="Normal"/>
        <w:spacing w:lineRule="auto" w:line="254"/>
        <w:jc w:val="both"/>
        <w:rPr/>
      </w:pPr>
      <w:r>
        <w:rPr>
          <w:rFonts w:cs="Times New Roman" w:ascii="Times New Roman" w:hAnsi="Times New Roman"/>
          <w:sz w:val="24"/>
          <w:szCs w:val="24"/>
        </w:rPr>
        <w:t>Esmu informēts/-a, ka varu atsaukt savu piekrišanu jebkurā laikā un pārtraukt pakalpojuma saņemšanu.</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smu informēts/-a, ka mani personas dati un sensitīvie personas dati var tikt nodoti trešajām personām tikai normatīvajos aktos paredzētajos gadījumos. </w:t>
      </w:r>
    </w:p>
    <w:p>
      <w:pPr>
        <w:pStyle w:val="Normal"/>
        <w:spacing w:lineRule="auto" w:line="254"/>
        <w:jc w:val="both"/>
        <w:rPr>
          <w:rFonts w:ascii="Times New Roman" w:hAnsi="Times New Roman" w:cs="Times New Roman"/>
          <w:sz w:val="24"/>
          <w:szCs w:val="24"/>
        </w:rPr>
      </w:pPr>
      <w:r>
        <w:rPr>
          <w:rFonts w:cs="Times New Roman" w:ascii="Times New Roman" w:hAnsi="Times New Roman"/>
          <w:b/>
          <w:bCs/>
          <w:sz w:val="24"/>
          <w:szCs w:val="24"/>
        </w:rPr>
        <w:t>Piekrītu,</w:t>
      </w:r>
      <w:r>
        <w:rPr>
          <w:rFonts w:cs="Times New Roman" w:ascii="Times New Roman" w:hAnsi="Times New Roman"/>
          <w:sz w:val="24"/>
          <w:szCs w:val="24"/>
        </w:rPr>
        <w:t xml:space="preserve"> ka AB pakalpojums mājoklī tiek sniegts _____________________ </w:t>
      </w:r>
      <w:r>
        <w:rPr>
          <w:rFonts w:cs="Times New Roman" w:ascii="Times New Roman" w:hAnsi="Times New Roman"/>
          <w:i/>
          <w:iCs/>
          <w:sz w:val="24"/>
          <w:szCs w:val="24"/>
        </w:rPr>
        <w:t>(adrese).</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sz w:val="24"/>
          <w:szCs w:val="24"/>
        </w:rPr>
        <w:t>___________________________________________________________________</w:t>
      </w:r>
    </w:p>
    <w:p>
      <w:pPr>
        <w:sectPr>
          <w:footerReference w:type="default" r:id="rId3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6" w:before="0" w:after="0"/>
        <w:jc w:val="center"/>
        <w:rPr>
          <w:rFonts w:ascii="Times New Roman" w:hAnsi="Times New Roman" w:cs="Times New Roman"/>
          <w:i/>
          <w:i/>
          <w:iCs/>
          <w:sz w:val="24"/>
          <w:szCs w:val="24"/>
        </w:rPr>
      </w:pPr>
      <w:r>
        <w:rPr>
          <w:rFonts w:cs="Times New Roman" w:ascii="Times New Roman" w:hAnsi="Times New Roman"/>
          <w:i/>
          <w:iCs/>
          <w:sz w:val="24"/>
          <w:szCs w:val="24"/>
        </w:rPr>
        <w:t>(vārds, uzvārds, paraksts, datums, parakstīšanas vieta)</w:t>
      </w:r>
    </w:p>
    <w:p>
      <w:pPr>
        <w:pStyle w:val="Heading2"/>
        <w:spacing w:before="0" w:after="0"/>
        <w:rPr/>
      </w:pPr>
      <w:bookmarkStart w:id="54" w:name="__RefHeading___Toc97556472"/>
      <w:bookmarkEnd w:id="54"/>
      <w:r>
        <w:rPr/>
        <w:t xml:space="preserve">9.2. pielikums. </w:t>
      </w:r>
      <w:r>
        <w:rPr>
          <w:lang w:eastAsia="lv-LV"/>
        </w:rPr>
        <w:t>Individuālais aprūpes plāns bērnam ar FT AB pakalpojuma mājoklī nodrošināšanai (Līguma 2.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2.pielikums </w:t>
      </w:r>
    </w:p>
    <w:p>
      <w:pPr>
        <w:pStyle w:val="Normal"/>
        <w:spacing w:lineRule="auto" w:line="240" w:before="0" w:after="0"/>
        <w:jc w:val="right"/>
        <w:rPr/>
      </w:pPr>
      <w:r>
        <w:rPr>
          <w:rFonts w:cs="Times New Roman" w:ascii="Times New Roman" w:hAnsi="Times New Roman"/>
          <w:sz w:val="24"/>
          <w:szCs w:val="24"/>
        </w:rPr>
        <w:t>2021.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lv-LV"/>
        </w:rPr>
        <w:t>Individuālais aprūpes plāns bērnam ar FT  Pakalpojuma nodrošināšan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ērna ar funkcionāliem traucējumiem individuālais aprūpes plāns atelpas brīža pakalpojumam mājoklī</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jc w:val="center"/>
        <w:rPr/>
      </w:pPr>
      <w:r>
        <w:rPr>
          <w:rFonts w:cs="Times New Roman" w:ascii="Times New Roman" w:hAnsi="Times New Roman"/>
          <w:i/>
          <w:iCs/>
          <w:sz w:val="24"/>
          <w:szCs w:val="24"/>
        </w:rPr>
        <w:t xml:space="preserve">(bērna ar </w:t>
      </w:r>
      <w:r>
        <w:rPr/>
        <w:t>FT vārds, uzvārds)</w:t>
      </w:r>
    </w:p>
    <w:tbl>
      <w:tblPr>
        <w:tblW w:w="14279" w:type="dxa"/>
        <w:jc w:val="left"/>
        <w:tblInd w:w="-113" w:type="dxa"/>
        <w:tblLayout w:type="fixed"/>
        <w:tblCellMar>
          <w:top w:w="0" w:type="dxa"/>
          <w:left w:w="108" w:type="dxa"/>
          <w:bottom w:w="0" w:type="dxa"/>
          <w:right w:w="108" w:type="dxa"/>
        </w:tblCellMar>
      </w:tblPr>
      <w:tblGrid>
        <w:gridCol w:w="875"/>
        <w:gridCol w:w="4762"/>
        <w:gridCol w:w="8642"/>
      </w:tblGrid>
      <w:tr>
        <w:trPr>
          <w:tblHeader w:val="true"/>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 p. k.</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AB pakalpojuma mājoklī saturs </w:t>
            </w:r>
          </w:p>
          <w:p>
            <w:pPr>
              <w:pStyle w:val="Normal"/>
              <w:spacing w:before="0" w:after="0"/>
              <w:jc w:val="center"/>
              <w:rPr>
                <w:rFonts w:ascii="Times New Roman" w:hAnsi="Times New Roman" w:cs="Times New Roman"/>
                <w:b/>
                <w:b/>
                <w:bCs/>
              </w:rPr>
            </w:pPr>
            <w:r>
              <w:rPr>
                <w:rFonts w:cs="Times New Roman" w:ascii="Times New Roman" w:hAnsi="Times New Roman"/>
              </w:rPr>
              <w:t>(atbalstāmās aktivitātes)</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iezīmes </w:t>
            </w:r>
          </w:p>
          <w:p>
            <w:pPr>
              <w:pStyle w:val="Normal"/>
              <w:spacing w:before="0" w:after="0"/>
              <w:jc w:val="center"/>
              <w:rPr>
                <w:rFonts w:ascii="Times New Roman" w:hAnsi="Times New Roman" w:cs="Times New Roman"/>
                <w:b/>
                <w:b/>
                <w:bCs/>
              </w:rPr>
            </w:pPr>
            <w:r>
              <w:rPr>
                <w:rFonts w:cs="Times New Roman" w:ascii="Times New Roman" w:hAnsi="Times New Roman"/>
              </w:rPr>
              <w:t>(atbalsta apjoms, biežums, specifika)</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šaprūpes spējas (personīgā higiēna, mazgāšanā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jas mazgāšana, mutes, zob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Ķermeņa ikdienas ap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g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nas sagatavo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iekāpt vannā/ dušā un izkāpt no t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mazgāties vannā/ duš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u mazgāšana, ķemm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ualetes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kļūt līdz tualete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alīgierīču lieto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iņbikšu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Ģērbšanās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apģērbties/ noģērbtie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ērbšana/ noģērb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ārvietošanās, kustīgum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ārvietoties māj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iziet ārpus māj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oņa pakalpojumi pēc vajadzīb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Ēšana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ena pagatavošana/ uzsild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uku 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ēdiena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edikamentu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ikamentu sagatavošana atbilstoši bērna ar FT vajadzīb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medikamentu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itu pakalpojumu saņem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vadīšana uz izglītības iestād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dienas aprūpes centru</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nodarbībām/ konsultācij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Brīvā laika pavadīšana (intereses, hobiji)</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staigas </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lda u.c. spēļu spēl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āmatu las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Dzīvojamo telpu uzkop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īdu sausā/ mitrā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rsmu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ltasveļas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itas aktivitātes pēc bērna ar FT individuālajām vajadzībām</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pakalpojuma mājoklī sniedzējs _________________________________________________________</w:t>
      </w:r>
    </w:p>
    <w:p>
      <w:pPr>
        <w:pStyle w:val="Normal"/>
        <w:spacing w:before="0" w:after="0"/>
        <w:jc w:val="both"/>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ērna ar FT vecāks ________________________________________________________________________________________</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5" w:name="__RefHeading___Toc97556473"/>
      <w:bookmarkEnd w:id="55"/>
      <w:r>
        <w:rPr/>
        <w:t>9.3. pielikums. AB pakalpojuma mājoklī sniedzēja atskaite par uzturnaudas izlietojumu AB pakalpojuma mājoklī sniegšanas laikā (Līguma 3.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3.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AB pakalpojuma mājoklī sniedzēja atskaite par </w:t>
      </w:r>
      <w:r>
        <w:rPr>
          <w:rFonts w:eastAsia="Times New Roman" w:cs="Times New Roman" w:ascii="Times New Roman" w:hAnsi="Times New Roman"/>
          <w:b/>
          <w:sz w:val="24"/>
          <w:szCs w:val="24"/>
        </w:rPr>
        <w:t xml:space="preserve">Pakalpojuma saņēmēja uzturnaudas </w:t>
      </w:r>
      <w:r>
        <w:rPr>
          <w:rFonts w:eastAsia="Times New Roman" w:cs="Times New Roman" w:ascii="Times New Roman" w:hAnsi="Times New Roman"/>
          <w:b/>
          <w:sz w:val="24"/>
          <w:szCs w:val="24"/>
          <w:lang w:eastAsia="lv-LV"/>
        </w:rPr>
        <w:t xml:space="preserve">faktisko </w:t>
      </w:r>
      <w:r>
        <w:rPr>
          <w:rFonts w:eastAsia="Times New Roman" w:cs="Times New Roman" w:ascii="Times New Roman" w:hAnsi="Times New Roman"/>
          <w:b/>
          <w:sz w:val="24"/>
          <w:szCs w:val="24"/>
        </w:rPr>
        <w:t xml:space="preserve">izlietojumu </w:t>
      </w:r>
      <w:r>
        <w:rPr>
          <w:rFonts w:eastAsia="Times New Roman" w:cs="Times New Roman" w:ascii="Times New Roman" w:hAnsi="Times New Roman"/>
          <w:b/>
          <w:sz w:val="24"/>
          <w:szCs w:val="24"/>
          <w:lang w:eastAsia="lv-LV"/>
        </w:rPr>
        <w:t>AB pakalpojuma mājoklī sniegšanas laikā</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ņemtās uzturnaudas apmērs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pakalpojuma mājoklī sniedzēja apliecinājums par saņemto uzturnaudas apmēru  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___ </w:t>
      </w:r>
      <w:r>
        <w:rPr>
          <w:rFonts w:cs="Times New Roman" w:ascii="Times New Roman" w:hAnsi="Times New Roman"/>
          <w:i/>
          <w:iCs/>
          <w:sz w:val="24"/>
          <w:szCs w:val="24"/>
        </w:rPr>
        <w:t>(datums, pa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alpojuma saņēmēja apliecinājums par uzturnaudas apmēru _____________________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 </w:t>
      </w:r>
      <w:r>
        <w:rPr>
          <w:rFonts w:cs="Times New Roman" w:ascii="Times New Roman" w:hAnsi="Times New Roman"/>
          <w:i/>
          <w:iCs/>
          <w:sz w:val="24"/>
          <w:szCs w:val="24"/>
        </w:rPr>
        <w:t>(datums, paraks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883"/>
        <w:gridCol w:w="3407"/>
        <w:gridCol w:w="2120"/>
        <w:gridCol w:w="2112"/>
      </w:tblGrid>
      <w:tr>
        <w:trPr/>
        <w:tc>
          <w:tcPr>
            <w:tcW w:w="8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r.p.k.</w:t>
            </w:r>
          </w:p>
        </w:tc>
        <w:tc>
          <w:tcPr>
            <w:tcW w:w="3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Čeka, kvīts u.c. izdevumus apliecinoša dokumenta Nr.</w:t>
            </w:r>
          </w:p>
        </w:tc>
        <w:tc>
          <w:tcPr>
            <w:tcW w:w="21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opirktā prece/ apmaksātais pakalpojums</w:t>
            </w:r>
          </w:p>
        </w:tc>
        <w:tc>
          <w:tcPr>
            <w:tcW w:w="21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pPr>
            <w:r>
              <w:rPr>
                <w:rFonts w:cs="Times New Roman" w:ascii="Times New Roman" w:hAnsi="Times New Roman"/>
                <w:b/>
                <w:bCs/>
              </w:rPr>
              <w:t>Izlietotā sum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ascii="Times New Roman" w:hAnsi="Times New Roman" w:cs="Arial"/>
                <w:b/>
                <w:b/>
                <w:bCs/>
              </w:rPr>
            </w:pPr>
            <w:r>
              <w:rPr>
                <w:rFonts w:cs="Arial"/>
                <w:b/>
                <w:b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tlikums __________________ EUR</w:t>
      </w:r>
    </w:p>
    <w:p>
      <w:pPr>
        <w:pStyle w:val="Normal"/>
        <w:rPr>
          <w:rFonts w:ascii="Times New Roman" w:hAnsi="Times New Roman" w:cs="Times New Roman"/>
          <w:sz w:val="24"/>
          <w:szCs w:val="24"/>
        </w:rPr>
      </w:pPr>
      <w:r>
        <w:rPr>
          <w:rFonts w:cs="Times New Roman" w:ascii="Times New Roman" w:hAnsi="Times New Roman"/>
          <w:sz w:val="24"/>
          <w:szCs w:val="24"/>
        </w:rPr>
        <w:t xml:space="preserve">AB pakalpojuma mājoklī sniedzējs 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aņēmējs __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niedzēja iestāde __________________________ </w:t>
      </w:r>
      <w:r>
        <w:rPr>
          <w:rFonts w:cs="Times New Roman" w:ascii="Times New Roman" w:hAnsi="Times New Roman"/>
          <w:i/>
          <w:iCs/>
          <w:sz w:val="24"/>
          <w:szCs w:val="24"/>
        </w:rPr>
        <w:t>(datums, paraksts)</w:t>
      </w:r>
      <w:r>
        <w:br w:type="page"/>
      </w:r>
    </w:p>
    <w:p>
      <w:pPr>
        <w:pStyle w:val="Heading2"/>
        <w:spacing w:before="0" w:after="0"/>
        <w:jc w:val="both"/>
        <w:rPr/>
      </w:pPr>
      <w:bookmarkStart w:id="56" w:name="__RefHeading___Toc97556474"/>
      <w:bookmarkEnd w:id="56"/>
      <w:r>
        <w:rPr/>
        <w:t>9.4. pielikums. Pirmreizējā pakalpojuma saņemšanas anketa vecākiem (Līguma 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4.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IRMREIZĒJĀ PAKALPOJUMA SAŅEMŠANAS ANKETA BĒRNA</w:t>
      </w:r>
      <w:r>
        <w:rPr>
          <w:rFonts w:eastAsia="Times New Roman" w:cs="Times New Roman" w:ascii="Times New Roman" w:hAnsi="Times New Roman"/>
          <w:b/>
          <w:sz w:val="24"/>
          <w:szCs w:val="24"/>
          <w:lang w:eastAsia="lv-LV"/>
        </w:rPr>
        <w:t xml:space="preserve"> LIKUMISKAJIEM PĀRSTĀVJIEM (VECĀKIEM, AIZBILDŅIEM) VAI AUDŽUĢIMENE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IZPILDĀMA PIRMS PIRMREIZĒJĀ ATELPAS BRĪŽA MĀJOKLĪ PAKALPOJUMA SAŅEMŠANAS</w:t>
      </w:r>
    </w:p>
    <w:p>
      <w:pPr>
        <w:pStyle w:val="Normal"/>
        <w:rPr/>
      </w:pPr>
      <w:r>
        <w:rPr>
          <w:rFonts w:cs="Times New Roman" w:ascii="Times New Roman" w:hAnsi="Times New Roman"/>
          <w:sz w:val="24"/>
          <w:szCs w:val="24"/>
        </w:rPr>
        <w:t>Likumiskā pārstāvja/audžuģimenes vārds, uzvārds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zimšanas datums _______.______.____________</w:t>
      </w:r>
    </w:p>
    <w:p>
      <w:pPr>
        <w:pStyle w:val="Normal"/>
        <w:pBdr>
          <w:bottom w:val="single" w:sz="12" w:space="1" w:color="000000"/>
        </w:pBdr>
        <w:rPr/>
      </w:pPr>
      <w:r>
        <w:rPr>
          <w:rFonts w:cs="Times New Roman" w:ascii="Times New Roman" w:hAnsi="Times New Roman"/>
          <w:sz w:val="24"/>
          <w:szCs w:val="24"/>
        </w:rPr>
        <w:t>ATELPAS BRĪŽA APJOMS (DIENNAKTIS)________________</w:t>
      </w:r>
    </w:p>
    <w:p>
      <w:pPr>
        <w:pStyle w:val="Normal"/>
        <w:spacing w:before="0" w:after="160"/>
        <w:contextualSpacing/>
        <w:rPr/>
      </w:pPr>
      <w:r>
        <w:rPr>
          <w:rFonts w:cs="Times New Roman" w:ascii="Times New Roman" w:hAnsi="Times New Roman"/>
          <w:b/>
          <w:sz w:val="24"/>
          <w:szCs w:val="24"/>
        </w:rPr>
        <w:t>1. PAMATDATI</w:t>
      </w:r>
    </w:p>
    <w:p>
      <w:pPr>
        <w:pStyle w:val="Normal"/>
        <w:spacing w:before="0" w:after="160"/>
        <w:ind w:firstLine="360"/>
        <w:contextualSpacing/>
        <w:rPr/>
      </w:pPr>
      <w:r>
        <w:rPr>
          <w:rFonts w:cs="Times New Roman" w:ascii="Times New Roman" w:hAnsi="Times New Roman"/>
          <w:sz w:val="24"/>
          <w:szCs w:val="24"/>
        </w:rPr>
        <w:t>1.1. Vārds, Uzvārds _______________________________________________</w:t>
      </w:r>
    </w:p>
    <w:p>
      <w:pPr>
        <w:pStyle w:val="Normal"/>
        <w:spacing w:before="0" w:after="160"/>
        <w:ind w:firstLine="360"/>
        <w:contextualSpacing/>
        <w:rPr/>
      </w:pPr>
      <w:r>
        <w:rPr>
          <w:rFonts w:cs="Times New Roman" w:ascii="Times New Roman" w:hAnsi="Times New Roman"/>
          <w:sz w:val="24"/>
          <w:szCs w:val="24"/>
        </w:rPr>
        <w:t>1.2. Dzimšanas datums_____________________________________________</w:t>
      </w:r>
    </w:p>
    <w:p>
      <w:pPr>
        <w:pStyle w:val="Normal"/>
        <w:spacing w:before="0" w:after="160"/>
        <w:ind w:firstLine="360"/>
        <w:contextualSpacing/>
        <w:rPr>
          <w:rFonts w:ascii="Times New Roman" w:hAnsi="Times New Roman" w:cs="Times New Roman"/>
          <w:sz w:val="24"/>
          <w:szCs w:val="24"/>
        </w:rPr>
      </w:pPr>
      <w:r>
        <w:rPr>
          <w:rFonts w:cs="Times New Roman" w:ascii="Times New Roman" w:hAnsi="Times New Roman"/>
          <w:sz w:val="24"/>
          <w:szCs w:val="24"/>
        </w:rPr>
        <w:t>1.3. Adrese, kurā tiks sniegts atelpas brīža pakalpojums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Durvju kods______________</w:t>
      </w:r>
    </w:p>
    <w:p>
      <w:pPr>
        <w:pStyle w:val="Normal"/>
        <w:ind w:left="360" w:hanging="0"/>
        <w:rPr/>
      </w:pPr>
      <w:r>
        <w:rPr>
          <w:rFonts w:cs="Times New Roman" w:ascii="Times New Roman" w:hAnsi="Times New Roman"/>
          <w:sz w:val="24"/>
          <w:szCs w:val="24"/>
        </w:rPr>
        <w:t>1.4. Cita nepieciešamā informācija dzīvesvietas piekļuvei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ind w:firstLine="360"/>
        <w:contextualSpacing/>
        <w:rPr/>
      </w:pPr>
      <w:r>
        <w:rPr>
          <w:rFonts w:cs="Times New Roman" w:ascii="Times New Roman" w:hAnsi="Times New Roman"/>
          <w:sz w:val="24"/>
          <w:szCs w:val="24"/>
        </w:rPr>
        <w:t>1.5. Skola/attīstības iestāde/ cita iestāde, kuru bērns apmeklē</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VESELĪBA</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2.1. Vispārējais veselības stāvoklis</w:t>
      </w:r>
    </w:p>
    <w:p>
      <w:pPr>
        <w:pStyle w:val="Normal"/>
        <w:numPr>
          <w:ilvl w:val="0"/>
          <w:numId w:val="49"/>
        </w:numPr>
        <w:spacing w:before="0" w:after="160"/>
        <w:contextualSpacing/>
        <w:rPr>
          <w:rFonts w:ascii="Times New Roman" w:hAnsi="Times New Roman" w:cs="Times New Roman"/>
          <w:sz w:val="24"/>
          <w:szCs w:val="24"/>
        </w:rPr>
      </w:pPr>
      <w:r>
        <w:rPr>
          <w:rFonts w:cs="Times New Roman" w:ascii="Times New Roman" w:hAnsi="Times New Roman"/>
          <w:sz w:val="24"/>
          <w:szCs w:val="24"/>
        </w:rPr>
        <w:t>Ļoti stabils</w:t>
      </w:r>
    </w:p>
    <w:p>
      <w:pPr>
        <w:pStyle w:val="Normal"/>
        <w:numPr>
          <w:ilvl w:val="0"/>
          <w:numId w:val="49"/>
        </w:numPr>
        <w:spacing w:before="0" w:after="160"/>
        <w:contextualSpacing/>
        <w:rPr/>
      </w:pPr>
      <w:r>
        <w:rPr>
          <w:rFonts w:cs="Times New Roman" w:ascii="Times New Roman" w:hAnsi="Times New Roman"/>
          <w:sz w:val="24"/>
          <w:szCs w:val="24"/>
        </w:rPr>
        <w:t>Stabils</w:t>
      </w:r>
    </w:p>
    <w:p>
      <w:pPr>
        <w:pStyle w:val="Normal"/>
        <w:numPr>
          <w:ilvl w:val="0"/>
          <w:numId w:val="49"/>
        </w:numPr>
        <w:spacing w:before="0" w:after="160"/>
        <w:contextualSpacing/>
        <w:rPr>
          <w:rFonts w:ascii="Times New Roman" w:hAnsi="Times New Roman" w:cs="Times New Roman"/>
          <w:sz w:val="24"/>
          <w:szCs w:val="24"/>
        </w:rPr>
      </w:pPr>
      <w:r>
        <w:rPr>
          <w:rFonts w:cs="Times New Roman" w:ascii="Times New Roman" w:hAnsi="Times New Roman"/>
          <w:sz w:val="24"/>
          <w:szCs w:val="24"/>
        </w:rPr>
        <w:t>Ar epizodiskām lēkmēm</w:t>
      </w:r>
    </w:p>
    <w:p>
      <w:pPr>
        <w:pStyle w:val="Normal"/>
        <w:numPr>
          <w:ilvl w:val="0"/>
          <w:numId w:val="49"/>
        </w:numPr>
        <w:spacing w:before="0" w:after="160"/>
        <w:contextualSpacing/>
        <w:rPr>
          <w:rFonts w:ascii="Times New Roman" w:hAnsi="Times New Roman" w:cs="Times New Roman"/>
          <w:sz w:val="24"/>
          <w:szCs w:val="24"/>
        </w:rPr>
      </w:pPr>
      <w:r>
        <w:rPr>
          <w:rFonts w:cs="Times New Roman" w:ascii="Times New Roman" w:hAnsi="Times New Roman"/>
          <w:sz w:val="24"/>
          <w:szCs w:val="24"/>
        </w:rPr>
        <w:t>Hroniski slims</w:t>
      </w:r>
    </w:p>
    <w:p>
      <w:pPr>
        <w:pStyle w:val="Normal"/>
        <w:numPr>
          <w:ilvl w:val="0"/>
          <w:numId w:val="49"/>
        </w:numPr>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 w:val="24"/>
          <w:szCs w:val="24"/>
        </w:rPr>
        <w:t>2.2. Apgrūtinājumi</w:t>
      </w:r>
    </w:p>
    <w:p>
      <w:pPr>
        <w:pStyle w:val="Normal"/>
        <w:spacing w:before="0" w:after="0"/>
        <w:ind w:left="1080" w:hanging="0"/>
        <w:contextualSpacing/>
        <w:rPr/>
      </w:pPr>
      <w:r>
        <w:rPr>
          <w:rFonts w:cs="Times New Roman" w:ascii="Times New Roman" w:hAnsi="Times New Roman"/>
          <w:sz w:val="24"/>
          <w:szCs w:val="24"/>
        </w:rPr>
        <w:t>Staigājot 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Sēžot ____________________________________________________________________________________________________________________________________</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uļot</w:t>
      </w:r>
    </w:p>
    <w:p>
      <w:pPr>
        <w:pStyle w:val="Normal"/>
        <w:spacing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Rāpojot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before="0" w:after="160"/>
        <w:contextualSpacing/>
        <w:rPr/>
      </w:pPr>
      <w:r>
        <w:rPr>
          <w:rFonts w:cs="Times New Roman" w:ascii="Times New Roman" w:hAnsi="Times New Roman"/>
          <w:sz w:val="24"/>
          <w:szCs w:val="24"/>
        </w:rPr>
        <w:t>Jūtīgums pret sauli vai citas alerģiskas reakcijas atrodoties ārpus mājokļa ____________________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before="0" w:after="160"/>
        <w:contextualSpacing/>
        <w:rPr>
          <w:rFonts w:ascii="Times New Roman" w:hAnsi="Times New Roman" w:cs="Times New Roman"/>
          <w:sz w:val="24"/>
          <w:szCs w:val="24"/>
        </w:rPr>
      </w:pPr>
      <w:r>
        <w:rPr>
          <w:rFonts w:cs="Times New Roman" w:ascii="Times New Roman" w:hAnsi="Times New Roman"/>
          <w:sz w:val="24"/>
          <w:szCs w:val="24"/>
        </w:rPr>
        <w:t>Ārpus mājokļa pastaigu vai citu aktivitāšu ikdienas ieradumi</w:t>
      </w:r>
    </w:p>
    <w:p>
      <w:pPr>
        <w:pStyle w:val="Normal"/>
        <w:spacing w:before="0" w:after="160"/>
        <w:ind w:left="1080" w:hanging="0"/>
        <w:contextualSpacing/>
        <w:rPr/>
      </w:pPr>
      <w:r>
        <w:rPr>
          <w:rFonts w:cs="Times New Roman" w:ascii="Times New Roman" w:hAnsi="Times New Roman"/>
          <w:sz w:val="24"/>
          <w:szCs w:val="24"/>
        </w:rPr>
        <w:t>1.________________________________________________________________2.________________________________________________________________3.________________________________________________________________4.________________________________________________________________5.________________________________________________________________6.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before="0" w:after="160"/>
        <w:contextualSpacing/>
        <w:rPr>
          <w:rFonts w:ascii="Times New Roman" w:hAnsi="Times New Roman" w:cs="Times New Roman"/>
          <w:sz w:val="24"/>
          <w:szCs w:val="24"/>
        </w:rPr>
      </w:pPr>
      <w:r>
        <w:rPr>
          <w:rFonts w:cs="Times New Roman" w:ascii="Times New Roman" w:hAnsi="Times New Roman"/>
          <w:sz w:val="24"/>
          <w:szCs w:val="24"/>
        </w:rPr>
        <w:t>Vai pēdējos 3 mēnešos bijušas kādas smagas saslimšanas</w:t>
      </w:r>
    </w:p>
    <w:p>
      <w:pPr>
        <w:pStyle w:val="Normal"/>
        <w:numPr>
          <w:ilvl w:val="0"/>
          <w:numId w:val="34"/>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3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 tad kādas</w:t>
      </w:r>
    </w:p>
    <w:p>
      <w:pPr>
        <w:pStyle w:val="Normal"/>
        <w:spacing w:before="0" w:after="0"/>
        <w:ind w:left="1440" w:hanging="306"/>
        <w:rPr/>
      </w:pPr>
      <w:r>
        <w:rPr>
          <w:rFonts w:cs="Times New Roman" w:ascii="Times New Roman" w:hAnsi="Times New Roman"/>
          <w:sz w:val="24"/>
          <w:szCs w:val="24"/>
        </w:rPr>
        <w:t>1._________________________________________________________</w:t>
      </w:r>
    </w:p>
    <w:p>
      <w:pPr>
        <w:pStyle w:val="Normal"/>
        <w:spacing w:before="0" w:after="0"/>
        <w:ind w:left="1134" w:hanging="0"/>
        <w:rPr/>
      </w:pPr>
      <w:r>
        <w:rPr>
          <w:rFonts w:cs="Times New Roman" w:ascii="Times New Roman" w:hAnsi="Times New Roman"/>
          <w:sz w:val="24"/>
          <w:szCs w:val="24"/>
        </w:rPr>
        <w:t>2._________________________________________________________</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w:t>
      </w:r>
    </w:p>
    <w:p>
      <w:pPr>
        <w:pStyle w:val="Normal"/>
        <w:spacing w:before="0" w:after="0"/>
        <w:ind w:left="1134" w:hanging="0"/>
        <w:rPr/>
      </w:pPr>
      <w:r>
        <w:rPr>
          <w:rFonts w:cs="Times New Roman" w:ascii="Times New Roman" w:hAnsi="Times New Roman"/>
          <w:sz w:val="24"/>
          <w:szCs w:val="24"/>
        </w:rPr>
        <w:t>4._________________________________________________________</w:t>
      </w:r>
    </w:p>
    <w:p>
      <w:pPr>
        <w:pStyle w:val="Normal"/>
        <w:spacing w:before="0" w:after="0"/>
        <w:ind w:left="1134" w:hanging="0"/>
        <w:rPr/>
      </w:pPr>
      <w:r>
        <w:rPr>
          <w:rFonts w:cs="Times New Roman" w:ascii="Times New Roman" w:hAnsi="Times New Roman"/>
          <w:sz w:val="24"/>
          <w:szCs w:val="24"/>
        </w:rPr>
        <w:t>5._________________________________________________________</w:t>
      </w:r>
    </w:p>
    <w:p>
      <w:pPr>
        <w:pStyle w:val="Normal"/>
        <w:numPr>
          <w:ilvl w:val="1"/>
          <w:numId w:val="32"/>
        </w:numPr>
        <w:spacing w:before="0" w:after="160"/>
        <w:contextualSpacing/>
        <w:rPr/>
      </w:pPr>
      <w:r>
        <w:rPr>
          <w:rFonts w:cs="Times New Roman" w:ascii="Times New Roman" w:hAnsi="Times New Roman"/>
          <w:sz w:val="24"/>
          <w:szCs w:val="24"/>
        </w:rPr>
        <w:t>Vai ir jebkādas alerģiskas reakcijas/ nepanesības?</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tad kādas</w:t>
      </w:r>
    </w:p>
    <w:p>
      <w:pPr>
        <w:pStyle w:val="Normal"/>
        <w:spacing w:before="0" w:after="160"/>
        <w:ind w:left="720" w:firstLine="414"/>
        <w:contextualSpacing/>
        <w:rPr/>
      </w:pPr>
      <w:r>
        <w:rPr>
          <w:rFonts w:cs="Times New Roman" w:ascii="Times New Roman" w:hAnsi="Times New Roman"/>
          <w:sz w:val="24"/>
          <w:szCs w:val="24"/>
        </w:rPr>
        <w:t>1.________________________________________________________</w:t>
      </w:r>
    </w:p>
    <w:p>
      <w:pPr>
        <w:pStyle w:val="Normal"/>
        <w:spacing w:before="0" w:after="160"/>
        <w:ind w:left="720" w:firstLine="414"/>
        <w:contextual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3.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4.________________________________________________________</w:t>
      </w:r>
    </w:p>
    <w:p>
      <w:pPr>
        <w:pStyle w:val="Normal"/>
        <w:rPr/>
      </w:pPr>
      <w:r>
        <w:rPr>
          <w:rFonts w:cs="Times New Roman" w:ascii="Times New Roman" w:hAnsi="Times New Roman"/>
          <w:sz w:val="24"/>
          <w:szCs w:val="24"/>
        </w:rPr>
        <w:t>2.7 Aktuālais svars (kg) 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8. Vai ir Covid-19 vakcinācija </w:t>
      </w:r>
    </w:p>
    <w:p>
      <w:pPr>
        <w:pStyle w:val="Normal"/>
        <w:numPr>
          <w:ilvl w:val="0"/>
          <w:numId w:val="36"/>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36"/>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rPr>
          <w:rFonts w:ascii="Times New Roman" w:hAnsi="Times New Roman" w:cs="Times New Roman"/>
          <w:sz w:val="24"/>
          <w:szCs w:val="24"/>
        </w:rPr>
      </w:pPr>
      <w:r>
        <w:rPr>
          <w:rFonts w:cs="Times New Roman" w:ascii="Times New Roman" w:hAnsi="Times New Roman"/>
          <w:sz w:val="24"/>
          <w:szCs w:val="24"/>
        </w:rPr>
        <w:t>2.9. Ģimenes ārsts</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e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s____________________________________________</w:t>
      </w:r>
    </w:p>
    <w:p>
      <w:pPr>
        <w:pStyle w:val="Normal"/>
        <w:rPr/>
      </w:pPr>
      <w:r>
        <w:rPr>
          <w:rFonts w:cs="Times New Roman" w:ascii="Times New Roman" w:hAnsi="Times New Roman"/>
          <w:sz w:val="24"/>
          <w:szCs w:val="24"/>
        </w:rPr>
        <w:t>2.10. Citas ikdienas ārstniecībā iesaistītās personas</w:t>
      </w:r>
    </w:p>
    <w:p>
      <w:pPr>
        <w:pStyle w:val="Normal"/>
        <w:spacing w:before="0" w:after="0"/>
        <w:rPr/>
      </w:pPr>
      <w:r>
        <w:rPr>
          <w:rFonts w:cs="Times New Roman" w:ascii="Times New Roman" w:hAnsi="Times New Roman"/>
          <w:sz w:val="24"/>
          <w:szCs w:val="24"/>
        </w:rPr>
        <w:t>1.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2.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3.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 INVALIDITĀTE</w:t>
      </w:r>
    </w:p>
    <w:p>
      <w:pPr>
        <w:pStyle w:val="Normal"/>
        <w:rPr/>
      </w:pPr>
      <w:r>
        <w:rPr>
          <w:rFonts w:cs="Times New Roman" w:ascii="Times New Roman" w:hAnsi="Times New Roman"/>
          <w:sz w:val="24"/>
          <w:szCs w:val="24"/>
        </w:rPr>
        <w:t>3.1. Invaliditātes grupa, diagnoze 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3.2. Apraksts (kādi traucējumu veidi – verbāli, kustību, ēšanas, redzes, dzirdes u.tm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3.3. Komunikācija</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Valoda</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Zīmju valoda</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Nepieciešams tulks</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Izmanto piktogramma</w:t>
      </w:r>
    </w:p>
    <w:p>
      <w:pPr>
        <w:pStyle w:val="Normal"/>
        <w:rPr/>
      </w:pPr>
      <w:r>
        <w:rPr>
          <w:rFonts w:cs="Times New Roman" w:ascii="Times New Roman" w:hAnsi="Times New Roman"/>
          <w:sz w:val="24"/>
          <w:szCs w:val="24"/>
        </w:rPr>
        <w:t>3.4. Vai tiek izmantoti tehniskie palīglīdzekļi?</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Jā(uzskaitīt kādi)</w:t>
      </w:r>
    </w:p>
    <w:p>
      <w:pPr>
        <w:pStyle w:val="Normal"/>
        <w:spacing w:before="0" w:after="160"/>
        <w:ind w:left="72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t>3.5. Vai bērnam ir epilepsija?</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Jā (Aizpildiet anketu “Epilepsija”)</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4. UZTURS, BAROŠANA</w:t>
      </w:r>
    </w:p>
    <w:p>
      <w:pPr>
        <w:pStyle w:val="Normal"/>
        <w:rPr>
          <w:rFonts w:ascii="Times New Roman" w:hAnsi="Times New Roman" w:cs="Times New Roman"/>
          <w:sz w:val="24"/>
          <w:szCs w:val="24"/>
        </w:rPr>
      </w:pPr>
      <w:r>
        <w:rPr>
          <w:rFonts w:cs="Times New Roman" w:ascii="Times New Roman" w:hAnsi="Times New Roman"/>
          <w:sz w:val="24"/>
          <w:szCs w:val="24"/>
        </w:rPr>
        <w:t xml:space="preserve">4.1.Mīļākie ēdieni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Kādas zināmas ēdienu nepanesības?</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4.3. Vai ir speciāla diē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4.4. Cik daudz un kas parast</w:t>
      </w:r>
      <w:r>
        <w:rPr/>
        <w:t>i tiek lietots uzturā</w:t>
      </w:r>
    </w:p>
    <w:tbl>
      <w:tblPr>
        <w:tblW w:w="9242" w:type="dxa"/>
        <w:jc w:val="left"/>
        <w:tblInd w:w="-113" w:type="dxa"/>
        <w:tblLayout w:type="fixed"/>
        <w:tblCellMar>
          <w:top w:w="0" w:type="dxa"/>
          <w:left w:w="108" w:type="dxa"/>
          <w:bottom w:w="0" w:type="dxa"/>
          <w:right w:w="108" w:type="dxa"/>
        </w:tblCellMar>
      </w:tblPr>
      <w:tblGrid>
        <w:gridCol w:w="1550"/>
        <w:gridCol w:w="4611"/>
        <w:gridCol w:w="3081"/>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Ēdienreize</w:t>
            </w:r>
          </w:p>
        </w:tc>
        <w:tc>
          <w:tcPr>
            <w:tcW w:w="461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tikas daudzums</w:t>
            </w:r>
          </w:p>
        </w:tc>
        <w:tc>
          <w:tcPr>
            <w:tcW w:w="3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eramā daudzum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n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k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epieciešamais šķidruma daudzums diennaktī kopā_________________________</w:t>
      </w:r>
    </w:p>
    <w:p>
      <w:pPr>
        <w:pStyle w:val="Normal"/>
        <w:rPr/>
      </w:pPr>
      <w:r>
        <w:rPr>
          <w:rFonts w:cs="Times New Roman" w:ascii="Times New Roman" w:hAnsi="Times New Roman"/>
          <w:sz w:val="24"/>
          <w:szCs w:val="24"/>
        </w:rPr>
        <w:t xml:space="preserve">4.5. Specifika ēdiena un šķidruma uzņemšan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skas vajadzības ēdiena uzņemšanai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Specifiskas vajadzības šķidruma uzņemšanai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rPr/>
      </w:pPr>
      <w:r>
        <w:rPr>
          <w:rFonts w:cs="Times New Roman" w:ascii="Times New Roman" w:hAnsi="Times New Roman"/>
          <w:b/>
          <w:sz w:val="24"/>
          <w:szCs w:val="24"/>
        </w:rPr>
        <w:t>5. HIGIĒNA</w:t>
      </w:r>
    </w:p>
    <w:p>
      <w:pPr>
        <w:pStyle w:val="Normal"/>
        <w:spacing w:before="0" w:after="0"/>
        <w:jc w:val="both"/>
        <w:rPr/>
      </w:pPr>
      <w:r>
        <w:rPr>
          <w:rFonts w:cs="Times New Roman" w:ascii="Times New Roman" w:hAnsi="Times New Roman"/>
          <w:sz w:val="24"/>
          <w:szCs w:val="24"/>
        </w:rPr>
        <w:t>5.1.Kam jāpievērš uzmanība ikdienas higiēnas veikšanā? (duša, zobu mazgāšana, tualete u. tml.)</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2. Inkontinence (nesaturēšana)</w:t>
      </w:r>
    </w:p>
    <w:p>
      <w:pPr>
        <w:pStyle w:val="Normal"/>
        <w:numPr>
          <w:ilvl w:val="0"/>
          <w:numId w:val="39"/>
        </w:numPr>
        <w:spacing w:before="0" w:after="160"/>
        <w:contextualSpacing/>
        <w:rPr>
          <w:rFonts w:ascii="Times New Roman" w:hAnsi="Times New Roman" w:cs="Times New Roman"/>
          <w:sz w:val="24"/>
          <w:szCs w:val="24"/>
        </w:rPr>
      </w:pPr>
      <w:r>
        <w:rPr>
          <w:rFonts w:cs="Times New Roman" w:ascii="Times New Roman" w:hAnsi="Times New Roman"/>
          <w:sz w:val="24"/>
          <w:szCs w:val="24"/>
        </w:rPr>
        <w:t>Ja</w:t>
      </w:r>
    </w:p>
    <w:p>
      <w:pPr>
        <w:pStyle w:val="Normal"/>
        <w:numPr>
          <w:ilvl w:val="0"/>
          <w:numId w:val="39"/>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t>5.3. Vai ir aizcietējumi?</w:t>
      </w:r>
    </w:p>
    <w:p>
      <w:pPr>
        <w:pStyle w:val="Normal"/>
        <w:numPr>
          <w:ilvl w:val="0"/>
          <w:numId w:val="41"/>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41"/>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pPr>
      <w:r>
        <w:rPr>
          <w:rFonts w:cs="Times New Roman" w:ascii="Times New Roman" w:hAnsi="Times New Roman"/>
          <w:sz w:val="24"/>
          <w:szCs w:val="24"/>
        </w:rPr>
        <w:t>5.3.3. Kad un kā parasti tiek novērsti aizcietējumi? Kā ikdienā rīkojaties aizcietējumu gadījumā?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5.4. Autiņbiksīšu lietošana. Nomaiņas biežums un cita ar nomaiņu saistīta specifika.</w:t>
      </w:r>
    </w:p>
    <w:p>
      <w:pPr>
        <w:pStyle w:val="Normal"/>
        <w:rPr/>
      </w:pPr>
      <w:r>
        <w:rPr>
          <w:rFonts w:cs="Times New Roman" w:ascii="Times New Roman" w:hAnsi="Times New Roman"/>
          <w:sz w:val="24"/>
          <w:szCs w:val="24"/>
        </w:rPr>
        <w:t>Dienā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Naktī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5. Menstruācijas</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i nepieciešama palīdzība higiēnas ievērošanā menstruāciju laikā?</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6. GULĒŠANA</w:t>
      </w:r>
    </w:p>
    <w:p>
      <w:pPr>
        <w:pStyle w:val="Normal"/>
        <w:numPr>
          <w:ilvl w:val="1"/>
          <w:numId w:val="51"/>
        </w:numPr>
        <w:spacing w:before="0" w:after="160"/>
        <w:contextualSpacing/>
        <w:rPr/>
      </w:pPr>
      <w:r>
        <w:rPr>
          <w:rFonts w:cs="Times New Roman" w:ascii="Times New Roman" w:hAnsi="Times New Roman"/>
          <w:sz w:val="24"/>
          <w:szCs w:val="24"/>
        </w:rPr>
        <w:t>Vai pastāv gulētiešanas ieradumi? (nakts apgaismojums, pasaku lasīšana pirms miega u.tml.)</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1"/>
        </w:numPr>
        <w:spacing w:before="0" w:after="160"/>
        <w:contextualSpacing/>
        <w:rPr/>
      </w:pPr>
      <w:r>
        <w:rPr>
          <w:rFonts w:cs="Times New Roman" w:ascii="Times New Roman" w:hAnsi="Times New Roman"/>
          <w:sz w:val="24"/>
          <w:szCs w:val="24"/>
        </w:rPr>
        <w:t>Vai tiek lietota bērnu uzraudzības un drošības iekārtas (rācijas u. tml.)</w:t>
      </w:r>
    </w:p>
    <w:p>
      <w:pPr>
        <w:pStyle w:val="Normal"/>
        <w:numPr>
          <w:ilvl w:val="0"/>
          <w:numId w:val="14"/>
        </w:numPr>
        <w:spacing w:before="0" w:after="160"/>
        <w:contextualSpacing/>
        <w:rPr/>
      </w:pPr>
      <w:r>
        <w:rPr>
          <w:rFonts w:cs="Times New Roman" w:ascii="Times New Roman" w:hAnsi="Times New Roman"/>
          <w:sz w:val="24"/>
          <w:szCs w:val="24"/>
        </w:rPr>
        <w:t>Jā, kādas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51"/>
        </w:numPr>
        <w:spacing w:before="0" w:after="160"/>
        <w:contextualSpacing/>
        <w:rPr>
          <w:rFonts w:ascii="Times New Roman" w:hAnsi="Times New Roman" w:cs="Times New Roman"/>
          <w:sz w:val="24"/>
          <w:szCs w:val="24"/>
        </w:rPr>
      </w:pPr>
      <w:r>
        <w:rPr>
          <w:rFonts w:cs="Times New Roman" w:ascii="Times New Roman" w:hAnsi="Times New Roman"/>
          <w:sz w:val="24"/>
          <w:szCs w:val="24"/>
        </w:rPr>
        <w:t>Tipiskais gulēšanas laiks</w:t>
      </w:r>
    </w:p>
    <w:p>
      <w:pPr>
        <w:pStyle w:val="Normal"/>
        <w:spacing w:before="0" w:after="160"/>
        <w:ind w:left="1080" w:hanging="0"/>
        <w:contextualSpacing/>
        <w:rPr/>
      </w:pPr>
      <w:r>
        <w:rPr>
          <w:rFonts w:cs="Times New Roman" w:ascii="Times New Roman" w:hAnsi="Times New Roman"/>
          <w:sz w:val="24"/>
          <w:szCs w:val="24"/>
        </w:rPr>
        <w:t>No ________________līdz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nemiera fāzes gulēšanas laikā?</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51"/>
        </w:numPr>
        <w:spacing w:before="0" w:after="160"/>
        <w:contextualSpacing/>
        <w:rPr/>
      </w:pPr>
      <w:r>
        <w:rPr>
          <w:rFonts w:cs="Times New Roman" w:ascii="Times New Roman" w:hAnsi="Times New Roman"/>
          <w:sz w:val="24"/>
          <w:szCs w:val="24"/>
        </w:rPr>
        <w:t>Īpašas pozas nepieciešamība gulēšanas laikā (piem. nepieciešams pacelt galvgali, papildus spilveni, guļ tikai uz labā sāna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1"/>
        </w:numPr>
        <w:spacing w:before="0" w:after="160"/>
        <w:contextualSpacing/>
        <w:rPr/>
      </w:pPr>
      <w:r>
        <w:rPr>
          <w:rFonts w:cs="Times New Roman" w:ascii="Times New Roman" w:hAnsi="Times New Roman"/>
          <w:sz w:val="24"/>
          <w:szCs w:val="24"/>
        </w:rPr>
        <w:t>Vai tiek lietotas speciālās gultas(automātiski regulējamas u.tml.)</w:t>
      </w:r>
    </w:p>
    <w:p>
      <w:pPr>
        <w:pStyle w:val="Normal"/>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51"/>
        </w:numPr>
        <w:spacing w:before="0" w:after="160"/>
        <w:contextualSpacing/>
        <w:rPr>
          <w:rFonts w:ascii="Times New Roman" w:hAnsi="Times New Roman" w:cs="Times New Roman"/>
          <w:sz w:val="24"/>
          <w:szCs w:val="24"/>
        </w:rPr>
      </w:pPr>
      <w:r>
        <w:rPr>
          <w:rFonts w:cs="Times New Roman" w:ascii="Times New Roman" w:hAnsi="Times New Roman"/>
          <w:sz w:val="24"/>
          <w:szCs w:val="24"/>
        </w:rPr>
        <w:t>Vai tiek gulēta diendusa (pusdienas miegs) ?</w:t>
      </w:r>
    </w:p>
    <w:p>
      <w:pPr>
        <w:pStyle w:val="Normal"/>
        <w:numPr>
          <w:ilvl w:val="0"/>
          <w:numId w:val="57"/>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57"/>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IZTURĒŠANĀS UN SPĒJAS</w:t>
      </w:r>
    </w:p>
    <w:p>
      <w:pPr>
        <w:pStyle w:val="Normal"/>
        <w:numPr>
          <w:ilvl w:val="1"/>
          <w:numId w:val="51"/>
        </w:numPr>
        <w:spacing w:before="0" w:after="160"/>
        <w:contextualSpacing/>
        <w:rPr/>
      </w:pPr>
      <w:r>
        <w:rPr>
          <w:rFonts w:cs="Times New Roman" w:ascii="Times New Roman" w:hAnsi="Times New Roman"/>
          <w:sz w:val="24"/>
          <w:szCs w:val="24"/>
        </w:rPr>
        <w:t>Kas ir īpaši jāievēro dažādās situācijās? (atrodoties grupā, jaunā vidē(ejot pastaigās) telpās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1"/>
        </w:numPr>
        <w:spacing w:before="0" w:after="160"/>
        <w:contextualSpacing/>
        <w:jc w:val="both"/>
        <w:rPr/>
      </w:pPr>
      <w:r>
        <w:rPr>
          <w:rFonts w:cs="Times New Roman" w:ascii="Times New Roman" w:hAnsi="Times New Roman"/>
          <w:sz w:val="24"/>
          <w:szCs w:val="24"/>
        </w:rPr>
        <w:t>Vai ir situācijas, kas var izraisīt pārslodzi, nogurumu, uzbudinātību? Kādas tās i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51"/>
        </w:numPr>
        <w:spacing w:before="0" w:after="160"/>
        <w:contextualSpacing/>
        <w:jc w:val="both"/>
        <w:rPr/>
      </w:pPr>
      <w:r>
        <w:rPr>
          <w:rFonts w:cs="Times New Roman" w:ascii="Times New Roman" w:hAnsi="Times New Roman"/>
          <w:sz w:val="24"/>
          <w:szCs w:val="24"/>
        </w:rPr>
        <w:t>Distances ievērošanas nepieciešamība attiecībā uz tuvošanos. Vai ir raksturīga nevēlēšanās pēc tuviem kontaktiem (pienākšana ļoti tuvu, fizisks kontakts u. 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numPr>
          <w:ilvl w:val="1"/>
          <w:numId w:val="51"/>
        </w:numPr>
        <w:spacing w:before="0" w:after="160"/>
        <w:contextualSpacing/>
        <w:rPr/>
      </w:pPr>
      <w:r>
        <w:rPr>
          <w:rFonts w:cs="Times New Roman" w:ascii="Times New Roman" w:hAnsi="Times New Roman"/>
          <w:sz w:val="24"/>
          <w:szCs w:val="24"/>
        </w:rPr>
        <w:t>Kādas ir ikdienas aktivitātes? Kādas aktivitātes ir ieteicamas?</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ādas aktivitātes nav ieteicamas?</w:t>
      </w:r>
    </w:p>
    <w:p>
      <w:pPr>
        <w:sectPr>
          <w:footerReference w:type="default" r:id="rId3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47" w:leader="none"/>
        </w:tabs>
        <w:rPr>
          <w:rFonts w:ascii="Times New Roman" w:hAnsi="Times New Roman" w:cs="Times New Roman"/>
          <w:b/>
          <w:b/>
          <w:bCs/>
          <w:sz w:val="24"/>
          <w:szCs w:val="24"/>
        </w:rPr>
      </w:pPr>
      <w:r>
        <w:rPr>
          <w:rFonts w:cs="Times New Roman" w:ascii="Times New Roman" w:hAnsi="Times New Roman"/>
          <w:b/>
          <w:bCs/>
          <w:sz w:val="24"/>
          <w:szCs w:val="24"/>
        </w:rPr>
        <w:t>8. MEDIKAMENTI</w:t>
      </w:r>
    </w:p>
    <w:p>
      <w:pPr>
        <w:pStyle w:val="Normal"/>
        <w:tabs>
          <w:tab w:val="clear" w:pos="720"/>
          <w:tab w:val="left" w:pos="1947" w:leader="none"/>
        </w:tabs>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304800</wp:posOffset>
            </wp:positionH>
            <wp:positionV relativeFrom="paragraph">
              <wp:posOffset>81280</wp:posOffset>
            </wp:positionV>
            <wp:extent cx="9391015" cy="39223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9"/>
                    <a:srcRect l="-5" t="-9" r="-5" b="-9"/>
                    <a:stretch>
                      <a:fillRect/>
                    </a:stretch>
                  </pic:blipFill>
                  <pic:spPr bwMode="auto">
                    <a:xfrm>
                      <a:off x="0" y="0"/>
                      <a:ext cx="9391015" cy="3922395"/>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īzes medikamenti 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kdienas medikamenti__________________________________________________________________________</w:t>
      </w:r>
    </w:p>
    <w:p>
      <w:pPr>
        <w:sectPr>
          <w:footerReference w:type="default" r:id="rId40"/>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Medikamenti alerģisku reakciju gadījumos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KETA “EPILEPS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zpilda vecāki)</w:t>
      </w:r>
    </w:p>
    <w:p>
      <w:pPr>
        <w:pStyle w:val="Normal"/>
        <w:numPr>
          <w:ilvl w:val="0"/>
          <w:numId w:val="24"/>
        </w:numPr>
        <w:spacing w:before="0" w:after="160"/>
        <w:contextualSpacing/>
        <w:rPr/>
      </w:pPr>
      <w:r>
        <w:rPr>
          <w:rFonts w:cs="Times New Roman" w:ascii="Times New Roman" w:hAnsi="Times New Roman"/>
          <w:sz w:val="24"/>
          <w:szCs w:val="24"/>
        </w:rPr>
        <w:t>Epilepsijas lēkmju biežums_________________________________________</w:t>
      </w:r>
    </w:p>
    <w:p>
      <w:pPr>
        <w:pStyle w:val="Normal"/>
        <w:ind w:left="2880" w:firstLine="720"/>
        <w:rPr/>
      </w:pPr>
      <w:r>
        <w:rPr>
          <w:rFonts w:cs="Times New Roman" w:ascii="Times New Roman" w:hAnsi="Times New Roman"/>
          <w:sz w:val="24"/>
          <w:szCs w:val="24"/>
        </w:rPr>
        <w:t>katru dienu/ ik nedēļas/ ik mēnesi</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Lēkmju regularitāte (nakts, diena)____________________________________</w:t>
      </w:r>
    </w:p>
    <w:p>
      <w:pPr>
        <w:pStyle w:val="Normal"/>
        <w:numPr>
          <w:ilvl w:val="0"/>
          <w:numId w:val="24"/>
        </w:numPr>
        <w:spacing w:before="0" w:after="160"/>
        <w:contextualSpacing/>
        <w:rPr/>
      </w:pPr>
      <w:r>
        <w:rPr>
          <w:rFonts w:cs="Times New Roman" w:ascii="Times New Roman" w:hAnsi="Times New Roman"/>
          <w:sz w:val="24"/>
          <w:szCs w:val="24"/>
        </w:rPr>
        <w:t>Faktori, kas var ierosināt lēkmes (apgaismojums, uztraukums u.tml.) 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24"/>
        </w:numPr>
        <w:spacing w:before="0" w:after="160"/>
        <w:contextualSpacing/>
        <w:rPr/>
      </w:pPr>
      <w:r>
        <w:rPr>
          <w:rFonts w:cs="Times New Roman" w:ascii="Times New Roman" w:hAnsi="Times New Roman"/>
          <w:sz w:val="24"/>
          <w:szCs w:val="24"/>
        </w:rPr>
        <w:t>Tipiskākās pazīmes pirms lēkmju sākšanās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24"/>
        </w:numPr>
        <w:spacing w:before="0" w:after="160"/>
        <w:contextualSpacing/>
        <w:rPr/>
      </w:pPr>
      <w:r>
        <w:rPr>
          <w:rFonts w:cs="Times New Roman" w:ascii="Times New Roman" w:hAnsi="Times New Roman"/>
          <w:sz w:val="24"/>
          <w:szCs w:val="24"/>
        </w:rPr>
        <w:t>Brīdinājumi, kas būtu jāievēro, lai pasargātu bērnu un sevi no traumu gūšanas lēkmju laikā_________________________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s ir lēkmju pārtraukšanas iespēja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etaļas par epilepsijas lēkmju norisi (krampji, reakcija u.tml.)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2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ēkmju rezultātā uz laiku zaudējamās spējas (izturēšanās, reakcija, apziņa, komunikācija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Parastais lēkmes ilgum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Medikamentu lietošana lēkmju gadījumos</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8162" w:type="dxa"/>
        <w:jc w:val="left"/>
        <w:tblInd w:w="247" w:type="dxa"/>
        <w:tblLayout w:type="fixed"/>
        <w:tblCellMar>
          <w:top w:w="0" w:type="dxa"/>
          <w:left w:w="108" w:type="dxa"/>
          <w:bottom w:w="0" w:type="dxa"/>
          <w:right w:w="108" w:type="dxa"/>
        </w:tblCellMar>
      </w:tblPr>
      <w:tblGrid>
        <w:gridCol w:w="1985"/>
        <w:gridCol w:w="3494"/>
        <w:gridCol w:w="2683"/>
      </w:tblGrid>
      <w:tr>
        <w:trPr/>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s</w:t>
            </w:r>
          </w:p>
        </w:tc>
        <w:tc>
          <w:tcPr>
            <w:tcW w:w="349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kamentu nosaukums</w:t>
            </w:r>
          </w:p>
        </w:tc>
        <w:tc>
          <w:tcPr>
            <w:tcW w:w="268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uros gadījumos nepieciešams informēt ārstu vai izsaukt Neatliekamo medicīnisko palīdzību?</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 ir ierastā izturēšanās pēc lēkmes? (agresīvs, miegains, mēdz sāpēt galva, mēdz vemt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raksturīgas sāpes pēc lēkmes?</w:t>
      </w:r>
    </w:p>
    <w:p>
      <w:pPr>
        <w:pStyle w:val="Normal"/>
        <w:numPr>
          <w:ilvl w:val="0"/>
          <w:numId w:val="55"/>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55"/>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0"/>
          <w:numId w:val="24"/>
        </w:numPr>
        <w:spacing w:before="0" w:after="160"/>
        <w:contextualSpacing/>
        <w:rPr/>
      </w:pPr>
      <w:r>
        <w:rPr>
          <w:rFonts w:cs="Times New Roman" w:ascii="Times New Roman" w:hAnsi="Times New Roman"/>
          <w:sz w:val="24"/>
          <w:szCs w:val="24"/>
        </w:rPr>
        <w:t xml:space="preserve">Īpašas aprūpes nepieciešamību pēc lēkmes </w:t>
      </w:r>
    </w:p>
    <w:p>
      <w:pPr>
        <w:pStyle w:val="Normal"/>
        <w:numPr>
          <w:ilvl w:val="0"/>
          <w:numId w:val="58"/>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spacing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Kād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8"/>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240" w:after="0"/>
        <w:ind w:left="426" w:hanging="0"/>
        <w:rPr/>
      </w:pPr>
      <w:r>
        <w:rPr>
          <w:rFonts w:cs="Times New Roman" w:ascii="Times New Roman" w:hAnsi="Times New Roman"/>
          <w:sz w:val="24"/>
          <w:szCs w:val="24"/>
        </w:rPr>
        <w:t>Cita svarīga informācija par lēkmju norisi un pēc lēkmju period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Heading2"/>
        <w:spacing w:before="0" w:after="0"/>
        <w:rPr/>
      </w:pPr>
      <w:bookmarkStart w:id="57" w:name="__RefHeading___Toc97556475"/>
      <w:bookmarkEnd w:id="57"/>
      <w:r>
        <w:rPr/>
        <w:t>9.5. pielikums. Bērna pašaprūpes un mobilitātes spēju novērtējums (Līguma 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5.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tabs>
          <w:tab w:val="clear" w:pos="720"/>
          <w:tab w:val="left" w:pos="1555" w:leader="none"/>
        </w:tabs>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lv-LV"/>
        </w:rPr>
        <w:t>Bērna pašaprūpes un mobilitātes spēju novērtēj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mantojot Bartela indeksa novērtēšanas metodi)</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lang w:eastAsia="lv-LV"/>
        </w:rPr>
        <w:t xml:space="preserve">AIZPILDA </w:t>
      </w:r>
      <w:r>
        <w:rPr>
          <w:rFonts w:eastAsia="Times New Roman" w:cs="Times New Roman" w:ascii="Times New Roman" w:hAnsi="Times New Roman"/>
          <w:b/>
          <w:sz w:val="24"/>
          <w:szCs w:val="24"/>
          <w:u w:val="single"/>
          <w:lang w:eastAsia="lv-LV"/>
        </w:rPr>
        <w:t>BĒRNA</w:t>
      </w:r>
      <w:r>
        <w:rPr>
          <w:rFonts w:eastAsia="Times New Roman" w:cs="Times New Roman" w:ascii="Times New Roman" w:hAnsi="Times New Roman"/>
          <w:b/>
          <w:sz w:val="24"/>
          <w:szCs w:val="24"/>
          <w:lang w:eastAsia="lv-LV"/>
        </w:rPr>
        <w:t xml:space="preserve"> LIKUMISKIE PĀRSTĀVJI (VECĀKI, AIZBILDŅI) VAI AUDŽUĢIMEN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PIRMS AB PAKALPOJUMA MĀJOKLĪ SAŅEMŠANAS</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bl>
      <w:tblPr>
        <w:tblW w:w="9923" w:type="dxa"/>
        <w:jc w:val="left"/>
        <w:tblInd w:w="-118" w:type="dxa"/>
        <w:tblLayout w:type="fixed"/>
        <w:tblCellMar>
          <w:top w:w="0" w:type="dxa"/>
          <w:left w:w="108" w:type="dxa"/>
          <w:bottom w:w="0" w:type="dxa"/>
          <w:right w:w="108" w:type="dxa"/>
        </w:tblCellMar>
      </w:tblPr>
      <w:tblGrid>
        <w:gridCol w:w="3172"/>
        <w:gridCol w:w="6751"/>
      </w:tblGrid>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s ko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skā novērtējuma veikšanas vieta</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20" w:type="dxa"/>
        <w:tblLayout w:type="fixed"/>
        <w:tblCellMar>
          <w:top w:w="15" w:type="dxa"/>
          <w:left w:w="15" w:type="dxa"/>
          <w:bottom w:w="15" w:type="dxa"/>
          <w:right w:w="15" w:type="dxa"/>
        </w:tblCellMar>
      </w:tblPr>
      <w:tblGrid>
        <w:gridCol w:w="467"/>
        <w:gridCol w:w="53"/>
        <w:gridCol w:w="53"/>
        <w:gridCol w:w="5425"/>
        <w:gridCol w:w="922"/>
        <w:gridCol w:w="878"/>
        <w:gridCol w:w="1006"/>
      </w:tblGrid>
      <w:tr>
        <w:trPr>
          <w:tblHeader w:val="true"/>
          <w:trHeight w:val="60" w:hRule="atLeast"/>
        </w:trPr>
        <w:tc>
          <w:tcPr>
            <w:tcW w:w="46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br/>
              <w:t>p. k.</w:t>
            </w:r>
          </w:p>
        </w:tc>
        <w:tc>
          <w:tcPr>
            <w:tcW w:w="55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šaprūpes un mobilitātes aktivitātes</w:t>
            </w:r>
          </w:p>
        </w:tc>
        <w:tc>
          <w:tcPr>
            <w:tcW w:w="92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w:t>
            </w:r>
          </w:p>
        </w:tc>
        <w:tc>
          <w:tcPr>
            <w:tcW w:w="87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espēj</w:t>
            </w:r>
          </w:p>
        </w:tc>
        <w:tc>
          <w:tcPr>
            <w:tcW w:w="10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 ar palīdz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ļēji spēj</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Ē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lnībā atkarīgs no citas personas palīdzības </w:t>
            </w:r>
          </w:p>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pieciešama baroša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ēst pasniegtu </w:t>
            </w:r>
            <w:r>
              <w:rPr>
                <w:rFonts w:cs="Times New Roman" w:ascii="Times New Roman" w:hAnsi="Times New Roman"/>
              </w:rPr>
              <w:t>ēdienu ar citas personas</w:t>
            </w:r>
            <w:r>
              <w:rPr>
                <w:rFonts w:eastAsia="Times New Roman" w:cs="Times New Roman" w:ascii="Times New Roman" w:hAnsi="Times New Roman"/>
                <w:lang w:eastAsia="lv-LV"/>
              </w:rPr>
              <w:t xml:space="preserve"> palī</w:t>
            </w:r>
            <w:r>
              <w:rPr>
                <w:rFonts w:cs="Times New Roman" w:ascii="Times New Roman" w:hAnsi="Times New Roman"/>
              </w:rPr>
              <w:t xml:space="preserve">dzību (piemēram, jāpalīdz ēst, t. sk. jābaro, bet apmēram pusi no darbībām spēj veikt pats, jāpalīdz sagriezt ēdienu, uzziest sviestu vai jāpielāgo ēdiena konsistence, jāpalīdz, jo ēd nesamērīgi ilgi u. tm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patstāvīgi spēj ēst pasniegtu </w:t>
            </w:r>
            <w:r>
              <w:rPr>
                <w:rFonts w:cs="Times New Roman" w:ascii="Times New Roman" w:hAnsi="Times New Roman"/>
              </w:rPr>
              <w:t>parastas konsistences ēdienu</w:t>
            </w:r>
            <w:r>
              <w:rPr>
                <w:rFonts w:eastAsia="Times New Roman" w:cs="Times New Roman" w:ascii="Times New Roman" w:hAnsi="Times New Roman"/>
                <w:lang w:eastAsia="lv-LV"/>
              </w:rPr>
              <w:t xml:space="preserve"> (t. sk. lietojot ēšanas palīglīdzekļus, piemēram, pielāgotus galda piederumus, šķīvi, krūzi u. tml.), dara to saprātīgā laik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Pārsēšanās (no gultas uz krēslu/ riteņkrēslu un atpakaļ)</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nespēj mainīt pozu no guļus uz sēdus, nespēj sēdēt bez muguras un sānu balstiem, pilnībā atkarīgs no citas personas palīdzības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iecelties sēdus un pārsēsties no gultas uz krēslu un atpakaļ ar lielu citas personas fizisku palīdzību, var sēdēt ar kājām pāri gultas malai bez muguras un sānu atbalsta (pieturoties pie gultas malas vai nepieturoti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piecelties sēdus un pārsēsties no gultas uz krēslu un atpakaļ ar nelielu citas personas fizisku vai vārdisku palīdzību vai pārrau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piecelties sēdus un pārsēsties no gultas uz krēslu un atpakaļ, neatkarības saglabāšanai var lietot pārsēšanās palīglīdzekļus (piemēram, slīddēl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Mobilitāte (staigāšana vai pārvietošanās ar riteņkrēslu vismaz 50 m distancē)</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staigāt un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staigāt un/vai pārvietoties ar riteņkrēslu ar lielu citas personas fiz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pēj staigāt un/vai pārvietoties ar riteņkrēslu ar nelielu citas personas fizisku vai vārdisku palīdzību vai pārraudzību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staigāt (t. sk. izmantojot staigāšanas palīglīdzekļus) vai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Kāpnes un citi alternatīvi augstuma pārvarēšanas ceļi</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pārvietoties pa kāpnēm vai lietot citus alternatīvus augstuma pārvarēšanas ceļus (piemēram, uzbrauktuvi, liftu, kāpņu lift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pārvietoties pa kāpnēm vai lietot citus alternatīvus augstuma pārvarēšanas ceļus (piemēram, uzbrauktuvi, liftu, kāpņu liftu) ar citas personas fizisku vai vārd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kāpt pa kāpnēm vai lietot citus alternatīvus augstuma pārvarēšanas ceļus (piemēram, uzbrauktuvi, liftu, kāpņu liftu); kāpjot pa kāpnēm, vienlaikus spēj pārvietot staigāšanas palīglīdzekli, ja tādu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Ģērbšanās</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noģērbties un apģērbties, pilnībā atkarīgs no citas personas palī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apģērbties un noģērbties </w:t>
            </w:r>
            <w:r>
              <w:rPr>
                <w:rFonts w:cs="Times New Roman" w:ascii="Times New Roman" w:hAnsi="Times New Roman"/>
              </w:rPr>
              <w:t>ar citas personas palīdzību</w:t>
            </w:r>
            <w:r>
              <w:rPr>
                <w:rFonts w:eastAsia="Times New Roman" w:cs="Times New Roman" w:ascii="Times New Roman" w:hAnsi="Times New Roman"/>
                <w:lang w:eastAsia="lv-LV"/>
              </w:rPr>
              <w:t xml:space="preserve"> (apmēram pusi no darbībām veic pa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noģērbties un apģērbties (t. sk. lietot apģērba aizdares, piemēram, pogas, rāvējslēdzēju, kurpju auklas u. tml.), dara to saprātīgā laikā, neatkarības saglabāšanai var lietot ģērbšanās palīglīdzekļus un/vai pielāgotu apģērbu un apavus; spēj uzvilkt un novilkt ortozes vai protēzes, ja tādas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Rūpes par izskatu (sejas, matu un zobu kop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veikt sejas, matu, zobu vai zobu protēžu kopšanu, nepieciešama citas personas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veikt sejas, matu, zobu vai zobu protēžu kopšanu, neatkarības saglabāšanai var lietot palīglīdzekļus (piemēram, ķemmi ar pagarinātu roktu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isa ķermeņa mazgāšana (vannā, dušā vai izmantojot citu personai pieejamu mazgāšanās veidu)</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patstāvīgi iekāpt un/vai izkāpt no vannas/dušas, nomazgāt un noslaucīt ķermeni,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tstāvīgi spēj iekāpt un/vai izkāpt no vannas/dušas, nomazgāt un noslaucīt ķermeni, neatkarības saglabāšanai var lietot palīglīdzekļus, nav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ēdera ize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vēdera izeju un patstāvīgi lietot vēdera izejai nepieciešamos palīglīdzekļus un palīgmetodes (piemēram, uzlikt un nomainīt fekālijas uztverošos līdzekļus vai veikt klizm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atsevišķos gadījumos (ne biežāk kā reizi nedēļā) nespēj kontrolēt vēdera izeju, nepieciešama aprūpētāja palīdzība vēdera izejai nepieciešamo palīglīdzekļu un palīgmetožu izmantošan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kontrolē vēdera izeju fizioloģiski vai bez citas personas palīdzības lieto palīglīdzekļus un palīgmetodes vēdera izejas nodrošināšana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Urināci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urīnpūšļa iztukšošanu un patstāvīgi lietot nepieciešamos palīglīdzekļus (piemēram, uzlikt un nomainīt urīnu uzsūcošos līdzekļus vai katetr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tsevišķos gadījumos (ne biežāk kā reizi dienā) nespēj kontrolēt urīnpūšļa iztukšošanu, nepieciešama aprūpētāja palīdzība, lai uzliktu un nomainītu urīnu uzsūcošos līdzekļus vai katetr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kontrolē urīnpūšļa iztukšošanos fizioloģiski vai ar palīglīdzekļiem un/vai palīgmetodēm (piemēram, uzliek vai nomaina urīnu uzsūcošos līdzekļus vai katetru, kad tas nepieciešams), citas personas palīdzība nav nepieciešam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Tualetes lieto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lietot tualeti, pilnībā atkarīgs no citas personas palī</w:t>
            </w:r>
            <w:r>
              <w:rPr>
                <w:rFonts w:cs="Times New Roman" w:ascii="Times New Roman" w:hAnsi="Times New Roman"/>
              </w:rPr>
              <w:t>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lietot tualeti ar nelielu citas personas palī</w:t>
            </w:r>
            <w:r>
              <w:rPr>
                <w:rFonts w:cs="Times New Roman" w:ascii="Times New Roman" w:hAnsi="Times New Roman"/>
              </w:rPr>
              <w:t xml:space="preserve">dzību (piemēram, jāpalīdz apsēsties/ piecelties no tualetes poda, sakārtot apģērbu </w:t>
            </w:r>
            <w:r>
              <w:rPr>
                <w:rFonts w:eastAsia="Times New Roman" w:cs="Times New Roman" w:ascii="Times New Roman" w:hAnsi="Times New Roman"/>
                <w:lang w:eastAsia="lv-LV"/>
              </w:rPr>
              <w:t>pirms un pēc tualetes lietošanas</w:t>
            </w:r>
            <w:r>
              <w:rPr>
                <w:rFonts w:cs="Times New Roman" w:ascii="Times New Roman" w:hAnsi="Times New Roman"/>
              </w:rPr>
              <w:t>, veikt starpenes higiēn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ieiet tualetē un iziet no tās, apsēsties un piecelties vai pārsēsties uz/no tualetes poda, veikt starpenes higiēnu, sakārtot apģērbu pirms un pēc tualetes lietošanas, neatkarības saglabāšanai var lietot palīglīdzekļus (piemēram, atbalsta rokturus, tualetes poda paaugstinājumu, tualetes krēsl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ta svarīga informācija par pašaprūpes spējā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spacing w:before="0" w:after="0"/>
        <w:jc w:val="both"/>
        <w:rPr/>
      </w:pPr>
      <w:bookmarkStart w:id="58" w:name="__RefHeading___Toc97556476"/>
      <w:bookmarkEnd w:id="58"/>
      <w:r>
        <w:rPr/>
        <w:t>9.6. pielikums. Finanšu atskaite par faktiski sniegto AB pakalpojumu mājoklī (Līguma 6. pielikums)</w:t>
      </w:r>
    </w:p>
    <w:p>
      <w:pPr>
        <w:pStyle w:val="Normal"/>
        <w:spacing w:lineRule="auto" w:line="240" w:before="0" w:after="0"/>
        <w:jc w:val="right"/>
        <w:rPr/>
      </w:pPr>
      <w:r>
        <w:rPr>
          <w:rFonts w:cs="Times New Roman" w:ascii="Times New Roman" w:hAnsi="Times New Roman"/>
          <w:sz w:val="24"/>
          <w:szCs w:val="24"/>
        </w:rPr>
        <w:t xml:space="preserve">6.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59" w:name="_Hlk79162229"/>
      <w:bookmarkEnd w:id="59"/>
      <w:r>
        <w:rPr/>
        <w:t>Finanšu atskaite par faktiski sniegto AB pakalpojumu mājoklī</w:t>
      </w:r>
    </w:p>
    <w:tbl>
      <w:tblPr>
        <w:tblW w:w="13451" w:type="dxa"/>
        <w:jc w:val="left"/>
        <w:tblInd w:w="-108" w:type="dxa"/>
        <w:tblLayout w:type="fixed"/>
        <w:tblCellMar>
          <w:top w:w="0" w:type="dxa"/>
          <w:left w:w="108" w:type="dxa"/>
          <w:bottom w:w="0" w:type="dxa"/>
          <w:right w:w="108" w:type="dxa"/>
        </w:tblCellMar>
      </w:tblPr>
      <w:tblGrid>
        <w:gridCol w:w="7364"/>
        <w:gridCol w:w="1403"/>
        <w:gridCol w:w="1581"/>
        <w:gridCol w:w="1621"/>
        <w:gridCol w:w="1482"/>
      </w:tblGrid>
      <w:tr>
        <w:trPr>
          <w:trHeight w:val="315" w:hRule="atLeast"/>
        </w:trPr>
        <w:tc>
          <w:tcPr>
            <w:tcW w:w="736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pakalpojuma mājoklī sniedzējs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tab/>
      </w:r>
      <w:r>
        <w:rPr>
          <w:rFonts w:eastAsia="Times New Roman" w:cs="Times New Roman" w:ascii="Times New Roman" w:hAnsi="Times New Roman"/>
          <w:i/>
          <w:iCs/>
          <w:sz w:val="24"/>
          <w:szCs w:val="24"/>
        </w:rPr>
        <w:t>(vārds, uzvār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pakalpojuma mājoklī saņēmējs __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bērna vārds, uzvār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periods _________________</w:t>
      </w:r>
    </w:p>
    <w:p>
      <w:pPr>
        <w:pStyle w:val="Normal"/>
        <w:tabs>
          <w:tab w:val="clear" w:pos="720"/>
          <w:tab w:val="left" w:pos="1463"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nesis, gads)</w:t>
      </w:r>
    </w:p>
    <w:p>
      <w:pPr>
        <w:pStyle w:val="Normal"/>
        <w:tabs>
          <w:tab w:val="clear" w:pos="720"/>
          <w:tab w:val="left" w:pos="1463" w:leader="none"/>
        </w:tabs>
        <w:spacing w:lineRule="auto" w:line="240" w:before="0" w:after="0"/>
        <w:rPr/>
      </w:pPr>
      <w:r>
        <w:rPr/>
        <w:t>Pārskata Nr._______________</w:t>
      </w:r>
    </w:p>
    <w:tbl>
      <w:tblPr>
        <w:tblW w:w="7888" w:type="dxa"/>
        <w:jc w:val="left"/>
        <w:tblInd w:w="-108" w:type="dxa"/>
        <w:tblLayout w:type="fixed"/>
        <w:tblCellMar>
          <w:top w:w="0" w:type="dxa"/>
          <w:left w:w="108" w:type="dxa"/>
          <w:bottom w:w="0" w:type="dxa"/>
          <w:right w:w="108" w:type="dxa"/>
        </w:tblCellMar>
      </w:tblPr>
      <w:tblGrid>
        <w:gridCol w:w="7649"/>
        <w:gridCol w:w="239"/>
      </w:tblGrid>
      <w:tr>
        <w:trPr>
          <w:trHeight w:val="1185" w:hRule="atLeast"/>
        </w:trPr>
        <w:tc>
          <w:tcPr>
            <w:tcW w:w="7649" w:type="dxa"/>
            <w:tcBorders/>
          </w:tcPr>
          <w:tbl>
            <w:tblPr>
              <w:tblW w:w="7423" w:type="dxa"/>
              <w:jc w:val="left"/>
              <w:tblInd w:w="0" w:type="dxa"/>
              <w:tblLayout w:type="fixed"/>
              <w:tblCellMar>
                <w:top w:w="0" w:type="dxa"/>
                <w:left w:w="108" w:type="dxa"/>
                <w:bottom w:w="0" w:type="dxa"/>
                <w:right w:w="108" w:type="dxa"/>
              </w:tblCellMar>
            </w:tblPr>
            <w:tblGrid>
              <w:gridCol w:w="956"/>
              <w:gridCol w:w="1568"/>
              <w:gridCol w:w="1231"/>
              <w:gridCol w:w="956"/>
              <w:gridCol w:w="1365"/>
              <w:gridCol w:w="1347"/>
            </w:tblGrid>
            <w:tr>
              <w:trPr>
                <w:trHeight w:val="138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pos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vienī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as vienības cena, eu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niegtā Pakalpojuma apjom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ktiski izlietotais finansējuma, euro </w:t>
                  </w:r>
                </w:p>
              </w:tc>
            </w:tr>
            <w:tr>
              <w:trPr>
                <w:trHeight w:val="30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4</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iepazīšanās period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Pakalpojuma saņemšanas laik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ennak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1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0.00</w:t>
                  </w:r>
                </w:p>
              </w:tc>
            </w:tr>
          </w:tbl>
          <w:p>
            <w:pPr>
              <w:pStyle w:val="Normal"/>
              <w:jc w:val="both"/>
              <w:rPr/>
            </w:pPr>
            <w:r>
              <w:rPr>
                <w:rFonts w:eastAsia="Times New Roman" w:cs="Times New Roman" w:ascii="Times New Roman" w:hAnsi="Times New Roman"/>
                <w:sz w:val="24"/>
                <w:szCs w:val="24"/>
              </w:rPr>
              <w:t>Apliecinu, ka esmu sniedzis patiesas un pilnīgas nepieciešamās ziņas un apzinos, ka par nepatiesu ziņu sniegšanu mani var saukt pie normatīvajos aktos noteiktās atbildības.</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pakalpojuma mājoklī sniedzējs______________________________________</w:t>
            </w:r>
          </w:p>
          <w:p>
            <w:pPr>
              <w:pStyle w:val="Normal"/>
              <w:spacing w:lineRule="auto" w:line="254" w:before="0" w:after="0"/>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rPr>
              <w:t>(vārds, uzvārds, paraksts, datums)</w:t>
            </w:r>
          </w:p>
          <w:p>
            <w:pPr>
              <w:pStyle w:val="Normal"/>
              <w:spacing w:lineRule="auto" w:line="254"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ērna ar FT likumiskais pārstāvis/ audžuģimene _______________________________________________</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ārds, uzvārds, paraksts, datu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sectPr>
          <w:footerReference w:type="default" r:id="rId4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spacing w:before="0" w:after="0"/>
        <w:rPr/>
      </w:pPr>
      <w:bookmarkStart w:id="60" w:name="__RefHeading___Toc97556477"/>
      <w:bookmarkEnd w:id="60"/>
      <w:r>
        <w:rPr/>
        <w:t>9.7. pielikums. AB pakalpojuma mājoklī sniedzēja saturiskā atskaite par sniegto AB pakalpojumu mājoklī (Līguma 7. pielikums)</w:t>
      </w:r>
    </w:p>
    <w:p>
      <w:pPr>
        <w:pStyle w:val="Normal"/>
        <w:spacing w:lineRule="auto" w:line="240" w:before="0" w:after="0"/>
        <w:jc w:val="right"/>
        <w:rPr/>
      </w:pPr>
      <w:r>
        <w:rPr>
          <w:rFonts w:cs="Times New Roman" w:ascii="Times New Roman" w:hAnsi="Times New Roman"/>
          <w:sz w:val="24"/>
          <w:szCs w:val="24"/>
        </w:rPr>
        <w:t xml:space="preserve">7.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Bezatstarpm"/>
        <w:jc w:val="center"/>
        <w:rPr>
          <w:rFonts w:ascii="Times New Roman" w:hAnsi="Times New Roman" w:cs="Times New Roman"/>
          <w:b/>
          <w:b/>
          <w:bCs/>
          <w:sz w:val="24"/>
          <w:szCs w:val="24"/>
        </w:rPr>
      </w:pPr>
      <w:r>
        <w:rPr>
          <w:rFonts w:cs="Times New Roman"/>
          <w:b/>
          <w:bCs/>
          <w:sz w:val="24"/>
          <w:szCs w:val="24"/>
        </w:rPr>
      </w:r>
    </w:p>
    <w:p>
      <w:pPr>
        <w:pStyle w:val="Bezatstarpm"/>
        <w:jc w:val="center"/>
        <w:rPr>
          <w:b/>
          <w:b/>
          <w:bCs/>
          <w:i/>
          <w:i/>
          <w:iCs/>
          <w:szCs w:val="24"/>
        </w:rPr>
      </w:pPr>
      <w:r>
        <w:rPr>
          <w:b/>
          <w:bCs/>
          <w:szCs w:val="24"/>
        </w:rPr>
        <w:t>Atelpas brīža pakalpojuma mājoklī sniedzēja saturiskā atskaite par sniegto AB pakalpojumu mājoklī</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spacing w:lineRule="auto" w:line="254"/>
        <w:jc w:val="center"/>
        <w:rPr/>
      </w:pPr>
      <w:r>
        <w:rPr>
          <w:rFonts w:cs="Times New Roman" w:ascii="Times New Roman" w:hAnsi="Times New Roman"/>
          <w:i/>
          <w:iCs/>
          <w:sz w:val="24"/>
          <w:szCs w:val="24"/>
        </w:rPr>
        <w:t>(bērna ar FT vārds, uzv</w:t>
      </w:r>
      <w:r>
        <w:rPr/>
        <w:t>ārds)</w:t>
      </w:r>
    </w:p>
    <w:tbl>
      <w:tblPr>
        <w:tblW w:w="14142" w:type="dxa"/>
        <w:jc w:val="left"/>
        <w:tblInd w:w="-113" w:type="dxa"/>
        <w:tblLayout w:type="fixed"/>
        <w:tblCellMar>
          <w:top w:w="0" w:type="dxa"/>
          <w:left w:w="108" w:type="dxa"/>
          <w:bottom w:w="0" w:type="dxa"/>
          <w:right w:w="108" w:type="dxa"/>
        </w:tblCellMar>
      </w:tblPr>
      <w:tblGrid>
        <w:gridCol w:w="847"/>
        <w:gridCol w:w="3322"/>
        <w:gridCol w:w="712"/>
        <w:gridCol w:w="712"/>
        <w:gridCol w:w="713"/>
        <w:gridCol w:w="712"/>
        <w:gridCol w:w="712"/>
        <w:gridCol w:w="713"/>
        <w:gridCol w:w="712"/>
        <w:gridCol w:w="712"/>
        <w:gridCol w:w="713"/>
        <w:gridCol w:w="712"/>
        <w:gridCol w:w="712"/>
        <w:gridCol w:w="713"/>
        <w:gridCol w:w="712"/>
        <w:gridCol w:w="713"/>
      </w:tblGrid>
      <w:tr>
        <w:trPr>
          <w:tblHeader w:val="true"/>
          <w:trHeight w:val="55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Nr. p. k.</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bCs/>
              </w:rPr>
              <w:t xml:space="preserve">AB pakalpojuma mājoklī saturs* </w:t>
            </w:r>
          </w:p>
          <w:p>
            <w:pPr>
              <w:pStyle w:val="Normal"/>
              <w:spacing w:lineRule="auto" w:line="254" w:before="0" w:after="0"/>
              <w:jc w:val="center"/>
              <w:rPr>
                <w:rFonts w:ascii="Times New Roman" w:hAnsi="Times New Roman" w:cs="Times New Roman"/>
                <w:b/>
                <w:b/>
                <w:bCs/>
              </w:rPr>
            </w:pPr>
            <w:r>
              <w:rPr>
                <w:rFonts w:cs="Times New Roman" w:ascii="Times New Roman" w:hAnsi="Times New Roman"/>
              </w:rPr>
              <w:t>(atbalstāmās aktivitātes)</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 xml:space="preserve">Datums </w:t>
            </w:r>
          </w:p>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blHeader w:val="true"/>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Pašaprūpes spējas (personīgā higiēna, mazgāšanā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Sejas mazgāšana, mutes, zob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Ķermeņa ikdienas ap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Nag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annas sagatavo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iekāpt vannā/ dušā un izkāpt no tā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mazgāties vannā/ duš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Matu mazgāšana, ķemm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Tualetes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kļūt līdz tualete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alīgierīču lieto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Autiņbikšu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Ģērbšanās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apģērbties/ noģērbti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Ģērbšana/ noģērb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Pārvietošanās, kustīgum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ārvietoties mājā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iziet ārpus māj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oņa pakalpojumi pēc vajadzīb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Ēšana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Ēdiena pagatavošana/ uzsild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Trauku 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ēdiena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Medikamentu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Medikamentu sagatavošana atbilstoši bērna ar FT vajadzībā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medikamentu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Citu pakalpojumu saņem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īšana uz/ no izglītības iestād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īšana uz/ no dienas aprūpes centr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vadīšana uz/ no nodarbībām/ konsultācijā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Brīvā laika pavadīšana (intereses, hobiji)</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 xml:space="preserve">Pastaiga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alda u.c. spēļu spēl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āmatu las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Dzīvojamo telpu uzkop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īdu sausā/ mitrā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irsmu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ultasveļas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Citas aktivitātes pēc bērna ar FT individuālajām vajadzībām</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iepazīšanās periodā (stund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AB pakalpojuma mājoklī saņemšanas laikā (atzīmē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iepazīšanās periodā (stunda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AB pakalpojuma mājoklī saņemšanas laikā (diennakti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pPr>
      <w:r>
        <w:rPr>
          <w:rFonts w:eastAsia="Times New Roman" w:cs="Times New Roman" w:ascii="Times New Roman" w:hAnsi="Times New Roman"/>
          <w:b/>
          <w:bCs/>
          <w:sz w:val="20"/>
          <w:szCs w:val="20"/>
        </w:rPr>
        <w:t>*</w:t>
      </w:r>
      <w:r>
        <w:rPr>
          <w:rFonts w:eastAsia="Times New Roman" w:cs="Times New Roman" w:ascii="Times New Roman" w:hAnsi="Times New Roman"/>
          <w:i/>
          <w:iCs/>
          <w:sz w:val="20"/>
          <w:szCs w:val="20"/>
        </w:rPr>
        <w:t>Atskaites aizpildīšanas paraugs, kur AB pakalpojuma mājoklī sniedzējs atzīmē konkrētajā dienā veiktos darbus.</w:t>
      </w:r>
    </w:p>
    <w:p>
      <w:pPr>
        <w:pStyle w:val="Normal"/>
        <w:spacing w:lineRule="auto" w:line="25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indās - </w:t>
      </w:r>
      <w:r>
        <w:rPr>
          <w:rFonts w:eastAsia="Times New Roman" w:cs="Times New Roman" w:ascii="Times New Roman" w:hAnsi="Times New Roman"/>
          <w:i/>
          <w:iCs/>
          <w:color w:val="000000"/>
          <w:lang w:eastAsia="lv-LV"/>
        </w:rPr>
        <w:t>sniegtais atbalsts iepazīšanās periodā (stundas), n</w:t>
      </w:r>
      <w:r>
        <w:rPr>
          <w:rFonts w:eastAsia="Times New Roman" w:cs="Times New Roman" w:ascii="Times New Roman" w:hAnsi="Times New Roman"/>
          <w:i/>
          <w:iCs/>
          <w:sz w:val="20"/>
          <w:szCs w:val="20"/>
        </w:rPr>
        <w:t>orāda pakalpojuma saņēmējam sniegto atbalstu iepazīšanās periodā stundās – cik stundas sniegts AB pakalpojums mājoklī. Rindā - s</w:t>
      </w:r>
      <w:r>
        <w:rPr>
          <w:rFonts w:eastAsia="Times New Roman" w:cs="Times New Roman" w:ascii="Times New Roman" w:hAnsi="Times New Roman"/>
          <w:i/>
          <w:iCs/>
          <w:color w:val="000000"/>
          <w:lang w:eastAsia="lv-LV"/>
        </w:rPr>
        <w:t>niegtais atbalsts AB pakalpojuma mājoklī saņemšanas laikā (atzīmē 1), norāda</w:t>
      </w:r>
      <w:r>
        <w:rPr>
          <w:rFonts w:eastAsia="Times New Roman" w:cs="Times New Roman" w:ascii="Times New Roman" w:hAnsi="Times New Roman"/>
          <w:i/>
          <w:iCs/>
          <w:sz w:val="20"/>
          <w:szCs w:val="20"/>
        </w:rPr>
        <w:t xml:space="preserve"> pakalpojuma saņēmējam sniegto atbalstu AB pakalpojuma mājoklī saņemšanas laikā  – konkrētajā datumā minētajā kolonnā ieraksta 1, kas nozīmē, ka AB pakalpojums mājoklī sniegts vienu diennakti.</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both"/>
        <w:rPr/>
      </w:pPr>
      <w:r>
        <w:rPr>
          <w:rFonts w:cs="Times New Roman" w:ascii="Times New Roman" w:hAnsi="Times New Roman"/>
          <w:sz w:val="24"/>
          <w:szCs w:val="24"/>
        </w:rPr>
        <w:t>AB pakalpojuma mājoklī sniedzējs _________________________________________________________</w:t>
      </w:r>
    </w:p>
    <w:p>
      <w:pPr>
        <w:pStyle w:val="Normal"/>
        <w:tabs>
          <w:tab w:val="clear" w:pos="720"/>
          <w:tab w:val="left" w:pos="1463" w:leader="none"/>
        </w:tabs>
        <w:rPr>
          <w:rFonts w:ascii="Times New Roman" w:hAnsi="Times New Roman" w:eastAsia="Times New Roman" w:cs="Times New Roman"/>
          <w:i/>
          <w:i/>
          <w:iCs/>
          <w:sz w:val="20"/>
          <w:szCs w:val="20"/>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Bērna ar FT likumiskais pārstāvis/ audžuģimene _________________________________________________________</w:t>
      </w:r>
    </w:p>
    <w:p>
      <w:pPr>
        <w:sectPr>
          <w:footerReference w:type="default" r:id="rId42"/>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Heading1"/>
        <w:spacing w:before="0" w:after="0"/>
        <w:rPr/>
      </w:pPr>
      <w:bookmarkStart w:id="61" w:name="__RefHeading___Toc97556478"/>
      <w:bookmarkEnd w:id="61"/>
      <w:r>
        <w:rPr/>
        <w:t>10. pielikums. AB pakalpojuma mājoklī standart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 AB pakalpojuma mājoklī mērķis</w:t>
      </w:r>
    </w:p>
    <w:tbl>
      <w:tblPr>
        <w:tblW w:w="8395" w:type="dxa"/>
        <w:jc w:val="left"/>
        <w:tblInd w:w="-113" w:type="dxa"/>
        <w:tblLayout w:type="fixed"/>
        <w:tblCellMar>
          <w:top w:w="0" w:type="dxa"/>
          <w:left w:w="108" w:type="dxa"/>
          <w:bottom w:w="0" w:type="dxa"/>
          <w:right w:w="108" w:type="dxa"/>
        </w:tblCellMar>
      </w:tblPr>
      <w:tblGrid>
        <w:gridCol w:w="8395"/>
      </w:tblGrid>
      <w:tr>
        <w:trPr>
          <w:trHeight w:val="1287"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odrošināt bērniem ar FT īslaicīgu</w:t>
            </w:r>
            <w:r>
              <w:rPr>
                <w:rFonts w:cs="Times New Roman" w:ascii="Times New Roman" w:hAnsi="Times New Roman"/>
                <w:b/>
                <w:bCs/>
              </w:rPr>
              <w:t xml:space="preserve"> </w:t>
            </w:r>
            <w:r>
              <w:rPr>
                <w:rFonts w:cs="Times New Roman" w:ascii="Times New Roman" w:hAnsi="Times New Roman"/>
              </w:rPr>
              <w:t>(līdz 30 diennaktīm gada laikā) sociālās aprūpes un uzraudzības pakalpojumu kopumu bērna ar FT dzīvesvietā vai citā bērnam drošā vidē, kas nav institūcija, balstoties uz bērna ar FT individuālo vajadzību un resursu novērtējumu, atslogojot bērna vecākus no aprūpes un uzraudzības pienākumu veikšana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2. Problēmas, kuras risinās AB pakalpojums mājoklī</w:t>
      </w:r>
    </w:p>
    <w:tbl>
      <w:tblPr>
        <w:tblW w:w="8447" w:type="dxa"/>
        <w:jc w:val="left"/>
        <w:tblInd w:w="-113" w:type="dxa"/>
        <w:tblLayout w:type="fixed"/>
        <w:tblCellMar>
          <w:top w:w="0" w:type="dxa"/>
          <w:left w:w="108" w:type="dxa"/>
          <w:bottom w:w="0" w:type="dxa"/>
          <w:right w:w="108" w:type="dxa"/>
        </w:tblCellMar>
      </w:tblPr>
      <w:tblGrid>
        <w:gridCol w:w="8447"/>
      </w:tblGrid>
      <w:tr>
        <w:trPr>
          <w:trHeight w:val="1162"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1. Nav nepieciešama vides maiņa, lai bērns ar FT saņemtu AB pakalpojumu, kas rada bērnā trauksmi, nedrošības sajūtu, agresiju. Primāri pakalpojums tiek nodrošināts bērna ar FT dzīvesvietā.</w:t>
            </w:r>
          </w:p>
          <w:p>
            <w:pPr>
              <w:pStyle w:val="Normal"/>
              <w:spacing w:before="0" w:after="0"/>
              <w:jc w:val="both"/>
              <w:rPr/>
            </w:pPr>
            <w:r>
              <w:rPr>
                <w:rFonts w:cs="Times New Roman" w:ascii="Times New Roman" w:hAnsi="Times New Roman"/>
              </w:rPr>
              <w:t>2.2. Pakalpojums ir pieejams bērna dzīvesvietā, līdz ar to nav nepieciešams transports, lai nokļūtu pie pakalpojuma sniedzēja, kā arī nav jāpavada laiks ceļā nokļūstot pakalpojuma sniegšanas vietā.</w:t>
            </w:r>
          </w:p>
          <w:p>
            <w:pPr>
              <w:pStyle w:val="Normal"/>
              <w:spacing w:before="0" w:after="0"/>
              <w:jc w:val="both"/>
              <w:rPr/>
            </w:pPr>
            <w:r>
              <w:rPr>
                <w:rFonts w:cs="Times New Roman" w:ascii="Times New Roman" w:hAnsi="Times New Roman"/>
              </w:rPr>
              <w:t>2.3. Bērna vecākam/ likumiskajam pārstāvim/ audžuģimenei nepieciešama atslodze bērna ar FT ikdienas aprūpes nodrošināšanā savu personisko vajadzību apmierināšanai, piemēram, atvaļinājums, veselības aprūpe, sadzīves vajadzību risināšana u.c.</w:t>
            </w:r>
          </w:p>
          <w:p>
            <w:pPr>
              <w:pStyle w:val="Normal"/>
              <w:spacing w:before="0" w:after="0"/>
              <w:jc w:val="both"/>
              <w:rPr>
                <w:rFonts w:ascii="Times New Roman" w:hAnsi="Times New Roman" w:cs="Times New Roman"/>
              </w:rPr>
            </w:pPr>
            <w:r>
              <w:rPr>
                <w:rFonts w:cs="Times New Roman" w:ascii="Times New Roman" w:hAnsi="Times New Roman"/>
              </w:rPr>
              <w:t>2.4. Izdegšanas risks bērna vecākam/ likumiskajam pārstāvim/ audžuģimenei, nesaņemot atbalstu un atslodzi bērna ar FT ikdienas aprūpes, uzraudzības un audzināšanas nodrošināšan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3. AB pakalpojuma mājoklī mērķa grupa</w:t>
      </w:r>
    </w:p>
    <w:tbl>
      <w:tblPr>
        <w:tblW w:w="8485" w:type="dxa"/>
        <w:jc w:val="left"/>
        <w:tblInd w:w="-113" w:type="dxa"/>
        <w:tblLayout w:type="fixed"/>
        <w:tblCellMar>
          <w:top w:w="0" w:type="dxa"/>
          <w:left w:w="108" w:type="dxa"/>
          <w:bottom w:w="0" w:type="dxa"/>
          <w:right w:w="108" w:type="dxa"/>
        </w:tblCellMar>
      </w:tblPr>
      <w:tblGrid>
        <w:gridCol w:w="8485"/>
      </w:tblGrid>
      <w:tr>
        <w:trPr>
          <w:trHeight w:val="87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1. Tiešā mērķa grupa:</w:t>
            </w:r>
          </w:p>
          <w:p>
            <w:pPr>
              <w:pStyle w:val="Normal"/>
              <w:spacing w:before="0" w:after="0"/>
              <w:jc w:val="both"/>
              <w:rPr/>
            </w:pPr>
            <w:r>
              <w:rPr>
                <w:rFonts w:cs="Times New Roman" w:ascii="Times New Roman" w:hAnsi="Times New Roman"/>
              </w:rPr>
              <w:t>3.1.1.</w:t>
            </w:r>
            <w:r>
              <w:rPr>
                <w:rFonts w:cs="Times New Roman" w:ascii="Times New Roman" w:hAnsi="Times New Roman"/>
                <w:b/>
                <w:bCs/>
              </w:rPr>
              <w:t xml:space="preserve"> </w:t>
            </w:r>
            <w:r>
              <w:rPr>
                <w:rFonts w:cs="Times New Roman" w:ascii="Times New Roman" w:hAnsi="Times New Roman"/>
              </w:rPr>
              <w:t>bērns ar FT, kuram noteikta īpašas kopšanas nepieciešamība vecumā no 3 līdz 18 gadiem;</w:t>
            </w:r>
          </w:p>
          <w:p>
            <w:pPr>
              <w:pStyle w:val="Normal"/>
              <w:spacing w:before="0" w:after="0"/>
              <w:jc w:val="both"/>
              <w:rPr>
                <w:rFonts w:ascii="Times New Roman" w:hAnsi="Times New Roman" w:cs="Times New Roman"/>
              </w:rPr>
            </w:pPr>
            <w:r>
              <w:rPr>
                <w:rFonts w:cs="Times New Roman" w:ascii="Times New Roman" w:hAnsi="Times New Roman"/>
              </w:rPr>
              <w:t>3.1.2. bērna ar FT, kuram noteikta īpašas kopšanas nepieciešamība vecumā no 3 līdz 18 gadiem vecāks/ likumiskais pārstāvis/ audžuģimene.</w:t>
            </w:r>
          </w:p>
          <w:p>
            <w:pPr>
              <w:pStyle w:val="Normal"/>
              <w:spacing w:before="0" w:after="0"/>
              <w:jc w:val="both"/>
              <w:rPr/>
            </w:pPr>
            <w:r>
              <w:rPr>
                <w:rFonts w:cs="Times New Roman" w:ascii="Times New Roman" w:hAnsi="Times New Roman"/>
              </w:rPr>
              <w:t>3.2. Netiešā mērķa grupa:</w:t>
            </w:r>
          </w:p>
          <w:p>
            <w:pPr>
              <w:pStyle w:val="Normal"/>
              <w:spacing w:before="0" w:after="0"/>
              <w:jc w:val="both"/>
              <w:rPr>
                <w:rFonts w:ascii="Times New Roman" w:hAnsi="Times New Roman" w:cs="Times New Roman"/>
              </w:rPr>
            </w:pPr>
            <w:r>
              <w:rPr>
                <w:rFonts w:cs="Times New Roman" w:ascii="Times New Roman" w:hAnsi="Times New Roman"/>
              </w:rPr>
              <w:t>3.2.1. citi ģimenes un mājsaimniecības locekļi;</w:t>
            </w:r>
          </w:p>
          <w:p>
            <w:pPr>
              <w:pStyle w:val="Normal"/>
              <w:spacing w:before="0" w:after="0"/>
              <w:jc w:val="both"/>
              <w:rPr>
                <w:rFonts w:ascii="Times New Roman" w:hAnsi="Times New Roman" w:cs="Times New Roman"/>
              </w:rPr>
            </w:pPr>
            <w:r>
              <w:rPr>
                <w:rFonts w:cs="Times New Roman" w:ascii="Times New Roman" w:hAnsi="Times New Roman"/>
              </w:rPr>
              <w:t>3.2.2. sabiedrība kopum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4. AB pakalpojuma mājoklī sniedzēj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B pakalpojuma mājoklī sniedzējs ir juridiska vai fiziska persona, kas reģistrējusi savu darbību Sociālo pakalpojumu sniedzēju reģistrā. </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5. AB pakalpojuma mājoklī apjo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nimālais pakalpojuma apjoms no  24 stundas (viena diennakts), maksimālais pakalpojuma apjoms - 30 diennaktis viena gada laik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6. AB pakalpojuma mājoklī saturs</w:t>
      </w:r>
    </w:p>
    <w:tbl>
      <w:tblPr>
        <w:tblW w:w="8522" w:type="dxa"/>
        <w:jc w:val="left"/>
        <w:tblInd w:w="-113"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darbība/aktivitā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Laika posms, regularitāte, apj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mitināšana </w:t>
            </w:r>
            <w:r>
              <w:rPr>
                <w:rFonts w:cs="Times New Roman" w:ascii="Times New Roman" w:hAnsi="Times New Roman"/>
                <w:i/>
                <w:iCs/>
              </w:rPr>
              <w:t>(ja pakalpojums tiek sniegts pakalpojuma sniedzēja dzīvesvietā)</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ā pakalpojuma sniegšanas laikā, bet ne mazāk kā diennakti (24 stundas). Atsevišķa telpa, kas pielāgota bērna ar FT vajadz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raudzīb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ā pakalpojuma sniegšanas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nā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Četras reizes dienā, bet ne retāk kā ik pēc četrām stundām dienas laikā, bērna vecumam, veselības stāvoklim un uztura normām atbilstoša ēdināšana t.sk. ja bērns saņem nepieciešamās uzturvielas infuzīvi (gastrostoma, st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ūpes pasākum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ašaprūpē un personīgās higiēnas nodrošināšanā – visa pakalpojuma sniegšanas laikā, atbilstoši nepieciešamībai.</w:t>
            </w:r>
          </w:p>
          <w:p>
            <w:pPr>
              <w:pStyle w:val="Normal"/>
              <w:spacing w:lineRule="auto" w:line="240" w:before="0" w:after="0"/>
              <w:rPr/>
            </w:pPr>
            <w:r>
              <w:rPr>
                <w:rFonts w:cs="Times New Roman" w:ascii="Times New Roman" w:hAnsi="Times New Roman"/>
              </w:rPr>
              <w:t>Gultas veļas maiņa – visā pakalpojuma sniegšanas laikā atbilstoši nepieciešamībai, bet ne retāk kā reizi 10 dienās.</w:t>
            </w:r>
          </w:p>
          <w:p>
            <w:pPr>
              <w:pStyle w:val="Normal"/>
              <w:spacing w:lineRule="auto" w:line="240" w:before="0" w:after="0"/>
              <w:rPr>
                <w:rFonts w:ascii="Times New Roman" w:hAnsi="Times New Roman" w:cs="Times New Roman"/>
              </w:rPr>
            </w:pPr>
            <w:r>
              <w:rPr>
                <w:rFonts w:cs="Times New Roman" w:ascii="Times New Roman" w:hAnsi="Times New Roman"/>
              </w:rPr>
              <w:t>Atbalsts ārstēšanās plāna izpildē (medikamentu lietošana u.c.) – visā pakalpojuma sniegšanas laikā un atbilstoši nepieciešamībai.</w:t>
            </w:r>
          </w:p>
          <w:p>
            <w:pPr>
              <w:pStyle w:val="Normal"/>
              <w:spacing w:lineRule="auto" w:line="240" w:before="0" w:after="0"/>
              <w:rPr/>
            </w:pPr>
            <w:r>
              <w:rPr>
                <w:rFonts w:cs="Times New Roman" w:ascii="Times New Roman" w:hAnsi="Times New Roman"/>
              </w:rPr>
              <w:t>Telpu uzkopšana, vēdināšana, siltuma uzturēšana – atbilstoši nepieciešamībai, bet ne retāk kā vienu reizi 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vā laika pavadī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taigas svaigā gaisā – visā pakalpojuma sniegšanas laikā vismaz vienu reizi dienā, atbilstošos laika apstākļos, ņemot vērā bērna FT smaguma pakāpi, tehnisko palīglīdzekļu pieejamību.</w:t>
            </w:r>
          </w:p>
          <w:p>
            <w:pPr>
              <w:pStyle w:val="Normal"/>
              <w:spacing w:before="0" w:after="0"/>
              <w:rPr/>
            </w:pPr>
            <w:r>
              <w:rPr>
                <w:rFonts w:cs="Times New Roman" w:ascii="Times New Roman" w:hAnsi="Times New Roman"/>
              </w:rPr>
              <w:t>Brīvā laika aktivitātes un relaksējošas nodarbības (piem. galda spēles, zīmēšana, līmēšana u.c.) – visa pakalpojuma sniegšanas laikā atbilstoši individuālajam atbalsta plā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u pakalpojumu saņem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ērnam ar FT tiek nodrošināta līdz šim saņemto pakalpojumu saņemšana – izglītības ieguve, dienas centra apmeklēšana, nodarbību un speciālistu konsultāciju apmeklēšana u.c.</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7. AB pakalpojuma mājoklī ietvaros sasniedzamie rezultāt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7.1. AB pakalpojums mājoklī tiek sniegts bērna ar FT dzīvesvietā, nodrošinot bērna atrašanos ierastajā, zināmajā vidē pakalpojuma saņemšanas laikā.</w:t>
            </w:r>
          </w:p>
          <w:p>
            <w:pPr>
              <w:pStyle w:val="Normal"/>
              <w:spacing w:before="0" w:after="0"/>
              <w:jc w:val="both"/>
              <w:rPr>
                <w:rFonts w:ascii="Times New Roman" w:hAnsi="Times New Roman" w:cs="Times New Roman"/>
              </w:rPr>
            </w:pPr>
            <w:r>
              <w:rPr>
                <w:rFonts w:cs="Times New Roman" w:ascii="Times New Roman" w:hAnsi="Times New Roman"/>
              </w:rPr>
              <w:t>7.2. Pakalpojums ir pieejams tad, kad tas ģimenei ir nepieciešams un tādā apjomā kā nepieciešams. Pakalpojuma saturs tiek noteikts katram bērnam individuāli, izveidojot individuālo atbalsta plānu.</w:t>
            </w:r>
          </w:p>
          <w:p>
            <w:pPr>
              <w:pStyle w:val="Normal"/>
              <w:spacing w:before="0" w:after="0"/>
              <w:jc w:val="both"/>
              <w:rPr/>
            </w:pPr>
            <w:r>
              <w:rPr>
                <w:rFonts w:cs="Times New Roman" w:ascii="Times New Roman" w:hAnsi="Times New Roman"/>
              </w:rPr>
              <w:t>7.3. Apmierinātas bērna ar FT vecāka/ likumiskā pārstāvja/ audžuģimenes personīgās vajadzības laikā, kamēr bērns saņem AB pakalpojumu mājoklī.</w:t>
            </w:r>
          </w:p>
          <w:p>
            <w:pPr>
              <w:pStyle w:val="Normal"/>
              <w:spacing w:before="0" w:after="0"/>
              <w:jc w:val="both"/>
              <w:rPr>
                <w:rFonts w:ascii="Times New Roman" w:hAnsi="Times New Roman" w:cs="Times New Roman"/>
              </w:rPr>
            </w:pPr>
            <w:r>
              <w:rPr>
                <w:rFonts w:cs="Times New Roman" w:ascii="Times New Roman" w:hAnsi="Times New Roman"/>
              </w:rPr>
              <w:t>7.4. Mazināts izdegšanas risks bērna ar FT vecākam/ likumiskajam pārstāvim/ audžuģimenei.</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8. AB pakalpojuma mājoklī nodrošināšanā ie</w:t>
      </w:r>
      <w:r>
        <w:rPr/>
        <w:t>saistītais personā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8.1. AB pakalpojuma mājoklī sniedzējs – nepieciešams apgūt apmācību programmu AB pakalpojuma sniedzējiem, kā arī apmācības bērnu tiesību aizsardzībā, ir personiska vai profesionāla pieredze darbā ar bērniem ar FT un viņu ģimenes locekļiem, vai pieaugušām personām ar invaliditāti; pirmās palīdzības sertifikāts.</w:t>
            </w:r>
          </w:p>
          <w:p>
            <w:pPr>
              <w:pStyle w:val="Normal"/>
              <w:spacing w:lineRule="auto" w:line="256" w:before="0" w:after="0"/>
              <w:rPr/>
            </w:pPr>
            <w:r>
              <w:rPr>
                <w:rFonts w:cs="Times New Roman" w:ascii="Times New Roman" w:hAnsi="Times New Roman"/>
              </w:rPr>
              <w:t>8.2. Medicīnas darbinieks -</w:t>
            </w:r>
            <w:r>
              <w:rPr>
                <w:rFonts w:cs="Times New Roman" w:ascii="Times New Roman" w:hAnsi="Times New Roman"/>
                <w:color w:val="FF0000"/>
              </w:rPr>
              <w:t xml:space="preserve"> </w:t>
            </w:r>
            <w:r>
              <w:rPr>
                <w:rFonts w:cs="Times New Roman" w:ascii="Times New Roman" w:hAnsi="Times New Roman"/>
              </w:rPr>
              <w:t>vismaz pirmā līmeņa augstākā izglītība veselības aprūpē, pieredze darbā veselības aprūpē ne mazāk kā 3 gadi.</w:t>
            </w:r>
          </w:p>
          <w:p>
            <w:pPr>
              <w:pStyle w:val="Normal"/>
              <w:spacing w:before="0" w:after="0"/>
              <w:jc w:val="both"/>
              <w:rPr/>
            </w:pPr>
            <w:r>
              <w:rPr>
                <w:rFonts w:cs="Times New Roman" w:ascii="Times New Roman" w:hAnsi="Times New Roman"/>
              </w:rPr>
              <w:t>8.3. Pakalpojuma koordinators/sociālais darbinieks – otrā līmeņa profesionālā augstākā izglītība sociālajā darbā.</w:t>
            </w:r>
          </w:p>
          <w:p>
            <w:pPr>
              <w:pStyle w:val="Normal"/>
              <w:spacing w:lineRule="auto" w:line="256" w:before="0" w:after="0"/>
              <w:jc w:val="both"/>
              <w:rPr>
                <w:rFonts w:ascii="Times New Roman" w:hAnsi="Times New Roman" w:cs="Times New Roman"/>
              </w:rPr>
            </w:pPr>
            <w:r>
              <w:rPr>
                <w:rFonts w:cs="Times New Roman" w:ascii="Times New Roman" w:hAnsi="Times New Roman"/>
              </w:rPr>
              <w:t>8.4. Pakalpojuma vadītājs - pirmā vai otrā līmeņa augstākā izglītība sociālajās vai humanitārajās zinātnēs, pieredze sociālo pakalpojumu plānošanā, organizēšanā un vadīšan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9. AB pa</w:t>
      </w:r>
      <w:r>
        <w:rPr/>
        <w:t>kalpojuma mājoklī dokumentēšan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 Klienta lieta (iekārto uzsākot pakalpojuma sniegšanu), kurā ietver:</w:t>
            </w:r>
          </w:p>
          <w:p>
            <w:pPr>
              <w:pStyle w:val="Normal"/>
              <w:spacing w:before="0" w:after="0"/>
              <w:jc w:val="both"/>
              <w:rPr>
                <w:rFonts w:ascii="Times New Roman" w:hAnsi="Times New Roman" w:cs="Times New Roman"/>
              </w:rPr>
            </w:pPr>
            <w:r>
              <w:rPr>
                <w:rFonts w:cs="Times New Roman" w:ascii="Times New Roman" w:hAnsi="Times New Roman"/>
              </w:rPr>
              <w:t xml:space="preserve">9.1.1. ģimenes ārsta izziņa par bērna ar FT veselības stāvokli, FT smaguma pakāpi, medicīnisko manipulāciju nepieciešamību, medikamentu lietošanu u.c., informācija, kas nepieciešama AB pakalpojuma mājoklī sniegšanai; </w:t>
            </w:r>
          </w:p>
          <w:p>
            <w:pPr>
              <w:pStyle w:val="Normal"/>
              <w:spacing w:before="0" w:after="0"/>
              <w:jc w:val="both"/>
              <w:rPr>
                <w:rFonts w:ascii="Times New Roman" w:hAnsi="Times New Roman" w:cs="Times New Roman"/>
              </w:rPr>
            </w:pPr>
            <w:r>
              <w:rPr>
                <w:rFonts w:cs="Times New Roman" w:ascii="Times New Roman" w:hAnsi="Times New Roman"/>
              </w:rPr>
              <w:t>9.1.2. psihiatra atzinums par kontrindikāciju neesamību pakalpojuma saņemšanai, cita informācija par bērna ar FT veselības stāvokli, kas nepieciešama AB pakalpojuma mājoklī sniegšanai;</w:t>
            </w:r>
          </w:p>
          <w:p>
            <w:pPr>
              <w:pStyle w:val="Normal"/>
              <w:spacing w:before="0" w:after="0"/>
              <w:rPr/>
            </w:pPr>
            <w:r>
              <w:rPr>
                <w:rFonts w:cs="Times New Roman" w:ascii="Times New Roman" w:hAnsi="Times New Roman"/>
              </w:rPr>
              <w:t>9.1.3. iesniegums pakalpojuma saņemšanai;</w:t>
            </w:r>
          </w:p>
          <w:p>
            <w:pPr>
              <w:pStyle w:val="Normal"/>
              <w:spacing w:before="0" w:after="0"/>
              <w:rPr/>
            </w:pPr>
            <w:r>
              <w:rPr>
                <w:rFonts w:cs="Times New Roman" w:ascii="Times New Roman" w:hAnsi="Times New Roman"/>
              </w:rPr>
              <w:t>9.1.4. lēmums par pakalpojuma piešķiršanu;</w:t>
            </w:r>
          </w:p>
          <w:p>
            <w:pPr>
              <w:pStyle w:val="Normal"/>
              <w:spacing w:before="0" w:after="0"/>
              <w:rPr/>
            </w:pPr>
            <w:r>
              <w:rPr>
                <w:rFonts w:cs="Times New Roman" w:ascii="Times New Roman" w:hAnsi="Times New Roman"/>
              </w:rPr>
              <w:t>9.1.5. pirmreizējā pakalpojuma saņemšanas anketa vecākiem;</w:t>
            </w:r>
          </w:p>
          <w:p>
            <w:pPr>
              <w:pStyle w:val="Normal"/>
              <w:spacing w:before="0" w:after="0"/>
              <w:rPr/>
            </w:pPr>
            <w:r>
              <w:rPr>
                <w:rFonts w:cs="Times New Roman" w:ascii="Times New Roman" w:hAnsi="Times New Roman"/>
              </w:rPr>
              <w:t>9.1.6. individuālais atbalsta plāns;</w:t>
            </w:r>
          </w:p>
          <w:p>
            <w:pPr>
              <w:pStyle w:val="Normal"/>
              <w:spacing w:before="0" w:after="0"/>
              <w:rPr/>
            </w:pPr>
            <w:r>
              <w:rPr>
                <w:rFonts w:cs="Times New Roman" w:ascii="Times New Roman" w:hAnsi="Times New Roman"/>
              </w:rPr>
              <w:t>9.1.7. līgums par pakalpojuma nodrošināšanu;</w:t>
            </w:r>
          </w:p>
          <w:p>
            <w:pPr>
              <w:pStyle w:val="Normal"/>
              <w:spacing w:before="0" w:after="0"/>
              <w:rPr/>
            </w:pPr>
            <w:r>
              <w:rPr>
                <w:rFonts w:cs="Times New Roman" w:ascii="Times New Roman" w:hAnsi="Times New Roman"/>
              </w:rPr>
              <w:t>9.1.8. atskaite par AB pakalpojuma mājoklī sniegšanas gaitu;</w:t>
            </w:r>
          </w:p>
          <w:p>
            <w:pPr>
              <w:pStyle w:val="Normal"/>
              <w:spacing w:before="0" w:after="0"/>
              <w:rPr/>
            </w:pPr>
            <w:r>
              <w:rPr>
                <w:rFonts w:cs="Times New Roman" w:ascii="Times New Roman" w:hAnsi="Times New Roman"/>
              </w:rPr>
              <w:t>9.1.9. citi dokumenti, kas saistīti ar AB pakalpojuma mājoklī snieg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10. AB p</w:t>
      </w:r>
      <w:r>
        <w:rPr/>
        <w:t>akalpojuma mājoklī novērtēšana</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vērtēšanas veid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keta AB pakalpojuma mājās saņēm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mierinātība ar saņemto pakalpojumu, priekšlikumi pakalpojuma pilnveidošanai. Aizpilda pēc pakalpojuma saņem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nketa AB pakalpojuma mājās sniedz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tā pakalpojuma novērtējums, priekšlikumi pakalpojuma pilnveidošanai un kvalitātes celšanai. Aizpilda pēc pakalpojuma snie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lienta lietas pārbaud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teiktās dokumentācijas iekļaušana klienta lietā. Pārbauda, uzsākot pakalpojuma sniegšanu un beidzot sniegt AB pakalpojumu mājokl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a sniedzēja darbības pašnovērt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retāk kā vienu reizi gad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1. Normatīvie akti, kuri reglamentē AB pakalpojuma mājoklī saņemšanu</w:t>
      </w:r>
    </w:p>
    <w:tbl>
      <w:tblPr>
        <w:tblW w:w="8522" w:type="dxa"/>
        <w:jc w:val="left"/>
        <w:tblInd w:w="-113" w:type="dxa"/>
        <w:tblLayout w:type="fixed"/>
        <w:tblCellMar>
          <w:top w:w="0" w:type="dxa"/>
          <w:left w:w="108" w:type="dxa"/>
          <w:bottom w:w="0" w:type="dxa"/>
          <w:right w:w="108" w:type="dxa"/>
        </w:tblCellMar>
      </w:tblPr>
      <w:tblGrid>
        <w:gridCol w:w="8522"/>
      </w:tblGrid>
      <w:tr>
        <w:trPr>
          <w:trHeight w:val="1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1. Sociālo pakalpojumu un sociālās palīdzības likums;</w:t>
            </w:r>
          </w:p>
          <w:p>
            <w:pPr>
              <w:pStyle w:val="Normal"/>
              <w:spacing w:before="0" w:after="0"/>
              <w:jc w:val="both"/>
              <w:rPr>
                <w:rFonts w:ascii="Times New Roman" w:hAnsi="Times New Roman" w:cs="Times New Roman"/>
              </w:rPr>
            </w:pPr>
            <w:r>
              <w:rPr>
                <w:rFonts w:cs="Times New Roman" w:ascii="Times New Roman" w:hAnsi="Times New Roman"/>
              </w:rPr>
              <w:t>11.2. MK noteikumi Nr. 338 “Prasības sociālo pakalpojumu sniedzējiem”;</w:t>
            </w:r>
          </w:p>
          <w:p>
            <w:pPr>
              <w:pStyle w:val="Normal"/>
              <w:spacing w:before="0" w:after="0"/>
              <w:jc w:val="both"/>
              <w:rPr>
                <w:rFonts w:ascii="Times New Roman" w:hAnsi="Times New Roman" w:cs="Times New Roman"/>
              </w:rPr>
            </w:pPr>
            <w:r>
              <w:rPr>
                <w:rFonts w:cs="Times New Roman" w:ascii="Times New Roman" w:hAnsi="Times New Roman"/>
              </w:rPr>
              <w:t>11.3. MK noteikumi Nr. 138 “Noteikumi par sociālo pakalpojumu un sociālās palīdzības saņem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1"/>
        <w:spacing w:before="0" w:after="0"/>
        <w:jc w:val="both"/>
        <w:rPr/>
      </w:pPr>
      <w:bookmarkStart w:id="62" w:name="__RefHeading___Toc97556479"/>
      <w:bookmarkEnd w:id="62"/>
      <w:r>
        <w:rPr/>
        <w:t>11. pielikums. Aptaujas anketa AB pakalpojuma mājoklī koordinatoram/ sociālajam darbiniekam par AB pakalpojuma mājoklī norisi</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Aptaujas anketa AB pakalpojuma mājoklī koordinatoram/sociālajam darbiniekam par AB pakalpojuma mājoklī norisi</w:t>
      </w:r>
    </w:p>
    <w:p>
      <w:pPr>
        <w:pStyle w:val="Normal"/>
        <w:jc w:val="both"/>
        <w:rPr/>
      </w:pPr>
      <w:r>
        <w:rPr>
          <w:rFonts w:cs="Times New Roman" w:ascii="Times New Roman" w:hAnsi="Times New Roman"/>
        </w:rPr>
        <w:t>Novērtējiet, lūdzu, AB pakalpojuma mājoklī procesa norisi, atzīmējot, Jūsuprāt, piemēr</w:t>
      </w:r>
      <w:r>
        <w:rPr/>
        <w:t>otāko atbildi. Vērtējums 1 – ļoti neap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imeņu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tā AB pakalpojuma mājoklī apjoms un saturs atbilst bērna ar FT un ģimenes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Bērna ar FT un ģimenes vajadzību izvērtēšana, pirmreizējās vecāku anketas aizpild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žādu speciālistu iesaiste bērna ar FT vajadzību noteikšanā (ģimenes ārsts, psihiatrs, sociālais darbinieks, medicīnas māsa u.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s nepieciešamība un biežums (vai bija atbilstoši bērna ar F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bērna ar FT vecāku izvērtēšanas procesā un pirmreizējās vecāku anketas aizpildī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šanai un pirmreizējās vecāku anketas aizpildīšanai patērētais laik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šana un pirmreizējās vecāku anketas aizpildīšana vides konteks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vecāku aprūpes plāna izstrāde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atura noteikšana un aprūpes plāna izstrāde atbilstoši norādītai informācijai pirmreizējā vecāka anke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bērna ar F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bērna ar FT vecākiem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administrēšanas process (pakalpojuma saņemšanas uzraudzīb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bērna ar F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esniegt priekšlikumus procesa kvalitātes uzlab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procesa administrēšana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īguma slēgšana, sadarbība ar vecāku/ likumisko pārstāvi/ audžuģimen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guma slēgšana, sadarbība ar AB pakalpojuma sniedzējie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kaites un to administrē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t>:</w:t>
      </w:r>
    </w:p>
    <w:p>
      <w:pPr>
        <w:pStyle w:val="Normal"/>
        <w:tabs>
          <w:tab w:val="clear" w:pos="720"/>
          <w:tab w:val="left" w:pos="284" w:leader="none"/>
        </w:tabs>
        <w:spacing w:lineRule="auto" w:line="240" w:before="0" w:after="60"/>
        <w:ind w:right="-142" w:hanging="0"/>
        <w:rPr/>
      </w:pPr>
      <w:r>
        <w:rPr>
          <w:rFonts w:cs="Times New Roman" w:ascii="Times New Roman" w:hAnsi="Times New Roman"/>
          <w:i/>
          <w:iCs/>
        </w:rP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0"/>
        <w:rPr>
          <w:rFonts w:ascii="Times New Roman" w:hAnsi="Times New Roman" w:cs="Times New Roman"/>
          <w:u w:val="single"/>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r>
        <w:br w:type="page"/>
      </w:r>
    </w:p>
    <w:p>
      <w:pPr>
        <w:pStyle w:val="Heading1"/>
        <w:spacing w:before="0" w:after="0"/>
        <w:jc w:val="both"/>
        <w:rPr/>
      </w:pPr>
      <w:bookmarkStart w:id="63" w:name="__RefHeading___Toc97556480"/>
      <w:bookmarkEnd w:id="63"/>
      <w:r>
        <w:rPr/>
        <w:t>12. pielikums. Aptaujas anketa AB pakalpojuma mājoklī sniedzējam par AB pakalpojuma mājoklī norisi</w:t>
      </w:r>
    </w:p>
    <w:p>
      <w:pPr>
        <w:pStyle w:val="Normal"/>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ptaujas anketa AB pakalpojuma mājoklī sniedzējam </w:t>
      </w:r>
    </w:p>
    <w:p>
      <w:pPr>
        <w:pStyle w:val="Normal"/>
        <w:spacing w:lineRule="auto" w:line="240" w:before="0" w:after="0"/>
        <w:jc w:val="center"/>
        <w:rPr/>
      </w:pPr>
      <w:r>
        <w:rPr>
          <w:rFonts w:cs="Times New Roman" w:ascii="Times New Roman" w:hAnsi="Times New Roman"/>
          <w:b/>
          <w:bCs/>
        </w:rPr>
        <w:t>par</w:t>
      </w:r>
      <w:r>
        <w:rPr>
          <w:rFonts w:cs="Times New Roman" w:ascii="Times New Roman" w:hAnsi="Times New Roman"/>
        </w:rPr>
        <w:t xml:space="preserve"> </w:t>
      </w:r>
      <w:r>
        <w:rPr>
          <w:rFonts w:cs="Times New Roman" w:ascii="Times New Roman" w:hAnsi="Times New Roman"/>
          <w:b/>
          <w:bCs/>
        </w:rPr>
        <w:t>atelpas brīža  pakalpojuma mājoklī noris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t>Novērtējiet, lūdzu, AB pakalpojuma mājoklī procesa norisi, atzīmējot, Jūsuprāt, piemērotāko atbildi. Vērtējums 1 – ļoti neap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664"/>
        <w:gridCol w:w="3038"/>
        <w:gridCol w:w="493"/>
        <w:gridCol w:w="494"/>
        <w:gridCol w:w="493"/>
        <w:gridCol w:w="494"/>
        <w:gridCol w:w="494"/>
        <w:gridCol w:w="3072"/>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303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pPr>
            <w:r>
              <w:rPr>
                <w:rFonts w:cs="Times New Roman" w:ascii="Times New Roman" w:hAnsi="Times New Roman"/>
              </w:rPr>
              <w:t>AB pakalpojuma mājoklī posmi</w:t>
            </w:r>
          </w:p>
        </w:tc>
        <w:tc>
          <w:tcPr>
            <w:tcW w:w="2468"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Indikatoru mērvienības</w:t>
            </w:r>
          </w:p>
        </w:tc>
        <w:tc>
          <w:tcPr>
            <w:tcW w:w="307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Piezīmes (aizpilda, ja nepieciešams detalizētāks paskaidrojums)</w:t>
            </w:r>
          </w:p>
        </w:tc>
      </w:tr>
      <w:tr>
        <w:trPr>
          <w:tblHeader w:val="true"/>
        </w:trPr>
        <w:tc>
          <w:tcPr>
            <w:tcW w:w="66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7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niegšana bērnam ar FT atbilstoši individuālajam aprūpes plānam</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akalpojuma koordinatoru/ sociālo darbinieku par AB pakalpojuma mājoklī sniegšanu, pakalpojuma administrēšanu</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2.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bērna ar FT vecākiem AB pakalpojuma mājoklī saņemšanas gaitā</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kārtotā izvērtēšanas procesa noris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niedzēja priekšlikumu un iebildumu iekļaušana individuālajā aprūpes plānā</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nodrošināšanas iespējas atbilstoši bērna ar FT vajadzībām (resursu pieejamīb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pStyle w:val="Normal"/>
        <w:rPr>
          <w:rFonts w:ascii="Times New Roman" w:hAnsi="Times New Roman" w:cs="Times New Roman"/>
          <w:i/>
          <w:i/>
          <w:iCs/>
          <w:u w:val="single"/>
        </w:rPr>
      </w:pPr>
      <w:r>
        <w:rPr>
          <w:rFonts w:cs="Times New Roman" w:ascii="Times New Roman" w:hAnsi="Times New Roman"/>
          <w:i/>
          <w:iCs/>
          <w:u w:val="single"/>
        </w:rPr>
      </w:r>
      <w:r>
        <w:br w:type="page"/>
      </w:r>
    </w:p>
    <w:p>
      <w:pPr>
        <w:pStyle w:val="Heading1"/>
        <w:spacing w:before="0" w:after="0"/>
        <w:jc w:val="both"/>
        <w:rPr/>
      </w:pPr>
      <w:bookmarkStart w:id="64" w:name="__RefHeading___Toc97556481"/>
      <w:bookmarkEnd w:id="64"/>
      <w:r>
        <w:rPr/>
        <w:t>13. pielikums. Aptaujas anketa AB pakalpojuma mājoklī saņēmējam par AB pakalpojuma mājoklī norisi</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 xml:space="preserve">Aptaujas anketa AB pakalpojuma mājoklī saņēmējam </w:t>
      </w:r>
    </w:p>
    <w:p>
      <w:pPr>
        <w:pStyle w:val="Normal"/>
        <w:spacing w:before="0" w:after="0"/>
        <w:jc w:val="center"/>
        <w:rPr>
          <w:rFonts w:ascii="Times New Roman" w:hAnsi="Times New Roman" w:cs="Times New Roman"/>
          <w:b/>
          <w:b/>
          <w:bCs/>
        </w:rPr>
      </w:pPr>
      <w:r>
        <w:rPr>
          <w:rFonts w:cs="Times New Roman" w:ascii="Times New Roman" w:hAnsi="Times New Roman"/>
          <w:b/>
          <w:bCs/>
        </w:rPr>
        <w:t>par AB pakalpojuma mājoklī nor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ovērtējiet, lūdzu, AB pakalpojuma mājoklī procesa norisi, atzīmējot, Jūsuprāt, piemērotāko atbildi. Vērtējums 1 – ļoti neapmierināts; 2 – neapmierināts; 3 – vidēji; 4 – apmierināts; 5 – ļoti apmierin</w:t>
      </w:r>
      <w:r>
        <w:rPr/>
        <w:t>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Ģimenes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tā AB pakalpojuma mājoklī apjoms un saturs atbilst bērna ar FT un ģimenes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Bērna ar FT un ģimenes vajadzību izvērtēšana (pirmreizējās vecāku anketas aizpildīšana, piesaistes veidošana ar AB pakalpojuma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ciālā darbinieka iesaiste bērna ar FT vajadzību noteikšanā (kā esmu apmierināts ar sociālā darbiniek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iesaiste bērna ar FT vajadzību noteikšanā (kā esmu apmierināts ar pakalpojuma sniedzēj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sniedzēja un bērna ar FT piesaistes veidošana. Vai esmu apmierināts 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komunikāciju un attieks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ērēto laiku piesaistes veid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ursu nodrošināšanu pakalpojumu saņemšanai (uzturnauda, nepieciešamie palīglīdzekļi, atpūtas vieta/telpa pakalpojuma sniedzēja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ā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sociālo darbiniek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bērna ar F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maiņu veikšana individuālajā aprūpes plā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pakalpojuma koordinatoru/ sociālo darbinieku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ndividuālajā aprūpes plānā paredzētā pakalpojuma satura atbilstība bērna ar F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bērna ar F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procesa izskaidrošana no pakalpojuma koordinatora/ sociālā darbinieka pus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r>
        <w:br w:type="page"/>
      </w:r>
    </w:p>
    <w:p>
      <w:pPr>
        <w:pStyle w:val="Heading1"/>
        <w:spacing w:before="0" w:after="0"/>
        <w:jc w:val="both"/>
        <w:rPr/>
      </w:pPr>
      <w:bookmarkStart w:id="65" w:name="__RefHeading___Toc97556482"/>
      <w:bookmarkEnd w:id="65"/>
      <w:r>
        <w:rPr/>
        <w:t>14. pielikums. Bērnu ar FT reģistrs dalībai izmēģinājumprojektā AB pakalpojuma mājoklī saņemšanai</w:t>
      </w:r>
    </w:p>
    <w:p>
      <w:pPr>
        <w:pStyle w:val="Heading1"/>
        <w:spacing w:before="0" w:after="0"/>
        <w:jc w:val="both"/>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t>Bērnu ar FT reģistrs dalībai izmēģinājumprojektā AB pakalpojuma mājoklī saņemšanai</w:t>
      </w:r>
    </w:p>
    <w:p>
      <w:pPr>
        <w:pStyle w:val="Normal"/>
        <w:jc w:val="center"/>
        <w:rPr/>
      </w:pPr>
      <w:r>
        <w:rPr/>
        <w:t>_____________________ plānošanas reģions</w:t>
      </w:r>
    </w:p>
    <w:tbl>
      <w:tblPr>
        <w:tblW w:w="9428" w:type="dxa"/>
        <w:jc w:val="left"/>
        <w:tblInd w:w="-5" w:type="dxa"/>
        <w:tblLayout w:type="fixed"/>
        <w:tblCellMar>
          <w:top w:w="0" w:type="dxa"/>
          <w:left w:w="108" w:type="dxa"/>
          <w:bottom w:w="0" w:type="dxa"/>
          <w:right w:w="108" w:type="dxa"/>
        </w:tblCellMar>
      </w:tblPr>
      <w:tblGrid>
        <w:gridCol w:w="663"/>
        <w:gridCol w:w="3137"/>
        <w:gridCol w:w="2255"/>
        <w:gridCol w:w="3373"/>
      </w:tblGrid>
      <w:tr>
        <w:trPr>
          <w:trHeight w:val="9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 p.k.</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ērna ar FT likumiskā pārstāvja vārds, uzvārd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Kontaktinformācij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lefona nr., e-past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ērna ar FT vārds, uzvārds</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0" w:after="0"/>
        <w:jc w:val="both"/>
        <w:rPr/>
      </w:pPr>
      <w:bookmarkStart w:id="66" w:name="__RefHeading___Toc97556483"/>
      <w:bookmarkEnd w:id="66"/>
      <w:r>
        <w:rPr/>
        <w:t>15. pielikums. Anketa bērnu ar FT atbilstības atlases kritērijiem izvērtēšanai dalībai izmēģinājumprojektā</w:t>
      </w:r>
    </w:p>
    <w:p>
      <w:pPr>
        <w:pStyle w:val="Normal"/>
        <w:rPr/>
      </w:pPr>
      <w:r>
        <w:rPr/>
      </w:r>
    </w:p>
    <w:p>
      <w:pPr>
        <w:pStyle w:val="Normal"/>
        <w:jc w:val="center"/>
        <w:rPr/>
      </w:pPr>
      <w:r>
        <w:rPr>
          <w:rFonts w:cs="Times New Roman" w:ascii="Times New Roman" w:hAnsi="Times New Roman"/>
          <w:b/>
          <w:bCs/>
        </w:rPr>
        <w:t>Atbilstība atlases kritērijiem dalībai izmēģinājumprojektā</w:t>
      </w:r>
    </w:p>
    <w:p>
      <w:pPr>
        <w:pStyle w:val="Normal"/>
        <w:spacing w:before="0" w:after="0"/>
        <w:rPr>
          <w:rFonts w:ascii="Times New Roman" w:hAnsi="Times New Roman" w:cs="Times New Roman"/>
        </w:rPr>
      </w:pPr>
      <w:r>
        <w:rPr>
          <w:rFonts w:cs="Times New Roman" w:ascii="Times New Roman" w:hAnsi="Times New Roman"/>
        </w:rPr>
        <w:t>Bērna ar FT:</w:t>
      </w:r>
    </w:p>
    <w:p>
      <w:pPr>
        <w:pStyle w:val="Normal"/>
        <w:spacing w:before="0" w:after="120"/>
        <w:ind w:firstLine="720"/>
        <w:rPr>
          <w:rFonts w:ascii="Times New Roman" w:hAnsi="Times New Roman" w:cs="Times New Roman"/>
        </w:rPr>
      </w:pPr>
      <w:r>
        <w:rPr>
          <w:rFonts w:cs="Times New Roman" w:ascii="Times New Roman" w:hAnsi="Times New Roman"/>
        </w:rPr>
        <w:t>vārds, uzvārds __________________________________________</w:t>
      </w:r>
    </w:p>
    <w:p>
      <w:pPr>
        <w:pStyle w:val="Normal"/>
        <w:spacing w:before="0" w:after="120"/>
        <w:ind w:firstLine="720"/>
        <w:rPr/>
      </w:pPr>
      <w:r>
        <w:rPr>
          <w:rFonts w:cs="Times New Roman" w:ascii="Times New Roman" w:hAnsi="Times New Roman"/>
        </w:rPr>
        <w:t>dzīvesvietas adrese ______________________________________</w:t>
      </w:r>
    </w:p>
    <w:p>
      <w:pPr>
        <w:pStyle w:val="Normal"/>
        <w:spacing w:before="0" w:after="120"/>
        <w:ind w:firstLine="720"/>
        <w:rPr>
          <w:rFonts w:ascii="Times New Roman" w:hAnsi="Times New Roman" w:cs="Times New Roman"/>
        </w:rPr>
      </w:pPr>
      <w:r>
        <w:rPr>
          <w:rFonts w:cs="Times New Roman" w:ascii="Times New Roman" w:hAnsi="Times New Roman"/>
        </w:rPr>
        <w:t>plānošanas reģions ______________________________________</w:t>
      </w:r>
    </w:p>
    <w:p>
      <w:pPr>
        <w:pStyle w:val="Normal"/>
        <w:spacing w:before="0" w:after="120"/>
        <w:ind w:firstLine="720"/>
        <w:rPr>
          <w:rFonts w:ascii="Times New Roman" w:hAnsi="Times New Roman" w:cs="Times New Roman"/>
        </w:rPr>
      </w:pPr>
      <w:r>
        <w:rPr>
          <w:rFonts w:cs="Times New Roman" w:ascii="Times New Roman" w:hAnsi="Times New Roman"/>
        </w:rPr>
      </w:r>
    </w:p>
    <w:tbl>
      <w:tblPr>
        <w:tblW w:w="9050" w:type="dxa"/>
        <w:jc w:val="left"/>
        <w:tblInd w:w="-113" w:type="dxa"/>
        <w:tblLayout w:type="fixed"/>
        <w:tblCellMar>
          <w:top w:w="0" w:type="dxa"/>
          <w:left w:w="108" w:type="dxa"/>
          <w:bottom w:w="0" w:type="dxa"/>
          <w:right w:w="108" w:type="dxa"/>
        </w:tblCellMar>
      </w:tblPr>
      <w:tblGrid>
        <w:gridCol w:w="867"/>
        <w:gridCol w:w="5904"/>
        <w:gridCol w:w="1134"/>
        <w:gridCol w:w="1145"/>
      </w:tblGrid>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 p. k.</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tlases kritēri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Atbilst </w:t>
            </w: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Neatbilst </w:t>
            </w:r>
            <w:r>
              <w:rPr>
                <w:rFonts w:cs="Times New Roman" w:ascii="Times New Roman" w:hAnsi="Times New Roman"/>
              </w:rPr>
              <w:t>(x)</w:t>
            </w:r>
          </w:p>
        </w:tc>
      </w:tr>
      <w:tr>
        <w:trPr>
          <w:trHeight w:val="7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ērns ir Latvijas Republikas pilsonis vai nepilsonis, vai bērnam ir izsniegta pastāvīgās uzturēšanās atļauja, vai </w:t>
            </w:r>
            <w:r>
              <w:rPr>
                <w:rFonts w:cs="Times New Roman" w:ascii="Times New Roman" w:hAnsi="Times New Roman"/>
                <w:shd w:fill="FFFFFF" w:val="clear"/>
              </w:rPr>
              <w:t>bērns ir ieguvis alternatīvo statu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s ir vecumā no 3 līdz 18 gad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ērnam ir funkcionālie traucējumi, VDEĀVK noteikta invaliditāte un īpašas kopšanas nepieciešamī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ērna vecāks vai likumiskais pārstāvis ir izteicis vēlmi saņemt AB pakalpojumu mājokl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Psihiatra atzinumā/ģimenes ārsta izrakstā ir norāde uz kontrindikāciju neesamību AB pakalpojuma mājoklī saņem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ērna ar FT vecāks, noslēdzot trīs pušu līgumu ar AB pakalpojuma sniedzēju un Pakalpojuma sniedzēja iestādi, piekrī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5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sadarboties ar AB pakalpojuma mājoklī aprobētājiem - sniegt nepieciešamo informāciju, piedalīties aptaujās, aizpildīt ar pakalpojuma aprobēšanu saistītās ank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 bērns ar FT vienlaikus ar AB pakalpojumu mājoklī nevar saņemt aprūpes mājās pakalpojumu, asistenta pakalpojumu, pavadoņa pakalpojumu, aukles pakalpojumu, citu līdzvērtīgu pakalpojumu, kuru AB pakalpojuma mājoklī saņemšanas laikā, savas kompetences ietvaros, var sniegt AB pakalpojuma mājoklī sniedzē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 xml:space="preserve">ka </w:t>
            </w:r>
            <w:r>
              <w:rPr>
                <w:rFonts w:cs="Times New Roman" w:ascii="Times New Roman" w:hAnsi="Times New Roman"/>
              </w:rPr>
              <w:t>AB pakalpojuma mājoklī nodrošināšanas laikā vecāki vai bērna aprūpē iesaistītās puses neatrodas vienā mājoklī ar bērnu, izņemot iepazīšanās perio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i/>
          <w:iCs/>
        </w:rPr>
        <w:t>*ja bērns ar FT atbilst visiem atlases kritērijiem, bērns tiek reģistrēts “Bērnu ar FT reģistrā dalībai izmēģinājumprojektā AB pakalpojuma mājoklī saņemšanai” atbilstošā plānošanas reģionā (pēc bērna ar FT dzīvesvietas adreses)</w:t>
      </w:r>
    </w:p>
    <w:p>
      <w:pPr>
        <w:pStyle w:val="Normal"/>
        <w:rPr>
          <w:rFonts w:ascii="Times New Roman" w:hAnsi="Times New Roman" w:cs="Times New Roman"/>
          <w:i/>
          <w:i/>
          <w:iCs/>
        </w:rPr>
      </w:pPr>
      <w:r>
        <w:rPr>
          <w:rFonts w:cs="Times New Roman" w:ascii="Times New Roman" w:hAnsi="Times New Roman"/>
          <w:i/>
          <w:iCs/>
        </w:rPr>
      </w:r>
    </w:p>
    <w:p>
      <w:pPr>
        <w:sectPr>
          <w:footerReference w:type="default" r:id="rId4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1"/>
        <w:spacing w:before="0" w:after="0"/>
        <w:jc w:val="both"/>
        <w:rPr/>
      </w:pPr>
      <w:bookmarkStart w:id="67" w:name="__RefHeading___Toc97556484"/>
      <w:bookmarkEnd w:id="67"/>
      <w:r>
        <w:rPr/>
        <w:t>16. pielikums. AB pakalpojuma mājoklī nodrošināšanā iesaistīto speciālistu darba grafiks sniedzot AB pakalpojumu mājoklī izmēģinājumprojektā</w:t>
      </w:r>
    </w:p>
    <w:p>
      <w:pPr>
        <w:pStyle w:val="Normal"/>
        <w:rPr/>
      </w:pPr>
      <w:r>
        <w:rPr/>
      </w:r>
    </w:p>
    <w:p>
      <w:pPr>
        <w:pStyle w:val="Normal"/>
        <w:spacing w:before="0" w:after="0"/>
        <w:jc w:val="center"/>
        <w:rPr/>
      </w:pPr>
      <w:r>
        <w:rPr>
          <w:rFonts w:cs="Times New Roman" w:ascii="Times New Roman" w:hAnsi="Times New Roman"/>
          <w:b/>
          <w:bCs/>
        </w:rPr>
        <w:t xml:space="preserve">AB pakalpojuma mājoklī sniegšanā iesaistīto speciālistu darba grafiks </w:t>
      </w:r>
    </w:p>
    <w:p>
      <w:pPr>
        <w:pStyle w:val="Normal"/>
        <w:spacing w:before="0" w:after="0"/>
        <w:jc w:val="center"/>
        <w:rPr>
          <w:rFonts w:ascii="Times New Roman" w:hAnsi="Times New Roman" w:cs="Times New Roman"/>
          <w:b/>
          <w:b/>
          <w:bCs/>
        </w:rPr>
      </w:pPr>
      <w:r>
        <w:rPr>
          <w:rFonts w:cs="Times New Roman" w:ascii="Times New Roman" w:hAnsi="Times New Roman"/>
          <w:b/>
          <w:bCs/>
        </w:rPr>
        <w:t>(vienam bērnam ar FT)</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3480" w:type="dxa"/>
        <w:jc w:val="left"/>
        <w:tblInd w:w="0" w:type="dxa"/>
        <w:tblLayout w:type="fixed"/>
        <w:tblCellMar>
          <w:top w:w="0" w:type="dxa"/>
          <w:left w:w="108" w:type="dxa"/>
          <w:bottom w:w="0" w:type="dxa"/>
          <w:right w:w="108" w:type="dxa"/>
        </w:tblCellMar>
      </w:tblPr>
      <w:tblGrid>
        <w:gridCol w:w="1960"/>
        <w:gridCol w:w="910"/>
        <w:gridCol w:w="910"/>
        <w:gridCol w:w="910"/>
        <w:gridCol w:w="910"/>
        <w:gridCol w:w="910"/>
        <w:gridCol w:w="910"/>
        <w:gridCol w:w="910"/>
        <w:gridCol w:w="910"/>
        <w:gridCol w:w="910"/>
        <w:gridCol w:w="1110"/>
        <w:gridCol w:w="1110"/>
        <w:gridCol w:w="1110"/>
      </w:tblGrid>
      <w:tr>
        <w:trPr>
          <w:trHeight w:val="300" w:hRule="atLeast"/>
        </w:trPr>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lv-LV"/>
              </w:rPr>
              <w:t>Datums, stundu skaits diennaktī</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r>
      <w:tr>
        <w:trPr>
          <w:trHeight w:val="11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kalpojuma koordinators/ sociālais darbiniek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5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Arial" w:ascii="Times New Roman" w:hAnsi="Times New Roman"/>
                <w:b/>
                <w:bCs/>
                <w:color w:val="000000"/>
                <w:lang w:eastAsia="lv-LV"/>
              </w:rPr>
              <w:t>Ārstniecības persona (ja tiek piesaistīta)</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70" w:hRule="atLeast"/>
        </w:trPr>
        <w:tc>
          <w:tcPr>
            <w:tcW w:w="1960" w:type="dxa"/>
            <w:tcBorders>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B pakalpojuma mājoklī sniedzējs Nr. 1 (AB 1)</w:t>
            </w:r>
          </w:p>
        </w:tc>
        <w:tc>
          <w:tcPr>
            <w:tcW w:w="9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1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1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11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r>
      <w:tr>
        <w:trPr>
          <w:trHeight w:val="870" w:hRule="atLeast"/>
        </w:trPr>
        <w:tc>
          <w:tcPr>
            <w:tcW w:w="1960" w:type="dxa"/>
            <w:tcBorders>
              <w:left w:val="single" w:sz="4" w:space="0" w:color="000000"/>
              <w:bottom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B pakalpojuma mājoklī sniedzējs Nr. 2 (AB 2)</w:t>
            </w:r>
          </w:p>
        </w:tc>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730" w:type="dxa"/>
            <w:gridSpan w:val="3"/>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u skaits nedēļā AB 1</w:t>
            </w:r>
          </w:p>
        </w:tc>
        <w:tc>
          <w:tcPr>
            <w:tcW w:w="910" w:type="dxa"/>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8</w:t>
            </w:r>
          </w:p>
        </w:tc>
        <w:tc>
          <w:tcPr>
            <w:tcW w:w="910"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910"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30" w:type="dxa"/>
            <w:gridSpan w:val="3"/>
            <w:tcBorders/>
            <w:shd w:fill="F8CBAD"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u skaits nedēļā AB 2</w:t>
            </w:r>
          </w:p>
        </w:tc>
        <w:tc>
          <w:tcPr>
            <w:tcW w:w="910" w:type="dxa"/>
            <w:tcBorders/>
            <w:shd w:fill="F8CBAD"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shd w:fill="F8CBAD"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8</w:t>
            </w:r>
          </w:p>
        </w:tc>
        <w:tc>
          <w:tcPr>
            <w:tcW w:w="1110" w:type="dxa"/>
            <w:tcBorders/>
            <w:shd w:fill="F8CBAD"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110" w:type="dxa"/>
            <w:tcBorders/>
            <w:shd w:fill="F8CBAD"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lang w:eastAsia="lv-LV"/>
        </w:rPr>
        <w:t>Tiek pieņemts, ka izmēģinājumprojektā AB pakalpojuma mājoklī sniedzēja vidējais darba stundu apjoms diennaktī ir 12 stunda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Slodžu aprēķins ir noteikts samērīga atalgojuma izmaksu aprēķinam par diennakti, bet faktiski AB pakalpojuma mājoklī sniedzējam tiek maksāts par AB pakalpojuma mājoklī nodrošināšanu diennakti, neatkarīgi no diennaktī nostrādāto stundu skaita.</w:t>
      </w:r>
    </w:p>
    <w:p>
      <w:pPr>
        <w:pStyle w:val="Normal"/>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sectPr>
      <w:footerReference w:type="default" r:id="rId4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orbel">
    <w:charset w:val="ba"/>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chros, H. L. (2005). Interviewing. (Eds.) Grinnell, Jr. R. M., Unrau, Y. A. Social Work. Research and Evaluation.      Qualitative and Quantitative Approaches, pp. 246-269. (7th ed.). New York. Oxford University Press.</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wards, R., &amp; Holland, J. (2013). What is qualitative interviewing? In: Ed. Crow, G. ‘What is?’ Research Methods series. University of Edinburgh. Bloomsbury Publishing Plc. London, UK. [PDF dokuments] Izgūts no http://eprints.ncrm.ac.uk/3276/1/complete_proofs.pdf</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chros, H. L. (2005). Interviewing. (Eds.) Grinnell, Jr. R. M., Unrau, Y. A. Social Work. Research and Evaluation.      Qualitative and Quantitative Approaches, pp. 246-269. (7th ed.). New York. Oxford University Press.</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e, R., M., Fielding, N. G., &amp; Blank, G. (2017). Online Research Methods in the Social Sciences: An Editorial Introduction. In: (Eds.) Fielding, N.G., Lee, R.M., &amp; Blank, G. </w:t>
      </w:r>
      <w:r>
        <w:rPr>
          <w:rFonts w:cs="Times New Roman" w:ascii="Times New Roman" w:hAnsi="Times New Roman"/>
          <w:i/>
          <w:iCs/>
        </w:rPr>
        <w:t>The SAGE Handbook of Online Research Methods.</w:t>
      </w:r>
      <w:r>
        <w:rPr>
          <w:rFonts w:cs="Times New Roman" w:ascii="Times New Roman" w:hAnsi="Times New Roman"/>
        </w:rPr>
        <w:t xml:space="preserve"> Pp.3-16. SAGE Publications Ltd.</w:t>
      </w:r>
      <w:r>
        <w:rPr>
          <w:rFonts w:cs="Times New Roman" w:ascii="Times New Roman" w:hAnsi="Times New Roman"/>
          <w:i/>
          <w:iCs/>
        </w:rPr>
        <w:t xml:space="preserve"> </w:t>
      </w:r>
      <w:r>
        <w:rPr>
          <w:rFonts w:cs="Times New Roman" w:ascii="Times New Roman" w:hAnsi="Times New Roman"/>
        </w:rPr>
        <w:t>DOI: https://dx.doi.org/10.4135/9781473957992</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chros, H. L. (2005). Interviewing. (Eds.) Grinnell, Jr. R. M., Unrau, Y. A. Social Work. Research and Evaluation.      Qualitative and Quantitative Approaches, pp. 246-269. (7th ed.). New York. Oxford University Press.</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s, J. R., &amp; Mathur, A. (2005). The value of online surveys. Internet Research, 15(2), 195.–219. doi:10.1108/10662240510590360</w:t>
      </w:r>
    </w:p>
  </w:footnote>
  <w:footnote w:id="1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rews, D., Nonnecke, B., &amp; Preece, J. (2010). Electronic Survey Methodology: A Case Study in Reaching Hard-to-Involve Internet Users. International Journal of Human-Computer Interaction, 16(2), 185.–210. doi:10.1207/s15327590ijhc1602_04</w:t>
      </w:r>
    </w:p>
  </w:footnote>
  <w:footnote w:id="1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cāka komentārs anketā: “</w:t>
      </w:r>
      <w:r>
        <w:rPr>
          <w:rFonts w:cs="Times New Roman" w:ascii="Times New Roman" w:hAnsi="Times New Roman"/>
          <w:i/>
          <w:iCs/>
        </w:rPr>
        <w:t>Un kā jums pašiem šķiet, ja varat vispār iekāpt mūsu kurpēs. Ieteiktu pavadīt dienu vai vairākas ar kādu ģimeni, lai izveidotu beidzot normālu pakalpojumu, jo tieši tā pasaulē pakalpojumi tiek veidoti. Tad arī redzētu vajadzības, bažas un pakalpojumu. Teorētiska anketa ar atbilžu variantiem var radīt ļoti greizu priekštatu. AB pakalpojums ir AST bērniem nepārdomāts un realitātē problemātiski izmantojams pakalpojum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360" w:hanging="360"/>
      </w:pPr>
      <w:rPr>
        <w:b w:val="false"/>
        <w:bCs w:val="false"/>
      </w:rPr>
    </w:lvl>
    <w:lvl w:ilvl="1">
      <w:start w:val="1"/>
      <w:numFmt w:val="lowerLetter"/>
      <w:lvlText w:val="%2."/>
      <w:lvlJc w:val="left"/>
      <w:pPr>
        <w:tabs>
          <w:tab w:val="num" w:pos="72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46">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8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8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 w:numId="60">
    <w:abstractNumId w:val="27"/>
    <w:lvlOverride w:ilvl="0">
      <w:startOverride w:val="1"/>
    </w:lvlOverride>
  </w:num>
  <w:num w:numId="61">
    <w:abstractNumId w:val="52"/>
    <w:lvlOverride w:ilvl="0">
      <w:startOverride w:val="1"/>
    </w:lvlOverride>
  </w:num>
  <w:num w:numId="62">
    <w:abstractNumId w:val="50"/>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rial"/>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b w:val="false"/>
      <w:i w:val="false"/>
    </w:rPr>
  </w:style>
  <w:style w:type="character" w:styleId="WW8Num9z4">
    <w:name w:val="WW8Num9z4"/>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8z0">
    <w:name w:val="WW8Num48z0"/>
    <w:qFormat/>
    <w:rPr>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rFonts w:ascii="Times New Roman" w:hAnsi="Times New Roman" w:eastAsia="Calibri"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Noklusjumarindkopasfonts">
    <w:name w:val="Noklusējuma rindkopas fonts"/>
    <w:qFormat/>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1Rakstz">
    <w:name w:val="Virsraksts 1 Rakstz."/>
    <w:qFormat/>
    <w:rPr>
      <w:rFonts w:ascii="Times New Roman" w:hAnsi="Times New Roman" w:eastAsia="Times New Roman" w:cs="Times New Roman"/>
      <w:b/>
      <w:sz w:val="24"/>
      <w:szCs w:val="32"/>
    </w:rPr>
  </w:style>
  <w:style w:type="character" w:styleId="Virsraksts2Rakstz">
    <w:name w:val="Virsraksts 2 Rakstz."/>
    <w:qFormat/>
    <w:rPr>
      <w:rFonts w:ascii="Times New Roman" w:hAnsi="Times New Roman" w:eastAsia="Times New Roman" w:cs="Times New Roman"/>
      <w:b/>
      <w:bCs/>
      <w:iCs/>
      <w:sz w:val="24"/>
      <w:szCs w:val="28"/>
    </w:rPr>
  </w:style>
  <w:style w:type="character" w:styleId="Virsraksts3Rakstz">
    <w:name w:val="Virsraksts 3 Rakstz."/>
    <w:qFormat/>
    <w:rPr>
      <w:rFonts w:ascii="Times New Roman" w:hAnsi="Times New Roman" w:eastAsia="Times New Roman" w:cs="Times New Roman"/>
      <w:bCs/>
      <w:sz w:val="24"/>
      <w:szCs w:val="26"/>
    </w:rPr>
  </w:style>
  <w:style w:type="character" w:styleId="Virsraksts4Rakstz">
    <w:name w:val="Virsraksts 4 Rakstz."/>
    <w:qFormat/>
    <w:rPr>
      <w:rFonts w:ascii="Times New Roman" w:hAnsi="Times New Roman" w:eastAsia="Times New Roman" w:cs="Arial"/>
      <w:b/>
      <w:bCs/>
      <w:sz w:val="24"/>
      <w:szCs w:val="28"/>
    </w:rPr>
  </w:style>
  <w:style w:type="character" w:styleId="Virsraksts5Rakstz">
    <w:name w:val="Virsraksts 5 Rakstz."/>
    <w:qFormat/>
    <w:rPr>
      <w:rFonts w:eastAsia="Times New Roman" w:cs="Arial"/>
      <w:b/>
      <w:bCs/>
      <w:i/>
      <w:iCs/>
      <w:sz w:val="26"/>
      <w:szCs w:val="2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character" w:styleId="InternetLink">
    <w:name w:val="Hyperlink"/>
    <w:rPr>
      <w:color w:val="0563C1"/>
      <w:u w:val="single"/>
    </w:rPr>
  </w:style>
  <w:style w:type="character" w:styleId="NosaukumsRakstz">
    <w:name w:val="Nosaukums Rakstz."/>
    <w:qFormat/>
    <w:rPr>
      <w:rFonts w:ascii="Calibri Light" w:hAnsi="Calibri Light" w:eastAsia="Times New Roman" w:cs="Calibri Light"/>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Neatrisintapieminana1">
    <w:name w:val="Neatrisināta pieminēšana1"/>
    <w:qFormat/>
    <w:rPr>
      <w:color w:val="605E5C"/>
      <w:shd w:fill="E1DFDD" w:val="clear"/>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2">
    <w:name w:val="TOC 2"/>
    <w:basedOn w:val="Normal"/>
    <w:next w:val="Normal"/>
    <w:pPr>
      <w:tabs>
        <w:tab w:val="clear" w:pos="720"/>
        <w:tab w:val="left" w:pos="660" w:leader="none"/>
        <w:tab w:val="right" w:pos="9350" w:leader="dot"/>
      </w:tabs>
      <w:ind w:left="220" w:hanging="0"/>
    </w:pPr>
    <w:rPr>
      <w:rFonts w:ascii="Times New Roman" w:hAnsi="Times New Roman" w:cs="Times New Roman"/>
      <w:sz w:val="24"/>
    </w:rPr>
  </w:style>
  <w:style w:type="paragraph" w:styleId="Contents1">
    <w:name w:val="TOC 1"/>
    <w:basedOn w:val="Normal"/>
    <w:next w:val="Normal"/>
    <w:pPr>
      <w:tabs>
        <w:tab w:val="clear" w:pos="720"/>
        <w:tab w:val="right" w:pos="9350" w:leader="dot"/>
      </w:tabs>
      <w:jc w:val="both"/>
    </w:pPr>
    <w:rPr>
      <w:rFonts w:ascii="Times New Roman" w:hAnsi="Times New Roman" w:cs="Times New Roman"/>
      <w:sz w:val="24"/>
    </w:rPr>
  </w:style>
  <w:style w:type="paragraph" w:styleId="Contents3">
    <w:name w:val="TOC 3"/>
    <w:basedOn w:val="Normal"/>
    <w:next w:val="Normal"/>
    <w:pPr>
      <w:tabs>
        <w:tab w:val="clear" w:pos="720"/>
        <w:tab w:val="left" w:pos="1100" w:leader="none"/>
        <w:tab w:val="right" w:pos="9350" w:leader="dot"/>
      </w:tabs>
      <w:ind w:left="440" w:hanging="0"/>
    </w:pPr>
    <w:rPr>
      <w:rFonts w:ascii="Times New Roman" w:hAnsi="Times New Roman" w:cs="Times New Roman"/>
      <w:b/>
      <w:bCs/>
      <w:sz w:val="24"/>
      <w:lang w:val="en-US" w:eastAsia="en-US"/>
    </w:rPr>
  </w:style>
  <w:style w:type="paragraph" w:styleId="Msolistparagrapha93f27e60046c41a109facb4771ac1f9">
    <w:name w:val="msolistparagraph_a93f27e60046c41a109facb4771ac1f9"/>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rFonts w:ascii="Times New Roman" w:hAnsi="Times New Roman" w:cs="Times New Roman"/>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5061-brivpratiga-darba-likums" TargetMode="External"/><Relationship Id="rId3" Type="http://schemas.openxmlformats.org/officeDocument/2006/relationships/hyperlink" Target="https://likumi.lv/ta/id/68483-valsts-socialo-pabalstu-likums" TargetMode="External"/><Relationship Id="rId4" Type="http://schemas.openxmlformats.org/officeDocument/2006/relationships/hyperlink" Target="https://likumi.lv/ta/id/296009-noteikumi-par-psihosocialas-rehabilitacijas-pakalpojumu-paliativa-aprupe-esosiem-berniem-un-vinu-gimenes-locekliem" TargetMode="External"/><Relationship Id="rId5" Type="http://schemas.openxmlformats.org/officeDocument/2006/relationships/hyperlink" Target="https://likumi.lv/ta/id/223858-noteikumi-par-psihologa-pakalpojuma-apjomu-personai-lidz-18-gadiem-kurai-pirmreizeji-noteikta-invaliditate-un-kura-dzivo-gimene" TargetMode="External"/><Relationship Id="rId6" Type="http://schemas.openxmlformats.org/officeDocument/2006/relationships/hyperlink" Target="https://m.likumi.lv/doc.php?id=297775" TargetMode="External"/><Relationship Id="rId7" Type="http://schemas.openxmlformats.org/officeDocument/2006/relationships/hyperlink" Target="https://likumi.lv/ta/id/252694-par-nekustama-ipasuma-nodokla-atvieglojumu-pieskirsanas-kartibu" TargetMode="External"/><Relationship Id="rId8" Type="http://schemas.openxmlformats.org/officeDocument/2006/relationships/hyperlink" Target="http://www.lm.gov.lv/" TargetMode="External"/><Relationship Id="rId9" Type="http://schemas.openxmlformats.org/officeDocument/2006/relationships/hyperlink" Target="https://www.lm.gov.lv/lv/jaunums/dienas-aprupes-centri-berniem-ar-smagiem-funkcionaliem-traucejumiem" TargetMode="External"/><Relationship Id="rId10" Type="http://schemas.openxmlformats.org/officeDocument/2006/relationships/hyperlink" Target="https://www.ltpc.lv/lat/programmas/aprupetajs" TargetMode="External"/><Relationship Id="rId11" Type="http://schemas.openxmlformats.org/officeDocument/2006/relationships/hyperlink" Target="https://www.lm.gov.lv/lv/gada-dati" TargetMode="External"/><Relationship Id="rId12" Type="http://schemas.openxmlformats.org/officeDocument/2006/relationships/hyperlink" Target="https://www.lm.gov.lv/lv/socialo-pakalpojumu-sniedzeju-registrs" TargetMode="External"/><Relationship Id="rId13" Type="http://schemas.openxmlformats.org/officeDocument/2006/relationships/hyperlink" Target="https://www.lm.gov.lv/lv/informacija-par-projektu" TargetMode="External"/><Relationship Id="rId14" Type="http://schemas.openxmlformats.org/officeDocument/2006/relationships/hyperlink" Target="https://vtpc.lv/lv/budzets" TargetMode="External"/><Relationship Id="rId15" Type="http://schemas.openxmlformats.org/officeDocument/2006/relationships/hyperlink" Target="https://www.vmnvd.gov.lv/lv/media/739/download" TargetMode="External"/><Relationship Id="rId16" Type="http://schemas.openxmlformats.org/officeDocument/2006/relationships/hyperlink" Target="http://www.lm.gov.lv/upload/statistika/1_SPP_Pasvaldibas_2019_06_2.xls" TargetMode="External"/><Relationship Id="rId17" Type="http://schemas.openxmlformats.org/officeDocument/2006/relationships/hyperlink" Target="http://www.lm.gov.lv/lv/publikacijas-petijumi-un-statistika/statistika/valsts-statistika-socialo-pakalpojumu-un-socialas-palidzibas-joma/gada-dati" TargetMode="External"/><Relationship Id="rId18" Type="http://schemas.openxmlformats.org/officeDocument/2006/relationships/hyperlink" Target="http://sf.lm.gov.lv/f/files/BISS_Gala_zinojums_LM_ANO_konv_30062020red_13072020_1_1.pdf" TargetMode="External"/><Relationship Id="rId19" Type="http://schemas.openxmlformats.org/officeDocument/2006/relationships/hyperlink" Target="https://www.lm.gov.lv/ru/media/3010/download" TargetMode="External"/><Relationship Id="rId20" Type="http://schemas.openxmlformats.org/officeDocument/2006/relationships/hyperlink" Target="https://www-genesis.destatis.de/genesis/online?operation=sprachwechsel&amp;language=en"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image" Target="media/image14.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5.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0:00Z</dcterms:created>
  <dc:creator>Vita</dc:creator>
  <dc:description/>
  <cp:keywords/>
  <dc:language>en-US</dc:language>
  <cp:lastModifiedBy>Vita Romanovska</cp:lastModifiedBy>
  <cp:lastPrinted>2021-08-25T15:12:00Z</cp:lastPrinted>
  <dcterms:modified xsi:type="dcterms:W3CDTF">2022-03-10T09:08:00Z</dcterms:modified>
  <cp:revision>4</cp:revision>
  <dc:subject/>
  <dc:title/>
</cp:coreProperties>
</file>