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Sociālā darba speciālistu sadarbības padomes (Padome)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2015. gada 16. decembra </w:t>
      </w:r>
      <w:r>
        <w:rPr>
          <w:bCs/>
          <w:sz w:val="32"/>
          <w:szCs w:val="32"/>
          <w:lang w:val="lv-LV"/>
        </w:rPr>
        <w:t>sēdes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DARBA KĀRTĪBA</w:t>
      </w:r>
    </w:p>
    <w:p>
      <w:pPr>
        <w:pStyle w:val="Normal"/>
        <w:spacing w:before="240" w:after="240"/>
        <w:rPr>
          <w:b/>
          <w:b/>
          <w:bCs/>
          <w:lang w:val="lv-LV"/>
        </w:rPr>
      </w:pPr>
      <w:r>
        <w:rPr>
          <w:b/>
          <w:bCs/>
          <w:lang w:val="lv-LV"/>
        </w:rPr>
        <w:t>Sēdes sākums: plkst. 11:00 un plānots līdz plkst. 13: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6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zskatāmais jautāju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ņotāji, uzaicinātie</w:t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lv-LV"/>
              </w:rPr>
            </w:pPr>
            <w:r>
              <w:rPr>
                <w:bCs/>
                <w:lang w:val="lv-LV"/>
              </w:rPr>
              <w:t>1. Sanāksmes atklāšana un Padomes sēdes darba kārtības apstiprināša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bklājības ministrijas (LM) Sociālās iekļaušanas un sociālā darba politikas departamenta (SISDPD) direktora vietniec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Skrodele-Dubrovska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lv-LV" w:eastAsia="lv-LV"/>
              </w:rPr>
            </w:pPr>
            <w:r>
              <w:rPr>
                <w:bCs/>
                <w:lang w:val="lv-LV"/>
              </w:rPr>
              <w:t>2. Informācija par LM Eiropas Sociālā fonda projekta “Profesionāla sociālā darba attīstība pašvaldībās” (Projekts) aktivitāšu – sociālā darba speciālistu apmācības un supervīzija –</w:t>
            </w:r>
            <w:r>
              <w:rPr>
                <w:lang w:val="lv-LV"/>
              </w:rPr>
              <w:t xml:space="preserve"> norisi 2015. gadā.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M Projekta vecākā ekspert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ce Zvirgzdiņa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 Informācija par likumprojektu “Grozījums likumā “Par svētku, atceres un atzīmējamām dienām”” (VSS-1299).</w:t>
            </w:r>
          </w:p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LM Projekta vecākā ekspert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ce Zvirgzdiņa</w:t>
            </w:r>
          </w:p>
          <w:p>
            <w:pPr>
              <w:pStyle w:val="Normal"/>
              <w:autoSpaceDE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lang w:val="lv-LV"/>
              </w:rPr>
            </w:pPr>
            <w:r>
              <w:rPr>
                <w:bCs/>
                <w:lang w:val="lv-LV"/>
              </w:rPr>
              <w:t>4. Priekšlikumi grozījumiem Ministru kabineta 2010. gada 30. novembra noteikumos Nr.1075 “Valsts un pašvaldību institūciju amatu katalogs”.</w:t>
            </w:r>
          </w:p>
          <w:p>
            <w:pPr>
              <w:pStyle w:val="Normal"/>
              <w:autoSpaceDE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LM Projekta vecākā ekspert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ce Zvirgzdiņa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Tematiskā gada apstiprināšana 2016. gada diviem periodiskajiem izdevumiem un konferencei (Projekta aktivitātes).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rmās tematiskās diskusijas (Projekta aktivitāte) tēmas apstiprināšana.</w:t>
            </w:r>
          </w:p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LM SISDPD direktora vietniece</w:t>
            </w:r>
          </w:p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Ilze Skrodele-Dubrovska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Projekta ietvaros izstrādājamās pirmās metodikas klientu mērķgrupas apstiprināšana.</w:t>
            </w:r>
          </w:p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LM Projekta vadītāja</w:t>
            </w:r>
          </w:p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Ilze Kurme</w:t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 xml:space="preserve">7. </w:t>
            </w:r>
            <w:r>
              <w:rPr>
                <w:bCs/>
                <w:lang w:val="lv-LV"/>
              </w:rPr>
              <w:t>Citi jautājumi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6:00Z</dcterms:created>
  <dc:creator>DaceZ</dc:creator>
  <dc:description/>
  <cp:keywords/>
  <dc:language>en-US</dc:language>
  <cp:lastModifiedBy>Dace Zvirgzdina</cp:lastModifiedBy>
  <cp:lastPrinted>2014-12-17T09:05:00Z</cp:lastPrinted>
  <dcterms:modified xsi:type="dcterms:W3CDTF">2015-12-15T18:42:00Z</dcterms:modified>
  <cp:revision>105</cp:revision>
  <dc:subject/>
  <dc:title>Labklājības ministrijas</dc:title>
</cp:coreProperties>
</file>