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  <w:t>Name of the victim: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/>
        </w:rPr>
      </w:r>
      <w:r>
        <w:rPr>
          <w:sz w:val="20"/>
          <w:b/>
          <w:szCs w:val="20"/>
          <w:rFonts w:cs="Tahoma"/>
          <w:lang w:val="en-US"/>
        </w:rPr>
        <w:fldChar w:fldCharType="separate"/>
      </w:r>
      <w:r>
        <w:rPr>
          <w:rFonts w:cs="Tahoma"/>
          <w:b/>
          <w:sz w:val="20"/>
          <w:szCs w:val="20"/>
          <w:lang w:val="en-US"/>
        </w:rPr>
        <w:t>     </w:t>
      </w:r>
      <w:r>
        <w:rPr>
          <w:rFonts w:cs="Tahoma"/>
          <w:b/>
          <w:sz w:val="20"/>
          <w:szCs w:val="20"/>
          <w:lang w:val="en-US"/>
        </w:rPr>
      </w:r>
      <w:r>
        <w:rPr>
          <w:sz w:val="20"/>
          <w:b/>
          <w:szCs w:val="20"/>
          <w:rFonts w:cs="Tahoma"/>
          <w:lang w:val="en-US"/>
        </w:rPr>
        <w:fldChar w:fldCharType="end"/>
      </w:r>
      <w:r>
        <w:rPr>
          <w:rFonts w:cs="Tahoma"/>
          <w:b/>
          <w:sz w:val="20"/>
          <w:szCs w:val="20"/>
          <w:lang w:val="en-US"/>
        </w:rPr>
        <w:tab/>
        <w:t xml:space="preserve">Date: </w:t>
      </w:r>
      <w:r>
        <w:fldChar w:fldCharType="begin">
          <w:ffData>
            <w:name w:val="Teksti1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szCs w:val="20"/>
          <w:lang w:val="en-US"/>
        </w:rPr>
        <w:tab/>
        <w:tab/>
        <w:t>Case number:</w:t>
      </w:r>
      <w:r>
        <w:fldChar w:fldCharType="begin">
          <w:ffData>
            <w:name w:val="Teksti1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szCs w:val="20"/>
          <w:lang w:val="en-US" w:eastAsia="en-US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519"/>
        <w:gridCol w:w="453"/>
        <w:gridCol w:w="680"/>
        <w:gridCol w:w="1613"/>
      </w:tblGrid>
      <w:tr>
        <w:trPr>
          <w:trHeight w:val="86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Explain to the client, that these questions are being asked for his/her own safety and to protect him/he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Mark with a tick, when the asked criterion is met. Use the space for comments if necessary to specify, for example, if the information originates from somewhere else than the victi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sz w:val="20"/>
                <w:szCs w:val="20"/>
                <w:lang w:val="fi-FI"/>
              </w:rPr>
            </w:pPr>
            <w:r>
              <w:rPr>
                <w:rFonts w:cs="Tahoma"/>
                <w:sz w:val="20"/>
                <w:szCs w:val="20"/>
                <w:lang w:val="fi-F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  <w:sz w:val="20"/>
                <w:lang w:val="fi-FI"/>
              </w:rPr>
            </w:pPr>
            <w:r>
              <w:rPr>
                <w:rFonts w:cs="Tahoma"/>
                <w:sz w:val="20"/>
                <w:lang w:val="fi-F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lang w:val="fi-FI"/>
              </w:rPr>
            </w:pPr>
            <w:r>
              <w:rPr>
                <w:rFonts w:cs="Tahoma"/>
                <w:sz w:val="20"/>
                <w:lang w:val="fi-FI"/>
              </w:rPr>
              <w:t>Yes</w:t>
              <w:b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lang w:val="fi-FI"/>
              </w:rPr>
            </w:pPr>
            <w:r>
              <w:rPr>
                <w:rFonts w:cs="Tahoma"/>
                <w:sz w:val="20"/>
                <w:lang w:val="fi-FI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lang w:val="fi-FI"/>
              </w:rPr>
              <w:t>Don’t</w:t>
              <w:br/>
              <w:t>kno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lang w:val="fi-FI"/>
              </w:rPr>
            </w:pPr>
            <w:r>
              <w:rPr>
                <w:rFonts w:cs="Tahoma"/>
                <w:sz w:val="20"/>
                <w:lang w:val="fi-FI"/>
              </w:rPr>
              <w:t>Comments</w:t>
            </w:r>
          </w:p>
        </w:tc>
      </w:tr>
      <w:tr>
        <w:trPr>
          <w:trHeight w:val="549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  <w:lang w:val="en-US"/>
              </w:rPr>
              <w:t xml:space="preserve">Has the current violent incident resulted in injury? </w:t>
              <w:br/>
              <w:t>(Please state what and whether this is the f</w:t>
            </w:r>
            <w:r>
              <w:rPr>
                <w:rFonts w:cs="Tahoma"/>
                <w:sz w:val="20"/>
              </w:rPr>
              <w:t>irst injury.)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0" w:name="__Fieldmark__3_1920854371"/>
            <w:bookmarkStart w:id="1" w:name="__Fieldmark__3_1920854371"/>
            <w:bookmarkEnd w:id="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2" w:name="__Fieldmark__4_1920854371"/>
            <w:bookmarkStart w:id="3" w:name="__Fieldmark__4_1920854371"/>
            <w:bookmarkEnd w:id="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4" w:name="__Fieldmark__5_1920854371"/>
            <w:bookmarkStart w:id="5" w:name="__Fieldmark__5_1920854371"/>
            <w:bookmarkEnd w:id="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Are you very frightened? </w:t>
            </w:r>
          </w:p>
          <w:p>
            <w:pPr>
              <w:pStyle w:val="Normal"/>
              <w:spacing w:before="0" w:after="0"/>
              <w:ind w:left="397" w:hanging="397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</w:r>
          </w:p>
          <w:p>
            <w:pPr>
              <w:pStyle w:val="Normal"/>
              <w:tabs>
                <w:tab w:val="clear" w:pos="1298"/>
                <w:tab w:val="left" w:pos="284" w:leader="none"/>
              </w:tabs>
              <w:spacing w:before="60" w:after="0"/>
              <w:ind w:left="397" w:hanging="397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6" w:name="__Fieldmark__7_1920854371"/>
            <w:bookmarkStart w:id="7" w:name="__Fieldmark__7_1920854371"/>
            <w:bookmarkEnd w:id="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8" w:name="__Fieldmark__8_1920854371"/>
            <w:bookmarkStart w:id="9" w:name="__Fieldmark__8_1920854371"/>
            <w:bookmarkEnd w:id="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0" w:name="__Fieldmark__9_1920854371"/>
            <w:bookmarkStart w:id="11" w:name="__Fieldmark__9_1920854371"/>
            <w:bookmarkEnd w:id="1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rFonts w:cs="Tahoma"/>
                <w:sz w:val="20"/>
              </w:rPr>
              <w:t>What are you afraid of? Is it further injury or violence? (Please give an indication of what you think (name of abuser(s)...) might do and to whom, including children).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2" w:name="__Fieldmark__11_1920854371"/>
            <w:bookmarkStart w:id="13" w:name="__Fieldmark__11_1920854371"/>
            <w:bookmarkEnd w:id="1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4" w:name="__Fieldmark__12_1920854371"/>
            <w:bookmarkStart w:id="15" w:name="__Fieldmark__12_1920854371"/>
            <w:bookmarkEnd w:id="1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6" w:name="__Fieldmark__13_1920854371"/>
            <w:bookmarkStart w:id="17" w:name="__Fieldmark__13_1920854371"/>
            <w:bookmarkEnd w:id="1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numPr>
                <w:ilvl w:val="0"/>
                <w:numId w:val="2"/>
              </w:numPr>
              <w:spacing w:before="6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you feel isolated from family/friends, for example, does (name of abuser(s) …) try to stop you from seeing friends/ family/ doctor or others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8" w:name="__Fieldmark__15_1920854371"/>
            <w:bookmarkStart w:id="19" w:name="__Fieldmark__15_1920854371"/>
            <w:bookmarkEnd w:id="1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20" w:name="__Fieldmark__16_1920854371"/>
            <w:bookmarkStart w:id="21" w:name="__Fieldmark__16_1920854371"/>
            <w:bookmarkEnd w:id="2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22" w:name="__Fieldmark__17_1920854371"/>
            <w:bookmarkStart w:id="23" w:name="__Fieldmark__17_1920854371"/>
            <w:bookmarkEnd w:id="2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re you feeling depressed or having suicidal thoughts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24" w:name="__Fieldmark__19_1920854371"/>
            <w:bookmarkStart w:id="25" w:name="__Fieldmark__19_1920854371"/>
            <w:bookmarkEnd w:id="2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26" w:name="__Fieldmark__20_1920854371"/>
            <w:bookmarkStart w:id="27" w:name="__Fieldmark__20_1920854371"/>
            <w:bookmarkEnd w:id="2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28" w:name="__Fieldmark__21_1920854371"/>
            <w:bookmarkStart w:id="29" w:name="__Fieldmark__21_1920854371"/>
            <w:bookmarkEnd w:id="2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rFonts w:cs="Tahoma"/>
                <w:sz w:val="20"/>
              </w:rPr>
              <w:t xml:space="preserve">Have you separated or tried to separate from (name of abuser(s)…) </w:t>
              <w:br/>
              <w:t>within the past year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30" w:name="__Fieldmark__23_1920854371"/>
            <w:bookmarkStart w:id="31" w:name="__Fieldmark__23_1920854371"/>
            <w:bookmarkEnd w:id="3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32" w:name="__Fieldmark__24_1920854371"/>
            <w:bookmarkStart w:id="33" w:name="__Fieldmark__24_1920854371"/>
            <w:bookmarkEnd w:id="3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34" w:name="__Fieldmark__25_1920854371"/>
            <w:bookmarkStart w:id="35" w:name="__Fieldmark__25_1920854371"/>
            <w:bookmarkEnd w:id="3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Is there conflict over child contact?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36" w:name="__Fieldmark__27_1920854371"/>
            <w:bookmarkStart w:id="37" w:name="__Fieldmark__27_1920854371"/>
            <w:bookmarkEnd w:id="3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38" w:name="__Fieldmark__28_1920854371"/>
            <w:bookmarkStart w:id="39" w:name="__Fieldmark__28_1920854371"/>
            <w:bookmarkEnd w:id="3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40" w:name="__Fieldmark__29_1920854371"/>
            <w:bookmarkStart w:id="41" w:name="__Fieldmark__29_1920854371"/>
            <w:bookmarkEnd w:id="4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sz w:val="20"/>
              </w:rPr>
              <w:t xml:space="preserve">Does (…) constantly text, call, contact, follow, stalk or harass you? </w:t>
              <w:br/>
              <w:t>(Please expand to identify what and whether you believe that this is done deliberately to intimidate you? Consider the context and behaviour of what is being done.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42" w:name="__Fieldmark__31_1920854371"/>
            <w:bookmarkStart w:id="43" w:name="__Fieldmark__31_1920854371"/>
            <w:bookmarkEnd w:id="4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44" w:name="__Fieldmark__32_1920854371"/>
            <w:bookmarkStart w:id="45" w:name="__Fieldmark__32_1920854371"/>
            <w:bookmarkEnd w:id="4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46" w:name="__Fieldmark__33_1920854371"/>
            <w:bookmarkStart w:id="47" w:name="__Fieldmark__33_1920854371"/>
            <w:bookmarkEnd w:id="4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re you pregnant or have you recently had a baby </w:t>
              <w:br/>
              <w:t>(within the last 18 months)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48" w:name="__Fieldmark__35_1920854371"/>
            <w:bookmarkStart w:id="49" w:name="__Fieldmark__35_1920854371"/>
            <w:bookmarkEnd w:id="4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50" w:name="__Fieldmark__36_1920854371"/>
            <w:bookmarkStart w:id="51" w:name="__Fieldmark__36_1920854371"/>
            <w:bookmarkEnd w:id="5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52" w:name="__Fieldmark__37_1920854371"/>
            <w:bookmarkStart w:id="53" w:name="__Fieldmark__37_1920854371"/>
            <w:bookmarkEnd w:id="5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 the abuse happening more often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54" w:name="__Fieldmark__39_1920854371"/>
            <w:bookmarkStart w:id="55" w:name="__Fieldmark__39_1920854371"/>
            <w:bookmarkEnd w:id="5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56" w:name="__Fieldmark__40_1920854371"/>
            <w:bookmarkStart w:id="57" w:name="__Fieldmark__40_1920854371"/>
            <w:bookmarkEnd w:id="5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58" w:name="__Fieldmark__41_1920854371"/>
            <w:bookmarkStart w:id="59" w:name="__Fieldmark__41_1920854371"/>
            <w:bookmarkEnd w:id="5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 the abuse getting worse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60" w:name="__Fieldmark__43_1920854371"/>
            <w:bookmarkStart w:id="61" w:name="__Fieldmark__43_1920854371"/>
            <w:bookmarkEnd w:id="6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62" w:name="__Fieldmark__44_1920854371"/>
            <w:bookmarkStart w:id="63" w:name="__Fieldmark__44_1920854371"/>
            <w:bookmarkEnd w:id="6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64" w:name="__Fieldmark__45_1920854371"/>
            <w:bookmarkStart w:id="65" w:name="__Fieldmark__45_1920854371"/>
            <w:bookmarkEnd w:id="6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rFonts w:cs="Tahoma"/>
                <w:sz w:val="20"/>
                <w:szCs w:val="20"/>
              </w:rPr>
              <w:t>Does (…) try to control everything you do and/ or are they excessively jealous? (In terms of relationships, who you see, being ‘policed at home’, telling you what to wear for example. Consider ‘honour’-based violence, HBV, and specify behaviour.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66" w:name="__Fieldmark__47_1920854371"/>
            <w:bookmarkStart w:id="67" w:name="__Fieldmark__47_1920854371"/>
            <w:bookmarkEnd w:id="6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68" w:name="__Fieldmark__48_1920854371"/>
            <w:bookmarkStart w:id="69" w:name="__Fieldmark__48_1920854371"/>
            <w:bookmarkEnd w:id="6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70" w:name="__Fieldmark__49_1920854371"/>
            <w:bookmarkStart w:id="71" w:name="__Fieldmark__49_1920854371"/>
            <w:bookmarkEnd w:id="7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(…) ever used weapons or objects to hurt you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72" w:name="__Fieldmark__51_1920854371"/>
            <w:bookmarkStart w:id="73" w:name="__Fieldmark__51_1920854371"/>
            <w:bookmarkEnd w:id="7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74" w:name="__Fieldmark__52_1920854371"/>
            <w:bookmarkStart w:id="75" w:name="__Fieldmark__52_1920854371"/>
            <w:bookmarkEnd w:id="7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76" w:name="__Fieldmark__53_1920854371"/>
            <w:bookmarkStart w:id="77" w:name="__Fieldmark__53_1920854371"/>
            <w:bookmarkEnd w:id="7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(…) ever threatened to kill you or someone else and you believed them?  Y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hildr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 (specify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78" w:name="__Fieldmark__55_1920854371"/>
            <w:bookmarkStart w:id="79" w:name="__Fieldmark__55_1920854371"/>
            <w:bookmarkEnd w:id="7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80" w:name="__Fieldmark__56_1920854371"/>
            <w:bookmarkStart w:id="81" w:name="__Fieldmark__56_1920854371"/>
            <w:bookmarkEnd w:id="8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82" w:name="__Fieldmark__57_1920854371"/>
            <w:bookmarkStart w:id="83" w:name="__Fieldmark__57_1920854371"/>
            <w:bookmarkEnd w:id="8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sz w:val="20"/>
                <w:szCs w:val="20"/>
              </w:rPr>
              <w:t>Has (…) ever attempted to strangle/ choke/ suffocate/ drown you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84" w:name="__Fieldmark__59_1920854371"/>
            <w:bookmarkStart w:id="85" w:name="__Fieldmark__59_1920854371"/>
            <w:bookmarkEnd w:id="8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86" w:name="__Fieldmark__60_1920854371"/>
            <w:bookmarkStart w:id="87" w:name="__Fieldmark__60_1920854371"/>
            <w:bookmarkEnd w:id="8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88" w:name="__Fieldmark__61_1920854371"/>
            <w:bookmarkStart w:id="89" w:name="__Fieldmark__61_1920854371"/>
            <w:bookmarkEnd w:id="8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oes (…) do or say things of a sexual nature that make you feel bad or</w:t>
            </w:r>
          </w:p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hat physically hurt you or someone else? (If someone else, specify who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90" w:name="__Fieldmark__63_1920854371"/>
            <w:bookmarkStart w:id="91" w:name="__Fieldmark__63_1920854371"/>
            <w:bookmarkEnd w:id="9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92" w:name="__Fieldmark__64_1920854371"/>
            <w:bookmarkStart w:id="93" w:name="__Fieldmark__64_1920854371"/>
            <w:bookmarkEnd w:id="9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94" w:name="__Fieldmark__65_1920854371"/>
            <w:bookmarkStart w:id="95" w:name="__Fieldmark__65_1920854371"/>
            <w:bookmarkEnd w:id="9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s there any other person who has threatened you or who you are afraid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? If yes, please specify whom and why. Consider extended family if honour based violenc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96" w:name="__Fieldmark__67_1920854371"/>
            <w:bookmarkStart w:id="97" w:name="__Fieldmark__67_1920854371"/>
            <w:bookmarkEnd w:id="9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98" w:name="__Fieldmark__68_1920854371"/>
            <w:bookmarkStart w:id="99" w:name="__Fieldmark__68_1920854371"/>
            <w:bookmarkEnd w:id="9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00" w:name="__Fieldmark__69_1920854371"/>
            <w:bookmarkStart w:id="101" w:name="__Fieldmark__69_1920854371"/>
            <w:bookmarkEnd w:id="10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0"/>
                <w:szCs w:val="20"/>
              </w:rPr>
              <w:t xml:space="preserve">18. Do you know if (…) has hurt anyone else? (Please specify whom 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cluding the children, siblings or elderly relatives, consider HBV.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hildr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Another family memb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omeone from a previous relationshi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Other (specify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02" w:name="__Fieldmark__71_1920854371"/>
            <w:bookmarkStart w:id="103" w:name="__Fieldmark__71_1920854371"/>
            <w:bookmarkEnd w:id="10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04" w:name="__Fieldmark__72_1920854371"/>
            <w:bookmarkStart w:id="105" w:name="__Fieldmark__72_1920854371"/>
            <w:bookmarkEnd w:id="10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06" w:name="__Fieldmark__73_1920854371"/>
            <w:bookmarkStart w:id="107" w:name="__Fieldmark__73_1920854371"/>
            <w:bookmarkEnd w:id="10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0"/>
                <w:szCs w:val="20"/>
              </w:rPr>
              <w:t>19. Has (…) ever mistreated an animal or the family pet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08" w:name="__Fieldmark__75_1920854371"/>
            <w:bookmarkStart w:id="109" w:name="__Fieldmark__75_1920854371"/>
            <w:bookmarkEnd w:id="10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10" w:name="__Fieldmark__76_1920854371"/>
            <w:bookmarkStart w:id="111" w:name="__Fieldmark__76_1920854371"/>
            <w:bookmarkEnd w:id="11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12" w:name="__Fieldmark__77_1920854371"/>
            <w:bookmarkStart w:id="113" w:name="__Fieldmark__77_1920854371"/>
            <w:bookmarkEnd w:id="11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Are there any financial issues? For example, are you dependent on (…)  </w:t>
            </w:r>
          </w:p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or money/ have they recently lost their job/ other financial issues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14" w:name="__Fieldmark__79_1920854371"/>
            <w:bookmarkStart w:id="115" w:name="__Fieldmark__79_1920854371"/>
            <w:bookmarkEnd w:id="11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16" w:name="__Fieldmark__80_1920854371"/>
            <w:bookmarkStart w:id="117" w:name="__Fieldmark__80_1920854371"/>
            <w:bookmarkEnd w:id="11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18" w:name="__Fieldmark__81_1920854371"/>
            <w:bookmarkStart w:id="119" w:name="__Fieldmark__81_1920854371"/>
            <w:bookmarkEnd w:id="11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1. Has (..) had problems in the past year with drugs (prescription or other)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cohol or mental health leading to problems in  leading a normal life?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f yes, specify which and give relevant details if known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rug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Alcoho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Mental Healt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20" w:name="__Fieldmark__83_1920854371"/>
            <w:bookmarkStart w:id="121" w:name="__Fieldmark__83_1920854371"/>
            <w:bookmarkEnd w:id="12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22" w:name="__Fieldmark__84_1920854371"/>
            <w:bookmarkStart w:id="123" w:name="__Fieldmark__84_1920854371"/>
            <w:bookmarkEnd w:id="12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24" w:name="__Fieldmark__85_1920854371"/>
            <w:bookmarkStart w:id="125" w:name="__Fieldmark__85_1920854371"/>
            <w:bookmarkEnd w:id="12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22. Has (…) ever threatened or attempted suicide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26" w:name="__Fieldmark__87_1920854371"/>
            <w:bookmarkStart w:id="127" w:name="__Fieldmark__87_1920854371"/>
            <w:bookmarkEnd w:id="12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28" w:name="__Fieldmark__88_1920854371"/>
            <w:bookmarkStart w:id="129" w:name="__Fieldmark__88_1920854371"/>
            <w:bookmarkEnd w:id="12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30" w:name="__Fieldmark__89_1920854371"/>
            <w:bookmarkStart w:id="131" w:name="__Fieldmark__89_1920854371"/>
            <w:bookmarkEnd w:id="13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23. Has (…) ever broken a restraining order/ a travel ban, conditions of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upervised probation or formal agreement for when they can see you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nd/or the children? (You may wish to consider this in relation to an ex-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rtner of the perpetrator if relevant.)</w:t>
            </w:r>
          </w:p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estraining ord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Travel ba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upervised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b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hild Contact arrangement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 </w:t>
            </w:r>
            <w:bookmarkStart w:id="132" w:name="OLE_LINK2"/>
            <w:bookmarkStart w:id="133" w:name="OLE_LINK1"/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bookmarkEnd w:id="132"/>
            <w:bookmarkEnd w:id="133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34" w:name="__Fieldmark__91_1920854371"/>
            <w:bookmarkStart w:id="135" w:name="__Fieldmark__91_1920854371"/>
            <w:bookmarkEnd w:id="13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36" w:name="__Fieldmark__92_1920854371"/>
            <w:bookmarkStart w:id="137" w:name="__Fieldmark__92_1920854371"/>
            <w:bookmarkEnd w:id="137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38" w:name="__Fieldmark__93_1920854371"/>
            <w:bookmarkStart w:id="139" w:name="__Fieldmark__93_1920854371"/>
            <w:bookmarkEnd w:id="139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Do you know if (…) has ever been in trouble with the police or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has a criminal history (if yes, specify)    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omestic violenc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exual violenc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 violenc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40" w:name="__Fieldmark__95_1920854371"/>
            <w:bookmarkStart w:id="141" w:name="__Fieldmark__95_1920854371"/>
            <w:bookmarkEnd w:id="141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42" w:name="__Fieldmark__96_1920854371"/>
            <w:bookmarkStart w:id="143" w:name="__Fieldmark__96_1920854371"/>
            <w:bookmarkEnd w:id="143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144" w:name="__Fieldmark__97_1920854371"/>
            <w:bookmarkStart w:id="145" w:name="__Fieldmark__97_1920854371"/>
            <w:bookmarkEnd w:id="145"/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</w:t>
            </w:r>
            <w:r>
              <w:rPr>
                <w:rFonts w:cs="Tahoma"/>
                <w:sz w:val="20"/>
                <w:szCs w:val="20"/>
              </w:rPr>
              <w:t xml:space="preserve">Total ‘yes’ responses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cs="Tahoma"/>
          <w:sz w:val="16"/>
          <w:lang w:eastAsia="en-US"/>
        </w:rPr>
      </w:pPr>
      <w:r>
        <w:rPr>
          <w:rFonts w:cs="Tahoma"/>
          <w:sz w:val="16"/>
          <w:lang w:eastAsia="en-US"/>
        </w:rPr>
      </w:r>
    </w:p>
    <w:p>
      <w:pPr>
        <w:pStyle w:val="Normal"/>
        <w:spacing w:before="0" w:after="120"/>
        <w:rPr>
          <w:rFonts w:cs="Tahoma"/>
          <w:sz w:val="16"/>
          <w:lang w:val="fi-FI" w:eastAsia="en-US"/>
        </w:rPr>
      </w:pPr>
      <w:r>
        <w:rPr>
          <w:rFonts w:cs="Tahoma"/>
          <w:sz w:val="16"/>
          <w:lang w:val="fi-F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284" w:hRule="exact"/>
      </w:trPr>
      <w:tc>
        <w:tcPr>
          <w:tcW w:w="10773" w:type="dxa"/>
          <w:tcBorders/>
        </w:tcPr>
        <w:p>
          <w:pPr>
            <w:pStyle w:val="Normal"/>
            <w:snapToGrid w:val="false"/>
            <w:spacing w:before="0" w:after="120"/>
            <w:rPr>
              <w:lang w:val="fi-FI"/>
            </w:rPr>
          </w:pPr>
          <w:r>
            <w:rPr>
              <w:lang w:val="fi-FI"/>
            </w:rPr>
          </w:r>
        </w:p>
      </w:tc>
    </w:tr>
    <w:tr>
      <w:trPr>
        <w:trHeight w:val="284" w:hRule="exact"/>
      </w:trPr>
      <w:tc>
        <w:tcPr>
          <w:tcW w:w="10773" w:type="dxa"/>
          <w:tcBorders/>
        </w:tcPr>
        <w:p>
          <w:pPr>
            <w:pStyle w:val="Normal"/>
            <w:widowControl/>
            <w:bidi w:val="0"/>
            <w:spacing w:lineRule="auto" w:line="276" w:before="0" w:after="120"/>
            <w:jc w:val="both"/>
            <w:rPr>
              <w:lang w:val="fi-FI"/>
            </w:rPr>
          </w:pPr>
          <w:r>
            <w:rPr>
              <w:lang w:val="fi-FI"/>
            </w:rPr>
            <w:t xml:space="preserve">© </w:t>
          </w:r>
          <w:r>
            <w:rPr>
              <w:rFonts w:cs="Arial" w:ascii="Arial" w:hAnsi="Arial"/>
              <w:b/>
              <w:bCs/>
              <w:sz w:val="18"/>
              <w:szCs w:val="18"/>
              <w:lang w:val="fi-FI"/>
            </w:rPr>
            <w:t>Web</w:t>
          </w:r>
          <w:r>
            <w:rPr>
              <w:rFonts w:cs="Arial" w:ascii="Arial" w:hAnsi="Arial"/>
              <w:sz w:val="18"/>
              <w:szCs w:val="18"/>
              <w:lang w:val="fi-FI"/>
            </w:rPr>
            <w:t xml:space="preserve"> www.caada.org.uk   © CAADA käännös Terveyden ja hyvinvoinnin laitos.  </w:t>
          </w:r>
        </w:p>
      </w:tc>
    </w:tr>
    <w:tr>
      <w:trPr>
        <w:trHeight w:val="284" w:hRule="exact"/>
      </w:trPr>
      <w:tc>
        <w:tcPr>
          <w:tcW w:w="10773" w:type="dxa"/>
          <w:tcBorders/>
          <w:vAlign w:val="bottom"/>
        </w:tcPr>
        <w:p>
          <w:pPr>
            <w:pStyle w:val="Footer"/>
            <w:spacing w:before="0" w:after="120"/>
            <w:jc w:val="center"/>
            <w:rPr>
              <w:lang w:val="fi-FI" w:eastAsia="en-US"/>
            </w:rPr>
          </w:pPr>
          <w:r>
            <w:rPr>
              <w:lang w:val="fi-FI" w:eastAsia="en-US"/>
            </w:rPr>
            <w:drawing>
              <wp:inline distT="0" distB="0" distL="0" distR="0">
                <wp:extent cx="715645" cy="18288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97" r="-50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exact"/>
      </w:trPr>
      <w:tc>
        <w:tcPr>
          <w:tcW w:w="10773" w:type="dxa"/>
          <w:tcBorders/>
          <w:vAlign w:val="center"/>
        </w:tcPr>
        <w:p>
          <w:pPr>
            <w:pStyle w:val="Footer"/>
            <w:spacing w:before="0" w:after="120"/>
            <w:jc w:val="center"/>
            <w:rPr>
              <w:lang w:val="en-US"/>
            </w:rPr>
          </w:pPr>
          <w:r>
            <w:rPr>
              <w:lang w:val="en-US"/>
            </w:rPr>
            <w:t xml:space="preserve">Terveyden ja hyvinvoinnin laitos </w:t>
          </w:r>
          <w:r>
            <w:rPr>
              <w:rFonts w:cs="Arial"/>
              <w:color w:val="7BC143"/>
              <w:lang w:val="en-US"/>
            </w:rPr>
            <w:t>•</w:t>
          </w:r>
          <w:r>
            <w:rPr>
              <w:lang w:val="en-US"/>
            </w:rPr>
            <w:t xml:space="preserve"> Institutet för hälsa och välfärd </w:t>
          </w:r>
          <w:r>
            <w:rPr>
              <w:rFonts w:cs="Arial"/>
              <w:color w:val="7BC143"/>
              <w:lang w:val="en-US"/>
            </w:rPr>
            <w:t xml:space="preserve">• </w:t>
          </w:r>
          <w:r>
            <w:rPr>
              <w:lang w:val="en-US"/>
            </w:rPr>
            <w:t>National Institute for Health and Welfare</w:t>
            <w:br/>
          </w:r>
          <w:r>
            <w:rPr/>
            <w:t>Mannerheimintie 166, Helsinki, Finland PL/PB/P.O. Box 30, FI-00271 Helsinki, puh/tel +358 29 524 6000</w:t>
          </w:r>
        </w:p>
      </w:tc>
    </w:tr>
  </w:tbl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10153015</wp:posOffset>
              </wp:positionV>
              <wp:extent cx="6840220" cy="179705"/>
              <wp:effectExtent l="0" t="635" r="0" b="0"/>
              <wp:wrapNone/>
              <wp:docPr id="2" name="Rectang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9640"/>
                      </a:xfrm>
                      <a:prstGeom prst="rect">
                        <a:avLst/>
                      </a:prstGeom>
                      <a:solidFill>
                        <a:srgbClr val="7bc1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9" fillcolor="#7bc143" stroked="f" o:allowincell="f" style="position:absolute;margin-left:28.35pt;margin-top:799.45pt;width:538.55pt;height:14.1pt;mso-wrap-style:none;v-text-anchor:middle;mso-position-horizontal-relative:page;mso-position-vertical-relative:page">
              <v:fill o:detectmouseclick="t" type="solid" color2="#843eb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2676525" cy="609600"/>
          <wp:effectExtent l="0" t="0" r="0" b="0"/>
          <wp:wrapNone/>
          <wp:docPr id="3" name="Kuva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i-FI"/>
      </w:rPr>
    </w:pPr>
    <w:r>
      <w:rPr/>
      <w:tab/>
    </w:r>
    <w:r>
      <w:rPr>
        <w:rFonts w:cs="Tahoma"/>
        <w:b/>
        <w:color w:val="000000"/>
        <w:sz w:val="24"/>
        <w:lang w:val="fi-FI"/>
      </w:rPr>
      <w:t>MARAC- risk assessment form</w:t>
    </w:r>
    <w:r>
      <w:rPr>
        <w:b/>
        <w:lang w:val="fi-FI"/>
      </w:rPr>
      <w:tab/>
    </w:r>
    <w:r>
      <w:rPr>
        <w:rFonts w:cs="Arial" w:ascii="Arial" w:hAnsi="Arial"/>
        <w:b/>
        <w:sz w:val="18"/>
        <w:szCs w:val="18"/>
        <w:lang w:val="fi-FI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fi-FI"/>
      </w:rPr>
    </w:pPr>
    <w:r>
      <w:rPr>
        <w:lang w:val="fi-FI"/>
      </w:rPr>
      <w:t xml:space="preserve">© </w:t>
    </w:r>
    <w:r>
      <w:rPr>
        <w:rFonts w:cs="Arial" w:ascii="Arial" w:hAnsi="Arial"/>
        <w:b/>
        <w:bCs/>
        <w:sz w:val="18"/>
        <w:szCs w:val="18"/>
        <w:lang w:val="fi-FI"/>
      </w:rPr>
      <w:t>Web</w:t>
    </w:r>
    <w:r>
      <w:rPr>
        <w:rFonts w:cs="Arial" w:ascii="Arial" w:hAnsi="Arial"/>
        <w:sz w:val="18"/>
        <w:szCs w:val="18"/>
        <w:lang w:val="fi-FI"/>
      </w:rPr>
      <w:t xml:space="preserve"> www.caada.org.uk   © CAADA suom</w:t>
    </w:r>
  </w:p>
  <w:p>
    <w:pPr>
      <w:pStyle w:val="Header"/>
      <w:spacing w:before="0" w:after="120"/>
      <w:rPr>
        <w:rFonts w:ascii="Arial" w:hAnsi="Arial" w:cs="Arial"/>
        <w:sz w:val="18"/>
        <w:szCs w:val="18"/>
        <w:lang w:val="fi-FI"/>
      </w:rPr>
    </w:pPr>
    <w:r>
      <w:rPr>
        <w:rFonts w:cs="Arial" w:ascii="Arial" w:hAnsi="Arial"/>
        <w:sz w:val="18"/>
        <w:szCs w:val="1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284"/>
      </w:pPr>
      <w:rPr>
        <w:rFonts w:ascii="Symbol" w:hAnsi="Symbol" w:cs="Symbol" w:hint="default"/>
        <w:color w:val="7BC14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ahoma" w:hAnsi="Tahoma" w:eastAsia="Times New Roman" w:cs="Tahom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tLeast" w:line="280"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240"/>
      <w:ind w:left="1298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  <w:i w:val="false"/>
      <w:iCs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 w:val="false"/>
      <w:iCs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7BC14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bCs/>
      <w:i w:val="false"/>
      <w:iCs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87D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Cs/>
      <w:sz w:val="24"/>
      <w:szCs w:val="28"/>
      <w:lang w:val="fi-FI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noteTextChar">
    <w:name w:val="Footnote Text Char"/>
    <w:qFormat/>
    <w:rPr>
      <w:rFonts w:ascii="Tahoma" w:hAnsi="Tahoma" w:eastAsia="Times New Roman" w:cs="Tahoma"/>
      <w:sz w:val="18"/>
      <w:lang w:val="en-GB"/>
    </w:rPr>
  </w:style>
  <w:style w:type="character" w:styleId="FootnoteCharacters">
    <w:name w:val="Footnote Characters"/>
    <w:qFormat/>
    <w:rPr>
      <w:rFonts w:ascii="Tahoma" w:hAnsi="Tahoma" w:cs="Tahoma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color w:val="807F83"/>
    </w:rPr>
  </w:style>
  <w:style w:type="paragraph" w:styleId="Footer">
    <w:name w:val="Footer"/>
    <w:basedOn w:val="Normal"/>
    <w:pPr>
      <w:spacing w:lineRule="atLeast" w:line="190"/>
    </w:pPr>
    <w:rPr>
      <w:color w:val="807F83"/>
      <w:sz w:val="16"/>
    </w:rPr>
  </w:style>
  <w:style w:type="paragraph" w:styleId="Paragraph">
    <w:name w:val="Paragraph"/>
    <w:basedOn w:val="Normal"/>
    <w:qFormat/>
    <w:pPr>
      <w:spacing w:before="0" w:after="280"/>
      <w:ind w:left="1298" w:hanging="0"/>
    </w:pPr>
    <w:rPr/>
  </w:style>
  <w:style w:type="paragraph" w:styleId="Bulleted">
    <w:name w:val="Bulleted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240" w:after="120"/>
    </w:pPr>
    <w:rPr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5:00Z</dcterms:created>
  <dc:creator/>
  <dc:description/>
  <dc:language>en-US</dc:language>
  <cp:lastModifiedBy/>
  <dcterms:modified xsi:type="dcterms:W3CDTF">2015-11-25T09:35:00Z</dcterms:modified>
  <cp:revision>1</cp:revision>
  <dc:subject/>
  <dc:title/>
</cp:coreProperties>
</file>