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gā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lv-LV"/>
        </w:rPr>
        <w:t xml:space="preserve">Brīvprātīgā darba konsultatīvās padomes sēdes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>2024. gada 14. novembrī plkst. 9.00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/>
        </w:rPr>
        <w:t>Mūra zāle (Labklājības ministrija, Skolas ielā 28)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lv-LV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lv-LV"/>
        </w:rPr>
        <w:t>DARBA KĀRTĪBA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lv-LV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Brīvprātīgā darba konsultatīvās padomes priekšsēdētāja uzruna un sēdes darba kārtības apstiprināšana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Brīvprātīgā darba konsultatīvās padomes nolikums un padomes uzdevumi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Brīvprātīgā darba konsultatīvās padomes sastāvs – iepazīstināšana ar sevi un pārstāvētās iestādes/organizācijas saistību ar brīvprātīgā darba jomu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Brīvprātīgā darba konsultatīvās padomes priekšsēdētāja vietnieka ievēlēšana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Informācija par brīvprātīgo godināšanas pasākuma norisi 2024. gadā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Priekšlikumi brīvprātīgā darba aktivitāšu plānam 2025. gadam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Dažādi jautājumi.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widowControl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Par darba kārtības jautājumiem un sēdes norisi jautājiet padomes sekretariātam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Anetei Gaiķei, tel. 67782951, e</w:t>
        <w:noBreakHyphen/>
        <w:t xml:space="preserve">pasts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lv-LV"/>
          </w:rPr>
          <w:t>anete.gaike@lm.gov.lv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caps/>
          <w:sz w:val="24"/>
          <w:szCs w:val="24"/>
          <w:lang w:val="lv-LV"/>
        </w:rPr>
      </w:pPr>
      <w:r>
        <w:rPr>
          <w:rFonts w:eastAsia="Times New Roman" w:cs="Times New Roman"/>
          <w:caps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20" w:h="16838"/>
      <w:pgMar w:left="1701" w:right="114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32"/>
        <w:szCs w:val="32"/>
      </w:rPr>
    </w:pPr>
    <w:r>
      <w:rPr>
        <w:rFonts w:cs="Times New Roman" w:ascii="Times New Roman" w:hAnsi="Times New Roman"/>
        <w:b/>
        <w:caps/>
        <w:sz w:val="32"/>
        <w:szCs w:val="32"/>
      </w:rPr>
    </w:r>
  </w:p>
  <w:p>
    <w:pPr>
      <w:pStyle w:val="Header"/>
      <w:jc w:val="center"/>
      <w:rPr>
        <w:rFonts w:ascii="Times New Roman" w:hAnsi="Times New Roman" w:cs="Times New Roman"/>
        <w:b/>
        <w:b/>
        <w:caps/>
        <w:sz w:val="32"/>
        <w:szCs w:val="32"/>
      </w:rPr>
    </w:pPr>
    <w:r>
      <w:rPr>
        <w:rFonts w:cs="Times New Roman" w:ascii="Times New Roman" w:hAnsi="Times New Roman"/>
        <w:b/>
        <w:caps/>
        <w:sz w:val="32"/>
        <w:szCs w:val="32"/>
      </w:rPr>
      <w:t>BRĪVPRĀTĪGĀ DARBA KONSULTATĪVĀ PADOME</w:t>
    </w:r>
  </w:p>
  <w:p>
    <w:pPr>
      <w:pStyle w:val="Header"/>
      <w:jc w:val="center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  <w:t>(izveidota ar Labklājības ministrijas 2024. gada 21. oktobra rīkojumu Nr. 122)</w:t>
    </w:r>
  </w:p>
  <w:p>
    <w:pPr>
      <w:pStyle w:val="Header"/>
      <w:rPr>
        <w:rFonts w:ascii="Times New Roman" w:hAnsi="Times New Roman" w:cs="Times New Roman"/>
        <w:lang w:val="lv-LV" w:eastAsia="en-US"/>
      </w:rPr>
    </w:pPr>
    <w:r>
      <w:rPr>
        <w:rFonts w:cs="Times New Roman" w:ascii="Times New Roman" w:hAnsi="Times New Roman"/>
        <w:lang w:val="lv-LV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60550</wp:posOffset>
              </wp:positionH>
              <wp:positionV relativeFrom="page">
                <wp:posOffset>1370330</wp:posOffset>
              </wp:positionV>
              <wp:extent cx="4397375" cy="1270"/>
              <wp:effectExtent l="2540" t="1905" r="190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0">
                              <a:moveTo>
                                <a:pt x="2915" y="2998"/>
                              </a:moveTo>
                              <a:lnTo>
                                <a:pt x="9841" y="29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6.5pt;margin-top:107.9pt;width:346.25pt;height:0.1pt" coordorigin="2930,2158" coordsize="6925,2">
              <v:shape id="shape_0" coordorigin="2915,2998" coordsize="6926,0" path="m2915,2998l9841,2998e" stroked="t" o:allowincell="f" style="position:absolute;left:2930;top:2158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49655</wp:posOffset>
              </wp:positionH>
              <wp:positionV relativeFrom="page">
                <wp:posOffset>1419225</wp:posOffset>
              </wp:positionV>
              <wp:extent cx="5971540" cy="213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8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7"/>
                              <w:szCs w:val="17"/>
                              <w:lang w:val="lv-LV"/>
                            </w:rPr>
                            <w:t>Labklājības ministrija, Skolas iela 28, Rīga, LV - 1331, tālr. 67021600, www.lm.gov.l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16.85pt;mso-wrap-distance-left:9.05pt;mso-wrap-distance-right:9.05pt;mso-wrap-distance-top:0pt;mso-wrap-distance-bottom:0pt;margin-top:111.75pt;mso-position-vertical-relative:page;margin-left: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82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7"/>
                        <w:szCs w:val="17"/>
                        <w:lang w:val="lv-LV"/>
                      </w:rPr>
                      <w:t>Labklājības ministrija, Skolas iela 28, Rīga, LV - 1331, tālr. 67021600, www.lm.gov.l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</w:r>
  </w:p>
  <w:p>
    <w:pPr>
      <w:pStyle w:val="Header"/>
      <w:tabs>
        <w:tab w:val="clear" w:pos="720"/>
        <w:tab w:val="left" w:pos="1530" w:leader="none"/>
        <w:tab w:val="left" w:pos="3225" w:leader="none"/>
      </w:tabs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</w:r>
  </w:p>
  <w:p>
    <w:pPr>
      <w:pStyle w:val="Header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360" w:hanging="0"/>
      <w:contextualSpacing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2"/>
      <w:szCs w:val="22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-567" w:hanging="0"/>
      <w:contextualSpacing/>
      <w:jc w:val="both"/>
    </w:pPr>
    <w:rPr>
      <w:rFonts w:ascii="Times New Roman" w:hAnsi="Times New Roman" w:eastAsia="Times New Roman" w:cs="Times New Roman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e.gaike@l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3:00Z</dcterms:created>
  <dc:creator>Dagnija</dc:creator>
  <dc:description/>
  <cp:keywords/>
  <dc:language>en-US</dc:language>
  <cp:lastModifiedBy>Anete Gaiķe</cp:lastModifiedBy>
  <cp:lastPrinted>2021-03-12T12:25:00Z</cp:lastPrinted>
  <dcterms:modified xsi:type="dcterms:W3CDTF">2024-11-12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  <property fmtid="{D5CDD505-2E9C-101B-9397-08002B2CF9AE}" pid="4" name="_DocHome">
    <vt:r8>-235856459</vt:r8>
  </property>
</Properties>
</file>