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ā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lv-LV"/>
        </w:rPr>
        <w:t xml:space="preserve">Brīvprātīgā darba konsultatīvās padomes sēdes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sz w:val="32"/>
          <w:szCs w:val="32"/>
          <w:lang w:val="lv-LV"/>
        </w:rPr>
        <w:t>2025. gada 14</w:t>
      </w:r>
      <w:r>
        <w:rPr>
          <w:rFonts w:eastAsia="Times New Roman" w:cs="Times New Roman" w:ascii="Times New Roman" w:hAnsi="Times New Roman"/>
          <w:bCs/>
          <w:sz w:val="32"/>
          <w:szCs w:val="32"/>
          <w:lang w:val="lv-LV"/>
        </w:rPr>
        <w:t>. martā plkst. 10.00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Mūra zāle (Labklājības ministrija, Skolas ielā 28)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lv-LV"/>
        </w:rPr>
        <w:t>DARBA KĀRTĪBA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lv-LV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Brīvprātīgā darba konsultatīvās padomes sēdes atklāšana un sēdes darba kārtības apstiprināšana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lv-LV"/>
        </w:rPr>
        <w:t>Gabriela Civico</w:t>
      </w: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, Eiropas brīvprātīgā darba centra direktore, 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v-LV"/>
        </w:rPr>
        <w:t>Brīvprātīgā darba tendences un labā prakse Eiropā”</w:t>
      </w: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Atskats uz Brīvprātīgā darba konsultatīvās padomes pārstāvju divpusējām tikšanām ar Padomes vadītāja vietnieci Agniju Jansoni, piedaloties arī Labklājības ministrijas pārstāvjiem, un galvenie secinājumi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Aptaujas par jaunās informācijas sistēmas iespējamām funkcijām, saturu, nosacījumiem sistēmas lietošanai galvenie secinājumi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Dažādi jautājumi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 darba kārtības jautājumiem un sēdes norisi jautājiet padomes sekretariātam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Anetei Gaiķei, tel. 20683994, e</w:t>
        <w:noBreakHyphen/>
        <w:t xml:space="preserve">past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lv-LV"/>
          </w:rPr>
          <w:t>anete.gaike@lm.gov.lv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/>
          <w:cap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20" w:h="16838"/>
      <w:pgMar w:left="1701" w:right="114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BRĪVPRĀTĪGĀ DARBA KONSULTATĪVĀ PADOME</w:t>
    </w:r>
  </w:p>
  <w:p>
    <w:pPr>
      <w:pStyle w:val="Header"/>
      <w:jc w:val="cent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  <w:t>(izveidota ar Labklājības ministrijas 2024. gada 21. oktobra rīkojumu Nr. 122)</w:t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60550</wp:posOffset>
              </wp:positionH>
              <wp:positionV relativeFrom="page">
                <wp:posOffset>1370330</wp:posOffset>
              </wp:positionV>
              <wp:extent cx="4397375" cy="1270"/>
              <wp:effectExtent l="2540" t="1905" r="190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6.5pt;margin-top:107.9pt;width:346.25pt;height:0.1pt" coordorigin="2930,2158" coordsize="6925,2">
              <v:shape id="shape_0" coordorigin="2915,2998" coordsize="6926,0" path="m2915,2998l9841,2998e" stroked="t" o:allowincell="f" style="position:absolute;left:2930;top:2158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9655</wp:posOffset>
              </wp:positionH>
              <wp:positionV relativeFrom="page">
                <wp:posOffset>1419225</wp:posOffset>
              </wp:positionV>
              <wp:extent cx="5971540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lv-LV"/>
                            </w:rPr>
                            <w:t>Labklājības ministrija, Skolas iela 28, Rīga, LV - 1331, tālr. 67021600, www.lm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6.85pt;mso-wrap-distance-left:9.05pt;mso-wrap-distance-right:9.05pt;mso-wrap-distance-top:0pt;mso-wrap-distance-bottom:0pt;margin-top:111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lv-LV"/>
                      </w:rPr>
                      <w:t>Labklājības ministrija, Skolas iela 28, Rīga, LV - 1331, tālr. 67021600, www.lm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tabs>
        <w:tab w:val="clear" w:pos="720"/>
        <w:tab w:val="left" w:pos="1530" w:leader="none"/>
        <w:tab w:val="left" w:pos="3225" w:leader="none"/>
      </w:tabs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360" w:hanging="0"/>
      <w:contextualSpacing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2"/>
      <w:szCs w:val="22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-567" w:hanging="0"/>
      <w:contextualSpacing/>
      <w:jc w:val="both"/>
    </w:pPr>
    <w:rPr>
      <w:rFonts w:ascii="Times New Roman" w:hAnsi="Times New Roman" w:eastAsia="Times New Roman" w:cs="Times New Roman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e.gaike@l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3:00Z</dcterms:created>
  <dc:creator>Dagnija</dc:creator>
  <dc:description/>
  <cp:keywords/>
  <dc:language>en-US</dc:language>
  <cp:lastModifiedBy>Anete Gaiķe</cp:lastModifiedBy>
  <cp:lastPrinted>2021-03-12T12:25:00Z</cp:lastPrinted>
  <dcterms:modified xsi:type="dcterms:W3CDTF">2025-03-05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  <property fmtid="{D5CDD505-2E9C-101B-9397-08002B2CF9AE}" pid="4" name="_DocHome">
    <vt:r8>-235856459</vt:r8>
  </property>
</Properties>
</file>