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0" w:after="0"/>
        <w:jc w:val="right"/>
        <w:rPr>
          <w:rFonts w:ascii="Times New Roman" w:hAnsi="Times New Roman" w:cs="Times New Roman"/>
          <w:i/>
          <w:i/>
          <w:lang w:eastAsia="zh-CN"/>
        </w:rPr>
      </w:pPr>
      <w:r>
        <w:rPr>
          <w:rFonts w:cs="Times New Roman" w:ascii="Times New Roman" w:hAnsi="Times New Roman"/>
          <w:i/>
          <w:lang w:eastAsia="zh-CN"/>
        </w:rPr>
        <w:t xml:space="preserve">2. nodevuma </w:t>
      </w:r>
    </w:p>
    <w:p>
      <w:pPr>
        <w:pStyle w:val="Normal"/>
        <w:keepNext w:val="true"/>
        <w:keepLines/>
        <w:spacing w:before="40" w:after="0"/>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Normal"/>
        <w:keepNext w:val="true"/>
        <w:keepLines/>
        <w:spacing w:before="4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pielikums </w:t>
      </w:r>
    </w:p>
    <w:p>
      <w:pPr>
        <w:pStyle w:val="Normal"/>
        <w:keepNext w:val="true"/>
        <w:keepLines/>
        <w:spacing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keepLines/>
        <w:spacing w:before="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biedrībā balstītu sociālo pakalpojumu apraksti</w:t>
      </w:r>
    </w:p>
    <w:p>
      <w:pPr>
        <w:pStyle w:val="Normal"/>
        <w:keepNext w:val="true"/>
        <w:keepLines/>
        <w:spacing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OCHeading"/>
        <w:jc w:val="center"/>
        <w:rPr>
          <w:b/>
          <w:b/>
        </w:rPr>
      </w:pPr>
      <w:r>
        <w:rPr>
          <w:b/>
        </w:rPr>
        <w:t>Saturs</w:t>
      </w:r>
    </w:p>
    <w:sdt>
      <w:sdtPr>
        <w:docPartObj>
          <w:docPartGallery w:val="Table of Contents"/>
          <w:docPartUnique w:val="true"/>
        </w:docPartObj>
      </w:sdtPr>
      <w:sdtContent>
        <w:p>
          <w:pPr>
            <w:pStyle w:val="Contents1"/>
            <w:tabs>
              <w:tab w:val="clear" w:pos="720"/>
              <w:tab w:val="right" w:pos="9061" w:leader="dot"/>
            </w:tabs>
            <w:rPr>
              <w:lang w:val="en-US"/>
            </w:rPr>
          </w:pPr>
          <w:r>
            <w:fldChar w:fldCharType="begin"/>
          </w:r>
          <w:r>
            <w:rPr>
              <w:rStyle w:val="IndexLink"/>
              <w:lang w:val="en-US"/>
            </w:rPr>
            <w:instrText xml:space="preserve"> TOC \o "1-3" \u \h </w:instrText>
          </w:r>
          <w:r>
            <w:rPr>
              <w:rStyle w:val="IndexLink"/>
              <w:lang w:val="en-US"/>
            </w:rPr>
            <w:fldChar w:fldCharType="separate"/>
          </w:r>
          <w:hyperlink w:anchor="_Toc515885901">
            <w:r>
              <w:rPr>
                <w:webHidden/>
              </w:rPr>
              <w:fldChar w:fldCharType="begin"/>
            </w:r>
            <w:r>
              <w:rPr>
                <w:webHidden/>
              </w:rPr>
              <w:instrText xml:space="preserve">PAGEREF _Toc515885901 \h</w:instrText>
            </w:r>
            <w:r>
              <w:rPr>
                <w:webHidden/>
              </w:rPr>
              <w:fldChar w:fldCharType="separate"/>
            </w:r>
            <w:r>
              <w:rPr>
                <w:rStyle w:val="IndexLink"/>
                <w:lang w:val="en-US"/>
              </w:rPr>
              <w:t>14.1.pielikums</w:t>
              <w:tab/>
              <w:t>3</w:t>
            </w:r>
            <w:r>
              <w:rPr>
                <w:webHidden/>
              </w:rPr>
              <w:fldChar w:fldCharType="end"/>
            </w:r>
          </w:hyperlink>
        </w:p>
        <w:p>
          <w:pPr>
            <w:pStyle w:val="Contents2"/>
            <w:tabs>
              <w:tab w:val="clear" w:pos="720"/>
              <w:tab w:val="right" w:pos="9061" w:leader="dot"/>
            </w:tabs>
            <w:rPr/>
          </w:pPr>
          <w:hyperlink w:anchor="_Toc515885902">
            <w:r>
              <w:rPr>
                <w:webHidden/>
              </w:rPr>
              <w:fldChar w:fldCharType="begin"/>
            </w:r>
            <w:r>
              <w:rPr>
                <w:webHidden/>
              </w:rPr>
              <w:instrText xml:space="preserve">PAGEREF _Toc515885902 \h</w:instrText>
            </w:r>
            <w:r>
              <w:rPr>
                <w:webHidden/>
              </w:rPr>
              <w:fldChar w:fldCharType="separate"/>
            </w:r>
            <w:r>
              <w:rPr>
                <w:rStyle w:val="IndexLink"/>
              </w:rPr>
              <w:t>Speciālistu konsultācijas un atbalsts</w:t>
              <w:tab/>
              <w:t>3</w:t>
            </w:r>
            <w:r>
              <w:rPr>
                <w:webHidden/>
              </w:rPr>
              <w:fldChar w:fldCharType="end"/>
            </w:r>
          </w:hyperlink>
        </w:p>
        <w:p>
          <w:pPr>
            <w:pStyle w:val="Contents1"/>
            <w:tabs>
              <w:tab w:val="clear" w:pos="720"/>
              <w:tab w:val="right" w:pos="9061" w:leader="dot"/>
            </w:tabs>
            <w:rPr/>
          </w:pPr>
          <w:hyperlink w:anchor="_Toc515885903">
            <w:r>
              <w:rPr>
                <w:webHidden/>
              </w:rPr>
              <w:fldChar w:fldCharType="begin"/>
            </w:r>
            <w:r>
              <w:rPr>
                <w:webHidden/>
              </w:rPr>
              <w:instrText xml:space="preserve">PAGEREF _Toc515885903 \h</w:instrText>
            </w:r>
            <w:r>
              <w:rPr>
                <w:webHidden/>
              </w:rPr>
              <w:fldChar w:fldCharType="separate"/>
            </w:r>
            <w:r>
              <w:rPr>
                <w:rStyle w:val="IndexLink"/>
              </w:rPr>
              <w:t>14.2.pielikums</w:t>
              <w:tab/>
              <w:t>6</w:t>
            </w:r>
            <w:r>
              <w:rPr>
                <w:webHidden/>
              </w:rPr>
              <w:fldChar w:fldCharType="end"/>
            </w:r>
          </w:hyperlink>
        </w:p>
        <w:p>
          <w:pPr>
            <w:pStyle w:val="Contents2"/>
            <w:tabs>
              <w:tab w:val="clear" w:pos="720"/>
              <w:tab w:val="right" w:pos="9061" w:leader="dot"/>
            </w:tabs>
            <w:rPr/>
          </w:pPr>
          <w:hyperlink w:anchor="_Toc515885904">
            <w:r>
              <w:rPr>
                <w:webHidden/>
              </w:rPr>
              <w:fldChar w:fldCharType="begin"/>
            </w:r>
            <w:r>
              <w:rPr>
                <w:webHidden/>
              </w:rPr>
              <w:instrText xml:space="preserve">PAGEREF _Toc515885904 \h</w:instrText>
            </w:r>
            <w:r>
              <w:rPr>
                <w:webHidden/>
              </w:rPr>
              <w:fldChar w:fldCharType="separate"/>
            </w:r>
            <w:r>
              <w:rPr>
                <w:rStyle w:val="IndexLink"/>
              </w:rPr>
              <w:t>Grupu nodarbības</w:t>
              <w:tab/>
              <w:t>6</w:t>
            </w:r>
            <w:r>
              <w:rPr>
                <w:webHidden/>
              </w:rPr>
              <w:fldChar w:fldCharType="end"/>
            </w:r>
          </w:hyperlink>
        </w:p>
        <w:p>
          <w:pPr>
            <w:pStyle w:val="Contents1"/>
            <w:tabs>
              <w:tab w:val="clear" w:pos="720"/>
              <w:tab w:val="right" w:pos="9061" w:leader="dot"/>
            </w:tabs>
            <w:rPr/>
          </w:pPr>
          <w:hyperlink w:anchor="_Toc515885905">
            <w:r>
              <w:rPr>
                <w:webHidden/>
              </w:rPr>
              <w:fldChar w:fldCharType="begin"/>
            </w:r>
            <w:r>
              <w:rPr>
                <w:webHidden/>
              </w:rPr>
              <w:instrText xml:space="preserve">PAGEREF _Toc515885905 \h</w:instrText>
            </w:r>
            <w:r>
              <w:rPr>
                <w:webHidden/>
              </w:rPr>
              <w:fldChar w:fldCharType="separate"/>
            </w:r>
            <w:r>
              <w:rPr>
                <w:rStyle w:val="IndexLink"/>
              </w:rPr>
              <w:t>14.3.pielikums</w:t>
              <w:tab/>
              <w:t>10</w:t>
            </w:r>
            <w:r>
              <w:rPr>
                <w:webHidden/>
              </w:rPr>
              <w:fldChar w:fldCharType="end"/>
            </w:r>
          </w:hyperlink>
        </w:p>
        <w:p>
          <w:pPr>
            <w:pStyle w:val="Contents2"/>
            <w:tabs>
              <w:tab w:val="clear" w:pos="720"/>
              <w:tab w:val="right" w:pos="9061" w:leader="dot"/>
            </w:tabs>
            <w:rPr/>
          </w:pPr>
          <w:hyperlink w:anchor="_Toc515885906">
            <w:r>
              <w:rPr>
                <w:webHidden/>
              </w:rPr>
              <w:fldChar w:fldCharType="begin"/>
            </w:r>
            <w:r>
              <w:rPr>
                <w:webHidden/>
              </w:rPr>
              <w:instrText xml:space="preserve">PAGEREF _Toc515885906 \h</w:instrText>
            </w:r>
            <w:r>
              <w:rPr>
                <w:webHidden/>
              </w:rPr>
              <w:fldChar w:fldCharType="separate"/>
            </w:r>
            <w:r>
              <w:rPr>
                <w:rStyle w:val="IndexLink"/>
              </w:rPr>
              <w:t>Ģimenes asistenta pakalpojums</w:t>
              <w:tab/>
              <w:t>10</w:t>
            </w:r>
            <w:r>
              <w:rPr>
                <w:webHidden/>
              </w:rPr>
              <w:fldChar w:fldCharType="end"/>
            </w:r>
          </w:hyperlink>
        </w:p>
        <w:p>
          <w:pPr>
            <w:pStyle w:val="Contents1"/>
            <w:tabs>
              <w:tab w:val="clear" w:pos="720"/>
              <w:tab w:val="right" w:pos="9061" w:leader="dot"/>
            </w:tabs>
            <w:rPr/>
          </w:pPr>
          <w:hyperlink w:anchor="_Toc515885907">
            <w:r>
              <w:rPr>
                <w:webHidden/>
              </w:rPr>
              <w:fldChar w:fldCharType="begin"/>
            </w:r>
            <w:r>
              <w:rPr>
                <w:webHidden/>
              </w:rPr>
              <w:instrText xml:space="preserve">PAGEREF _Toc515885907 \h</w:instrText>
            </w:r>
            <w:r>
              <w:rPr>
                <w:webHidden/>
              </w:rPr>
              <w:fldChar w:fldCharType="separate"/>
            </w:r>
            <w:r>
              <w:rPr>
                <w:rStyle w:val="IndexLink"/>
              </w:rPr>
              <w:t>14.4.pielikums</w:t>
              <w:tab/>
              <w:t>14</w:t>
            </w:r>
            <w:r>
              <w:rPr>
                <w:webHidden/>
              </w:rPr>
              <w:fldChar w:fldCharType="end"/>
            </w:r>
          </w:hyperlink>
        </w:p>
        <w:p>
          <w:pPr>
            <w:pStyle w:val="Contents2"/>
            <w:tabs>
              <w:tab w:val="clear" w:pos="720"/>
              <w:tab w:val="right" w:pos="9061" w:leader="dot"/>
            </w:tabs>
            <w:rPr/>
          </w:pPr>
          <w:hyperlink w:anchor="_Toc515885908">
            <w:r>
              <w:rPr>
                <w:webHidden/>
              </w:rPr>
              <w:fldChar w:fldCharType="begin"/>
            </w:r>
            <w:r>
              <w:rPr>
                <w:webHidden/>
              </w:rPr>
              <w:instrText xml:space="preserve">PAGEREF _Toc515885908 \h</w:instrText>
            </w:r>
            <w:r>
              <w:rPr>
                <w:webHidden/>
              </w:rPr>
              <w:fldChar w:fldCharType="separate"/>
            </w:r>
            <w:r>
              <w:rPr>
                <w:rStyle w:val="IndexLink"/>
              </w:rPr>
              <w:t>Dabas vides estētikas nodarbības</w:t>
              <w:tab/>
              <w:t>14</w:t>
            </w:r>
            <w:r>
              <w:rPr>
                <w:webHidden/>
              </w:rPr>
              <w:fldChar w:fldCharType="end"/>
            </w:r>
          </w:hyperlink>
        </w:p>
        <w:p>
          <w:pPr>
            <w:pStyle w:val="Contents1"/>
            <w:tabs>
              <w:tab w:val="clear" w:pos="720"/>
              <w:tab w:val="right" w:pos="9061" w:leader="dot"/>
            </w:tabs>
            <w:rPr/>
          </w:pPr>
          <w:hyperlink w:anchor="_Toc515885909">
            <w:r>
              <w:rPr>
                <w:webHidden/>
              </w:rPr>
              <w:fldChar w:fldCharType="begin"/>
            </w:r>
            <w:r>
              <w:rPr>
                <w:webHidden/>
              </w:rPr>
              <w:instrText xml:space="preserve">PAGEREF _Toc515885909 \h</w:instrText>
            </w:r>
            <w:r>
              <w:rPr>
                <w:webHidden/>
              </w:rPr>
              <w:fldChar w:fldCharType="separate"/>
            </w:r>
            <w:r>
              <w:rPr>
                <w:rStyle w:val="IndexLink"/>
              </w:rPr>
              <w:t>14.5.pielikums</w:t>
              <w:tab/>
              <w:t>20</w:t>
            </w:r>
            <w:r>
              <w:rPr>
                <w:webHidden/>
              </w:rPr>
              <w:fldChar w:fldCharType="end"/>
            </w:r>
          </w:hyperlink>
        </w:p>
        <w:p>
          <w:pPr>
            <w:pStyle w:val="Contents2"/>
            <w:tabs>
              <w:tab w:val="clear" w:pos="720"/>
              <w:tab w:val="right" w:pos="9061" w:leader="dot"/>
            </w:tabs>
            <w:rPr/>
          </w:pPr>
          <w:hyperlink w:anchor="_Toc515885910">
            <w:r>
              <w:rPr>
                <w:webHidden/>
              </w:rPr>
              <w:fldChar w:fldCharType="begin"/>
            </w:r>
            <w:r>
              <w:rPr>
                <w:webHidden/>
              </w:rPr>
              <w:instrText xml:space="preserve">PAGEREF _Toc515885910 \h</w:instrText>
            </w:r>
            <w:r>
              <w:rPr>
                <w:webHidden/>
              </w:rPr>
              <w:fldChar w:fldCharType="separate"/>
            </w:r>
            <w:r>
              <w:rPr>
                <w:rStyle w:val="IndexLink"/>
              </w:rPr>
              <w:t>Mākslu terapijas pakalpojums</w:t>
              <w:tab/>
              <w:t>20</w:t>
            </w:r>
            <w:r>
              <w:rPr>
                <w:webHidden/>
              </w:rPr>
              <w:fldChar w:fldCharType="end"/>
            </w:r>
          </w:hyperlink>
        </w:p>
        <w:p>
          <w:pPr>
            <w:pStyle w:val="Contents1"/>
            <w:tabs>
              <w:tab w:val="clear" w:pos="720"/>
              <w:tab w:val="right" w:pos="9061" w:leader="dot"/>
            </w:tabs>
            <w:rPr/>
          </w:pPr>
          <w:hyperlink w:anchor="_Toc515885911">
            <w:r>
              <w:rPr>
                <w:webHidden/>
              </w:rPr>
              <w:fldChar w:fldCharType="begin"/>
            </w:r>
            <w:r>
              <w:rPr>
                <w:webHidden/>
              </w:rPr>
              <w:instrText xml:space="preserve">PAGEREF _Toc515885911 \h</w:instrText>
            </w:r>
            <w:r>
              <w:rPr>
                <w:webHidden/>
              </w:rPr>
              <w:fldChar w:fldCharType="separate"/>
            </w:r>
            <w:r>
              <w:rPr>
                <w:rStyle w:val="IndexLink"/>
              </w:rPr>
              <w:t>14.6.pielikums</w:t>
              <w:tab/>
              <w:t>25</w:t>
            </w:r>
            <w:r>
              <w:rPr>
                <w:webHidden/>
              </w:rPr>
              <w:fldChar w:fldCharType="end"/>
            </w:r>
          </w:hyperlink>
        </w:p>
        <w:p>
          <w:pPr>
            <w:pStyle w:val="Contents2"/>
            <w:tabs>
              <w:tab w:val="clear" w:pos="720"/>
              <w:tab w:val="right" w:pos="9061" w:leader="dot"/>
            </w:tabs>
            <w:rPr/>
          </w:pPr>
          <w:hyperlink w:anchor="_Toc515885912">
            <w:r>
              <w:rPr>
                <w:webHidden/>
              </w:rPr>
              <w:fldChar w:fldCharType="begin"/>
            </w:r>
            <w:r>
              <w:rPr>
                <w:webHidden/>
              </w:rPr>
              <w:instrText xml:space="preserve">PAGEREF _Toc515885912 \h</w:instrText>
            </w:r>
            <w:r>
              <w:rPr>
                <w:webHidden/>
              </w:rPr>
              <w:fldChar w:fldCharType="separate"/>
            </w:r>
            <w:r>
              <w:rPr>
                <w:rStyle w:val="IndexLink"/>
              </w:rPr>
              <w:t>Specializētās darbnīcas pakalpojums</w:t>
              <w:tab/>
              <w:t>25</w:t>
            </w:r>
            <w:r>
              <w:rPr>
                <w:webHidden/>
              </w:rPr>
              <w:fldChar w:fldCharType="end"/>
            </w:r>
          </w:hyperlink>
        </w:p>
        <w:p>
          <w:pPr>
            <w:pStyle w:val="Contents1"/>
            <w:tabs>
              <w:tab w:val="clear" w:pos="720"/>
              <w:tab w:val="right" w:pos="9061" w:leader="dot"/>
            </w:tabs>
            <w:rPr/>
          </w:pPr>
          <w:hyperlink w:anchor="_Toc515885913">
            <w:r>
              <w:rPr>
                <w:webHidden/>
              </w:rPr>
              <w:fldChar w:fldCharType="begin"/>
            </w:r>
            <w:r>
              <w:rPr>
                <w:webHidden/>
              </w:rPr>
              <w:instrText xml:space="preserve">PAGEREF _Toc515885913 \h</w:instrText>
            </w:r>
            <w:r>
              <w:rPr>
                <w:webHidden/>
              </w:rPr>
              <w:fldChar w:fldCharType="separate"/>
            </w:r>
            <w:r>
              <w:rPr>
                <w:rStyle w:val="IndexLink"/>
              </w:rPr>
              <w:t>14.7.pielikums</w:t>
              <w:tab/>
              <w:t>29</w:t>
            </w:r>
            <w:r>
              <w:rPr>
                <w:webHidden/>
              </w:rPr>
              <w:fldChar w:fldCharType="end"/>
            </w:r>
          </w:hyperlink>
        </w:p>
        <w:p>
          <w:pPr>
            <w:pStyle w:val="Contents2"/>
            <w:tabs>
              <w:tab w:val="clear" w:pos="720"/>
              <w:tab w:val="right" w:pos="9061" w:leader="dot"/>
            </w:tabs>
            <w:rPr/>
          </w:pPr>
          <w:hyperlink w:anchor="_Toc515885914">
            <w:r>
              <w:rPr>
                <w:webHidden/>
              </w:rPr>
              <w:fldChar w:fldCharType="begin"/>
            </w:r>
            <w:r>
              <w:rPr>
                <w:webHidden/>
              </w:rPr>
              <w:instrText xml:space="preserve">PAGEREF _Toc515885914 \h</w:instrText>
            </w:r>
            <w:r>
              <w:rPr>
                <w:webHidden/>
              </w:rPr>
              <w:fldChar w:fldCharType="separate"/>
            </w:r>
            <w:r>
              <w:rPr>
                <w:rStyle w:val="IndexLink"/>
              </w:rPr>
              <w:t>Pavadoņa pakalpojums</w:t>
              <w:tab/>
              <w:t>29</w:t>
            </w:r>
            <w:r>
              <w:rPr>
                <w:webHidden/>
              </w:rPr>
              <w:fldChar w:fldCharType="end"/>
            </w:r>
          </w:hyperlink>
        </w:p>
        <w:p>
          <w:pPr>
            <w:pStyle w:val="Contents1"/>
            <w:tabs>
              <w:tab w:val="clear" w:pos="720"/>
              <w:tab w:val="right" w:pos="9061" w:leader="dot"/>
            </w:tabs>
            <w:rPr/>
          </w:pPr>
          <w:hyperlink w:anchor="_Toc515885915">
            <w:r>
              <w:rPr>
                <w:rStyle w:val="IndexLink"/>
                <w:rFonts w:eastAsia="SimSun;宋体"/>
                <w:lang w:val="en-US" w:eastAsia="zh-CN" w:bidi="hi-IN"/>
              </w:rPr>
              <w:t>14.</w:t>
            </w:r>
            <w:r>
              <w:rPr>
                <w:rStyle w:val="IndexLink"/>
                <w:rFonts w:eastAsia="SimSun;宋体"/>
                <w:lang w:eastAsia="zh-CN" w:bidi="hi-IN"/>
              </w:rPr>
              <w:t>8</w:t>
            </w:r>
            <w:r>
              <w:rPr>
                <w:rStyle w:val="IndexLink"/>
                <w:rFonts w:eastAsia="SimSun;宋体"/>
                <w:lang w:val="en-US" w:eastAsia="zh-CN" w:bidi="hi-IN"/>
              </w:rPr>
              <w:t>.pielikums</w:t>
            </w:r>
            <w:r>
              <w:rPr>
                <w:webHidden/>
              </w:rPr>
              <w:fldChar w:fldCharType="begin"/>
            </w:r>
            <w:r>
              <w:rPr>
                <w:webHidden/>
              </w:rPr>
              <w:instrText xml:space="preserve">PAGEREF _Toc515885915 \h</w:instrText>
            </w:r>
            <w:r>
              <w:rPr>
                <w:webHidden/>
              </w:rPr>
              <w:fldChar w:fldCharType="separate"/>
            </w:r>
            <w:r>
              <w:rPr>
                <w:rStyle w:val="IndexLink"/>
              </w:rPr>
              <w:tab/>
              <w:t>32</w:t>
            </w:r>
            <w:r>
              <w:rPr>
                <w:webHidden/>
              </w:rPr>
              <w:fldChar w:fldCharType="end"/>
            </w:r>
          </w:hyperlink>
        </w:p>
        <w:p>
          <w:pPr>
            <w:pStyle w:val="Contents2"/>
            <w:tabs>
              <w:tab w:val="clear" w:pos="720"/>
              <w:tab w:val="right" w:pos="9061" w:leader="dot"/>
            </w:tabs>
            <w:rPr/>
          </w:pPr>
          <w:hyperlink w:anchor="_Toc515885916">
            <w:r>
              <w:rPr>
                <w:rStyle w:val="IndexLink"/>
                <w:rFonts w:eastAsia="SimSun;宋体"/>
                <w:lang w:val="en-US" w:eastAsia="zh-CN" w:bidi="hi-IN"/>
              </w:rPr>
              <w:t>Asistenta</w:t>
            </w:r>
            <w:r>
              <w:rPr>
                <w:rStyle w:val="IndexLink"/>
                <w:rFonts w:eastAsia="SimSun;宋体"/>
                <w:lang w:eastAsia="zh-CN" w:bidi="hi-IN"/>
              </w:rPr>
              <w:t xml:space="preserve"> pakalpojums</w:t>
            </w:r>
            <w:r>
              <w:rPr>
                <w:webHidden/>
              </w:rPr>
              <w:fldChar w:fldCharType="begin"/>
            </w:r>
            <w:r>
              <w:rPr>
                <w:webHidden/>
              </w:rPr>
              <w:instrText xml:space="preserve">PAGEREF _Toc515885916 \h</w:instrText>
            </w:r>
            <w:r>
              <w:rPr>
                <w:webHidden/>
              </w:rPr>
              <w:fldChar w:fldCharType="separate"/>
            </w:r>
            <w:r>
              <w:rPr>
                <w:rStyle w:val="IndexLink"/>
              </w:rPr>
              <w:tab/>
              <w:t>32</w:t>
            </w:r>
            <w:r>
              <w:rPr>
                <w:webHidden/>
              </w:rPr>
              <w:fldChar w:fldCharType="end"/>
            </w:r>
          </w:hyperlink>
        </w:p>
        <w:p>
          <w:pPr>
            <w:pStyle w:val="Contents1"/>
            <w:tabs>
              <w:tab w:val="clear" w:pos="720"/>
              <w:tab w:val="right" w:pos="9061" w:leader="dot"/>
            </w:tabs>
            <w:rPr/>
          </w:pPr>
          <w:hyperlink w:anchor="_Toc515885917">
            <w:r>
              <w:rPr>
                <w:rStyle w:val="IndexLink"/>
                <w:rFonts w:eastAsia="SimSun;宋体"/>
                <w:lang w:val="en-US" w:eastAsia="zh-CN" w:bidi="hi-IN"/>
              </w:rPr>
              <w:t>14.9.pielikums</w:t>
            </w:r>
            <w:r>
              <w:rPr>
                <w:webHidden/>
              </w:rPr>
              <w:fldChar w:fldCharType="begin"/>
            </w:r>
            <w:r>
              <w:rPr>
                <w:webHidden/>
              </w:rPr>
              <w:instrText xml:space="preserve">PAGEREF _Toc515885917 \h</w:instrText>
            </w:r>
            <w:r>
              <w:rPr>
                <w:webHidden/>
              </w:rPr>
              <w:fldChar w:fldCharType="separate"/>
            </w:r>
            <w:r>
              <w:rPr>
                <w:rStyle w:val="IndexLink"/>
              </w:rPr>
              <w:tab/>
              <w:t>36</w:t>
            </w:r>
            <w:r>
              <w:rPr>
                <w:webHidden/>
              </w:rPr>
              <w:fldChar w:fldCharType="end"/>
            </w:r>
          </w:hyperlink>
        </w:p>
        <w:p>
          <w:pPr>
            <w:pStyle w:val="Contents2"/>
            <w:tabs>
              <w:tab w:val="clear" w:pos="720"/>
              <w:tab w:val="right" w:pos="9061" w:leader="dot"/>
            </w:tabs>
            <w:rPr/>
          </w:pPr>
          <w:hyperlink w:anchor="_Toc515885918">
            <w:r>
              <w:rPr>
                <w:rStyle w:val="IndexLink"/>
                <w:rFonts w:eastAsia="SimSun;宋体"/>
                <w:lang w:val="en-US" w:eastAsia="zh-CN" w:bidi="hi-IN"/>
              </w:rPr>
              <w:t>Atelpas brīža pakalpojums</w:t>
            </w:r>
            <w:r>
              <w:rPr>
                <w:webHidden/>
              </w:rPr>
              <w:fldChar w:fldCharType="begin"/>
            </w:r>
            <w:r>
              <w:rPr>
                <w:webHidden/>
              </w:rPr>
              <w:instrText xml:space="preserve">PAGEREF _Toc515885918 \h</w:instrText>
            </w:r>
            <w:r>
              <w:rPr>
                <w:webHidden/>
              </w:rPr>
              <w:fldChar w:fldCharType="separate"/>
            </w:r>
            <w:r>
              <w:rPr>
                <w:rStyle w:val="IndexLink"/>
              </w:rPr>
              <w:tab/>
              <w:t>36</w:t>
            </w:r>
            <w:r>
              <w:rPr>
                <w:webHidden/>
              </w:rPr>
              <w:fldChar w:fldCharType="end"/>
            </w:r>
          </w:hyperlink>
        </w:p>
        <w:p>
          <w:pPr>
            <w:pStyle w:val="Contents1"/>
            <w:tabs>
              <w:tab w:val="clear" w:pos="720"/>
              <w:tab w:val="right" w:pos="9061" w:leader="dot"/>
            </w:tabs>
            <w:rPr/>
          </w:pPr>
          <w:hyperlink w:anchor="_Toc515885919">
            <w:r>
              <w:rPr>
                <w:rStyle w:val="IndexLink"/>
                <w:rFonts w:eastAsia="SimSun;宋体"/>
                <w:lang w:val="en-US" w:eastAsia="zh-CN" w:bidi="hi-IN"/>
              </w:rPr>
              <w:t>14.10.pielikums</w:t>
            </w:r>
            <w:r>
              <w:rPr>
                <w:webHidden/>
              </w:rPr>
              <w:fldChar w:fldCharType="begin"/>
            </w:r>
            <w:r>
              <w:rPr>
                <w:webHidden/>
              </w:rPr>
              <w:instrText xml:space="preserve">PAGEREF _Toc515885919 \h</w:instrText>
            </w:r>
            <w:r>
              <w:rPr>
                <w:webHidden/>
              </w:rPr>
              <w:fldChar w:fldCharType="separate"/>
            </w:r>
            <w:r>
              <w:rPr>
                <w:rStyle w:val="IndexLink"/>
              </w:rPr>
              <w:tab/>
              <w:t>40</w:t>
            </w:r>
            <w:r>
              <w:rPr>
                <w:webHidden/>
              </w:rPr>
              <w:fldChar w:fldCharType="end"/>
            </w:r>
          </w:hyperlink>
        </w:p>
        <w:p>
          <w:pPr>
            <w:pStyle w:val="Contents2"/>
            <w:tabs>
              <w:tab w:val="clear" w:pos="720"/>
              <w:tab w:val="right" w:pos="9061" w:leader="dot"/>
            </w:tabs>
            <w:rPr/>
          </w:pPr>
          <w:hyperlink w:anchor="_Toc515885920">
            <w:r>
              <w:rPr>
                <w:rStyle w:val="IndexLink"/>
                <w:rFonts w:eastAsia="SimSun;宋体"/>
                <w:lang w:val="en-US" w:eastAsia="zh-CN" w:bidi="hi-IN"/>
              </w:rPr>
              <w:t>Aukles pakalpojums</w:t>
            </w:r>
            <w:r>
              <w:rPr>
                <w:webHidden/>
              </w:rPr>
              <w:fldChar w:fldCharType="begin"/>
            </w:r>
            <w:r>
              <w:rPr>
                <w:webHidden/>
              </w:rPr>
              <w:instrText xml:space="preserve">PAGEREF _Toc515885920 \h</w:instrText>
            </w:r>
            <w:r>
              <w:rPr>
                <w:webHidden/>
              </w:rPr>
              <w:fldChar w:fldCharType="separate"/>
            </w:r>
            <w:r>
              <w:rPr>
                <w:rStyle w:val="IndexLink"/>
              </w:rPr>
              <w:tab/>
              <w:t>40</w:t>
            </w:r>
            <w:r>
              <w:rPr>
                <w:webHidden/>
              </w:rPr>
              <w:fldChar w:fldCharType="end"/>
            </w:r>
          </w:hyperlink>
        </w:p>
        <w:p>
          <w:pPr>
            <w:pStyle w:val="Contents1"/>
            <w:tabs>
              <w:tab w:val="clear" w:pos="720"/>
              <w:tab w:val="right" w:pos="9061" w:leader="dot"/>
            </w:tabs>
            <w:rPr/>
          </w:pPr>
          <w:hyperlink w:anchor="_Toc515885921">
            <w:r>
              <w:rPr>
                <w:rStyle w:val="IndexLink"/>
                <w:rFonts w:eastAsia="SimSun;宋体"/>
                <w:lang w:val="en-US" w:eastAsia="zh-CN" w:bidi="hi-IN"/>
              </w:rPr>
              <w:t>14.11.pielikums</w:t>
            </w:r>
            <w:r>
              <w:rPr>
                <w:webHidden/>
              </w:rPr>
              <w:fldChar w:fldCharType="begin"/>
            </w:r>
            <w:r>
              <w:rPr>
                <w:webHidden/>
              </w:rPr>
              <w:instrText xml:space="preserve">PAGEREF _Toc515885921 \h</w:instrText>
            </w:r>
            <w:r>
              <w:rPr>
                <w:webHidden/>
              </w:rPr>
              <w:fldChar w:fldCharType="separate"/>
            </w:r>
            <w:r>
              <w:rPr>
                <w:rStyle w:val="IndexLink"/>
              </w:rPr>
              <w:tab/>
              <w:t>44</w:t>
            </w:r>
            <w:r>
              <w:rPr>
                <w:webHidden/>
              </w:rPr>
              <w:fldChar w:fldCharType="end"/>
            </w:r>
          </w:hyperlink>
        </w:p>
        <w:p>
          <w:pPr>
            <w:pStyle w:val="Contents2"/>
            <w:tabs>
              <w:tab w:val="clear" w:pos="720"/>
              <w:tab w:val="right" w:pos="9061" w:leader="dot"/>
            </w:tabs>
            <w:rPr/>
          </w:pPr>
          <w:hyperlink w:anchor="_Toc515885922">
            <w:r>
              <w:rPr>
                <w:webHidden/>
              </w:rPr>
              <w:fldChar w:fldCharType="begin"/>
            </w:r>
            <w:r>
              <w:rPr>
                <w:webHidden/>
              </w:rPr>
              <w:instrText xml:space="preserve">PAGEREF _Toc515885922 \h</w:instrText>
            </w:r>
            <w:r>
              <w:rPr>
                <w:webHidden/>
              </w:rPr>
              <w:fldChar w:fldCharType="separate"/>
            </w:r>
            <w:r>
              <w:rPr>
                <w:rStyle w:val="IndexLink"/>
              </w:rPr>
              <w:t>Dienas aprūpes centra pakalpojums</w:t>
              <w:tab/>
              <w:t>44</w:t>
            </w:r>
            <w:r>
              <w:rPr>
                <w:webHidden/>
              </w:rPr>
              <w:fldChar w:fldCharType="end"/>
            </w:r>
          </w:hyperlink>
        </w:p>
        <w:p>
          <w:pPr>
            <w:pStyle w:val="Contents1"/>
            <w:tabs>
              <w:tab w:val="clear" w:pos="720"/>
              <w:tab w:val="right" w:pos="9061" w:leader="dot"/>
            </w:tabs>
            <w:rPr/>
          </w:pPr>
          <w:hyperlink w:anchor="_Toc515885923">
            <w:r>
              <w:rPr>
                <w:webHidden/>
              </w:rPr>
              <w:fldChar w:fldCharType="begin"/>
            </w:r>
            <w:r>
              <w:rPr>
                <w:webHidden/>
              </w:rPr>
              <w:instrText xml:space="preserve">PAGEREF _Toc515885923 \h</w:instrText>
            </w:r>
            <w:r>
              <w:rPr>
                <w:webHidden/>
              </w:rPr>
              <w:fldChar w:fldCharType="separate"/>
            </w:r>
            <w:r>
              <w:rPr>
                <w:rStyle w:val="IndexLink"/>
              </w:rPr>
              <w:t>14.12.pielikums</w:t>
              <w:tab/>
              <w:t>48</w:t>
            </w:r>
            <w:r>
              <w:rPr>
                <w:webHidden/>
              </w:rPr>
              <w:fldChar w:fldCharType="end"/>
            </w:r>
          </w:hyperlink>
        </w:p>
        <w:p>
          <w:pPr>
            <w:pStyle w:val="Contents2"/>
            <w:tabs>
              <w:tab w:val="clear" w:pos="720"/>
              <w:tab w:val="right" w:pos="9061" w:leader="dot"/>
            </w:tabs>
            <w:rPr/>
          </w:pPr>
          <w:hyperlink w:anchor="_Toc515885924">
            <w:r>
              <w:rPr>
                <w:webHidden/>
              </w:rPr>
              <w:fldChar w:fldCharType="begin"/>
            </w:r>
            <w:r>
              <w:rPr>
                <w:webHidden/>
              </w:rPr>
              <w:instrText xml:space="preserve">PAGEREF _Toc515885924 \h</w:instrText>
            </w:r>
            <w:r>
              <w:rPr>
                <w:webHidden/>
              </w:rPr>
              <w:fldChar w:fldCharType="separate"/>
            </w:r>
            <w:r>
              <w:rPr>
                <w:rStyle w:val="IndexLink"/>
              </w:rPr>
              <w:t>Aprūpes mājās pakalpojums</w:t>
              <w:tab/>
              <w:t>48</w:t>
            </w:r>
            <w:r>
              <w:rPr>
                <w:webHidden/>
              </w:rPr>
              <w:fldChar w:fldCharType="end"/>
            </w:r>
          </w:hyperlink>
        </w:p>
        <w:p>
          <w:pPr>
            <w:pStyle w:val="Contents1"/>
            <w:tabs>
              <w:tab w:val="clear" w:pos="720"/>
              <w:tab w:val="right" w:pos="9061" w:leader="dot"/>
            </w:tabs>
            <w:rPr/>
          </w:pPr>
          <w:hyperlink w:anchor="_Toc515885925">
            <w:r>
              <w:rPr>
                <w:rStyle w:val="IndexLink"/>
                <w:shd w:fill="FFFFFF" w:val="clear"/>
              </w:rPr>
              <w:t>14.13.pielikums</w:t>
            </w:r>
            <w:r>
              <w:rPr>
                <w:webHidden/>
              </w:rPr>
              <w:fldChar w:fldCharType="begin"/>
            </w:r>
            <w:r>
              <w:rPr>
                <w:webHidden/>
              </w:rPr>
              <w:instrText xml:space="preserve">PAGEREF _Toc515885925 \h</w:instrText>
            </w:r>
            <w:r>
              <w:rPr>
                <w:webHidden/>
              </w:rPr>
              <w:fldChar w:fldCharType="separate"/>
            </w:r>
            <w:r>
              <w:rPr>
                <w:rStyle w:val="IndexLink"/>
              </w:rPr>
              <w:tab/>
              <w:t>52</w:t>
            </w:r>
            <w:r>
              <w:rPr>
                <w:webHidden/>
              </w:rPr>
              <w:fldChar w:fldCharType="end"/>
            </w:r>
          </w:hyperlink>
        </w:p>
        <w:p>
          <w:pPr>
            <w:pStyle w:val="Contents2"/>
            <w:tabs>
              <w:tab w:val="clear" w:pos="720"/>
              <w:tab w:val="right" w:pos="9061" w:leader="dot"/>
            </w:tabs>
            <w:rPr/>
          </w:pPr>
          <w:hyperlink w:anchor="_Toc515885926">
            <w:r>
              <w:rPr>
                <w:rStyle w:val="IndexLink"/>
                <w:shd w:fill="FFFFFF" w:val="clear"/>
              </w:rPr>
              <w:t>ABA terapijas pakalpojums</w:t>
            </w:r>
            <w:r>
              <w:rPr>
                <w:webHidden/>
              </w:rPr>
              <w:fldChar w:fldCharType="begin"/>
            </w:r>
            <w:r>
              <w:rPr>
                <w:webHidden/>
              </w:rPr>
              <w:instrText xml:space="preserve">PAGEREF _Toc515885926 \h</w:instrText>
            </w:r>
            <w:r>
              <w:rPr>
                <w:webHidden/>
              </w:rPr>
              <w:fldChar w:fldCharType="separate"/>
            </w:r>
            <w:r>
              <w:rPr>
                <w:rStyle w:val="IndexLink"/>
              </w:rPr>
              <w:tab/>
              <w:t>52</w:t>
            </w:r>
            <w:r>
              <w:rPr>
                <w:webHidden/>
              </w:rPr>
              <w:fldChar w:fldCharType="end"/>
            </w:r>
          </w:hyperlink>
        </w:p>
        <w:p>
          <w:pPr>
            <w:pStyle w:val="Contents1"/>
            <w:tabs>
              <w:tab w:val="clear" w:pos="720"/>
              <w:tab w:val="right" w:pos="9061" w:leader="dot"/>
            </w:tabs>
            <w:rPr/>
          </w:pPr>
          <w:hyperlink w:anchor="_Toc515885927">
            <w:r>
              <w:rPr>
                <w:webHidden/>
              </w:rPr>
              <w:fldChar w:fldCharType="begin"/>
            </w:r>
            <w:r>
              <w:rPr>
                <w:webHidden/>
              </w:rPr>
              <w:instrText xml:space="preserve">PAGEREF _Toc515885927 \h</w:instrText>
            </w:r>
            <w:r>
              <w:rPr>
                <w:webHidden/>
              </w:rPr>
              <w:fldChar w:fldCharType="separate"/>
            </w:r>
            <w:r>
              <w:rPr>
                <w:rStyle w:val="IndexLink"/>
              </w:rPr>
              <w:t>14.14.pielikums</w:t>
              <w:tab/>
              <w:t>56</w:t>
            </w:r>
            <w:r>
              <w:rPr>
                <w:webHidden/>
              </w:rPr>
              <w:fldChar w:fldCharType="end"/>
            </w:r>
          </w:hyperlink>
        </w:p>
        <w:p>
          <w:pPr>
            <w:pStyle w:val="Contents2"/>
            <w:tabs>
              <w:tab w:val="clear" w:pos="720"/>
              <w:tab w:val="right" w:pos="9061" w:leader="dot"/>
            </w:tabs>
            <w:rPr/>
          </w:pPr>
          <w:hyperlink w:anchor="_Toc515885928">
            <w:r>
              <w:rPr>
                <w:webHidden/>
              </w:rPr>
              <w:fldChar w:fldCharType="begin"/>
            </w:r>
            <w:r>
              <w:rPr>
                <w:webHidden/>
              </w:rPr>
              <w:instrText xml:space="preserve">PAGEREF _Toc515885928 \h</w:instrText>
            </w:r>
            <w:r>
              <w:rPr>
                <w:webHidden/>
              </w:rPr>
              <w:fldChar w:fldCharType="separate"/>
            </w:r>
            <w:r>
              <w:rPr>
                <w:rStyle w:val="IndexLink"/>
              </w:rPr>
              <w:t>Kanisterapijas pakalpojums</w:t>
              <w:tab/>
              <w:t>56</w:t>
            </w:r>
            <w:r>
              <w:rPr>
                <w:webHidden/>
              </w:rPr>
              <w:fldChar w:fldCharType="end"/>
            </w:r>
          </w:hyperlink>
        </w:p>
        <w:p>
          <w:pPr>
            <w:pStyle w:val="Contents1"/>
            <w:tabs>
              <w:tab w:val="clear" w:pos="720"/>
              <w:tab w:val="right" w:pos="9061" w:leader="dot"/>
            </w:tabs>
            <w:rPr/>
          </w:pPr>
          <w:hyperlink w:anchor="_Toc515885929">
            <w:r>
              <w:rPr>
                <w:webHidden/>
              </w:rPr>
              <w:fldChar w:fldCharType="begin"/>
            </w:r>
            <w:r>
              <w:rPr>
                <w:webHidden/>
              </w:rPr>
              <w:instrText xml:space="preserve">PAGEREF _Toc515885929 \h</w:instrText>
            </w:r>
            <w:r>
              <w:rPr>
                <w:webHidden/>
              </w:rPr>
              <w:fldChar w:fldCharType="separate"/>
            </w:r>
            <w:r>
              <w:rPr>
                <w:rStyle w:val="IndexLink"/>
              </w:rPr>
              <w:t>14.15.pielikums</w:t>
              <w:tab/>
              <w:t>61</w:t>
            </w:r>
            <w:r>
              <w:rPr>
                <w:webHidden/>
              </w:rPr>
              <w:fldChar w:fldCharType="end"/>
            </w:r>
          </w:hyperlink>
        </w:p>
        <w:p>
          <w:pPr>
            <w:pStyle w:val="Contents2"/>
            <w:tabs>
              <w:tab w:val="clear" w:pos="720"/>
              <w:tab w:val="right" w:pos="9061" w:leader="dot"/>
            </w:tabs>
            <w:rPr/>
          </w:pPr>
          <w:hyperlink w:anchor="_Toc515885930">
            <w:r>
              <w:rPr>
                <w:webHidden/>
              </w:rPr>
              <w:fldChar w:fldCharType="begin"/>
            </w:r>
            <w:r>
              <w:rPr>
                <w:webHidden/>
              </w:rPr>
              <w:instrText xml:space="preserve">PAGEREF _Toc515885930 \h</w:instrText>
            </w:r>
            <w:r>
              <w:rPr>
                <w:webHidden/>
              </w:rPr>
              <w:fldChar w:fldCharType="separate"/>
            </w:r>
            <w:r>
              <w:rPr>
                <w:rStyle w:val="IndexLink"/>
              </w:rPr>
              <w:t>Reitterapijas pakalpojums</w:t>
              <w:tab/>
              <w:t>61</w:t>
            </w:r>
            <w:r>
              <w:rPr>
                <w:webHidden/>
              </w:rPr>
              <w:fldChar w:fldCharType="end"/>
            </w:r>
          </w:hyperlink>
        </w:p>
        <w:p>
          <w:pPr>
            <w:pStyle w:val="Contents1"/>
            <w:tabs>
              <w:tab w:val="clear" w:pos="720"/>
              <w:tab w:val="right" w:pos="9061" w:leader="dot"/>
            </w:tabs>
            <w:rPr/>
          </w:pPr>
          <w:hyperlink w:anchor="_Toc515885931">
            <w:r>
              <w:rPr>
                <w:rStyle w:val="IndexLink"/>
                <w:shd w:fill="FFFFFF" w:val="clear"/>
              </w:rPr>
              <w:t>14.16.pielikums</w:t>
            </w:r>
            <w:r>
              <w:rPr>
                <w:webHidden/>
              </w:rPr>
              <w:fldChar w:fldCharType="begin"/>
            </w:r>
            <w:r>
              <w:rPr>
                <w:webHidden/>
              </w:rPr>
              <w:instrText xml:space="preserve">PAGEREF _Toc515885931 \h</w:instrText>
            </w:r>
            <w:r>
              <w:rPr>
                <w:webHidden/>
              </w:rPr>
              <w:fldChar w:fldCharType="separate"/>
            </w:r>
            <w:r>
              <w:rPr>
                <w:rStyle w:val="IndexLink"/>
              </w:rPr>
              <w:tab/>
              <w:t>66</w:t>
            </w:r>
            <w:r>
              <w:rPr>
                <w:webHidden/>
              </w:rPr>
              <w:fldChar w:fldCharType="end"/>
            </w:r>
          </w:hyperlink>
        </w:p>
        <w:p>
          <w:pPr>
            <w:pStyle w:val="Contents2"/>
            <w:tabs>
              <w:tab w:val="clear" w:pos="720"/>
              <w:tab w:val="right" w:pos="9061" w:leader="dot"/>
            </w:tabs>
            <w:rPr/>
          </w:pPr>
          <w:hyperlink w:anchor="_Toc515885932">
            <w:r>
              <w:rPr>
                <w:webHidden/>
              </w:rPr>
              <w:fldChar w:fldCharType="begin"/>
            </w:r>
            <w:r>
              <w:rPr>
                <w:webHidden/>
              </w:rPr>
              <w:instrText xml:space="preserve">PAGEREF _Toc515885932 \h</w:instrText>
            </w:r>
            <w:r>
              <w:rPr>
                <w:webHidden/>
              </w:rPr>
              <w:fldChar w:fldCharType="separate"/>
            </w:r>
            <w:r>
              <w:rPr>
                <w:rStyle w:val="IndexLink"/>
              </w:rPr>
              <w:t>Portidžas agrīnās korekcijas un audzināšanas programma</w:t>
              <w:tab/>
              <w:t>66</w:t>
            </w:r>
            <w:r>
              <w:rPr>
                <w:webHidden/>
              </w:rPr>
              <w:fldChar w:fldCharType="end"/>
            </w:r>
          </w:hyperlink>
        </w:p>
        <w:p>
          <w:pPr>
            <w:pStyle w:val="Contents1"/>
            <w:tabs>
              <w:tab w:val="clear" w:pos="720"/>
              <w:tab w:val="right" w:pos="9061" w:leader="dot"/>
            </w:tabs>
            <w:rPr/>
          </w:pPr>
          <w:hyperlink w:anchor="_Toc515885933">
            <w:r>
              <w:rPr>
                <w:rStyle w:val="IndexLink"/>
                <w:shd w:fill="FFFFFF" w:val="clear"/>
              </w:rPr>
              <w:t>14.17.pielikums</w:t>
            </w:r>
            <w:r>
              <w:rPr>
                <w:webHidden/>
              </w:rPr>
              <w:fldChar w:fldCharType="begin"/>
            </w:r>
            <w:r>
              <w:rPr>
                <w:webHidden/>
              </w:rPr>
              <w:instrText xml:space="preserve">PAGEREF _Toc515885933 \h</w:instrText>
            </w:r>
            <w:r>
              <w:rPr>
                <w:webHidden/>
              </w:rPr>
              <w:fldChar w:fldCharType="separate"/>
            </w:r>
            <w:r>
              <w:rPr>
                <w:rStyle w:val="IndexLink"/>
              </w:rPr>
              <w:tab/>
              <w:t>69</w:t>
            </w:r>
            <w:r>
              <w:rPr>
                <w:webHidden/>
              </w:rPr>
              <w:fldChar w:fldCharType="end"/>
            </w:r>
          </w:hyperlink>
        </w:p>
        <w:p>
          <w:pPr>
            <w:pStyle w:val="Contents2"/>
            <w:tabs>
              <w:tab w:val="clear" w:pos="720"/>
              <w:tab w:val="right" w:pos="9061" w:leader="dot"/>
            </w:tabs>
            <w:rPr/>
          </w:pPr>
          <w:hyperlink w:anchor="_Toc515885934">
            <w:r>
              <w:rPr>
                <w:webHidden/>
              </w:rPr>
              <w:fldChar w:fldCharType="begin"/>
            </w:r>
            <w:r>
              <w:rPr>
                <w:webHidden/>
              </w:rPr>
              <w:instrText xml:space="preserve">PAGEREF _Toc515885934 \h</w:instrText>
            </w:r>
            <w:r>
              <w:rPr>
                <w:webHidden/>
              </w:rPr>
              <w:fldChar w:fldCharType="separate"/>
            </w:r>
            <w:r>
              <w:rPr>
                <w:rStyle w:val="IndexLink"/>
              </w:rPr>
              <w:t>Sociālās rehabilitācijas un atbalsta pakalpojuma 10 mēnešu kurss bērniem ar kustību traucējumiem un viņu ģimenēm</w:t>
              <w:tab/>
              <w:t>69</w:t>
            </w:r>
            <w:r>
              <w:rPr>
                <w:webHidden/>
              </w:rPr>
              <w:fldChar w:fldCharType="end"/>
            </w:r>
          </w:hyperlink>
        </w:p>
        <w:p>
          <w:pPr>
            <w:pStyle w:val="Contents1"/>
            <w:tabs>
              <w:tab w:val="clear" w:pos="720"/>
              <w:tab w:val="right" w:pos="9061" w:leader="dot"/>
            </w:tabs>
            <w:rPr/>
          </w:pPr>
          <w:hyperlink w:anchor="_Toc515885935">
            <w:r>
              <w:rPr>
                <w:webHidden/>
              </w:rPr>
              <w:fldChar w:fldCharType="begin"/>
            </w:r>
            <w:r>
              <w:rPr>
                <w:webHidden/>
              </w:rPr>
              <w:instrText xml:space="preserve">PAGEREF _Toc515885935 \h</w:instrText>
            </w:r>
            <w:r>
              <w:rPr>
                <w:webHidden/>
              </w:rPr>
              <w:fldChar w:fldCharType="separate"/>
            </w:r>
            <w:r>
              <w:rPr>
                <w:rStyle w:val="IndexLink"/>
              </w:rPr>
              <w:t>14.18.pielikums</w:t>
              <w:tab/>
              <w:t>74</w:t>
            </w:r>
            <w:r>
              <w:rPr>
                <w:webHidden/>
              </w:rPr>
              <w:fldChar w:fldCharType="end"/>
            </w:r>
          </w:hyperlink>
        </w:p>
        <w:p>
          <w:pPr>
            <w:pStyle w:val="Contents2"/>
            <w:tabs>
              <w:tab w:val="clear" w:pos="720"/>
              <w:tab w:val="right" w:pos="9061" w:leader="dot"/>
            </w:tabs>
            <w:rPr/>
          </w:pPr>
          <w:hyperlink w:anchor="_Toc515885936">
            <w:r>
              <w:rPr>
                <w:webHidden/>
              </w:rPr>
              <w:fldChar w:fldCharType="begin"/>
            </w:r>
            <w:r>
              <w:rPr>
                <w:webHidden/>
              </w:rPr>
              <w:instrText xml:space="preserve">PAGEREF _Toc515885936 \h</w:instrText>
            </w:r>
            <w:r>
              <w:rPr>
                <w:webHidden/>
              </w:rPr>
              <w:fldChar w:fldCharType="separate"/>
            </w:r>
            <w:r>
              <w:rPr>
                <w:rStyle w:val="IndexLink"/>
              </w:rPr>
              <w:t>Agrīnās intervences programma bērniem ar garīgās attīstības un uzvedības traucējumiem</w:t>
              <w:tab/>
              <w:t>74</w:t>
            </w:r>
            <w:r>
              <w:rPr>
                <w:webHidden/>
              </w:rPr>
              <w:fldChar w:fldCharType="end"/>
            </w:r>
          </w:hyperlink>
        </w:p>
        <w:p>
          <w:pPr>
            <w:pStyle w:val="Contents1"/>
            <w:tabs>
              <w:tab w:val="clear" w:pos="720"/>
              <w:tab w:val="right" w:pos="9061" w:leader="dot"/>
            </w:tabs>
            <w:rPr/>
          </w:pPr>
          <w:hyperlink w:anchor="_Toc515885937">
            <w:r>
              <w:rPr>
                <w:webHidden/>
              </w:rPr>
              <w:fldChar w:fldCharType="begin"/>
            </w:r>
            <w:r>
              <w:rPr>
                <w:webHidden/>
              </w:rPr>
              <w:instrText xml:space="preserve">PAGEREF _Toc515885937 \h</w:instrText>
            </w:r>
            <w:r>
              <w:rPr>
                <w:webHidden/>
              </w:rPr>
              <w:fldChar w:fldCharType="separate"/>
            </w:r>
            <w:r>
              <w:rPr>
                <w:rStyle w:val="IndexLink"/>
              </w:rPr>
              <w:t>14.19.pielikums</w:t>
              <w:tab/>
              <w:t>79</w:t>
            </w:r>
            <w:r>
              <w:rPr>
                <w:webHidden/>
              </w:rPr>
              <w:fldChar w:fldCharType="end"/>
            </w:r>
          </w:hyperlink>
        </w:p>
        <w:p>
          <w:pPr>
            <w:pStyle w:val="Contents2"/>
            <w:tabs>
              <w:tab w:val="clear" w:pos="720"/>
              <w:tab w:val="right" w:pos="9061" w:leader="dot"/>
            </w:tabs>
            <w:rPr/>
          </w:pPr>
          <w:hyperlink w:anchor="_Toc515885938">
            <w:r>
              <w:rPr>
                <w:webHidden/>
              </w:rPr>
              <w:fldChar w:fldCharType="begin"/>
            </w:r>
            <w:r>
              <w:rPr>
                <w:webHidden/>
              </w:rPr>
              <w:instrText xml:space="preserve">PAGEREF _Toc515885938 \h</w:instrText>
            </w:r>
            <w:r>
              <w:rPr>
                <w:webHidden/>
              </w:rPr>
              <w:fldChar w:fldCharType="separate"/>
            </w:r>
            <w:r>
              <w:rPr>
                <w:rStyle w:val="IndexLink"/>
              </w:rPr>
              <w:t>Specializētie sociālās rehabilitācijas un kompetenci veicinošie pasākumi bērniem ar FT un viņu likumiskajiem pārstāvjiem vai audžuģimenēm</w:t>
              <w:tab/>
              <w:t>79</w:t>
            </w:r>
            <w:r>
              <w:rPr>
                <w:webHidden/>
              </w:rPr>
              <w:fldChar w:fldCharType="end"/>
            </w:r>
          </w:hyperlink>
        </w:p>
        <w:p>
          <w:pPr>
            <w:pStyle w:val="Contents1"/>
            <w:tabs>
              <w:tab w:val="clear" w:pos="720"/>
              <w:tab w:val="right" w:pos="9061" w:leader="dot"/>
            </w:tabs>
            <w:rPr/>
          </w:pPr>
          <w:hyperlink w:anchor="_Toc515885939">
            <w:r>
              <w:rPr>
                <w:rStyle w:val="IndexLink"/>
                <w:rFonts w:eastAsia="SimSun;宋体"/>
                <w:lang w:eastAsia="zh-CN" w:bidi="hi-IN"/>
              </w:rPr>
              <w:t>14.20.pielikums</w:t>
            </w:r>
            <w:r>
              <w:rPr>
                <w:webHidden/>
              </w:rPr>
              <w:fldChar w:fldCharType="begin"/>
            </w:r>
            <w:r>
              <w:rPr>
                <w:webHidden/>
              </w:rPr>
              <w:instrText xml:space="preserve">PAGEREF _Toc515885939 \h</w:instrText>
            </w:r>
            <w:r>
              <w:rPr>
                <w:webHidden/>
              </w:rPr>
              <w:fldChar w:fldCharType="separate"/>
            </w:r>
            <w:r>
              <w:rPr>
                <w:rStyle w:val="IndexLink"/>
              </w:rPr>
              <w:tab/>
              <w:t>83</w:t>
            </w:r>
            <w:r>
              <w:rPr>
                <w:webHidden/>
              </w:rPr>
              <w:fldChar w:fldCharType="end"/>
            </w:r>
          </w:hyperlink>
        </w:p>
        <w:p>
          <w:pPr>
            <w:pStyle w:val="Contents2"/>
            <w:tabs>
              <w:tab w:val="clear" w:pos="720"/>
              <w:tab w:val="right" w:pos="9061" w:leader="dot"/>
            </w:tabs>
            <w:rPr/>
          </w:pPr>
          <w:hyperlink w:anchor="_Toc515885940">
            <w:r>
              <w:rPr>
                <w:rStyle w:val="IndexLink"/>
                <w:rFonts w:eastAsia="Arial Unicode MS"/>
              </w:rPr>
              <w:t>Personas pastāvīgas funkcionēšanas iemaņu apguve institūcijā ar diennakts uzturēšanos</w:t>
            </w:r>
            <w:r>
              <w:rPr>
                <w:webHidden/>
              </w:rPr>
              <w:fldChar w:fldCharType="begin"/>
            </w:r>
            <w:r>
              <w:rPr>
                <w:webHidden/>
              </w:rPr>
              <w:instrText xml:space="preserve">PAGEREF _Toc515885940 \h</w:instrText>
            </w:r>
            <w:r>
              <w:rPr>
                <w:webHidden/>
              </w:rPr>
              <w:fldChar w:fldCharType="separate"/>
            </w:r>
            <w:r>
              <w:rPr>
                <w:rStyle w:val="IndexLink"/>
              </w:rPr>
              <w:t xml:space="preserve"> bērniem ar redzes traucējumiem</w:t>
              <w:tab/>
              <w:t>83</w:t>
            </w:r>
            <w:r>
              <w:rPr>
                <w:webHidden/>
              </w:rPr>
              <w:fldChar w:fldCharType="end"/>
            </w:r>
          </w:hyperlink>
        </w:p>
        <w:p>
          <w:pPr>
            <w:pStyle w:val="Contents1"/>
            <w:tabs>
              <w:tab w:val="clear" w:pos="720"/>
              <w:tab w:val="right" w:pos="9061" w:leader="dot"/>
            </w:tabs>
            <w:rPr/>
          </w:pPr>
          <w:hyperlink w:anchor="_Toc515885941">
            <w:r>
              <w:rPr>
                <w:rStyle w:val="IndexLink"/>
                <w:rFonts w:eastAsia="Arial Unicode MS"/>
              </w:rPr>
              <w:t>14.21.pielikums</w:t>
            </w:r>
            <w:r>
              <w:rPr>
                <w:webHidden/>
              </w:rPr>
              <w:fldChar w:fldCharType="begin"/>
            </w:r>
            <w:r>
              <w:rPr>
                <w:webHidden/>
              </w:rPr>
              <w:instrText xml:space="preserve">PAGEREF _Toc515885941 \h</w:instrText>
            </w:r>
            <w:r>
              <w:rPr>
                <w:webHidden/>
              </w:rPr>
              <w:fldChar w:fldCharType="separate"/>
            </w:r>
            <w:r>
              <w:rPr>
                <w:rStyle w:val="IndexLink"/>
              </w:rPr>
              <w:tab/>
              <w:t>89</w:t>
            </w:r>
            <w:r>
              <w:rPr>
                <w:webHidden/>
              </w:rPr>
              <w:fldChar w:fldCharType="end"/>
            </w:r>
          </w:hyperlink>
        </w:p>
        <w:p>
          <w:pPr>
            <w:pStyle w:val="Contents2"/>
            <w:tabs>
              <w:tab w:val="clear" w:pos="720"/>
              <w:tab w:val="right" w:pos="9061" w:leader="dot"/>
            </w:tabs>
            <w:rPr/>
          </w:pPr>
          <w:hyperlink w:anchor="_Toc515885942">
            <w:r>
              <w:rPr>
                <w:rStyle w:val="IndexLink"/>
                <w:rFonts w:eastAsia="Arial Unicode MS"/>
              </w:rPr>
              <w:t>Funkcionēšanas iemaņu apguve institūcijā bez diennakts uzturēšanās un dzīvesvietā</w:t>
            </w:r>
            <w:r>
              <w:rPr>
                <w:webHidden/>
              </w:rPr>
              <w:fldChar w:fldCharType="begin"/>
            </w:r>
            <w:r>
              <w:rPr>
                <w:webHidden/>
              </w:rPr>
              <w:instrText xml:space="preserve">PAGEREF _Toc515885942 \h</w:instrText>
            </w:r>
            <w:r>
              <w:rPr>
                <w:webHidden/>
              </w:rPr>
              <w:fldChar w:fldCharType="separate"/>
            </w:r>
            <w:r>
              <w:rPr>
                <w:rStyle w:val="IndexLink"/>
              </w:rPr>
              <w:t xml:space="preserve"> bērniem ar redzes traucējumiem</w:t>
              <w:tab/>
              <w:t>89</w:t>
            </w:r>
            <w:r>
              <w:rPr>
                <w:webHidden/>
              </w:rPr>
              <w:fldChar w:fldCharType="end"/>
            </w:r>
          </w:hyperlink>
        </w:p>
        <w:p>
          <w:pPr>
            <w:pStyle w:val="Contents1"/>
            <w:tabs>
              <w:tab w:val="clear" w:pos="720"/>
              <w:tab w:val="right" w:pos="9061" w:leader="dot"/>
            </w:tabs>
            <w:rPr/>
          </w:pPr>
          <w:hyperlink w:anchor="_Toc515885943">
            <w:r>
              <w:rPr>
                <w:rStyle w:val="IndexLink"/>
                <w:rFonts w:eastAsia="Arial Unicode MS"/>
              </w:rPr>
              <w:t>14.22.pielikums</w:t>
            </w:r>
            <w:r>
              <w:rPr>
                <w:webHidden/>
              </w:rPr>
              <w:fldChar w:fldCharType="begin"/>
            </w:r>
            <w:r>
              <w:rPr>
                <w:webHidden/>
              </w:rPr>
              <w:instrText xml:space="preserve">PAGEREF _Toc515885943 \h</w:instrText>
            </w:r>
            <w:r>
              <w:rPr>
                <w:webHidden/>
              </w:rPr>
              <w:fldChar w:fldCharType="separate"/>
            </w:r>
            <w:r>
              <w:rPr>
                <w:rStyle w:val="IndexLink"/>
              </w:rPr>
              <w:tab/>
              <w:t>95</w:t>
            </w:r>
            <w:r>
              <w:rPr>
                <w:webHidden/>
              </w:rPr>
              <w:fldChar w:fldCharType="end"/>
            </w:r>
          </w:hyperlink>
        </w:p>
        <w:p>
          <w:pPr>
            <w:pStyle w:val="Contents2"/>
            <w:tabs>
              <w:tab w:val="clear" w:pos="720"/>
              <w:tab w:val="right" w:pos="9061" w:leader="dot"/>
            </w:tabs>
            <w:rPr/>
          </w:pPr>
          <w:hyperlink w:anchor="_Toc515885944">
            <w:r>
              <w:rPr>
                <w:webHidden/>
              </w:rPr>
              <w:fldChar w:fldCharType="begin"/>
            </w:r>
            <w:r>
              <w:rPr>
                <w:webHidden/>
              </w:rPr>
              <w:instrText xml:space="preserve">PAGEREF _Toc515885944 \h</w:instrText>
            </w:r>
            <w:r>
              <w:rPr>
                <w:webHidden/>
              </w:rPr>
              <w:fldChar w:fldCharType="separate"/>
            </w:r>
            <w:r>
              <w:rPr>
                <w:rStyle w:val="IndexLink"/>
              </w:rPr>
              <w:t>Latviešu zīmju valodas lietošanas apmācība un pilnveide bērniem ar dzirdes traucējumiem</w:t>
              <w:tab/>
              <w:t>95</w:t>
            </w:r>
            <w:r>
              <w:rPr>
                <w:webHidden/>
              </w:rPr>
              <w:fldChar w:fldCharType="end"/>
            </w:r>
          </w:hyperlink>
        </w:p>
        <w:p>
          <w:pPr>
            <w:pStyle w:val="Contents1"/>
            <w:tabs>
              <w:tab w:val="clear" w:pos="720"/>
              <w:tab w:val="right" w:pos="9061" w:leader="dot"/>
            </w:tabs>
            <w:rPr/>
          </w:pPr>
          <w:hyperlink w:anchor="_Toc515885945">
            <w:r>
              <w:rPr>
                <w:rStyle w:val="IndexLink"/>
                <w:rFonts w:eastAsia="Arial Unicode MS"/>
              </w:rPr>
              <w:t>14.23.pielikums</w:t>
            </w:r>
            <w:r>
              <w:rPr>
                <w:webHidden/>
              </w:rPr>
              <w:fldChar w:fldCharType="begin"/>
            </w:r>
            <w:r>
              <w:rPr>
                <w:webHidden/>
              </w:rPr>
              <w:instrText xml:space="preserve">PAGEREF _Toc515885945 \h</w:instrText>
            </w:r>
            <w:r>
              <w:rPr>
                <w:webHidden/>
              </w:rPr>
              <w:fldChar w:fldCharType="separate"/>
            </w:r>
            <w:r>
              <w:rPr>
                <w:rStyle w:val="IndexLink"/>
              </w:rPr>
              <w:tab/>
              <w:t>99</w:t>
            </w:r>
            <w:r>
              <w:rPr>
                <w:webHidden/>
              </w:rPr>
              <w:fldChar w:fldCharType="end"/>
            </w:r>
          </w:hyperlink>
        </w:p>
        <w:p>
          <w:pPr>
            <w:pStyle w:val="Contents2"/>
            <w:tabs>
              <w:tab w:val="clear" w:pos="720"/>
              <w:tab w:val="right" w:pos="9061" w:leader="dot"/>
            </w:tabs>
            <w:rPr/>
          </w:pPr>
          <w:hyperlink w:anchor="_Toc515885946">
            <w:r>
              <w:rPr>
                <w:webHidden/>
              </w:rPr>
              <w:fldChar w:fldCharType="begin"/>
            </w:r>
            <w:r>
              <w:rPr>
                <w:webHidden/>
              </w:rPr>
              <w:instrText xml:space="preserve">PAGEREF _Toc515885946 \h</w:instrText>
            </w:r>
            <w:r>
              <w:rPr>
                <w:webHidden/>
              </w:rPr>
              <w:fldChar w:fldCharType="separate"/>
            </w:r>
            <w:r>
              <w:rPr>
                <w:rStyle w:val="IndexLink"/>
              </w:rPr>
              <w:t>Saskarsmes un radošās pašizteiksmes iemaņu apguve bērniem ar dzirdes traucējumiem</w:t>
              <w:tab/>
              <w:t>99</w:t>
            </w:r>
            <w:r>
              <w:rPr>
                <w:webHidden/>
              </w:rPr>
              <w:fldChar w:fldCharType="end"/>
            </w:r>
          </w:hyperlink>
        </w:p>
        <w:p>
          <w:pPr>
            <w:pStyle w:val="Contents1"/>
            <w:tabs>
              <w:tab w:val="clear" w:pos="720"/>
              <w:tab w:val="right" w:pos="9061" w:leader="dot"/>
            </w:tabs>
            <w:rPr/>
          </w:pPr>
          <w:hyperlink w:anchor="_Toc515885947">
            <w:r>
              <w:rPr>
                <w:rStyle w:val="IndexLink"/>
                <w:rFonts w:eastAsia="Arial Unicode MS"/>
              </w:rPr>
              <w:t>14.24.pielikums</w:t>
            </w:r>
            <w:r>
              <w:rPr>
                <w:webHidden/>
              </w:rPr>
              <w:fldChar w:fldCharType="begin"/>
            </w:r>
            <w:r>
              <w:rPr>
                <w:webHidden/>
              </w:rPr>
              <w:instrText xml:space="preserve">PAGEREF _Toc515885947 \h</w:instrText>
            </w:r>
            <w:r>
              <w:rPr>
                <w:webHidden/>
              </w:rPr>
              <w:fldChar w:fldCharType="separate"/>
            </w:r>
            <w:r>
              <w:rPr>
                <w:rStyle w:val="IndexLink"/>
              </w:rPr>
              <w:tab/>
              <w:t>104</w:t>
            </w:r>
            <w:r>
              <w:rPr>
                <w:webHidden/>
              </w:rPr>
              <w:fldChar w:fldCharType="end"/>
            </w:r>
          </w:hyperlink>
        </w:p>
        <w:p>
          <w:pPr>
            <w:pStyle w:val="Contents2"/>
            <w:tabs>
              <w:tab w:val="clear" w:pos="720"/>
              <w:tab w:val="right" w:pos="9061" w:leader="dot"/>
            </w:tabs>
            <w:rPr/>
          </w:pPr>
          <w:hyperlink w:anchor="_Toc515885948">
            <w:r>
              <w:rPr>
                <w:webHidden/>
              </w:rPr>
              <w:fldChar w:fldCharType="begin"/>
            </w:r>
            <w:r>
              <w:rPr>
                <w:webHidden/>
              </w:rPr>
              <w:instrText xml:space="preserve">PAGEREF _Toc515885948 \h</w:instrText>
            </w:r>
            <w:r>
              <w:rPr>
                <w:webHidden/>
              </w:rPr>
              <w:fldChar w:fldCharType="separate"/>
            </w:r>
            <w:r>
              <w:rPr>
                <w:rStyle w:val="IndexLink"/>
              </w:rPr>
              <w:t>Psiholoģiskās adaptācijas treniņi bērniem ar dzirdes traucējumiem</w:t>
              <w:tab/>
              <w:t>104</w:t>
            </w:r>
            <w:r>
              <w:rPr>
                <w:webHidden/>
              </w:rPr>
              <w:fldChar w:fldCharType="end"/>
            </w:r>
          </w:hyperlink>
        </w:p>
        <w:p>
          <w:pPr>
            <w:pStyle w:val="Contents1"/>
            <w:tabs>
              <w:tab w:val="clear" w:pos="720"/>
              <w:tab w:val="right" w:pos="9061" w:leader="dot"/>
            </w:tabs>
            <w:rPr/>
          </w:pPr>
          <w:hyperlink w:anchor="_Toc515885949">
            <w:r>
              <w:rPr>
                <w:rStyle w:val="IndexLink"/>
                <w:rFonts w:eastAsia="Arial Unicode MS"/>
              </w:rPr>
              <w:t>14.25.pielikums</w:t>
            </w:r>
            <w:r>
              <w:rPr>
                <w:webHidden/>
              </w:rPr>
              <w:fldChar w:fldCharType="begin"/>
            </w:r>
            <w:r>
              <w:rPr>
                <w:webHidden/>
              </w:rPr>
              <w:instrText xml:space="preserve">PAGEREF _Toc515885949 \h</w:instrText>
            </w:r>
            <w:r>
              <w:rPr>
                <w:webHidden/>
              </w:rPr>
              <w:fldChar w:fldCharType="separate"/>
            </w:r>
            <w:r>
              <w:rPr>
                <w:rStyle w:val="IndexLink"/>
              </w:rPr>
              <w:tab/>
              <w:t>109</w:t>
            </w:r>
            <w:r>
              <w:rPr>
                <w:webHidden/>
              </w:rPr>
              <w:fldChar w:fldCharType="end"/>
            </w:r>
          </w:hyperlink>
        </w:p>
        <w:p>
          <w:pPr>
            <w:pStyle w:val="Contents2"/>
            <w:tabs>
              <w:tab w:val="clear" w:pos="720"/>
              <w:tab w:val="right" w:pos="9061" w:leader="dot"/>
            </w:tabs>
            <w:rPr/>
          </w:pPr>
          <w:hyperlink w:anchor="_Toc515885950">
            <w:r>
              <w:rPr>
                <w:rStyle w:val="IndexLink"/>
                <w:rFonts w:eastAsia="Arial Unicode MS"/>
              </w:rPr>
              <w:t>Palīdzība un atbalsts klienta sociālo problēmu risināšanā</w:t>
            </w:r>
            <w:r>
              <w:rPr>
                <w:webHidden/>
              </w:rPr>
              <w:fldChar w:fldCharType="begin"/>
            </w:r>
            <w:r>
              <w:rPr>
                <w:webHidden/>
              </w:rPr>
              <w:instrText xml:space="preserve">PAGEREF _Toc515885950 \h</w:instrText>
            </w:r>
            <w:r>
              <w:rPr>
                <w:webHidden/>
              </w:rPr>
              <w:fldChar w:fldCharType="separate"/>
            </w:r>
            <w:r>
              <w:rPr>
                <w:rStyle w:val="IndexLink"/>
              </w:rPr>
              <w:t xml:space="preserve"> bērniem dzirdes traucējumiem</w:t>
              <w:tab/>
              <w:t>109</w:t>
            </w:r>
            <w:r>
              <w:rPr>
                <w:webHidden/>
              </w:rPr>
              <w:fldChar w:fldCharType="end"/>
            </w:r>
          </w:hyperlink>
        </w:p>
        <w:p>
          <w:pPr>
            <w:pStyle w:val="Contents1"/>
            <w:tabs>
              <w:tab w:val="clear" w:pos="720"/>
              <w:tab w:val="right" w:pos="9061" w:leader="dot"/>
            </w:tabs>
            <w:rPr/>
          </w:pPr>
          <w:hyperlink w:anchor="_Toc515885951">
            <w:r>
              <w:rPr>
                <w:rStyle w:val="IndexLink"/>
                <w:rFonts w:eastAsia="Arial Unicode MS"/>
              </w:rPr>
              <w:t>14.26.pielikums</w:t>
            </w:r>
            <w:r>
              <w:rPr>
                <w:webHidden/>
              </w:rPr>
              <w:fldChar w:fldCharType="begin"/>
            </w:r>
            <w:r>
              <w:rPr>
                <w:webHidden/>
              </w:rPr>
              <w:instrText xml:space="preserve">PAGEREF _Toc515885951 \h</w:instrText>
            </w:r>
            <w:r>
              <w:rPr>
                <w:webHidden/>
              </w:rPr>
              <w:fldChar w:fldCharType="separate"/>
            </w:r>
            <w:r>
              <w:rPr>
                <w:rStyle w:val="IndexLink"/>
              </w:rPr>
              <w:tab/>
              <w:t>113</w:t>
            </w:r>
            <w:r>
              <w:rPr>
                <w:webHidden/>
              </w:rPr>
              <w:fldChar w:fldCharType="end"/>
            </w:r>
          </w:hyperlink>
        </w:p>
        <w:p>
          <w:pPr>
            <w:pStyle w:val="Contents2"/>
            <w:tabs>
              <w:tab w:val="clear" w:pos="720"/>
              <w:tab w:val="right" w:pos="9061" w:leader="dot"/>
            </w:tabs>
            <w:rPr/>
          </w:pPr>
          <w:hyperlink w:anchor="_Toc515885952">
            <w:r>
              <w:rPr>
                <w:rStyle w:val="IndexLink"/>
                <w:rFonts w:eastAsia="Arial Unicode MS"/>
              </w:rPr>
              <w:t>Surdotulka pakalpojums saskarsmes nodrošināšanai</w:t>
            </w:r>
            <w:r>
              <w:rPr>
                <w:webHidden/>
              </w:rPr>
              <w:fldChar w:fldCharType="begin"/>
            </w:r>
            <w:r>
              <w:rPr>
                <w:webHidden/>
              </w:rPr>
              <w:instrText xml:space="preserve">PAGEREF _Toc515885952 \h</w:instrText>
            </w:r>
            <w:r>
              <w:rPr>
                <w:webHidden/>
              </w:rPr>
              <w:fldChar w:fldCharType="separate"/>
            </w:r>
            <w:r>
              <w:rPr>
                <w:rStyle w:val="IndexLink"/>
              </w:rPr>
              <w:t xml:space="preserve"> bērniem ar dzirdes traucējumiem</w:t>
              <w:tab/>
              <w:t>113</w:t>
            </w:r>
            <w:r>
              <w:rPr>
                <w:webHidden/>
              </w:rPr>
              <w:fldChar w:fldCharType="end"/>
            </w:r>
          </w:hyperlink>
        </w:p>
        <w:p>
          <w:pPr>
            <w:pStyle w:val="Contents1"/>
            <w:tabs>
              <w:tab w:val="clear" w:pos="720"/>
              <w:tab w:val="right" w:pos="9061" w:leader="dot"/>
            </w:tabs>
            <w:rPr/>
          </w:pPr>
          <w:hyperlink w:anchor="_Toc515885953">
            <w:r>
              <w:rPr>
                <w:rStyle w:val="IndexLink"/>
                <w:rFonts w:eastAsia="Arial Unicode MS"/>
              </w:rPr>
              <w:t>14.27.pielikums</w:t>
            </w:r>
            <w:r>
              <w:rPr>
                <w:webHidden/>
              </w:rPr>
              <w:fldChar w:fldCharType="begin"/>
            </w:r>
            <w:r>
              <w:rPr>
                <w:webHidden/>
              </w:rPr>
              <w:instrText xml:space="preserve">PAGEREF _Toc515885953 \h</w:instrText>
            </w:r>
            <w:r>
              <w:rPr>
                <w:webHidden/>
              </w:rPr>
              <w:fldChar w:fldCharType="separate"/>
            </w:r>
            <w:r>
              <w:rPr>
                <w:rStyle w:val="IndexLink"/>
              </w:rPr>
              <w:tab/>
              <w:t>117</w:t>
            </w:r>
            <w:r>
              <w:rPr>
                <w:webHidden/>
              </w:rPr>
              <w:fldChar w:fldCharType="end"/>
            </w:r>
          </w:hyperlink>
        </w:p>
        <w:p>
          <w:pPr>
            <w:pStyle w:val="Contents2"/>
            <w:tabs>
              <w:tab w:val="clear" w:pos="720"/>
              <w:tab w:val="right" w:pos="9061" w:leader="dot"/>
            </w:tabs>
            <w:rPr/>
          </w:pPr>
          <w:hyperlink w:anchor="_Toc515885954">
            <w:r>
              <w:rPr>
                <w:rStyle w:val="IndexLink"/>
                <w:rFonts w:eastAsia="Arial Unicode MS"/>
              </w:rPr>
              <w:t>Surdotulka pakalpojums izglītības apguves nodrošināšanai</w:t>
            </w:r>
            <w:r>
              <w:rPr>
                <w:webHidden/>
              </w:rPr>
              <w:fldChar w:fldCharType="begin"/>
            </w:r>
            <w:r>
              <w:rPr>
                <w:webHidden/>
              </w:rPr>
              <w:instrText xml:space="preserve">PAGEREF _Toc515885954 \h</w:instrText>
            </w:r>
            <w:r>
              <w:rPr>
                <w:webHidden/>
              </w:rPr>
              <w:fldChar w:fldCharType="separate"/>
            </w:r>
            <w:r>
              <w:rPr>
                <w:rStyle w:val="IndexLink"/>
              </w:rPr>
              <w:t xml:space="preserve"> bērniem ar dzirdes traucējumiem</w:t>
              <w:tab/>
              <w:t>117</w:t>
            </w:r>
            <w:r>
              <w:rPr>
                <w:webHidden/>
              </w:rPr>
              <w:fldChar w:fldCharType="end"/>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spacing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14.1.pielikums</w:t>
      </w:r>
    </w:p>
    <w:p>
      <w:pPr>
        <w:pStyle w:val="Heading2"/>
        <w:rPr/>
      </w:pPr>
      <w:r>
        <w:rPr/>
        <w:t>Speciālistu konsultācijas un atbal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viduālās un grupu konsultācijas/nodarbības ir speciālistu atbalsts bērniem ar FT un viņu likumiskajiem pārstāvjiem, lai mazinātu bērna funkcionālo ierobežojumu ietekmi uz pašaprūpi, fizisko un garīgo attīstību, sociālo funkcionēšanu un iekļaušanos sabiedrībā.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050" w:type="pct"/>
        <w:jc w:val="left"/>
        <w:tblInd w:w="0"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viduālo un grupu konsultāciju/nodarbību mērķis ir apzināties problēmu, kas traucē bērnam ar FT patstāvīgi funkcionēt, izanalizēt bērna objektīvās vajadzības, atrisināt vai mazināt sociālās problēmas, atbilstoši speciālista specializācijai un izvirzītajam mērķi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īstīt paša bērna ar FT un viņa ģimenes locekļu resursus, palīdzēt izprast un izmantot pašu ģimenē esošos resursus, uzlabot bērna funkcionēšanu. Speciālistu individuālās un grupu konsultācijas/nodarbības tiek nodrošinātas atbilstoši bērna ar FT individuālajām vajadzībām speciālista darba vietā vai bērna ar FT dzīvesvietā.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050" w:type="pct"/>
        <w:jc w:val="left"/>
        <w:tblInd w:w="0" w:type="dxa"/>
        <w:tblLayout w:type="fixed"/>
        <w:tblCellMar>
          <w:top w:w="0" w:type="dxa"/>
          <w:left w:w="108" w:type="dxa"/>
          <w:bottom w:w="0" w:type="dxa"/>
          <w:right w:w="108" w:type="dxa"/>
        </w:tblCellMar>
      </w:tblPr>
      <w:tblGrid>
        <w:gridCol w:w="714"/>
        <w:gridCol w:w="844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FT un vecāki, aizbildņi un audžuģimenes, kuri audzina bērnus ar F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ālisti, sabiedrība kopum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viduālo un grupu konsultāciju/nodarbību laikā speciālists izmanto savas profesionālās zināšanas, metodes un tehnikas atbilstoši savai specializācija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peciālisti atbilstoši bērna ar FT vajadzībām - fizioterapeits, ergoterapeits, logopēds (audio logopēds, mikrologopēds), sociālais darbinieks, speciālais pedagogs, sociālais pedagogs, alternatīvās un augmentatīvās komunikācijas speciālists, a</w:t>
            </w:r>
            <w:r>
              <w:rPr>
                <w:rFonts w:cs="Times New Roman" w:ascii="Times New Roman" w:hAnsi="Times New Roman"/>
                <w:color w:val="333333"/>
                <w:sz w:val="24"/>
                <w:szCs w:val="24"/>
                <w:shd w:fill="FFFFFF" w:val="clear"/>
              </w:rPr>
              <w:t xml:space="preserve">utisma speciālists, </w:t>
            </w:r>
            <w:r>
              <w:rPr>
                <w:rFonts w:cs="Times New Roman" w:ascii="Times New Roman" w:hAnsi="Times New Roman"/>
                <w:sz w:val="24"/>
                <w:szCs w:val="24"/>
              </w:rPr>
              <w:t>psihologs, psihoterapeits,</w:t>
            </w:r>
            <w:r>
              <w:rPr>
                <w:rFonts w:cs="Times New Roman" w:ascii="Times New Roman" w:hAnsi="Times New Roman"/>
                <w:color w:val="333333"/>
                <w:sz w:val="24"/>
                <w:szCs w:val="24"/>
                <w:shd w:fill="FFFFFF" w:val="clear"/>
              </w:rPr>
              <w:t xml:space="preserve"> montesori metodikas speciālists, tiflospeciālists, surdospeciālists, surdotulks,  uztura speciālists u.c.</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ālisti vecākiem, aizbildņiem un audžuģimenēm - psiholog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ēc vienošanās ar bērnu un viņa ģimen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labojusies bērna funkcionalitāte attiecīgajās jomā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ģimenē ir bērns ar FT, kam VDEĀK ir noteikusi invaliditāti;</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1871"/>
        <w:gridCol w:w="6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SBS pakalpojumu un tā saņemšanas nosacījumiem un kārtīb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7"/>
              </w:numPr>
              <w:spacing w:before="0" w:after="0"/>
              <w:ind w:left="322" w:hanging="1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ņemt aktīvu dalību individuālajās konsultācijās/nodarbībā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konsultāciju/nodarbību vadītāju par neierašanos uz konsultāciju/nodarbību, ja ir objektīvi apstākli, kā arī saskaņot tālāku rīc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funkcionālo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pielaist vai uz laiku atlikt nodarbību, ja klientam tiek konstatētas veselības problēmas (ādas slimības, bojājumi, temperatūra, spēcīgas iesnas, pedikuloze), vai netiek ievērota ķermeņa higiēna, kas var apdraudēt citus bērn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laika un telpas robeža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dokumentēt bērna attīstības dinamiku; sniegt nepieciešamo  informāciju pasūtītāja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peciālistu individuālās  un grupu nodarbības var vadīt dažādi speciālisti, s</w:t>
            </w:r>
            <w:r>
              <w:rPr>
                <w:rFonts w:eastAsia="Times New Roman" w:cs="Times New Roman" w:ascii="Times New Roman" w:hAnsi="Times New Roman"/>
                <w:bCs/>
                <w:sz w:val="24"/>
                <w:szCs w:val="24"/>
                <w:lang w:eastAsia="lv-LV"/>
              </w:rPr>
              <w:t>askaņā ar konkrētās jomas kvalifikācijas prasībām speciālis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ar Sociālo dienestu līgumu par SBS pakalpojuma sniegšanu;</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personu reģistrā un atbilst visām prasībām, kuras izvirzītas attiecīgajām ārstniecības personām, ja SBS pakalpojumu sniedz ārstniecības personas.</w:t>
            </w:r>
          </w:p>
          <w:p>
            <w:pPr>
              <w:pStyle w:val="Normal"/>
              <w:numPr>
                <w:ilvl w:val="0"/>
                <w:numId w:val="103"/>
              </w:numPr>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u un kvalifikāciju apliecinoši dokumenti speciālistiem, kas nav ārstniecības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ListParagraph"/>
              <w:numPr>
                <w:ilvl w:val="0"/>
                <w:numId w:val="103"/>
              </w:numPr>
              <w:spacing w:before="0" w:after="0"/>
              <w:rPr>
                <w:szCs w:val="24"/>
              </w:rPr>
            </w:pPr>
            <w:r>
              <w:rPr>
                <w:szCs w:val="24"/>
              </w:rPr>
              <w:t>reģistrēts Sociālo pakalpojumu sniedzēju reģistrā un atbilst Ministru kabineta 13.06.2017. noteikumiem Nr.338 “Prasības sociālo pakalpojumu sniedzējiem”, ja pakalpojumu sniedz juridiska persona;</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iestāžu reģistrā un atbilst visām prasībām, kuras izvirzītas attiecīgajām ārstniecības personām, ja SBS pakalpojumu sniedz ārstniecības personas.</w:t>
            </w:r>
          </w:p>
        </w:tc>
      </w:tr>
    </w:tbl>
    <w:p>
      <w:pPr>
        <w:pStyle w:val="Normal"/>
        <w:spacing w:before="0" w:after="0"/>
        <w:jc w:val="both"/>
        <w:rPr>
          <w:b/>
          <w:b/>
        </w:rPr>
      </w:pPr>
      <w:r>
        <w:rPr>
          <w:rFonts w:cs="Calibri"/>
          <w:b/>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14.2.pielikums</w:t>
      </w:r>
    </w:p>
    <w:p>
      <w:pPr>
        <w:pStyle w:val="Heading2"/>
        <w:rPr/>
      </w:pPr>
      <w:r>
        <w:rPr/>
        <w:t>Grupu nodarbīb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upas nodarbības ir psihosociāls atbalsts bērniem ar FT un viņu likumiskajiem pārstāvjiem, lai veicinātu grupas dalībnieku savstarpēju komunicēšanu, socializēšanos, aktuālo problēmu pārrunāšanu, nodrošinātu savstarpēju atbalstu, veiktu grupas dalībnieku izglītošanu un apmācību.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psihoemocionālā līdzsvara saglabāšanu, sekmēt ģimeņu saliedētību un palielināt grupas dalībnieka kapacitāti pašaprūpē vai bērna aprūpē.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stiprināt katra ģimenes locekļa spējas pašaprūpes veikšanā vai aprūpes nodrošināšanā;</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informēt grupas locekļus par viņus interesējošiem sociālajiem jautājumiem un pieejamajām aprūpes un  rehabilitācijas iespējām;</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eicināt grupas dalībnieku savstarpēju informācijas un pieredzes apmaiņu, iesaistīšanos dažādos atbalsta pasākumos;</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novērst vai mazināt grupas dalībnieku pašizolācijas risku;</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eikt grupas dalībnieku izglītošanu un apmācīb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 bērni ar FT un vecāki, kuri audzina bērnus ar FT</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iālisti, sabiedrība kopumā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BS pakalpojuma ietvaros regulāri organizēta grupas nodarbība, kuru laikā grupu dalībnieki speciālistu vadībā pārrunā dažādus aktuālus jautājumus un problēmas, dalās savā pieredzē un sniedz atbalstu, kā arī tiek veikta grupu dalībnieku izglītošana un apmācīb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iālisti atbilstoši grupas specifikai un vajadzībām ((piemēram, psihologs, sociālais darbinieks, ārstniecības personas u.t.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ēc vienošanās ar grup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na nodarbība līdz 3 stundām vienā dienā, regularitāte – pēc vienošanā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rošināta informācijas aprite dažādu problēmu risināšanai, atgriezeniskās saites veidošana mazināta grupas locekļu pašizolācija, veikta grupas dalībnieku izglītošana un apmāc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ģimenē ir bērns ar FT, kam VDEĀK ir noteikusi invaliditāti;</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 neskaidrību gadījumā griezties pie pakalpojuma sniedzēja atbildīgā darbinieka un kopā risināt visas problēmas, lai sasniegtu izvirzītos rehabilitācijas mērķus;</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grupas nodarbībās;</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neizpaust informāciju par grupas nodarbībās notiekošajiem procesiem un citu grupas dalībnieku privāto dzīvi;</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formēt grupas vadītāju par neierašanos uz grupas nodarbību, ja ir objektīvi apstākli, kā arī saskaņot tālāku rīcīb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funkcionālo stāvokli, sniegt pakalpojuma sniegšanai nepieciešamo informāciju, brīdināt par varbūtējiem riskiem;</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grupas dalībnieku interesēm, esošajām problēmām, kuras būtu nepieciešams risināt grupas nodarbības laikā;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izraidīt no grupas nodarbības grupas locekli, kurš uzvedas aizskaroši vai necienīgi, apdraud vai izsaka draudus citiem dalībniekiem vai vadītājiem;</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nepielaist vai uz laiku atlikt nodarbību, ja klientam tiek konstatētas veselības problēmas (ādas slimības, bojājumi, temperatūra, spēcīgas iesnas, pedikuloze), vai netiek ievērota ķermeņa higiēna, kas var apdraudēt citus bērn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sniegt grupas locekļiem atbalstu;</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9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9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alstīt grupas locekļu pašnoteikšanās spējas;</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savstarpēji vienoties ar grupas locekļiem par grupas nodarbību norisi, regularitāti, nosacījumiem;</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ievērot laika un telpas robežas;</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fiksēt klienta attīstības dinamiku; sniegt nepieciešamo  informāciju pasūtītājam;</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Grupu nodarbības var vadīt dažādi speciālisti un s</w:t>
            </w:r>
            <w:r>
              <w:rPr>
                <w:rFonts w:eastAsia="Times New Roman" w:cs="Times New Roman" w:ascii="Times New Roman" w:hAnsi="Times New Roman"/>
                <w:bCs/>
                <w:sz w:val="24"/>
                <w:szCs w:val="24"/>
                <w:lang w:eastAsia="lv-LV"/>
              </w:rPr>
              <w:t>askaņā ar konkrētās jomas kvalifikācijas prasībām speciālis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ar Sociālo dienestu līgumu par SBS pakalpojuma sniegšanu;</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personu reģistrā un atbilst visām prasībām, kuras izvirzītas attiecīgajām ārstniecības personām, ja SBS pakalpojumu sniedz ārstniecības personas.</w:t>
            </w:r>
          </w:p>
          <w:p>
            <w:pPr>
              <w:pStyle w:val="Normal"/>
              <w:numPr>
                <w:ilvl w:val="0"/>
                <w:numId w:val="103"/>
              </w:numPr>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u un kvalifikāciju apliecinoši dokumenti speciālistiem, kas nav ārstniecības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ListParagraph"/>
              <w:numPr>
                <w:ilvl w:val="0"/>
                <w:numId w:val="103"/>
              </w:numPr>
              <w:spacing w:before="0" w:after="0"/>
              <w:rPr>
                <w:szCs w:val="24"/>
              </w:rPr>
            </w:pPr>
            <w:r>
              <w:rPr>
                <w:szCs w:val="24"/>
              </w:rPr>
              <w:t>reģistrēts Sociālo pakalpojumu sniedzēju reģistrā un atbilst Ministru kabineta 13.06.2017. noteikumiem Nr.338 “Prasības sociālo pakalpojumu sniedzējiem”, ja pakalpojumu sniedz jurid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iestāžu reģistrā un atbilst visām prasībām, kuras izvirzītas attiecīgajām ārstniecības personām, ja SBS pakalpojumu sniedz ārstniecības person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14.3.pielikums</w:t>
      </w:r>
    </w:p>
    <w:p>
      <w:pPr>
        <w:pStyle w:val="Heading2"/>
        <w:rPr/>
      </w:pPr>
      <w:r>
        <w:rPr/>
        <w:t>Ģimenes asistenta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balsts ģimenei bērna aprūpē un audzināšanā un sociālo prasmju un iemaņu attīstīšanā, lai uzlabotu ģimenes sociālo funkcionēšanu un bērna ar FT aprūpi un audzināšanu.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rošināt ģimenei atbalstu un palīdzību bērna ar FT aprūpē un audzināšanā, sociālo un sadzīves prasmju attīstīšanā, lai uzlabotu ģimenes sociālo funkcionalitāt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Ģimenes asistenta sadarbība ar Sociālo dienestu un atbalsta pakalpojumu īstenošana atbilstoši konkrētās ģimenes vajadzībām un noteiktajam bērna aprūpes, audzināšanas, sociālo un sadzīves prasmju jomā: </w:t>
            </w:r>
          </w:p>
          <w:p>
            <w:pPr>
              <w:pStyle w:val="Normal"/>
              <w:numPr>
                <w:ilvl w:val="0"/>
                <w:numId w:val="12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s un palīdzība bērna aprūpes un audzināšanas prasmju attīstīšanā un funkcionālo spēju uzlabošanā (asistēšana, atbalsts un palīdzība bērna aprūpes un higiēnas nodrošināšanā, izglītojošs un emocionāls atbalsts un asistēšana bērna un mātes rotaļu organizēšanā, asistēšana un izglītošana bērna veselības aprūpes nodrošināšanā, izglītojošs atbalsts vecāka veselības aprūpes jautājumu risināšanā, izglītojošs atbalsts izpratnes veidošanai par bērna vispārējo attīstību, vecumposma un funkcionālo spēju īpatnībām un vajadzībām);</w:t>
            </w:r>
          </w:p>
          <w:p>
            <w:pPr>
              <w:pStyle w:val="Normal"/>
              <w:numPr>
                <w:ilvl w:val="0"/>
                <w:numId w:val="12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s un palīdzība sociālo prasmju attīstīšanā (saskarsme un komunikācija ar fiziskām un juridiskām personām, spēja noformulēt vajadzības, orientēšanās sociālajā vidē, spēja izmantot resursus, sociālā aktivitāte u.c.), tai skaitā bērna labāko interešu nodrošināšanā;</w:t>
            </w:r>
          </w:p>
          <w:p>
            <w:pPr>
              <w:pStyle w:val="Normal"/>
              <w:numPr>
                <w:ilvl w:val="0"/>
                <w:numId w:val="12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s sadzīves prasmju attīstīšanā (ēst gatavošana, veļas mazgāšana, mājokļa uzkopšana/iekārtošana, iepirkšanās, samaksa par mājokli, budžeta plānošana, laika plānošana u.c), ievērojot bērna ar FT vajadzīb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ģimene, kura aprūpē un audzina bērnu ar FT un kurai nav pietiekamu prasmju un iemaņu bērnu ar FT audzināšanā un aprūp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bookmarkStart w:id="0" w:name="_Hlk528071678"/>
            <w:bookmarkEnd w:id="0"/>
            <w:r>
              <w:rPr>
                <w:rFonts w:cs="Times New Roman" w:ascii="Times New Roman" w:hAnsi="Times New Roman"/>
                <w:sz w:val="24"/>
                <w:szCs w:val="24"/>
              </w:rPr>
              <w:t>Ģimenes asistenta nodrošinātie atbalsta pakalpojumi:</w:t>
            </w:r>
          </w:p>
          <w:p>
            <w:pPr>
              <w:pStyle w:val="Normal"/>
              <w:numPr>
                <w:ilvl w:val="0"/>
                <w:numId w:val="24"/>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ndividuālas pārrunas (klātienē) ar vecāku (norādīt par ko pārrunas, pārrunu mērķis, rezultāts);</w:t>
            </w:r>
          </w:p>
          <w:p>
            <w:pPr>
              <w:pStyle w:val="Normal"/>
              <w:numPr>
                <w:ilvl w:val="0"/>
                <w:numId w:val="24"/>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s/palīdzība/asistēšana vecākam konkrētas aktivitātes veikšanā saskaņā ar atbalsta plānu (norādīt, kādu aktivitāti vecāks veicis, aktivitātes mērķis, rezultāts);</w:t>
            </w:r>
          </w:p>
          <w:p>
            <w:pPr>
              <w:pStyle w:val="Normal"/>
              <w:numPr>
                <w:ilvl w:val="0"/>
                <w:numId w:val="24"/>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abiedrisku vietu, valsts/pašvaldības iestāžu/organizāciju apmeklējums kopā ar vecāku konkrētu uzdevumu veikšanai (norādīt, kas apmeklēts, apmeklējuma mērķis, rezultā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ģimenes asistents;</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Sociālā dienesta sociālais darbiniek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ēc savstarpējas vienošanās ar vecāku, darba dienās / brīvdienās, no plkst.08:00-22:00.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individuālo vajadzību izvērtējumu un SBS pakalpojuma sniegšanas laika mērvienība ir 1 stunda (60 minūt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s sociālās funkcionalitātes attīstība atbilstoši atbalsta plānā izvirzītajiem mērķ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jc w:val="both"/>
              <w:rPr>
                <w:rFonts w:ascii="Times New Roman" w:hAnsi="Times New Roman" w:cs="Times New Roman"/>
                <w:bCs/>
                <w:sz w:val="24"/>
                <w:szCs w:val="24"/>
              </w:rPr>
            </w:pPr>
            <w:r>
              <w:rPr>
                <w:rFonts w:cs="Times New Roman" w:ascii="Times New Roman" w:hAnsi="Times New Roman"/>
                <w:bCs/>
                <w:sz w:val="24"/>
                <w:szCs w:val="24"/>
              </w:rPr>
              <w:t>ģimenes atbilstība SBS pakalpojuma mērķa grupai;</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835"/>
        <w:gridCol w:w="55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SBS pakalpojuma saņemšanu saistītā lēmuma pieņemšanas procesā;</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 neskaidrību gadījumā griezties pie pakalpojuma sniedzēja atbildīgā darbinieka un kopā risināt visas problēmas, lai sasniegtu izvirzītos rehabilitācijas mērķus;</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ēt Sociālo dienestu vai pakalpojuma sniedzēju dzīves vietas maiņas gadījumā vai par citām izmaiņām ģimenes situācijā;</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ēt Sociālo dienestu, ja starp ģimeni un pakalpojuma sniedzēju rodas konfliktsituācija;</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esaistīties un līdzdarboties savas situācijas risināšanā.</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ārtraukt sniegt SBS pakalpojumu, ja iestājas vismaz viens no šādiem faktoriem:</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ģimenē ir persona, kura slimo ar tuberkulozi atklātā formā;</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ģimenē ir persona, kura slimo ar sevišķi bīstamu infekcijas slimību;</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ģimenes locekļi SBS pakalpojuma saņemšanas laikā ir alkohola, narkotisko, psihotropo, toksisko vai citu apreibinošo vielu ietekmē;</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ģimenes locekļi apdraud vai izsaka draudus pakalpojuma sniedzējam;</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citos gadījumos, ja konstatēti apstākļi, kas liedz iespēju sniegt SBS pakalpoj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niegt pakalpojuma saņēmējam atbalstu saskaņā ar atbalsta plānā noteikto; </w:t>
            </w:r>
          </w:p>
          <w:p>
            <w:pPr>
              <w:pStyle w:val="Normal"/>
              <w:numPr>
                <w:ilvl w:val="0"/>
                <w:numId w:val="117"/>
              </w:numPr>
              <w:spacing w:before="0" w:after="0"/>
              <w:jc w:val="both"/>
              <w:rPr/>
            </w:pPr>
            <w:r>
              <w:rPr>
                <w:rFonts w:cs="Times New Roman" w:ascii="Times New Roman" w:hAnsi="Times New Roman"/>
                <w:sz w:val="24"/>
                <w:szCs w:val="24"/>
              </w:rPr>
              <w:t xml:space="preserve">nekavējoties informēt </w:t>
            </w:r>
            <w:r>
              <w:rPr>
                <w:rFonts w:cs="Times New Roman" w:ascii="Times New Roman" w:hAnsi="Times New Roman"/>
                <w:iCs/>
                <w:sz w:val="24"/>
                <w:szCs w:val="24"/>
              </w:rPr>
              <w:t>Soci</w:t>
            </w:r>
            <w:r>
              <w:rPr>
                <w:rFonts w:cs="Times New Roman" w:ascii="Times New Roman" w:hAnsi="Times New Roman"/>
                <w:sz w:val="24"/>
                <w:szCs w:val="24"/>
              </w:rPr>
              <w:t>ālo dienestu, ja starp pakalpojuma sniedzēju un ģimenes locekļiem rodas konflikta situācija;</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atbalst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alstīt ģimenes locekļu pašnoteikšanās spējas;</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savstarpēji vienoties ar ģimenes locekļiem par tikšanās reizēm;</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par būtiskām izmaiņām ģimenes situācijā, sniegt informāciju sociālajam darbiniekam;</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s asistenta pakalpojumu nodrošina personas ar augstāko izglītību sociālajā darbā, sociālās aprūpes vai sociālās rehabilitācijas jomā, austāko izglītību pedagoģijā vai psiholoģijā, vai arī profesionālo vidējo izglītību sociālās vai veselības aprūpes jomā, vai ja nepieciešamas piesaistīt kādas konkrētas jomas speciālistu, tad attiecīgi šīs jomas speciālistam atbilstoša izglīt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ar Sociālo dienestu līgumu par SBS pakalpojuma sniegšanu;</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izglītību un pieredzi apliecinošie doku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ģistrēts Sociālo pakalpojumu sniedzēju reģistrā un atbilst Ministru kabineta 13.06.2017. noteikumiem Nr.338 “Prasības sociālo pakalpojumu sniedzējiem”, ja pakalpojumu sniedz juridiska persona.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noteikumi Nr. 288 “Sociālo pakalpojumu un sociālās palīdzības saņemšanas kārtība”;</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Heading1"/>
        <w:rPr/>
      </w:pPr>
      <w:r>
        <w:rPr/>
        <w:t>14.4.pielikums</w:t>
      </w:r>
    </w:p>
    <w:p>
      <w:pPr>
        <w:pStyle w:val="Heading2"/>
        <w:rPr>
          <w:sz w:val="24"/>
          <w:szCs w:val="24"/>
        </w:rPr>
      </w:pPr>
      <w:r>
        <w:rPr>
          <w:sz w:val="24"/>
          <w:szCs w:val="24"/>
        </w:rPr>
        <w:t xml:space="preserve">Dabas vides estētikas nodarbība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u w:val="single"/>
              </w:rPr>
              <w:t>Dabas vides estētikas nodarbība (</w:t>
            </w:r>
            <w:r>
              <w:rPr>
                <w:rFonts w:cs="Times New Roman" w:ascii="Times New Roman" w:hAnsi="Times New Roman"/>
                <w:sz w:val="24"/>
                <w:szCs w:val="24"/>
              </w:rPr>
              <w:t xml:space="preserve">Silto smilšu, Krāsaino smilšu, Krāsaino graudu un </w:t>
            </w:r>
            <w:r>
              <w:rPr>
                <w:b/>
                <w:bCs/>
              </w:rPr>
              <w:t>D</w:t>
            </w:r>
            <w:r>
              <w:rPr>
                <w:rFonts w:cs="Times New Roman" w:ascii="Times New Roman" w:hAnsi="Times New Roman"/>
                <w:bCs/>
                <w:sz w:val="24"/>
                <w:szCs w:val="24"/>
              </w:rPr>
              <w:t>abas kustību un formu nodarbība)</w:t>
            </w:r>
          </w:p>
          <w:p>
            <w:pPr>
              <w:pStyle w:val="Normal"/>
              <w:numPr>
                <w:ilvl w:val="0"/>
                <w:numId w:val="8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 sertificēta speciālista - plānots, sagatavots, vadīts un izvērtēts process; </w:t>
            </w:r>
          </w:p>
          <w:p>
            <w:pPr>
              <w:pStyle w:val="Normal"/>
              <w:numPr>
                <w:ilvl w:val="0"/>
                <w:numId w:val="82"/>
              </w:numPr>
              <w:spacing w:before="0" w:after="0"/>
              <w:jc w:val="both"/>
              <w:rPr>
                <w:rFonts w:ascii="Times New Roman" w:hAnsi="Times New Roman" w:cs="Times New Roman"/>
                <w:bCs/>
                <w:sz w:val="24"/>
                <w:szCs w:val="24"/>
              </w:rPr>
            </w:pPr>
            <w:r>
              <w:rPr>
                <w:rFonts w:cs="Times New Roman" w:ascii="Times New Roman" w:hAnsi="Times New Roman"/>
                <w:bCs/>
                <w:sz w:val="24"/>
                <w:szCs w:val="24"/>
              </w:rPr>
              <w:t>nodrošinot bērnam ar FT īpaša veida saskarsmi ar dabas materiāliem;</w:t>
            </w:r>
          </w:p>
          <w:p>
            <w:pPr>
              <w:pStyle w:val="Normal"/>
              <w:numPr>
                <w:ilvl w:val="0"/>
                <w:numId w:val="82"/>
              </w:numPr>
              <w:spacing w:before="0" w:after="0"/>
              <w:jc w:val="both"/>
              <w:rPr>
                <w:rFonts w:ascii="Times New Roman" w:hAnsi="Times New Roman" w:cs="Times New Roman"/>
                <w:bCs/>
                <w:sz w:val="24"/>
                <w:szCs w:val="24"/>
              </w:rPr>
            </w:pPr>
            <w:r>
              <w:rPr>
                <w:rFonts w:cs="Times New Roman" w:ascii="Times New Roman" w:hAnsi="Times New Roman"/>
                <w:bCs/>
                <w:sz w:val="24"/>
                <w:szCs w:val="24"/>
              </w:rPr>
              <w:t>veicot noteiktas kustības, izpildot vingrinājumus un radošus uzdevumus;</w:t>
            </w:r>
          </w:p>
          <w:p>
            <w:pPr>
              <w:pStyle w:val="Normal"/>
              <w:numPr>
                <w:ilvl w:val="0"/>
                <w:numId w:val="82"/>
              </w:numPr>
              <w:spacing w:before="0" w:after="0"/>
              <w:jc w:val="both"/>
              <w:rPr>
                <w:rFonts w:ascii="Times New Roman" w:hAnsi="Times New Roman" w:cs="Times New Roman"/>
                <w:bCs/>
                <w:sz w:val="24"/>
                <w:szCs w:val="24"/>
              </w:rPr>
            </w:pPr>
            <w:r>
              <w:rPr>
                <w:rFonts w:cs="Times New Roman" w:ascii="Times New Roman" w:hAnsi="Times New Roman"/>
                <w:bCs/>
                <w:sz w:val="24"/>
                <w:szCs w:val="24"/>
              </w:rPr>
              <w:t>atbilstoši Dabas vides estētikas teorētiskajām un metodiskajām nostādnēm.</w:t>
            </w:r>
          </w:p>
          <w:p>
            <w:pPr>
              <w:pStyle w:val="Normal"/>
              <w:numPr>
                <w:ilvl w:val="0"/>
                <w:numId w:val="8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ā dodot iespēju, kvalitatīvi jaunā pakāpē, rast pielietojumu bērna ar FT fizisko, psiho emocionālo, kognitīvo un garīgo veselību veicinošajiem un personības kopveselumu uzturošajiem resursiem, to pilnveides procesiem. </w:t>
            </w:r>
          </w:p>
          <w:p>
            <w:pPr>
              <w:pStyle w:val="Normal"/>
              <w:spacing w:before="0" w:after="0"/>
              <w:rPr/>
            </w:pPr>
            <w:r>
              <w:rPr>
                <w:rFonts w:cs="Times New Roman" w:ascii="Times New Roman" w:hAnsi="Times New Roman"/>
                <w:bCs/>
                <w:sz w:val="24"/>
                <w:szCs w:val="24"/>
                <w:u w:val="single"/>
              </w:rPr>
              <w:t>Silto smilšu nodarbība</w:t>
            </w:r>
            <w:r>
              <w:rPr>
                <w:rFonts w:cs="Times New Roman" w:ascii="Times New Roman" w:hAnsi="Times New Roman"/>
                <w:bCs/>
                <w:sz w:val="24"/>
                <w:szCs w:val="24"/>
              </w:rPr>
              <w:t xml:space="preserve"> – ir Dabas vides estētikas nodarbība, kura notiek Silto smilšu iekārtā – WARMSANDBOX</w:t>
            </w:r>
            <w:r>
              <w:rPr>
                <w:rFonts w:cs="Times New Roman" w:ascii="Times New Roman" w:hAnsi="Times New Roman"/>
                <w:bCs/>
                <w:sz w:val="24"/>
                <w:szCs w:val="24"/>
                <w:vertAlign w:val="superscript"/>
              </w:rPr>
              <w:t xml:space="preserve">R </w:t>
            </w:r>
            <w:r>
              <w:rPr>
                <w:rFonts w:cs="Times New Roman" w:ascii="Times New Roman" w:hAnsi="Times New Roman"/>
                <w:bCs/>
                <w:sz w:val="24"/>
                <w:szCs w:val="24"/>
              </w:rPr>
              <w:t>– īpaši veidotā, drošā, estētiski sakārtotā, silto smilšu vidē, ar noteiktām robežā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fizisko, psiho emocionālo, kognitīvo un garīgo attīstību, nodrošinot inovatīvas, strukturētas un saudzīgas metodes pielietoj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fiksētajai situācijai/ problēmai/ pasūtījumam, nodrošināt bērnam ar FT profesionālo atbalstu, individuāli nepieciešamajā apjomā un pakāpē (Attīstībā / Korekcijā / Terapijā / Rehabilitācij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Nodrošināt kvalitatīvu Dabas vides estētikas (Silto smilšu, Krāsaino smilšu, Krāsaino graudu, Dabas kustību un formu) nodarbību – atbilstoši konkrēta bērna ar FT vispārējās, fiziskās, emocionālās un kognitīvās attīstības situācijai, prasībām, diagnozei, speciālām un īpašām vajadzībām. </w:t>
            </w:r>
            <w:r>
              <w:rPr>
                <w:rFonts w:cs="Times New Roman" w:ascii="Times New Roman" w:hAnsi="Times New Roman"/>
                <w:bCs/>
                <w:sz w:val="24"/>
                <w:szCs w:val="24"/>
              </w:rPr>
              <w:t>Nodarbības strukturējot atbilstoši Dabas ritmiem un īstenajām laika un telpas dimensijām, ievērojot ciklisko kārtību un iespējami iesaistot visas bērna maņ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 pasūtījumam/ diagnozei/ vecāku, pedagogu, speciālistu pieprasījumam bērnam ar FT :</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atbalstu vispārējās attīstības procesiem;</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veicināt sīkās un lielās pirkstu muskulatūras attīstīšan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ilnveidot sajūtu, kustību, ķermeņa apzināšanās prasmes;</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veicināt pašregulācijas procesu aktivizēšanos bērna ķermenī;</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relaksācijas / stimulācijas pieredz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sekmēt valodas attīstīb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ostiprināt muskulatūru, koriģēt stāj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līdzsvarot centrālo un veģetatīvo nervu sistēm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atbalstīt fiziskā stāvokļa stabilizēšana pēc traumām, rehabilitācij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ilnveidot bērna sajūtu un emociju apzināšanās pakāp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mazināt hiperaktivitāti un pasivitāt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atbalstīt bērna emocionālās pašregulācijas prasmju veidošanos;</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līdzēt veidot/ apzināties/ saglabāt / ievērot robežas; </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ovērst emocionālās agresijas pieaugumu, trauksmes stāvokļu pārvarēšan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veicināt bērna pašapkalpošanās prasmju pilnveid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ilnveidot visa veida saskarsmes un komunikācijas prasmes;</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atmodināt zinātkāri, procesuālo interes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atbalstu izziņas un mācīšanās spēju aktivizēšanā; </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sniegt atbalstu bērnu un skolēnu adaptācijas un sociālās integrācijas procesos;</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veikt preventīvos pasākumus darbā ar riska grupas bērniem, jauniešiem;</w:t>
            </w:r>
          </w:p>
          <w:p>
            <w:pPr>
              <w:pStyle w:val="Normal"/>
              <w:numPr>
                <w:ilvl w:val="0"/>
                <w:numId w:val="78"/>
              </w:numPr>
              <w:spacing w:before="0" w:after="0"/>
              <w:jc w:val="both"/>
              <w:rPr/>
            </w:pPr>
            <w:r>
              <w:rPr>
                <w:rFonts w:cs="Times New Roman" w:ascii="Times New Roman" w:hAnsi="Times New Roman"/>
                <w:sz w:val="24"/>
                <w:szCs w:val="24"/>
              </w:rPr>
              <w:t>atbalstīt ģimenes, bērnu vispārējās attīstības, emocionālo, uzmanības, uzvedības, sociālās saskarsmes u.c. problēmu risināšanā</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cāki, citi ģimenes locekļi, pirmskolas izglītības iestādes, skolas pedagogi un apkalpojošais personāla, sabiedrība, u.c.</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bas vides estētika – izpaužas kā cilvēka emocionālo un kognitīvo pieredzi pilnveidojoša sistēma, kura pamatojas Dabas vides estētisko vērtību aktualizācijā un strukturētā metodikā. </w:t>
            </w:r>
          </w:p>
          <w:p>
            <w:pPr>
              <w:pStyle w:val="Normal"/>
              <w:spacing w:before="0" w:after="0"/>
              <w:jc w:val="both"/>
              <w:rPr/>
            </w:pPr>
            <w:r>
              <w:rPr>
                <w:rFonts w:cs="Times New Roman" w:ascii="Times New Roman" w:hAnsi="Times New Roman"/>
                <w:sz w:val="24"/>
                <w:szCs w:val="24"/>
              </w:rPr>
              <w:t xml:space="preserve">Dabas vides estētikas idejas pamata izpausme/ pamatforma ir radoša nodarbība. </w:t>
            </w:r>
            <w:r>
              <w:rPr>
                <w:rFonts w:cs="Times New Roman" w:ascii="Times New Roman" w:hAnsi="Times New Roman"/>
                <w:bCs/>
                <w:sz w:val="24"/>
                <w:szCs w:val="24"/>
              </w:rPr>
              <w:t>Silto smilšu nodarbība</w:t>
            </w:r>
            <w:r>
              <w:rPr>
                <w:rFonts w:cs="Times New Roman" w:ascii="Times New Roman" w:hAnsi="Times New Roman"/>
                <w:sz w:val="24"/>
                <w:szCs w:val="24"/>
              </w:rPr>
              <w:t xml:space="preserve"> - ir Dabas vides estētikas nodarbība, kura risinās bērnam, atrodoties siltajās smiltīs.</w:t>
              <w:br/>
              <w:t xml:space="preserve">Silto smilšu iekārta WARMSANDBOX nodrošina bērnam saprotamu, pieejamu, atbilstošu, drošu vidi, konkrētu mērķu sasniegšanai. </w:t>
            </w:r>
            <w:r>
              <w:rPr>
                <w:rFonts w:cs="Times New Roman" w:ascii="Times New Roman" w:hAnsi="Times New Roman"/>
                <w:bCs/>
                <w:sz w:val="24"/>
                <w:szCs w:val="24"/>
              </w:rPr>
              <w:t>Krāsaino smilšu</w:t>
            </w:r>
            <w:r>
              <w:rPr>
                <w:rFonts w:cs="Times New Roman" w:ascii="Times New Roman" w:hAnsi="Times New Roman"/>
                <w:sz w:val="24"/>
                <w:szCs w:val="24"/>
              </w:rPr>
              <w:t xml:space="preserve"> nodarbība, </w:t>
            </w:r>
            <w:r>
              <w:rPr>
                <w:rFonts w:cs="Times New Roman" w:ascii="Times New Roman" w:hAnsi="Times New Roman"/>
                <w:bCs/>
                <w:sz w:val="24"/>
                <w:szCs w:val="24"/>
              </w:rPr>
              <w:t>Krāsaino graudu</w:t>
            </w:r>
            <w:r>
              <w:rPr>
                <w:rFonts w:cs="Times New Roman" w:ascii="Times New Roman" w:hAnsi="Times New Roman"/>
                <w:sz w:val="24"/>
                <w:szCs w:val="24"/>
              </w:rPr>
              <w:t xml:space="preserve"> nodarbība un </w:t>
            </w:r>
            <w:r>
              <w:rPr>
                <w:rFonts w:cs="Times New Roman" w:ascii="Times New Roman" w:hAnsi="Times New Roman"/>
                <w:bCs/>
                <w:sz w:val="24"/>
                <w:szCs w:val="24"/>
              </w:rPr>
              <w:t>Dabas kustību un formu</w:t>
            </w:r>
            <w:r>
              <w:rPr>
                <w:rFonts w:cs="Times New Roman" w:ascii="Times New Roman" w:hAnsi="Times New Roman"/>
                <w:sz w:val="24"/>
                <w:szCs w:val="24"/>
              </w:rPr>
              <w:t xml:space="preserve"> nodarbība - arī ir Dabas vides estētikas nodarbības, tikai ar atšķirīgu materiālu pielietojumu. Katrs, no šiem nodarbību veidiem, atbilst DVE pamatjomām. Tās vieno kopīga teorētiskā un metodiskā bāze. Atbilstoši speciālista pamata kvalifikācijai - nodarbībai tiek izvirzīti - </w:t>
            </w:r>
            <w:r>
              <w:rPr>
                <w:rFonts w:cs="Times New Roman" w:ascii="Times New Roman" w:hAnsi="Times New Roman"/>
                <w:bCs/>
                <w:sz w:val="24"/>
                <w:szCs w:val="24"/>
              </w:rPr>
              <w:t>vispārējo attīstību</w:t>
            </w:r>
            <w:r>
              <w:rPr>
                <w:rFonts w:cs="Times New Roman" w:ascii="Times New Roman" w:hAnsi="Times New Roman"/>
                <w:sz w:val="24"/>
                <w:szCs w:val="24"/>
              </w:rPr>
              <w:t xml:space="preserve"> veicinoši, </w:t>
            </w:r>
            <w:r>
              <w:rPr>
                <w:rFonts w:cs="Times New Roman" w:ascii="Times New Roman" w:hAnsi="Times New Roman"/>
                <w:bCs/>
                <w:sz w:val="24"/>
                <w:szCs w:val="24"/>
              </w:rPr>
              <w:t>koriģējoši</w:t>
            </w:r>
            <w:r>
              <w:rPr>
                <w:rFonts w:cs="Times New Roman" w:ascii="Times New Roman" w:hAnsi="Times New Roman"/>
                <w:b/>
                <w:sz w:val="24"/>
                <w:szCs w:val="24"/>
              </w:rPr>
              <w:t xml:space="preserve">, </w:t>
            </w:r>
            <w:r>
              <w:rPr>
                <w:rFonts w:cs="Times New Roman" w:ascii="Times New Roman" w:hAnsi="Times New Roman"/>
                <w:bCs/>
                <w:sz w:val="24"/>
                <w:szCs w:val="24"/>
              </w:rPr>
              <w:t>terapeitiski</w:t>
            </w:r>
            <w:r>
              <w:rPr>
                <w:rFonts w:cs="Times New Roman" w:ascii="Times New Roman" w:hAnsi="Times New Roman"/>
                <w:b/>
                <w:sz w:val="24"/>
                <w:szCs w:val="24"/>
              </w:rPr>
              <w:t xml:space="preserve"> </w:t>
            </w:r>
            <w:r>
              <w:rPr>
                <w:rFonts w:cs="Times New Roman" w:ascii="Times New Roman" w:hAnsi="Times New Roman"/>
                <w:sz w:val="24"/>
                <w:szCs w:val="24"/>
              </w:rPr>
              <w:t>vai</w:t>
            </w:r>
            <w:r>
              <w:rPr>
                <w:rFonts w:cs="Times New Roman" w:ascii="Times New Roman" w:hAnsi="Times New Roman"/>
                <w:b/>
                <w:sz w:val="24"/>
                <w:szCs w:val="24"/>
              </w:rPr>
              <w:t xml:space="preserve"> </w:t>
            </w:r>
            <w:r>
              <w:rPr>
                <w:rFonts w:cs="Times New Roman" w:ascii="Times New Roman" w:hAnsi="Times New Roman"/>
                <w:bCs/>
                <w:sz w:val="24"/>
                <w:szCs w:val="24"/>
              </w:rPr>
              <w:t>rehabilitāciju</w:t>
            </w:r>
            <w:r>
              <w:rPr>
                <w:rFonts w:cs="Times New Roman" w:ascii="Times New Roman" w:hAnsi="Times New Roman"/>
                <w:sz w:val="24"/>
                <w:szCs w:val="24"/>
              </w:rPr>
              <w:t xml:space="preserve"> nodrošinoši mērķi. Radošajām nodarbībām ir uztveres, domāšanas procesus strukturējošs raksturs, tās palīdz līdzsvarot un “sakārtot” personības kognitīvos, emocionālos un sociālās saskarsmes proces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bas vides estētikas nodarbības tiek organizētas atbilstoši konkrēta bērna ar FT individuāliem nosacījumiem, vajadzībām, pasūtījuma rakstu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nodarbības mērķim, tiek aktualizēta viena Dabas vides estētikas pamatjoma, vai tiek kombinētas/ saskaņotas vairākas:</w:t>
            </w:r>
          </w:p>
          <w:p>
            <w:pPr>
              <w:pStyle w:val="Normal"/>
              <w:numPr>
                <w:ilvl w:val="0"/>
                <w:numId w:val="169"/>
              </w:numPr>
              <w:spacing w:before="0" w:after="0"/>
              <w:jc w:val="both"/>
              <w:rPr/>
            </w:pPr>
            <w:r>
              <w:rPr>
                <w:rFonts w:cs="Times New Roman" w:ascii="Times New Roman" w:hAnsi="Times New Roman"/>
                <w:sz w:val="24"/>
                <w:szCs w:val="24"/>
              </w:rPr>
              <w:t>Darbs ar siltajām smiltīm – Silto smilšu nodarbība iekārtā WARMSANDBOX</w:t>
            </w:r>
            <w:r>
              <w:rPr>
                <w:rFonts w:cs="Times New Roman" w:ascii="Times New Roman" w:hAnsi="Times New Roman"/>
                <w:sz w:val="24"/>
                <w:szCs w:val="24"/>
                <w:vertAlign w:val="superscript"/>
              </w:rPr>
              <w:t>R</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odarbības tiek organizētas individuāli vai nelielās grupās, ne biežāk, kā vienu reizi nedēļā, nodarbības laiks - 1 akadēmiskā stunda; sertificēta speciālista vadībā, kurš seko drošībai, atbalsta bērna aktivitātes ar nodarbības mērķim atbilstošu metodisko kustību un uzdevumu piedāvājumu. Nodarbība aptver vairāku faktoru ietekmi – bērns saņem siltumterapijas efektu nervu un muskulatūras stimulāciju, skaņas terapeitiskos efektus, saskarsmē ar kvarca smilšu graudiem; veicot kustības, pārvar smilšu radīto pretestību.</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Darbs ar krāsainām smiltīm – nodarbībā, darbojoties ar dažādu krāsu (dabīgām un pēc īpašas tehnoloģijas krāsotām) smiltīm, tiek veikti metodiski vingrinājumi, redzes, dzirdes, taustes sajūtu aktivizēšanai; veidojot kompozīcijas plaknē un telpā, tiek aktivizēti bērna radošās pašizpausmes resursi, pilnveidotas koncentrēšanās spējas, apgūtas robežu ievērošanas prasmes, pilnveidotas uztveres, izziņas u.c. mācīšanās prasmes. Krāsaino smilšu nodarbības palīdz līdzsvarot bērna emocionālās izpausmes.</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Darbs ar krāsainiem graudiem – nodarbība ietver darbošanos ar 21.veida graudu/ sēklu materiālu, kas veic sīkās pirkstu muskulatūras stimulāciju; sniedz plaša spektra sajūtu spektru; veicot kustības, ķermenis saņem dabisku krāsu, skaņu impulsus, kas labvēlīgi ietekmē bērna izziņas aktivitāti, līdzsvaro emocijas. Pāru uzdevumi palīdz risināt komunikācijas problēmas, veicināt sociālo prasmju pilnveidošanu.</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Darbs ar dabas formām – nodarbība, vai tās radošā daļa, paredz noteiktu veidu kompozīciju veidošanu, veicot noteiktus metodisko kustību vingrinājumus. Darbošanās ar dabas materiālu nodrošina bērnam piesātinātu, tiešu saskarsmes pieredzi - ādas, nervu receptoru kairinājumu; kvalitatīvu sajūtu pieredzes apjomu; plašu estētiskās informācijas apjomu.</w:t>
            </w:r>
          </w:p>
          <w:p>
            <w:pPr>
              <w:pStyle w:val="Normal"/>
              <w:spacing w:before="0" w:after="0"/>
              <w:jc w:val="both"/>
              <w:rPr/>
            </w:pPr>
            <w:r>
              <w:rPr>
                <w:rFonts w:cs="Times New Roman" w:ascii="Times New Roman" w:hAnsi="Times New Roman"/>
                <w:sz w:val="24"/>
                <w:szCs w:val="24"/>
              </w:rPr>
              <w:t>Dabas vides estētikas un Silto smilšu nodarbības tiek plānotas, stingri ievērojot Dabas vides estētikas</w:t>
            </w:r>
            <w:r>
              <w:rPr>
                <w:rFonts w:cs="Times New Roman" w:ascii="Times New Roman" w:hAnsi="Times New Roman"/>
                <w:b/>
                <w:sz w:val="24"/>
                <w:szCs w:val="24"/>
              </w:rPr>
              <w:t xml:space="preserve"> </w:t>
            </w:r>
            <w:r>
              <w:rPr>
                <w:rFonts w:cs="Times New Roman" w:ascii="Times New Roman" w:hAnsi="Times New Roman"/>
                <w:sz w:val="24"/>
                <w:szCs w:val="24"/>
              </w:rPr>
              <w:t xml:space="preserve">idejas teorētiskās un metodiskās nostādnes, nodarbību ciklus un kārtību: </w:t>
            </w:r>
          </w:p>
          <w:p>
            <w:pPr>
              <w:pStyle w:val="Normal"/>
              <w:numPr>
                <w:ilvl w:val="0"/>
                <w:numId w:val="98"/>
              </w:numPr>
              <w:spacing w:before="0" w:after="0"/>
              <w:jc w:val="both"/>
              <w:rPr/>
            </w:pPr>
            <w:r>
              <w:rPr>
                <w:rFonts w:cs="Times New Roman" w:ascii="Times New Roman" w:hAnsi="Times New Roman"/>
                <w:sz w:val="24"/>
                <w:szCs w:val="24"/>
                <w:u w:val="single"/>
              </w:rPr>
              <w:t>izpētes posmā</w:t>
            </w:r>
            <w:r>
              <w:rPr>
                <w:rFonts w:cs="Times New Roman" w:ascii="Times New Roman" w:hAnsi="Times New Roman"/>
                <w:sz w:val="24"/>
                <w:szCs w:val="24"/>
              </w:rPr>
              <w:t xml:space="preserve"> speciālists apzinās konkrēto situāciju un identificē problēmu;</w:t>
            </w:r>
          </w:p>
          <w:p>
            <w:pPr>
              <w:pStyle w:val="Normal"/>
              <w:numPr>
                <w:ilvl w:val="0"/>
                <w:numId w:val="98"/>
              </w:numPr>
              <w:spacing w:before="0" w:after="0"/>
              <w:jc w:val="both"/>
              <w:rPr/>
            </w:pPr>
            <w:r>
              <w:rPr>
                <w:rFonts w:cs="Times New Roman" w:ascii="Times New Roman" w:hAnsi="Times New Roman"/>
                <w:sz w:val="24"/>
                <w:szCs w:val="24"/>
                <w:u w:val="single"/>
              </w:rPr>
              <w:t>plānošanas posmā</w:t>
            </w:r>
            <w:r>
              <w:rPr>
                <w:rFonts w:cs="Times New Roman" w:ascii="Times New Roman" w:hAnsi="Times New Roman"/>
                <w:sz w:val="24"/>
                <w:szCs w:val="24"/>
              </w:rPr>
              <w:t xml:space="preserve"> speciālists izstrādā varbūtējo nodarbības plānu un sagatavo nepieciešamo tā izpildei, kā arī saskaņo to ar vecākiem, citiem speciālistiem;</w:t>
            </w:r>
          </w:p>
          <w:p>
            <w:pPr>
              <w:pStyle w:val="Normal"/>
              <w:numPr>
                <w:ilvl w:val="0"/>
                <w:numId w:val="98"/>
              </w:numPr>
              <w:spacing w:before="0" w:after="0"/>
              <w:jc w:val="both"/>
              <w:rPr/>
            </w:pPr>
            <w:r>
              <w:rPr>
                <w:rFonts w:cs="Times New Roman" w:ascii="Times New Roman" w:hAnsi="Times New Roman"/>
                <w:sz w:val="24"/>
                <w:szCs w:val="24"/>
                <w:u w:val="single"/>
              </w:rPr>
              <w:t>darbības posmā</w:t>
            </w:r>
            <w:r>
              <w:rPr>
                <w:rFonts w:cs="Times New Roman" w:ascii="Times New Roman" w:hAnsi="Times New Roman"/>
                <w:sz w:val="24"/>
                <w:szCs w:val="24"/>
              </w:rPr>
              <w:t xml:space="preserve"> tiek realizēts izstrādātais plāns, veikti pasīvi vai aktīvi vingrinājumi, sekojot līdzi bērna darbībām un veikti radošie uzdevumi;</w:t>
            </w:r>
          </w:p>
          <w:p>
            <w:pPr>
              <w:pStyle w:val="Normal"/>
              <w:numPr>
                <w:ilvl w:val="0"/>
                <w:numId w:val="98"/>
              </w:numPr>
              <w:spacing w:before="0" w:after="0"/>
              <w:jc w:val="both"/>
              <w:rPr/>
            </w:pPr>
            <w:r>
              <w:rPr>
                <w:rFonts w:cs="Times New Roman" w:ascii="Times New Roman" w:hAnsi="Times New Roman"/>
                <w:sz w:val="24"/>
                <w:szCs w:val="24"/>
                <w:u w:val="single"/>
              </w:rPr>
              <w:t>rezultātu izvērtēšanā</w:t>
            </w:r>
            <w:r>
              <w:rPr>
                <w:rFonts w:cs="Times New Roman" w:ascii="Times New Roman" w:hAnsi="Times New Roman"/>
                <w:sz w:val="24"/>
                <w:szCs w:val="24"/>
              </w:rPr>
              <w:t xml:space="preserve"> speciālists analizē sasniegumus, izstrādā ieteikumus un kopā ar vecākiem, citiem speciālistiem, plāno turpmāko rīcību.</w:t>
            </w:r>
          </w:p>
          <w:p>
            <w:pPr>
              <w:pStyle w:val="Normal"/>
              <w:spacing w:before="0" w:after="0"/>
              <w:jc w:val="both"/>
              <w:rPr/>
            </w:pPr>
            <w:r>
              <w:rPr>
                <w:rFonts w:cs="Times New Roman" w:ascii="Times New Roman" w:hAnsi="Times New Roman"/>
                <w:sz w:val="24"/>
                <w:szCs w:val="24"/>
              </w:rPr>
              <w:t>Tiek ievērotas bērna uztveres nianses, sagatavotība, individuālās īpatnības, vajadzības u.c. Ievērojot konfidencialitāti,</w:t>
            </w:r>
            <w:r>
              <w:rPr>
                <w:rFonts w:cs="Times New Roman" w:ascii="Times New Roman" w:hAnsi="Times New Roman"/>
                <w:b/>
                <w:sz w:val="24"/>
                <w:szCs w:val="24"/>
              </w:rPr>
              <w:t xml:space="preserve"> </w:t>
            </w:r>
            <w:r>
              <w:rPr>
                <w:rFonts w:cs="Times New Roman" w:ascii="Times New Roman" w:hAnsi="Times New Roman"/>
                <w:sz w:val="24"/>
                <w:szCs w:val="24"/>
              </w:rPr>
              <w:t>diagnostikas un individuālo konspektu</w:t>
            </w:r>
            <w:r>
              <w:rPr>
                <w:rFonts w:cs="Times New Roman" w:ascii="Times New Roman" w:hAnsi="Times New Roman"/>
                <w:b/>
                <w:sz w:val="24"/>
                <w:szCs w:val="24"/>
              </w:rPr>
              <w:t xml:space="preserve"> </w:t>
            </w:r>
            <w:r>
              <w:rPr>
                <w:rFonts w:cs="Times New Roman" w:ascii="Times New Roman" w:hAnsi="Times New Roman"/>
                <w:sz w:val="24"/>
                <w:szCs w:val="24"/>
              </w:rPr>
              <w:t xml:space="preserve">lapās, tiek fiksēta attīstības dinamika, rezultāti. Speciālisti nodrošina atgriezenisko saikni ar bērna vecākiem, ģimenes locekļiem, aizbildņiem, ārstiem u.c.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gadu dažādu jomu speciālistu pieredze apliecina, ka Dabas vides estētikas metodikas klātesamība vairākkārt paaugstina tradicionālo metožu efektivitāti. Nepieciešamības gadījumā ļauj veiksmīgi strādāt ar visu ģimeni kopumā. Tā aptver visu vecuma un dzimuma spektru.  Īpaši labi rezultāti ir gūti darbā ar bērniem, kuriem ir īpašas un speciālas vajadzības, socializācijas, adaptācijas, integrācijas grūtīb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bas vides estētikas nodarbības:</w:t>
            </w:r>
          </w:p>
          <w:p>
            <w:pPr>
              <w:pStyle w:val="Normal"/>
              <w:numPr>
                <w:ilvl w:val="0"/>
                <w:numId w:val="101"/>
              </w:numPr>
              <w:spacing w:before="0" w:after="0"/>
              <w:jc w:val="both"/>
              <w:rPr/>
            </w:pPr>
            <w:r>
              <w:rPr>
                <w:rFonts w:cs="Times New Roman" w:ascii="Times New Roman" w:hAnsi="Times New Roman"/>
                <w:b/>
                <w:sz w:val="24"/>
                <w:szCs w:val="24"/>
              </w:rPr>
              <w:t xml:space="preserve">nodrošina saskarsmes pieredzi - </w:t>
            </w:r>
            <w:r>
              <w:rPr>
                <w:rFonts w:cs="Times New Roman" w:ascii="Times New Roman" w:hAnsi="Times New Roman"/>
                <w:sz w:val="24"/>
                <w:szCs w:val="24"/>
              </w:rPr>
              <w:t>mērķtiecīgi organizēta</w:t>
            </w:r>
            <w:r>
              <w:rPr>
                <w:rFonts w:cs="Times New Roman" w:ascii="Times New Roman" w:hAnsi="Times New Roman"/>
                <w:b/>
                <w:sz w:val="24"/>
                <w:szCs w:val="24"/>
              </w:rPr>
              <w:t xml:space="preserve"> </w:t>
            </w:r>
            <w:r>
              <w:rPr>
                <w:rFonts w:cs="Times New Roman" w:ascii="Times New Roman" w:hAnsi="Times New Roman"/>
                <w:sz w:val="24"/>
                <w:szCs w:val="24"/>
              </w:rPr>
              <w:t>saskarsme ar ikvienu Dabas izpausmi, stihiju, materiālu, bērna ķermenim vai noteiktām ķermeņa daļām, sniedz lielu daudzumu “kvalitatīvus” un  vairāku dimensiju impulsus, kuri pozitīvi ietekmē fizioloģiskos procesus, dod iespēju atslābināties</w:t>
            </w:r>
            <w:r>
              <w:rPr>
                <w:rFonts w:cs="Times New Roman" w:ascii="Times New Roman" w:hAnsi="Times New Roman"/>
                <w:b/>
                <w:sz w:val="24"/>
                <w:szCs w:val="24"/>
              </w:rPr>
              <w:t xml:space="preserve"> </w:t>
            </w:r>
            <w:r>
              <w:rPr>
                <w:rFonts w:cs="Times New Roman" w:ascii="Times New Roman" w:hAnsi="Times New Roman"/>
                <w:sz w:val="24"/>
                <w:szCs w:val="24"/>
              </w:rPr>
              <w:t xml:space="preserve">pilnveido sajūtas, palielina uztveres diapazonu, attīsta  koncentrēšanās spējas, mērķtiecību. </w:t>
            </w:r>
          </w:p>
          <w:p>
            <w:pPr>
              <w:pStyle w:val="Normal"/>
              <w:numPr>
                <w:ilvl w:val="0"/>
                <w:numId w:val="101"/>
              </w:numPr>
              <w:spacing w:before="0" w:after="0"/>
              <w:jc w:val="both"/>
              <w:rPr/>
            </w:pPr>
            <w:r>
              <w:rPr>
                <w:rFonts w:cs="Times New Roman" w:ascii="Times New Roman" w:hAnsi="Times New Roman"/>
                <w:b/>
                <w:sz w:val="24"/>
                <w:szCs w:val="24"/>
              </w:rPr>
              <w:t xml:space="preserve">nodrošina emocionālo pieredzi </w:t>
            </w:r>
            <w:r>
              <w:rPr>
                <w:rFonts w:cs="Times New Roman" w:ascii="Times New Roman" w:hAnsi="Times New Roman"/>
                <w:sz w:val="24"/>
                <w:szCs w:val="24"/>
              </w:rPr>
              <w:t>- saskarsmes procesā gūtās sajūtas, izjūtas, jūtas, pozitīvi ietekmē emocionālā līdzsvara stabilizēšanos, palīdz</w:t>
            </w:r>
            <w:r>
              <w:rPr>
                <w:rFonts w:cs="Times New Roman" w:ascii="Times New Roman" w:hAnsi="Times New Roman"/>
                <w:b/>
                <w:sz w:val="24"/>
                <w:szCs w:val="24"/>
              </w:rPr>
              <w:t xml:space="preserve"> </w:t>
            </w:r>
            <w:r>
              <w:rPr>
                <w:rFonts w:cs="Times New Roman" w:ascii="Times New Roman" w:hAnsi="Times New Roman"/>
                <w:sz w:val="24"/>
                <w:szCs w:val="24"/>
              </w:rPr>
              <w:t>apzināties, adekvātā veidā izteikt vai slāpēt negatīvās emocijas, ķermenim un prātam ļauj mazināt spriedzi, dod iespēju vieglāk pārslēgties uz pozitīvu noskaņojumu, labvēlīgu attieksmi pret sevi un apkārtējiem.</w:t>
            </w:r>
          </w:p>
          <w:p>
            <w:pPr>
              <w:pStyle w:val="Normal"/>
              <w:numPr>
                <w:ilvl w:val="0"/>
                <w:numId w:val="101"/>
              </w:numPr>
              <w:spacing w:before="0" w:after="0"/>
              <w:jc w:val="both"/>
              <w:rPr/>
            </w:pPr>
            <w:r>
              <w:rPr>
                <w:rFonts w:cs="Times New Roman" w:ascii="Times New Roman" w:hAnsi="Times New Roman"/>
                <w:b/>
                <w:sz w:val="24"/>
                <w:szCs w:val="24"/>
              </w:rPr>
              <w:t xml:space="preserve">nodrošina radošās darbības pieredzi - </w:t>
            </w:r>
            <w:r>
              <w:rPr>
                <w:rFonts w:cs="Times New Roman" w:ascii="Times New Roman" w:hAnsi="Times New Roman"/>
                <w:sz w:val="24"/>
                <w:szCs w:val="24"/>
              </w:rPr>
              <w:t>dabas radošums</w:t>
            </w:r>
            <w:r>
              <w:rPr>
                <w:rFonts w:cs="Times New Roman" w:ascii="Times New Roman" w:hAnsi="Times New Roman"/>
                <w:b/>
                <w:sz w:val="24"/>
                <w:szCs w:val="24"/>
              </w:rPr>
              <w:t xml:space="preserve"> </w:t>
            </w:r>
            <w:r>
              <w:rPr>
                <w:rFonts w:cs="Times New Roman" w:ascii="Times New Roman" w:hAnsi="Times New Roman"/>
                <w:sz w:val="24"/>
                <w:szCs w:val="24"/>
              </w:rPr>
              <w:t>un dzīvības spēks, ikvienā cilvēkā palīdz</w:t>
            </w:r>
            <w:r>
              <w:rPr>
                <w:rFonts w:cs="Times New Roman" w:ascii="Times New Roman" w:hAnsi="Times New Roman"/>
                <w:b/>
                <w:sz w:val="24"/>
                <w:szCs w:val="24"/>
              </w:rPr>
              <w:t xml:space="preserve"> </w:t>
            </w:r>
            <w:r>
              <w:rPr>
                <w:rFonts w:cs="Times New Roman" w:ascii="Times New Roman" w:hAnsi="Times New Roman"/>
                <w:sz w:val="24"/>
                <w:szCs w:val="24"/>
              </w:rPr>
              <w:t>atmodināt un stiprināt radošuma resursus. Nodarbību gaita sniedz plašas radošās darbošanās iespējas, attīstītu iztēli, asociatīvo domāšanu, stimulē kognitīvos procesus. Atmodinātās radošās spējas, iztēle un asociatīvā domāšanas iemaņas palielina iespējas jaunu pieredzi un zināšanas apgūt bez pārslodzes.</w:t>
            </w:r>
          </w:p>
          <w:p>
            <w:pPr>
              <w:pStyle w:val="Normal"/>
              <w:numPr>
                <w:ilvl w:val="0"/>
                <w:numId w:val="101"/>
              </w:numPr>
              <w:spacing w:before="0" w:after="0"/>
              <w:jc w:val="both"/>
              <w:rPr/>
            </w:pPr>
            <w:r>
              <w:rPr>
                <w:rFonts w:cs="Times New Roman" w:ascii="Times New Roman" w:hAnsi="Times New Roman"/>
                <w:b/>
                <w:sz w:val="24"/>
                <w:szCs w:val="24"/>
              </w:rPr>
              <w:t xml:space="preserve">nodrošina pašizziņas </w:t>
            </w:r>
            <w:r>
              <w:rPr>
                <w:rFonts w:cs="Times New Roman" w:ascii="Times New Roman" w:hAnsi="Times New Roman"/>
                <w:sz w:val="24"/>
                <w:szCs w:val="24"/>
              </w:rPr>
              <w:t>pieredzi - radošo darbu veidi un sarežģītības pakāpe ir piemērojami atbilstoši nodarbības mērķim , dalībnieku vecumam un sagatavotības pakāpei, kas nodrošina  ikviena veiktā darba „izdošanās” rezultātu. Radošā atmosfēra, bērnam un pieaugušajam ļauj</w:t>
            </w:r>
            <w:r>
              <w:rPr>
                <w:rFonts w:cs="Times New Roman" w:ascii="Times New Roman" w:hAnsi="Times New Roman"/>
                <w:b/>
                <w:sz w:val="24"/>
                <w:szCs w:val="24"/>
              </w:rPr>
              <w:t xml:space="preserve"> </w:t>
            </w:r>
            <w:r>
              <w:rPr>
                <w:rFonts w:cs="Times New Roman" w:ascii="Times New Roman" w:hAnsi="Times New Roman"/>
                <w:sz w:val="24"/>
                <w:szCs w:val="24"/>
              </w:rPr>
              <w:t>izzināt savu spēju robežas, iedziļināties sevī,</w:t>
            </w:r>
            <w:r>
              <w:rPr>
                <w:rFonts w:cs="Times New Roman" w:ascii="Times New Roman" w:hAnsi="Times New Roman"/>
                <w:b/>
                <w:sz w:val="24"/>
                <w:szCs w:val="24"/>
              </w:rPr>
              <w:t xml:space="preserve"> </w:t>
            </w:r>
            <w:r>
              <w:rPr>
                <w:rFonts w:cs="Times New Roman" w:ascii="Times New Roman" w:hAnsi="Times New Roman"/>
                <w:sz w:val="24"/>
                <w:szCs w:val="24"/>
              </w:rPr>
              <w:t>veidot sava ritma, cikliskuma izjūtu, izjust savu laika un telpas dimensiju</w:t>
            </w:r>
            <w:r>
              <w:rPr>
                <w:rFonts w:cs="Times New Roman" w:ascii="Times New Roman" w:hAnsi="Times New Roman"/>
                <w:b/>
                <w:sz w:val="24"/>
                <w:szCs w:val="24"/>
              </w:rPr>
              <w:t xml:space="preserve">. </w:t>
            </w:r>
          </w:p>
          <w:p>
            <w:pPr>
              <w:pStyle w:val="Normal"/>
              <w:numPr>
                <w:ilvl w:val="0"/>
                <w:numId w:val="101"/>
              </w:numPr>
              <w:spacing w:before="0" w:after="0"/>
              <w:jc w:val="both"/>
              <w:rPr/>
            </w:pPr>
            <w:r>
              <w:rPr>
                <w:rFonts w:cs="Times New Roman" w:ascii="Times New Roman" w:hAnsi="Times New Roman"/>
                <w:b/>
                <w:sz w:val="24"/>
                <w:szCs w:val="24"/>
              </w:rPr>
              <w:t xml:space="preserve">nodrošina sociālās saskarsmes pieredzi - </w:t>
            </w:r>
            <w:r>
              <w:rPr>
                <w:rFonts w:cs="Times New Roman" w:ascii="Times New Roman" w:hAnsi="Times New Roman"/>
                <w:sz w:val="24"/>
                <w:szCs w:val="24"/>
              </w:rPr>
              <w:t>idejas metodiskā struktūra, paredz nodarbību organizēšanu individuāli, pārī , mazākā vai lielākā grupā, tā nodrošinot plašas iespējas katra viena grupas dalībnieka robežu, vēlmju un iespēju apzināšanos, kā arī grupas biedru savstarpējo attiecību harmonisku veidošanos. Radošais process veido atvērtu un nepiespiestu atmosfēru, kas stiprina kolektīvu. Bērnu un viņu vecāku kopīgs, radošs pārdzīvojums allaž sekmē savstarpējo attiecību pozitīvu dinamik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bas vides estētikas (DVE) speciālisti, kuri ir ieguvuši DVE vai silto smilšu speciālista sertifikāt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viduāli vienojoties ar pakalpojuma saņēmēj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ālais nodarbību skaits 7 nodarbības.</w:t>
            </w:r>
          </w:p>
          <w:p>
            <w:pPr>
              <w:pStyle w:val="Normal"/>
              <w:spacing w:before="0" w:after="0"/>
              <w:jc w:val="both"/>
              <w:rPr/>
            </w:pPr>
            <w:r>
              <w:rPr>
                <w:rFonts w:cs="Times New Roman" w:ascii="Times New Roman" w:hAnsi="Times New Roman"/>
                <w:sz w:val="24"/>
                <w:szCs w:val="24"/>
              </w:rPr>
              <w:t>Pamata cikls 12 nodarbības, pēc kurām paredzēts 1-3 mēnešu ilgs pārtraukum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bas vides estētikas individuālās nodarbības ilgums ir1 stunda (izņemot zīdaiņus).</w:t>
            </w:r>
          </w:p>
          <w:p>
            <w:pPr>
              <w:pStyle w:val="Normal"/>
              <w:spacing w:before="0" w:after="0"/>
              <w:jc w:val="both"/>
              <w:rPr/>
            </w:pPr>
            <w:r>
              <w:rPr>
                <w:rFonts w:cs="Times New Roman" w:ascii="Times New Roman" w:hAnsi="Times New Roman"/>
                <w:sz w:val="24"/>
                <w:szCs w:val="24"/>
              </w:rPr>
              <w:t>Silto smilšu nodarbības iekārtā WARMSANDBOX</w:t>
            </w:r>
            <w:r>
              <w:rPr>
                <w:rFonts w:cs="Times New Roman" w:ascii="Times New Roman" w:hAnsi="Times New Roman"/>
                <w:sz w:val="24"/>
                <w:szCs w:val="24"/>
                <w:vertAlign w:val="superscript"/>
              </w:rPr>
              <w:t>R</w:t>
            </w:r>
            <w:r>
              <w:rPr>
                <w:rFonts w:cs="Times New Roman" w:ascii="Times New Roman" w:hAnsi="Times New Roman"/>
                <w:sz w:val="24"/>
                <w:szCs w:val="24"/>
              </w:rPr>
              <w:t xml:space="preserve"> tiek organizētas individuāli, vai nelielās grupās, ne biežāk kā vienu reizi nedēļā, nodarbības laiks - 1 akadēmiskā stund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s ar FT saņemot kvalitatīvu Dabas vides estētikas nodarbību, atbilstoši viņa vispārējās, fiziskās, emocionālās un kognitīvās attīstības situācijai, diagnozei, speciālām un īpašām vajadzībām, iegūst pozitīvu dinamiku konkrētās problēmas risinājumam, atbilstoši speciālistu pasūtījumam, vecāku, pedagogu pieprasījum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bērns ar FT, kam VDEĀK ir noteikusi invaliditāti;</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izteikt viedokli, priekšlikumus un sūdzības par SBS pakalpojum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informēt nodarbību vadītāju par neierašanos uz nodarbību, ja ir objektīvi apstākli, kā arī saskaņot tālāku rīcīb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izpaust informāciju par grupas nodarbībās notiekošajiem procesiem un citu grupas dalībnieku privāto dzīvi.</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nodarbīb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pielaist vai uz laiku atlikt nodarbību, ja klientam tiek konstatētas veselības problēmas (ādas slimības, bojājumi, temperatūra, spēcīgas iesnas, pedikuloze), vai netiek ievērota ķermeņa higiēna, kas var apdraudēt citus bērn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plānojot nodarbības, atbilstoši klienta vajadzībām, ievērot metodisko kārtību; </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laika un telpas robeža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fiksēt klienta attīstības dinamiku; sniegt nepieciešamo  informāciju pasūtītājam;</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ālista kvalifikācijas prasības:</w:t>
            </w:r>
          </w:p>
          <w:p>
            <w:pPr>
              <w:pStyle w:val="Normal"/>
              <w:numPr>
                <w:ilvl w:val="0"/>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dabas vides estētikas speciālista sertifikāts, vai/ un Silto smilšu nodarbību speciālista sertifikāts, ko izsniedz Biedrība "Dabas vides estētikas studiju apvienība".</w:t>
            </w:r>
          </w:p>
          <w:p>
            <w:pPr>
              <w:pStyle w:val="Normal"/>
              <w:numPr>
                <w:ilvl w:val="0"/>
                <w:numId w:val="137"/>
              </w:numPr>
              <w:spacing w:before="0" w:after="0"/>
              <w:jc w:val="both"/>
              <w:rPr/>
            </w:pPr>
            <w:r>
              <w:rPr>
                <w:rFonts w:cs="Times New Roman" w:ascii="Times New Roman" w:hAnsi="Times New Roman"/>
                <w:sz w:val="24"/>
                <w:szCs w:val="24"/>
              </w:rPr>
              <w:t>silto smilšu nodarbības nodrošināšanai - sertificēta iekārta WARMSANDBOX</w:t>
            </w:r>
            <w:r>
              <w:rPr>
                <w:rFonts w:cs="Times New Roman" w:ascii="Times New Roman" w:hAnsi="Times New Roman"/>
                <w:sz w:val="24"/>
                <w:szCs w:val="24"/>
                <w:vertAlign w:val="superscript"/>
              </w:rPr>
              <w:t>R;</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likuma prasībām atbilstoši iekārtots Dabas vides estētikas kabinets. </w:t>
            </w:r>
          </w:p>
          <w:p>
            <w:pPr>
              <w:pStyle w:val="Normal"/>
              <w:spacing w:before="0" w:after="0"/>
              <w:jc w:val="both"/>
              <w:rPr/>
            </w:pPr>
            <w:r>
              <w:rPr>
                <w:rFonts w:cs="Times New Roman" w:ascii="Times New Roman" w:hAnsi="Times New Roman"/>
                <w:sz w:val="24"/>
                <w:szCs w:val="24"/>
              </w:rPr>
              <w:t xml:space="preserve">Dabas vides estētikas (DVE) ideja ir radusies Latvijā. Biedrība "Dabas vides estētikas studiju apvienība" ir apvienība, kura apvieno speciālistus visā Latvijā un ārvalstīs. Atbilstoši Dabas vides estētikas teorētiskajām un metodiskajām nostādnēm, biedrībā ir izstrādāti vairāki </w:t>
            </w:r>
            <w:r>
              <w:rPr>
                <w:rFonts w:cs="Times New Roman" w:ascii="Times New Roman" w:hAnsi="Times New Roman"/>
                <w:bCs/>
                <w:sz w:val="24"/>
                <w:szCs w:val="24"/>
              </w:rPr>
              <w:t>nolikumi</w:t>
            </w:r>
            <w:r>
              <w:rPr>
                <w:rFonts w:cs="Times New Roman" w:ascii="Times New Roman" w:hAnsi="Times New Roman"/>
                <w:b/>
                <w:sz w:val="24"/>
                <w:szCs w:val="24"/>
              </w:rPr>
              <w:t>,</w:t>
            </w:r>
            <w:r>
              <w:rPr>
                <w:rFonts w:cs="Times New Roman" w:ascii="Times New Roman" w:hAnsi="Times New Roman"/>
                <w:sz w:val="24"/>
                <w:szCs w:val="24"/>
              </w:rPr>
              <w:t xml:space="preserve"> kuri nosaka Idejas - vērtību sistēmas, ētikas, estētisko kritēriju, drošības, kārtības, studiju iekārtojuma, speciālistu tālākizglītības, sertifikācijas, saskaņotas darbības u.c. darbības principus. Šie nolikumi ir saistoši visiem Dabas vides estētikas speciālistiem un mācību u.c. iestādēm, kuras realizē, vienu vai vairākas, DVE jo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ar Sociālo dienestu līgumu par SBS pakalpojuma sniegšanu;</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izglītību un pieredzi apliecinošie doku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ListParagraph"/>
              <w:numPr>
                <w:ilvl w:val="0"/>
                <w:numId w:val="61"/>
              </w:numPr>
              <w:spacing w:before="0" w:after="0"/>
              <w:rPr>
                <w:szCs w:val="24"/>
              </w:rPr>
            </w:pPr>
            <w:r>
              <w:rPr>
                <w:szCs w:val="24"/>
              </w:rPr>
              <w:t>kas reģistrēta VID.</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p>
            <w:pPr>
              <w:pStyle w:val="ListParagraph"/>
              <w:numPr>
                <w:ilvl w:val="0"/>
                <w:numId w:val="139"/>
              </w:numPr>
              <w:spacing w:before="0" w:after="0"/>
              <w:rPr>
                <w:szCs w:val="24"/>
              </w:rPr>
            </w:pPr>
            <w:r>
              <w:rPr>
                <w:szCs w:val="24"/>
              </w:rPr>
              <w:t>Ministru kabineta 21.04.2008.noteikumi Nr. 288 “Sociālo pakalpojumu un sociālās palīdzības saņemšanas kārtība”.</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14.5.pielikums</w:t>
      </w:r>
    </w:p>
    <w:p>
      <w:pPr>
        <w:pStyle w:val="Heading2"/>
        <w:rPr/>
      </w:pPr>
      <w:r>
        <w:rPr/>
        <w:t>Mākslu terapijas pakalpojum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Mākslu terapija ir SBS pakalpojums, kura ietvaros tiek veikta bērna ar FT veselības un sociālo problēmu risināšana un pārvarēšana, individuāli vai grupā terapeitiskās vides un terapeitisko attiecību kontekstā izmantojot - mākslas (vizuāli plastiskās mākslas, mūzikas, dejas un kustību, drāmas) līdzekļus, tehnikas un paņēmienus; radošo (mākslas radīšanas) procesu un tā rezultātu; klienta refleksiju par (reakciju uz) šo procesu un/ vai radīto darbu, kas tiek saprasta, kā viņa sajūtu, emociju, jūtu, domu, vajadzību, spēju, resursu, interešu, grūtību u.c. izpausme.</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ākslu terapijas nodarbību mērķis ir uzlabot bērna veselību fiziskā, emocionālā, kognitīvā un sociālā līmenī. Terapijas mērķis nav pedagoģisks, kas nozīmē, ka māksla (dejošana, muzicēšana, teātris, vizuāli plastiskā māksla) netiek mācīta. Terapeitisko efektu veicina sadarbība ar mākslas terapeitu un fiziski un emocionāli droša sadarbības telp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rošināt kvalitatīvu mākslu terapijas (vizuāli plastiskās mākslas, mūzikas, dejas un kustību, drāmas) pakalpojuma sniegšanu – atbilstoši konkrēta bērna ar FT vispārējās, fiziskās, emocionālās un kognitīvās attīstības situācijai, prasībām, diagnozei, speciālām un īpašām vajadz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rms mākslas terapijas procesa uzsākšanas mākslas terapeita pienākums ir veikt bērna ar FT izpēti vai novērtēšanu. Izpētes/novērtēšanas mērķis ir noteikt bērna ar FT piemērotību mākslas terapijas specializācijai, piemērotību individuālām nodarbībām un/vai grupas darbam, kā arī saskaņot terapijas mērķi un piemērot to noteiktam terapijas ilgumam vai arī rekomendēt terapijas ilgumu saskaņā ar bērna FT mērķi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ālāk atbilstoši mērķiem tiek sastādīts darbības plāns un realizētas nodarbības atbilstoši mākslu terapijas specializācijas medicīniskajām tehnoloģijā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ēdējā nodarbībā tiek novērtēti sasniegtie rezultāti un izvirzīti tālākie uzdevumi, kas tiek pārrunāti ar bērna vecāku, aizbildni vai audžuģimen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1" w:name="_Hlk508119731"/>
            <w:bookmarkEnd w:id="1"/>
            <w:r>
              <w:rPr>
                <w:rFonts w:cs="Times New Roman" w:ascii="Times New Roman" w:hAnsi="Times New Roman"/>
                <w:sz w:val="24"/>
                <w:szCs w:val="24"/>
              </w:rPr>
              <w:t>Mākslu terapeits – mūzikas terapeits, dejas un kustību terapeits, drāmas terapeits, vizuāli plastiskās mākslas terapei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viduāli vienojoties ar pakalpojuma saņēmēju.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ram bērnam ar FT pakalpojuma apjoms un forma tiek noteikta individuāli, bet maksimāli bērns ar FT mākslas terapijas nodarbības var saņemt 1individuālo vai 1 grupas nodarbību dienā, kā arī ne vairāk kā divas individuālās un 1 grupas nodarbību nedēļ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ākslas terapijas nodarbības ilgums: 30, 60, 90 vai 120 minūtes atkarībā no bērna ar FT vecuma, fiziskā un psiholoģiskā stāvokļa, klīniskās diagnozes, mākslas terapijas mērķa, formas – individuāli vai grup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507940729"/>
      <w:bookmarkStart w:id="3" w:name="_Hlk507940729"/>
      <w:bookmarkEnd w:id="3"/>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zultātu nosaka katram bērnam individuāli, ņemot vērā bērnam uzstādītos nodarbību mērķus, bērna vecumu, motivāciju iesaistīties, kā arī vecāku, aizbildņu un audžuģimenes vēlmi iesaistīties nodarbībā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bērns ar FT, kam VDEĀK ir noteikusi invaliditāti;</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_Hlk507940729"/>
      <w:bookmarkStart w:id="5" w:name="_Hlk507940729"/>
      <w:bookmarkEnd w:id="5"/>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bookmarkStart w:id="6" w:name="_Hlk511213327"/>
      <w:bookmarkEnd w:id="6"/>
      <w:r>
        <w:rPr>
          <w:rFonts w:cs="Times New Roman" w:ascii="Times New Roman" w:hAnsi="Times New Roman"/>
          <w:b/>
          <w:sz w:val="24"/>
          <w:szCs w:val="24"/>
        </w:rPr>
        <w:t>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 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informēt nodarbību vadītāju par neierašanos uz nodarbību, ja ir objektīvi apstākli, kā arī saskaņot tālāku rīcīb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izpaust informāciju par grupas nodarbībās notiekošajiem procesiem un citu grupas dalībnieku privāto dzīvi.</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nodarbīb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pielaist vai uz laiku atlikt nodarbību, ja klientam tiek konstatētas veselības problēmas (ādas slimības, bojājumi, temperatūra, spēcīgas iesnas, pedikuloze), vai netiek ievērota ķermeņa higiēna, kas var apdraudēt citus bērn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laika un telpas robeža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fiksēt klienta attīstības dinamiku; sniegt nepieciešamo  informāciju pasūtītājam;</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r>
      <w:bookmarkStart w:id="7" w:name="_Hlk511213337"/>
      <w:bookmarkEnd w:id="7"/>
      <w:r>
        <w:rPr>
          <w:rFonts w:cs="Times New Roman" w:ascii="Times New Roman" w:hAnsi="Times New Roman"/>
          <w:b/>
          <w:sz w:val="24"/>
          <w:szCs w:val="24"/>
        </w:rPr>
        <w:t>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Mākslas terapeits ir ārstniecības persona, kas ieguvusi otrā līmeņa profesionālo augstāko izglītību veselības aprūpē un profesionālo kvalifikāciju ar specializāciju vienā no četriem mākslas veidiem (mūzika, drāma, deja un kustība, vizuāli plastiskā māksla). Informācija par mākslas terapeitiem ir apkopota Ārstniecības personu un ārstniecības atbalsta personu reģistrā, kas atrodas LR Veselības ministrijas Veselības inspekcijas mājas lapā: </w:t>
            </w:r>
            <w:hyperlink r:id="rId2">
              <w:r>
                <w:rPr>
                  <w:rStyle w:val="InternetLink"/>
                  <w:rFonts w:cs="Times New Roman" w:ascii="Times New Roman" w:hAnsi="Times New Roman"/>
                  <w:sz w:val="24"/>
                  <w:szCs w:val="24"/>
                  <w:u w:val="single"/>
                </w:rPr>
                <w:t>http://www.vi.gov.lv/lv/pr</w:t>
              </w:r>
            </w:hyperlink>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 xml:space="preserve">Saskaņā ar Ārstniecības likumu pēc izglītības iegūšanas mākslas terapeitam kā ārstniecības personai ir pienākums sertificēties. Ārstniecības personas sertifikāts apliecina attiecīgās personas profesionālo sagatavotību un norāda, ka šī persona kā speciālists ir kompetents patstāvīgi nodarboties ar speciālista praksi konkrētajā nozarē. Informācija par sertificētiem māksla terapeitiem ir pieejama Biedrības “Latvijas Mākslu terapijas asociāciju apvienība” mājas lapā: </w:t>
            </w:r>
            <w:hyperlink r:id="rId3">
              <w:r>
                <w:rPr>
                  <w:rStyle w:val="InternetLink"/>
                  <w:rFonts w:cs="Times New Roman" w:ascii="Times New Roman" w:hAnsi="Times New Roman"/>
                  <w:sz w:val="24"/>
                  <w:szCs w:val="24"/>
                </w:rPr>
                <w:t>http://maksluterapija.iwopop.com/page122</w:t>
              </w:r>
            </w:hyperlink>
            <w:r>
              <w:rPr>
                <w:rFonts w:cs="Times New Roman" w:ascii="Times New Roman" w:hAnsi="Times New Roman"/>
                <w:sz w:val="24"/>
                <w:szCs w:val="24"/>
              </w:rPr>
              <w:t>.</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 Mūzikas terapeits nav reģistrēts ārstniecības personu reģistrā, tad viņam ir jābūt:</w:t>
            </w:r>
          </w:p>
          <w:p>
            <w:pPr>
              <w:pStyle w:val="ListParagraph"/>
              <w:numPr>
                <w:ilvl w:val="0"/>
                <w:numId w:val="61"/>
              </w:numPr>
              <w:spacing w:before="0" w:after="0"/>
              <w:rPr>
                <w:szCs w:val="24"/>
              </w:rPr>
            </w:pPr>
            <w:r>
              <w:rPr>
                <w:szCs w:val="24"/>
              </w:rPr>
              <w:t>apliecinājumam, ka viņš praktizē  pakalpojuma sniegšanu 6,25 stundas nedēļā;</w:t>
            </w:r>
          </w:p>
          <w:p>
            <w:pPr>
              <w:pStyle w:val="ListParagraph"/>
              <w:numPr>
                <w:ilvl w:val="0"/>
                <w:numId w:val="61"/>
              </w:numPr>
              <w:spacing w:before="0" w:after="0"/>
              <w:rPr>
                <w:szCs w:val="24"/>
              </w:rPr>
            </w:pPr>
            <w:r>
              <w:rPr>
                <w:szCs w:val="24"/>
              </w:rPr>
              <w:t>apliecinājumam, ka viņš ir izgājis 12 stundu supervīzijas (supervizori – Mirdza Paipare, Inese Paiča, Ineta Heinsberga, Dzintra Zariņa)</w:t>
            </w:r>
          </w:p>
          <w:p>
            <w:pPr>
              <w:pStyle w:val="Normal"/>
              <w:shd w:fill="FFFFFF" w:val="clear"/>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before="0" w:after="0"/>
              <w:rPr/>
            </w:pPr>
            <w:r>
              <w:rPr>
                <w:rFonts w:eastAsia="Times New Roman" w:cs="Times New Roman" w:ascii="Times New Roman" w:hAnsi="Times New Roman"/>
                <w:b/>
                <w:bCs/>
                <w:sz w:val="24"/>
                <w:szCs w:val="24"/>
                <w:lang w:eastAsia="lv-LV"/>
              </w:rPr>
              <w:t>1</w:t>
            </w:r>
            <w:r>
              <w:rPr>
                <w:rFonts w:eastAsia="Times New Roman" w:cs="Times New Roman" w:ascii="Times New Roman" w:hAnsi="Times New Roman"/>
                <w:bCs/>
                <w:sz w:val="24"/>
                <w:szCs w:val="24"/>
                <w:lang w:eastAsia="lv-LV"/>
              </w:rPr>
              <w:t>.Ārstniecības likums.</w:t>
            </w:r>
            <w:r>
              <w:rPr>
                <w:rFonts w:eastAsia="Times New Roman" w:cs="Times New Roman" w:ascii="Times New Roman" w:hAnsi="Times New Roman"/>
                <w:sz w:val="24"/>
                <w:szCs w:val="24"/>
                <w:lang w:eastAsia="lv-LV"/>
              </w:rPr>
              <w:br/>
            </w:r>
            <w:hyperlink r:id="rId4">
              <w:r>
                <w:rPr>
                  <w:rStyle w:val="InternetLink"/>
                  <w:rFonts w:eastAsia="Times New Roman" w:cs="Times New Roman" w:ascii="Times New Roman" w:hAnsi="Times New Roman"/>
                  <w:sz w:val="24"/>
                  <w:szCs w:val="24"/>
                  <w:u w:val="single"/>
                  <w:lang w:eastAsia="lv-LV"/>
                </w:rPr>
                <w:t>http://www.likumi.lv/doc.php?id=44108</w:t>
                <w:br/>
              </w:r>
            </w:hyperlink>
          </w:p>
          <w:p>
            <w:pPr>
              <w:pStyle w:val="Normal"/>
              <w:shd w:fill="FFFFFF" w:val="clear"/>
              <w:spacing w:before="0" w:after="0"/>
              <w:rPr/>
            </w:pPr>
            <w:r>
              <w:rPr>
                <w:rFonts w:eastAsia="Times New Roman" w:cs="Times New Roman" w:ascii="Times New Roman" w:hAnsi="Times New Roman"/>
                <w:bCs/>
                <w:sz w:val="24"/>
                <w:szCs w:val="24"/>
                <w:lang w:eastAsia="lv-LV"/>
              </w:rPr>
              <w:t>2. Ministru kabineta noteikumi Nr.268</w:t>
            </w:r>
            <w:r>
              <w:rPr>
                <w:rFonts w:eastAsia="Times New Roman" w:cs="Times New Roman" w:ascii="Times New Roman" w:hAnsi="Times New Roman"/>
                <w:sz w:val="24"/>
                <w:szCs w:val="24"/>
                <w:lang w:eastAsia="lv-LV"/>
              </w:rPr>
              <w:br/>
              <w:t>"Noteikumi par ārstniecības personu un studējošo, kuri apgūst pirmā vai otrā līmeņa profesionālās augstākās medicīniskās izglītības programmas, kompetenci ārstniecībā un šo personu teorētisko un praktisko zināšanu apjomu"</w:t>
              <w:br/>
            </w:r>
            <w:hyperlink r:id="rId5">
              <w:r>
                <w:rPr>
                  <w:rStyle w:val="InternetLink"/>
                  <w:rFonts w:eastAsia="Times New Roman" w:cs="Times New Roman" w:ascii="Times New Roman" w:hAnsi="Times New Roman"/>
                  <w:sz w:val="24"/>
                  <w:szCs w:val="24"/>
                  <w:u w:val="single"/>
                  <w:lang w:eastAsia="lv-LV"/>
                </w:rPr>
                <w:t>http://www.likumi.lv/doc.php?id=190610</w:t>
              </w:r>
            </w:hyperlink>
            <w:r>
              <w:rPr>
                <w:rFonts w:eastAsia="Times New Roman" w:cs="Times New Roman" w:ascii="Times New Roman" w:hAnsi="Times New Roman"/>
                <w:sz w:val="24"/>
                <w:szCs w:val="24"/>
                <w:lang w:eastAsia="lv-LV"/>
              </w:rPr>
              <w:br/>
            </w:r>
          </w:p>
          <w:p>
            <w:pPr>
              <w:pStyle w:val="Normal"/>
              <w:shd w:fill="FFFFFF" w:val="clear"/>
              <w:spacing w:before="0" w:after="0"/>
              <w:rPr/>
            </w:pPr>
            <w:r>
              <w:rPr>
                <w:rFonts w:eastAsia="Times New Roman" w:cs="Times New Roman" w:ascii="Times New Roman" w:hAnsi="Times New Roman"/>
                <w:bCs/>
                <w:sz w:val="24"/>
                <w:szCs w:val="24"/>
                <w:lang w:eastAsia="lv-LV"/>
              </w:rPr>
              <w:t>3. Ministru kabineta noteikumi Nr.461</w:t>
            </w:r>
            <w:r>
              <w:rPr>
                <w:rFonts w:eastAsia="Times New Roman" w:cs="Times New Roman" w:ascii="Times New Roman" w:hAnsi="Times New Roman"/>
                <w:sz w:val="24"/>
                <w:szCs w:val="24"/>
                <w:lang w:eastAsia="lv-LV"/>
              </w:rPr>
              <w:br/>
              <w:t>"Noteikumi par Profesiju klasifikatoru, profesijai atbilstošiem pamatuzdevumiem un kvalifikācijas pamatprasībām un Profesiju klasifikatora lietošanas un aktualizēšanas kārtību"</w:t>
              <w:br/>
            </w:r>
            <w:hyperlink r:id="rId6">
              <w:r>
                <w:rPr>
                  <w:rStyle w:val="InternetLink"/>
                  <w:rFonts w:eastAsia="Times New Roman" w:cs="Times New Roman" w:ascii="Times New Roman" w:hAnsi="Times New Roman"/>
                  <w:sz w:val="24"/>
                  <w:szCs w:val="24"/>
                  <w:u w:val="single"/>
                  <w:lang w:eastAsia="lv-LV"/>
                </w:rPr>
                <w:t>http://likumi.lv/doc.php?id=210806</w:t>
              </w:r>
            </w:hyperlink>
            <w:hyperlink r:id="rId7">
              <w:r>
                <w:rPr>
                  <w:rStyle w:val="InternetLink"/>
                  <w:rFonts w:eastAsia="Times New Roman" w:cs="Times New Roman" w:ascii="Times New Roman" w:hAnsi="Times New Roman"/>
                  <w:sz w:val="24"/>
                  <w:szCs w:val="24"/>
                  <w:lang w:eastAsia="lv-LV"/>
                </w:rPr>
                <w:br/>
              </w:r>
            </w:hyperlink>
          </w:p>
          <w:p>
            <w:pPr>
              <w:pStyle w:val="Normal"/>
              <w:shd w:fill="FFFFFF" w:val="clear"/>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 Medicīniskā tehnoloģija "Mākslas terapija"</w:t>
            </w:r>
          </w:p>
          <w:p>
            <w:pPr>
              <w:pStyle w:val="Normal"/>
              <w:shd w:fill="FFFFFF" w:val="clear"/>
              <w:spacing w:before="0" w:after="0"/>
              <w:rPr/>
            </w:pPr>
            <w:hyperlink r:id="rId8">
              <w:r>
                <w:rPr>
                  <w:rStyle w:val="InternetLink"/>
                  <w:rFonts w:eastAsia="Times New Roman" w:cs="Times New Roman" w:ascii="Times New Roman" w:hAnsi="Times New Roman"/>
                  <w:sz w:val="24"/>
                  <w:szCs w:val="24"/>
                  <w:u w:val="single"/>
                  <w:lang w:eastAsia="lv-LV"/>
                </w:rPr>
                <w:t>http://www.vmnvd.gov.lv/lv/datu-bazes/rstniecb-izmantojamo-medicnisko-tehnoloiju-datu-bze/30-rehabilitacijas-mediciniskie-pakalpojumi/347-pielikumi-izverstie-mediciniskas-tehnologijas-metodes-apraksti-un-citi-materiali/izversts-mediciniskas-tehnologijas-makslas-terapija-apraksts</w:t>
              </w:r>
            </w:hyperlink>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Medicīniskā tehnoloģija "Deju un kustību terapija"</w:t>
            </w:r>
          </w:p>
          <w:p>
            <w:pPr>
              <w:pStyle w:val="Normal"/>
              <w:shd w:fill="FFFFFF" w:val="clear"/>
              <w:spacing w:before="0" w:after="0"/>
              <w:rPr/>
            </w:pPr>
            <w:hyperlink r:id="rId9">
              <w:r>
                <w:rPr>
                  <w:rStyle w:val="InternetLink"/>
                  <w:rFonts w:cs="Times New Roman" w:ascii="Times New Roman" w:hAnsi="Times New Roman"/>
                  <w:sz w:val="24"/>
                  <w:szCs w:val="24"/>
                  <w:u w:val="single"/>
                </w:rPr>
                <w:t>http://www.vmnvd.gov.lv/lv/datu-bazes/rstniecb-izmantojamo-medicnisko-tehnoloiju-datu-bze/30-rehabilitacijas-mediciniskie-pakalpojumi/347-pielikumi-izverstie-mediciniskas-tehnologijas-metodes-apraksti-un-citi-materiali/izversts-medicinas-tehnologijas-metodes-deju-un-kustibu-terapija-apraksts</w:t>
              </w:r>
            </w:hyperlink>
            <w:r>
              <w:rPr>
                <w:rFonts w:cs="Times New Roman" w:ascii="Times New Roman" w:hAnsi="Times New Roman"/>
                <w:bCs/>
                <w:sz w:val="24"/>
                <w:szCs w:val="24"/>
                <w:shd w:fill="FFFFFF" w:val="clear"/>
              </w:rPr>
              <w:br/>
            </w:r>
          </w:p>
          <w:p>
            <w:pPr>
              <w:pStyle w:val="Normal"/>
              <w:shd w:fill="FFFFFF" w:val="clear"/>
              <w:spacing w:before="0" w:after="0"/>
              <w:rPr>
                <w:bCs/>
              </w:rPr>
            </w:pPr>
            <w:r>
              <w:rPr>
                <w:bCs/>
              </w:rPr>
            </w:r>
          </w:p>
          <w:p>
            <w:pPr>
              <w:pStyle w:val="Normal"/>
              <w:shd w:fill="FFFFFF" w:val="clear"/>
              <w:spacing w:before="0" w:after="0"/>
              <w:rPr/>
            </w:pPr>
            <w:r>
              <w:rPr>
                <w:rFonts w:cs="Times New Roman" w:ascii="Times New Roman" w:hAnsi="Times New Roman"/>
                <w:bCs/>
                <w:sz w:val="24"/>
                <w:szCs w:val="24"/>
                <w:shd w:fill="FFFFFF" w:val="clear"/>
              </w:rPr>
              <w:t>6. Medicīniskā tehnoloģija "Mūzikas terapija"</w:t>
            </w:r>
            <w:r>
              <w:rPr>
                <w:rFonts w:cs="Times New Roman" w:ascii="Times New Roman" w:hAnsi="Times New Roman"/>
                <w:sz w:val="24"/>
                <w:szCs w:val="24"/>
              </w:rPr>
              <w:br/>
            </w:r>
            <w:hyperlink r:id="rId10">
              <w:r>
                <w:rPr>
                  <w:rStyle w:val="InternetLink"/>
                  <w:rFonts w:cs="Times New Roman" w:ascii="Times New Roman" w:hAnsi="Times New Roman"/>
                  <w:sz w:val="24"/>
                  <w:szCs w:val="24"/>
                  <w:u w:val="single"/>
                  <w:shd w:fill="FFFFFF" w:val="clear"/>
                </w:rPr>
                <w:t>http://www.vmnvd.gov.lv/lv/datu-bazes/rstniecb-izmantojamo-medicnisko-tehnoloiju-datu-bze/30-rehabilitacijas-mediciniskie-pakalpojumi/347-pielikumi-izverstie-mediciniskas-tehnologijas-metodes-apraksti-un-citi-materiali/izversts-apstiprinamas-mediciniskas-tehnologijas-muzikas-terapija-apraksts</w:t>
              </w:r>
            </w:hyperlink>
            <w:r>
              <w:rPr>
                <w:rFonts w:cs="Times New Roman" w:ascii="Times New Roman" w:hAnsi="Times New Roman"/>
                <w:sz w:val="24"/>
                <w:szCs w:val="24"/>
              </w:rPr>
              <w:br/>
            </w:r>
          </w:p>
          <w:p>
            <w:pPr>
              <w:pStyle w:val="Normal"/>
              <w:shd w:fill="FFFFFF" w:val="clear"/>
              <w:spacing w:before="0" w:after="0"/>
              <w:rPr/>
            </w:pPr>
            <w:r>
              <w:rPr>
                <w:rFonts w:cs="Times New Roman" w:ascii="Times New Roman" w:hAnsi="Times New Roman"/>
                <w:bCs/>
                <w:sz w:val="24"/>
                <w:szCs w:val="24"/>
              </w:rPr>
              <w:t>7. Medicīniskā tehnoloģija "Drāmas terapija"</w:t>
            </w:r>
            <w:r>
              <w:rPr>
                <w:rFonts w:cs="Times New Roman" w:ascii="Times New Roman" w:hAnsi="Times New Roman"/>
                <w:sz w:val="24"/>
                <w:szCs w:val="24"/>
              </w:rPr>
              <w:br/>
            </w:r>
            <w:hyperlink r:id="rId11">
              <w:r>
                <w:rPr>
                  <w:rStyle w:val="InternetLink"/>
                  <w:rFonts w:cs="Times New Roman" w:ascii="Times New Roman" w:hAnsi="Times New Roman"/>
                  <w:sz w:val="24"/>
                  <w:szCs w:val="24"/>
                  <w:u w:val="single"/>
                </w:rPr>
                <w:t>http://www.vmnvd.gov.lv/lv/datu-bazes/rstniecb-izmantojamo-medicnisko-tehnoloiju-datu-bze/30-rehabilitacijas-mediciniskie-pakalpojumi/347-pielikumi-izverstie-mediciniskas-tehnologijas-metodes-apraksti-un-citi-materiali/izversts-apstiprinamas-mediciniskas-tehnologijas-dramas-terapija-apraksts</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ar Sociālo dienestu līgumu par SBS pakalpojuma sniegšanu;</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personu reģistrā un atbilst visām prasībām, kuras izvirzītas attiecīgajām ārstniecības personām, ja SBS pakalpojumu sniedz ārstniecības personas.</w:t>
            </w:r>
          </w:p>
          <w:p>
            <w:pPr>
              <w:pStyle w:val="Normal"/>
              <w:numPr>
                <w:ilvl w:val="0"/>
                <w:numId w:val="103"/>
              </w:numPr>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u un kvalifikāciju apliecinoši dokumenti speciālistiem, kas nav ārstniecības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ListParagraph"/>
              <w:numPr>
                <w:ilvl w:val="0"/>
                <w:numId w:val="103"/>
              </w:numPr>
              <w:spacing w:before="0" w:after="0"/>
              <w:rPr>
                <w:szCs w:val="24"/>
              </w:rPr>
            </w:pPr>
            <w:r>
              <w:rPr>
                <w:szCs w:val="24"/>
              </w:rPr>
              <w:t>reģistrēts Sociālo pakalpojumu sniedzēju reģistrā un atbilst Ministru kabineta 13.06.2017. noteikumiem Nr.338 “Prasības sociālo pakalpojumu sniedzējiem”, ja pakalpojumu sniedz juridiska persona;</w:t>
            </w:r>
          </w:p>
          <w:p>
            <w:pPr>
              <w:pStyle w:val="ListParagraph"/>
              <w:numPr>
                <w:ilvl w:val="0"/>
                <w:numId w:val="103"/>
              </w:numPr>
              <w:spacing w:before="0" w:after="0"/>
              <w:rPr>
                <w:szCs w:val="24"/>
              </w:rPr>
            </w:pPr>
            <w:r>
              <w:rPr>
                <w:szCs w:val="24"/>
              </w:rPr>
              <w:t>reģistrēts ārstniecības iestāžu reģistrā un atbilst visām prasībām, kuras izvirzītas attiecīgajām ārstniecības personām, ja SBS pakalpojumu sniedz ārstniecības person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r>
      <w:bookmarkStart w:id="8" w:name="_Hlk511213345"/>
      <w:bookmarkEnd w:id="8"/>
      <w:r>
        <w:rPr>
          <w:rFonts w:cs="Times New Roman" w:ascii="Times New Roman" w:hAnsi="Times New Roman"/>
          <w:b/>
          <w:sz w:val="24"/>
          <w:szCs w:val="24"/>
        </w:rPr>
        <w:t>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p>
            <w:pPr>
              <w:pStyle w:val="ListParagraph"/>
              <w:numPr>
                <w:ilvl w:val="0"/>
                <w:numId w:val="139"/>
              </w:numPr>
              <w:spacing w:before="0" w:after="0"/>
              <w:rPr>
                <w:szCs w:val="24"/>
              </w:rPr>
            </w:pPr>
            <w:r>
              <w:rPr>
                <w:szCs w:val="24"/>
              </w:rPr>
              <w:t>Ministru kabineta 21.04.2008.noteikumi Nr. 288 “Sociālo pakalpojumu un sociālās palīdzības saņemšanas kārt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14.6.pielikums</w:t>
      </w:r>
    </w:p>
    <w:p>
      <w:pPr>
        <w:pStyle w:val="Heading2"/>
        <w:rPr/>
      </w:pPr>
      <w:r>
        <w:rPr/>
        <w:t>Specializētās darbnīcas pakalpoj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76" w:leader="none"/>
              </w:tabs>
              <w:spacing w:before="0" w:after="0"/>
              <w:jc w:val="both"/>
              <w:rPr/>
            </w:pPr>
            <w:r>
              <w:rPr>
                <w:rFonts w:cs="Times New Roman" w:ascii="Times New Roman" w:hAnsi="Times New Roman"/>
                <w:color w:val="000000"/>
                <w:sz w:val="24"/>
                <w:szCs w:val="24"/>
              </w:rPr>
              <w:t>Specializētās darbnīcas ir</w:t>
            </w:r>
            <w:r>
              <w:rPr>
                <w:rFonts w:cs="Times New Roman" w:ascii="Times New Roman" w:hAnsi="Times New Roman"/>
                <w:sz w:val="24"/>
                <w:szCs w:val="24"/>
              </w:rPr>
              <w:t xml:space="preserve"> sociālās rehabilitācijas pakalpojums, kas nodrošina darba prasmes veicinošus pasākumus un </w:t>
            </w:r>
            <w:r>
              <w:rPr>
                <w:rFonts w:cs="Times New Roman" w:ascii="Times New Roman" w:hAnsi="Times New Roman"/>
                <w:color w:val="000000"/>
                <w:sz w:val="24"/>
                <w:szCs w:val="24"/>
              </w:rPr>
              <w:t>speciālistu atbalstu bērniem ar FT.</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aroda prasmju un iemaņu attīstīšanu, sociālās funkcionēšanas spēju atjaunošanu vai uzlabošanu speciālistu uzraudzībā bērniem ar FT, vienlaicīgi atslogojot bērnu vecākus no uzraudzības pienākumu veikšanas.</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jc w:val="both"/>
              <w:rPr/>
            </w:pPr>
            <w:r>
              <w:rPr>
                <w:rFonts w:cs="Times New Roman" w:ascii="Times New Roman" w:hAnsi="Times New Roman"/>
                <w:sz w:val="24"/>
                <w:szCs w:val="24"/>
              </w:rPr>
              <w:t xml:space="preserve">nodrošināt </w:t>
            </w:r>
            <w:r>
              <w:rPr>
                <w:rFonts w:cs="Times New Roman" w:ascii="Times New Roman" w:hAnsi="Times New Roman"/>
                <w:bCs/>
                <w:sz w:val="24"/>
                <w:szCs w:val="24"/>
              </w:rPr>
              <w:t>bērnam</w:t>
            </w:r>
            <w:r>
              <w:rPr>
                <w:rFonts w:cs="Times New Roman" w:ascii="Times New Roman" w:hAnsi="Times New Roman"/>
                <w:sz w:val="24"/>
                <w:szCs w:val="24"/>
              </w:rPr>
              <w:t xml:space="preserve"> ar FT tiesības dzīvot sev ierastajā ģimenes vidē; </w:t>
            </w:r>
          </w:p>
          <w:p>
            <w:pPr>
              <w:pStyle w:val="Normal"/>
              <w:numPr>
                <w:ilvl w:val="0"/>
                <w:numId w:val="118"/>
              </w:numPr>
              <w:spacing w:before="0" w:after="0"/>
              <w:jc w:val="both"/>
              <w:rPr/>
            </w:pPr>
            <w:r>
              <w:rPr>
                <w:rFonts w:cs="Times New Roman" w:ascii="Times New Roman" w:hAnsi="Times New Roman"/>
                <w:sz w:val="24"/>
                <w:szCs w:val="24"/>
              </w:rPr>
              <w:t xml:space="preserve">sniegt </w:t>
            </w:r>
            <w:r>
              <w:rPr>
                <w:rFonts w:cs="Times New Roman" w:ascii="Times New Roman" w:hAnsi="Times New Roman"/>
                <w:bCs/>
                <w:sz w:val="24"/>
                <w:szCs w:val="24"/>
              </w:rPr>
              <w:t xml:space="preserve">sociālās rehabilitācijas pakalpojumu, </w:t>
            </w:r>
            <w:r>
              <w:rPr>
                <w:rFonts w:cs="Times New Roman" w:ascii="Times New Roman" w:hAnsi="Times New Roman"/>
                <w:sz w:val="24"/>
                <w:szCs w:val="24"/>
              </w:rPr>
              <w:t xml:space="preserve">apmierinot bērna ar FT pamatvajadzības atbilstoši bērna funkcionēšanas spēju līmenim; </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īstīt bērnam ar FT aroda prasmes, nodrošinot prasmju un iemaņu veicinošas aktivitāte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FT no 15 līdz 18 gadu  vecum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s locekļi, 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am ar FT tiek nodrošināta:</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raudzība, ēdināšana, </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darba iemaņu un prasmju apguve, (bērna nodarbinātības interešu un iemaņu novērtēšana, darba iemaņu apgūšanas organizēšana, skaidrošana un vadīšana (t.sk.  darbam nepieciešamo instrumentu,  iekārtu u.c. līdzekļu lietošanas uzraudzība), informācijas sniegšana un skaidrojumi par nodarbinātības jautājumiem (palīdz klientam orientēties darba tirgus vidē), iemaņu apguves sniegšanas procesu dokumentēšana, specializētās darbnīcas iemaņu darbību nodrošināšana, t.sk. materiāls iemaņu apguves vajadzībām un materiālu iegāde, transports materiālu atvešanai un aizvešanai, citas darbībasbērna  prasmju un iemaņu attīstīšanai  );</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ācija (informēšanas un izglītošanas pasākumi, dzīves prasmju un iemaņu attīstīšana (individuāli un grupu darba formā), t.sk. nodarbību un aktivitāšu nodrošināšana klientiem izmantojot dažādas metodes (organizē un vada), brīvā laika pasākumi, sociālās rehabilitācijas pakalpojumu sniegšanas procesu dokumentēšana, citas darbības pakalpojuma satura un apjoma izpildē);</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atbalsta pakalpojumi ģimenes locekļiem un/vai klienta likumiskajiem pārstāvjiem (individuāli);</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a speciālistu individuālās konsultācijas (par specializētās darbnīcas pakalpojuma apjomu, saturu un pieejamību u.c. informācija par resursu piesaistīšanu klienta sociālo problēmu risināšanā).</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nīcas vadītājs, sociālais darbinieks, sociālais rehabilitētājs, nodarbu vadītājs/speciālists, piesaistītais personāls, ja ir nepieciešamība – grāmatvedis.</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alizētā darbnīca strādā pilnu darba dienas darbalaiku, piemērojot klientu vajadzībām (piem. 9:00 – 18:00 vai no 8:30 – 17:00), pirmssvētku dienās specializētās darbnīcas darba diena ir par vienu stundu īsāka.</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Vadoties no situācijas, ka specializētās darbnīcā pakalpojumu vienlaicīgi var saņemt tik liels bērnu skaits cik ir iespējams nodrošināt darba vietas.</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Specializētās darbnīcas pakalpojuma sniegšanas laika mērvienība ir 1 diena/1 stunda (60 minūtes).</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Nodarbinātības un sociālās aprūpes pakalpojumi:</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uzraudzība, pašaprūpes nodrošināšana un iemaņu veicināšana (1 aprūpētājs uz 4 bērniem), nepārtraukta bērnu novērošana, nodrošinot drošību bērnam un trešajām personām, visu SBS pakalpojuma sniegšanas laiku;</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rbam nepieciešamo instrumentu, iekārtu u.c. līdzekļus lietošanas uzraudzība;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ēdināšana – vismaz 1x dienā vai iespējas paēst;</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iemaņu apguve - bērna nodarbinātības interešu un iemaņu novērtēšana, darba iemaņu un prasmju un apguve, specializētās darbnīcas nodarbību nodrošināšana.</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a un sociālās rehabilitācijas pakalpojumi:</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individuālās konsultācijas, atbalsts un sociālā darba pakalpojumi – atbilstoši nepieciešamībai, ne retāk kā 2 reizes mēnesī individuālās tikšanās ar katru bērnu;</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ētāja un citu speciālistu individuālās konsultācijas/nodarbības – atbilstoši nepieciešamībai, ne retāk kā 2 reizes mēnesī individuālās tikšanās ar katru bērnu;</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individuālās vai grupu nodarbības sociālā rehabilitētāja vadībā (intelektuālās un radošās attīstības dienas nodarbinātības aktivitātes un dažādas nodarbības (patstāvīgas dzīves prasmju apgūšana, radošās darbnīcas u.c.) nodrošināšana) - 2 stundas dienā specializētās darbnīcas darba laikā;</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bērnu informēšanas un izglītošanas pasākumi - atbilstoši nepieciešamībai, ne retāk kā 2 pasākums mēnesī (grupu darba formā);</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brīvā laika pavadīšanas pasākumi - atbilstoši nepieciešamībai, ne retāk kā 1 pasākums mēnesī (grupu darba form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nodrošināta bērnam ar FT iespēja dzīvot ģimeniskā vidē un sev ierastajā dzīvesvietā;</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apgūtas darba iemaņas un prasmes, atjaunotas vai uzlabotas bērna ar FT spējas atbilstoši bērna funkcionēšanas spēju līmenim, uzlabota bērna dzīves kvalitāte un veicināta iekļaušanās sabiedrībā;</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veicināta bērna vecāku atbildība par bērnu ar FT - apgūtas jaunas prasmes un iemaņas bērna ar FT personiskajā aprūpē;</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i darba dienās dienas laikā atslogoti no bērna ar FT uzraudzības pienākumu veikšanas, līdz ar to bērna vecākiem dota iespēja strādāt un sociāli funkcionē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bērns ar FT, kam VDEĀK ir noteikusi invaliditāti, vecumā no 15 līdz 18 gadiem, kuri paši spēj veikt pašaprūpi, bet ir nepieciešama uzraudzība dienas laikā;</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av medicīnisko un speciālo (psihisko) kontrindikāciju pakalpojuma saņemšanai.</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1871"/>
        <w:gridCol w:w="6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 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a atbildīgo darbinieku par neierašanos, ja ir objektīvi apstākli;</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izpaust informāciju citu pakalpojumu saņēmēju privāto dzīvi.</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nodarbīb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vai viņa ģimenes loceklis nelīdzdarbojas vai uzvedas aizskaroši vai necienīgi, apdraud vai izsaka draudus citiem SBS pakalpojuma saņēmējiem vai vadītāj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pecializētās darbnīcas pakalpojuma sniegšanai nodarbināt darbiniekus, kuru izglītība, prasmes un iemaņas atbilst Latvijas Republikas normatīvo aktu prasībām un aprūpes mājās pakalpojuma aprakstam;</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ListParagraph"/>
              <w:numPr>
                <w:ilvl w:val="0"/>
                <w:numId w:val="103"/>
              </w:numPr>
              <w:spacing w:before="0" w:after="0"/>
              <w:rPr>
                <w:szCs w:val="24"/>
              </w:rPr>
            </w:pPr>
            <w:r>
              <w:rPr>
                <w:szCs w:val="24"/>
              </w:rPr>
              <w:t>reģistrēts Sociālo pakalpojumu sniedzēju reģistrā un atbilst Ministru kabineta 13.06.2017. noteikumiem Nr.338 “Prasības sociālo pakalpojumu sniedzējiem”, ja pakalpojumu sniedz juridiska persona.</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r>
        <w:rPr/>
        <w:t>14.7.pielikums</w:t>
      </w:r>
    </w:p>
    <w:p>
      <w:pPr>
        <w:pStyle w:val="Heading2"/>
        <w:rPr/>
      </w:pPr>
      <w:r>
        <w:rPr/>
        <w:t xml:space="preserve">Pavadoņa pakalpojum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vadoņa pakalpojums (pielīdzināms asistenta pakalpojumam pašvaldībā), kur pavadonis - asistents bērnu ar FT pavada no punkta A uz punktu B, sniedzot atbalstu un palīdzību bērnam ar FT, kuram pārvietošanās ārpus mājas bērna funkcionālo traucējumu dēļ ir apgrūtināta un ir nepieciešams asistēšana.</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niegt bērnam ar FT atbalstu un palīdzību, lai nodrošinātu bērna nokļūšanu uz aktivitāšu veikšanai paredzētajām vietām ārpus bērna dzīvesvieta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drošināt bērnam ar FT palīdzību un asistēšanu pārvietojoties ārpus mājas, nokļūšanai izglītības, veselības aprūpes, interešu izglītības un uz socializācijas aktivitāšu veikšanai paredzētajām viet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5"/>
        <w:gridCol w:w="862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ērni ar FT no 3 – 18 gadu vecum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 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vadonis nodrošina palīdzību un asistēšanu bērnam ar FT pārvietojoties ārpus mājas, lai nokļūtu līdz izglītības, veselības aprūpes, interešu izglītības vai sociālo aktivitāšu saņemšanas vietai, kā arī attiecīgi līdz nokļūšanai dzīvesvietā.</w:t>
            </w:r>
          </w:p>
          <w:p>
            <w:pPr>
              <w:pStyle w:val="Normal"/>
              <w:snapToGrid w:val="false"/>
              <w:spacing w:before="0" w:after="0"/>
              <w:jc w:val="both"/>
              <w:rPr/>
            </w:pPr>
            <w:r>
              <w:rPr>
                <w:rFonts w:cs="Times New Roman" w:ascii="Times New Roman" w:hAnsi="Times New Roman"/>
                <w:sz w:val="24"/>
                <w:szCs w:val="24"/>
              </w:rPr>
              <w:t>Pavadonis nodrošina palīdzību un asistēšanu bērnam ar FT pārvietojoties sabiedriskajā vai specializētajā transportā, j</w:t>
            </w:r>
            <w:r>
              <w:rPr>
                <w:rFonts w:cs="Times New Roman" w:ascii="Times New Roman" w:hAnsi="Times New Roman"/>
                <w:bCs/>
                <w:sz w:val="24"/>
                <w:szCs w:val="24"/>
              </w:rPr>
              <w:t xml:space="preserve">a nokļūšanai uz nepieciešamo aktivitāšu sniegšanas vietu netiek izmantots minēto institūciju transports un personai nav iespējams saņemt palīdzību, lai iekļūtu dzīvesvietā, attiecīgajā institūcijā un transportlīdzeklī, kā arī lai izkļūtu no dzīvesvietas, attiecīgās institūcijas un transportlīdzekļa.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vadoni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ēc nepieciešamības, darba dienās / brīvdienās, no plkst.08:00-22:00.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individuālo vajadzību izvērtējumu, nepārsniedzot atbalsta plānā noteikto stundu skaitu mēnes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BS pakalpojuma sniegšanas laika mērvienība ir 1 stunda (60 minūt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a ar FT nepieciešamo aktivitāšu apmeklējuma nodrošinā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center" w:pos="-10355" w:leader="none"/>
              </w:tabs>
              <w:spacing w:before="0" w:after="0"/>
              <w:jc w:val="both"/>
              <w:rPr/>
            </w:pPr>
            <w:r>
              <w:rPr>
                <w:rFonts w:cs="Times New Roman" w:ascii="Times New Roman" w:hAnsi="Times New Roman"/>
                <w:sz w:val="24"/>
                <w:szCs w:val="24"/>
              </w:rPr>
              <w:t>bērns ar FT, kam VDEĀK ir noteikusi invaliditāti,</w:t>
            </w:r>
            <w:r>
              <w:rPr>
                <w:rFonts w:cs="Times New Roman" w:ascii="Times New Roman" w:hAnsi="Times New Roman"/>
                <w:bCs/>
                <w:sz w:val="24"/>
                <w:szCs w:val="24"/>
              </w:rPr>
              <w:t xml:space="preserve"> no 3-18 gadiem,</w:t>
            </w:r>
            <w:r>
              <w:rPr>
                <w:rFonts w:cs="Times New Roman" w:ascii="Times New Roman" w:hAnsi="Times New Roman"/>
                <w:sz w:val="24"/>
                <w:szCs w:val="24"/>
              </w:rPr>
              <w:t xml:space="preserve"> kuram funkcionālo traucējumu dēļ ir apgrūtināta pārvietošanās, nepieciešama palīdzība un asistēšana, un kuru ģimenes locekļi vecuma, veselības stāvokļa vai nodarbinātības dēļ nevar nodrošināt bērnam ar FT nepieciešamo mobilitāti</w:t>
            </w:r>
            <w:r>
              <w:rPr>
                <w:rFonts w:cs="Times New Roman" w:ascii="Times New Roman" w:hAnsi="Times New Roman"/>
                <w:bCs/>
                <w:sz w:val="24"/>
                <w:szCs w:val="24"/>
              </w:rPr>
              <w:t>;</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124"/>
              </w:numPr>
              <w:tabs>
                <w:tab w:val="clear" w:pos="720"/>
                <w:tab w:val="center" w:pos="-10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124"/>
              </w:numPr>
              <w:tabs>
                <w:tab w:val="clear" w:pos="720"/>
                <w:tab w:val="center" w:pos="-1035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nstitūcijas, iestādes vai speciālista apliecinājums par bērna dalību vai nepieciešamību piedalīties aktivitātēs (izglītības iestāde, veselības aprūpes iestāde vai ci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835"/>
        <w:gridCol w:w="55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rsties ar iesniegumu par SBS pakalpojuma nepietiekamo vai neapmierinošo kvalitāti un pieprasīt pakalpojuma sniedzēja maiņu.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informēt pavadoni par bērna vispārējo veselības stāvokli, sniegt pavadoņa pakalpojuma sniegšanai nepieciešamo informāciju, brīdināt par varbūtējiem riskiem;</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gadījumos, kad pavadoņa pakalpojumu nav nepieciešams sniegt (piemēram, bērna saslimšana u.c.), savlaicīgi brīdināt pavadoni par minēto, kā arī vienoties par tālāko rīcības kārtību.</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vai viņa ģimenes loceklis nelīdzdarbojas vai uzvedas aizskaroši vai necienīgi, apdraud vai izsaka draudus citiem SBS pakalpojuma saņēmējiem vai vadītāj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informēt Sociālo dienestu, ja pavadoņa pakalpojums netiek izmantots, un/vai pavadonis konstatē, ka persona spēj pārvietoties bez pavadoņa vai nespēj pārvietoties ar pavadoņa palīdzību;</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Fiziska person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lv-LV"/>
              </w:rPr>
              <w:t>sociālais darbinieks izvērtē viņa atbilstību SBS pakalpojuma sniegšanai, un šo pakalpojumu</w:t>
            </w:r>
            <w:r>
              <w:rPr>
                <w:rFonts w:cs="Times New Roman" w:ascii="Times New Roman" w:hAnsi="Times New Roman"/>
                <w:sz w:val="24"/>
                <w:szCs w:val="24"/>
              </w:rPr>
              <w:t xml:space="preserve"> nevar sniegt vecāks vai vienā ar bērnu mājsaimniecībā dzīvojoš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Heading1"/>
        <w:rPr/>
      </w:pPr>
      <w:r>
        <w:rPr>
          <w:rFonts w:eastAsia="SimSun;宋体"/>
          <w:lang w:val="en-US" w:eastAsia="zh-CN" w:bidi="hi-IN"/>
        </w:rPr>
        <w:t>14.</w:t>
      </w:r>
      <w:r>
        <w:rPr>
          <w:rFonts w:eastAsia="SimSun;宋体"/>
          <w:lang w:eastAsia="zh-CN" w:bidi="hi-IN"/>
        </w:rPr>
        <w:t>8</w:t>
      </w:r>
      <w:r>
        <w:rPr>
          <w:rFonts w:eastAsia="SimSun;宋体"/>
          <w:lang w:val="en-US" w:eastAsia="zh-CN" w:bidi="hi-IN"/>
        </w:rPr>
        <w:t>.pielikums</w:t>
      </w:r>
    </w:p>
    <w:p>
      <w:pPr>
        <w:pStyle w:val="Heading2"/>
        <w:rPr/>
      </w:pPr>
      <w:r>
        <w:rPr>
          <w:rFonts w:eastAsia="SimSun;宋体"/>
          <w:lang w:val="en-US" w:eastAsia="zh-CN" w:bidi="hi-IN"/>
        </w:rPr>
        <w:t>Asistenta</w:t>
      </w:r>
      <w:r>
        <w:rPr>
          <w:rFonts w:eastAsia="SimSun;宋体"/>
          <w:lang w:eastAsia="zh-CN" w:bidi="hi-IN"/>
        </w:rPr>
        <w:t xml:space="preserve">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istenta pakalpojums ir pakalpojums:</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kur asistents pavada bērnu ar FT pavada no punkta A uz punktu B, sniedzot atbalstu un palīdzību bērnam ar FT, kuram pārvietošanās ārpus mājas bērna funkcionālo traucējumu dēļ ir apgrūtināta un ir nepieciešams asistēšana;</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atbalsta nodrošināšana pašaprūpē un darbībās, ko bērns ar FT pats nespēj veikt, atrodoties dažādu aktivitāšu norises vietās;</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asistents nodrošina aprūpi mājās, t.sk., barošanu, higiēnas nodrošinā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bērna ar FT mobilitāti, sniedzot atbalstu un palīdzību nokļūšanai nepieciešamajās iestādēs, pakalpojumu saņemšanas vietās, kā arī interešu un sociālo aktivitāšu norises vietās ārpus bērna dzīvesvietas un sekmēt bērna socializāciju, nodrošinot nepieciešamo atbalstu un palīdzību pašaprūpē un aktivitāšu veikšanā, ko bērns pats nespēj veikt, kā arī aprūpi mājās, t.sk., barošanu, higiēnas nodrošinā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bērnam ar FT palīdzību un asistēšanu pārvietojoties ārpus mājas, lai nokļūtu izglītības, veselības aprūpes, interešu izglītības u.c. nepieciešamajās iestādēs, pakalpojumu vai socializācijas aktivitāšu saņemšanas vietās, kā arī atgriežoties dzīvesvietā; </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bērnam ar FT palīdzību pašaprūpē un aktivitāšu veikšanā, ko bērns pats nespēj veikt, bērnam atrodoties minētajās institūcijās vai pakalpojumu saņemšanas un aktivitāšu norises vietās.</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bērna ar FT aprūpi mājās, t.sk., barošanu, higiēnas nodrošinā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5"/>
        <w:gridCol w:w="862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ērni ar FT no 2 – 18 gadie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 un 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ērnam ar FT nodrošina atbalstu un palīdzību šādu darbību veikšanā:</w:t>
            </w:r>
          </w:p>
          <w:p>
            <w:pPr>
              <w:pStyle w:val="Normal"/>
              <w:numPr>
                <w:ilvl w:val="0"/>
                <w:numId w:val="5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līdzību un asistēšanu pārvietojoties ārpus mājas, lai nokļūtu līdz izglītības, veselības aprūpes, interešu izglītības vai sociālo aktivitāšu saņemšanas vietai, kā arī attiecīgi līdz nokļūšanai dzīvesvietā;</w:t>
            </w:r>
          </w:p>
          <w:p>
            <w:pPr>
              <w:pStyle w:val="Normal"/>
              <w:numPr>
                <w:ilvl w:val="0"/>
                <w:numId w:val="57"/>
              </w:numPr>
              <w:snapToGrid w:val="false"/>
              <w:spacing w:before="0" w:after="0"/>
              <w:jc w:val="both"/>
              <w:rPr/>
            </w:pPr>
            <w:r>
              <w:rPr>
                <w:rFonts w:cs="Times New Roman" w:ascii="Times New Roman" w:hAnsi="Times New Roman"/>
                <w:sz w:val="24"/>
                <w:szCs w:val="24"/>
              </w:rPr>
              <w:t>palīdzību un asistēšanu pārvietojoties sabiedriskajā vai specializētajā transportā, j</w:t>
            </w:r>
            <w:r>
              <w:rPr>
                <w:rFonts w:cs="Times New Roman" w:ascii="Times New Roman" w:hAnsi="Times New Roman"/>
                <w:bCs/>
                <w:sz w:val="24"/>
                <w:szCs w:val="24"/>
              </w:rPr>
              <w:t>a nokļūšanai uz nepieciešamo aktivitāšu sniegšanas vietu netiek izmantots minēto institūciju transports un personai nav iespējams saņemt palīdzību, lai iekļūtu dzīvesvietā, attiecīgajā institūcijā un transportlīdzeklī, kā arī lai izkļūtu no dzīvesvietas, attiecīgās institūcijas un transportlīdzekļa;</w:t>
            </w:r>
          </w:p>
          <w:p>
            <w:pPr>
              <w:pStyle w:val="Normal"/>
              <w:numPr>
                <w:ilvl w:val="0"/>
                <w:numId w:val="57"/>
              </w:numPr>
              <w:snapToGrid w:val="false"/>
              <w:spacing w:before="0" w:after="0"/>
              <w:jc w:val="both"/>
              <w:rPr/>
            </w:pPr>
            <w:r>
              <w:rPr>
                <w:rFonts w:cs="Times New Roman" w:ascii="Times New Roman" w:hAnsi="Times New Roman"/>
                <w:bCs/>
                <w:sz w:val="24"/>
                <w:szCs w:val="24"/>
              </w:rPr>
              <w:t>palīdzību un atbalstu pašaprūpē un citās aktivitātēs, ko bērns nespēj veikt patstāvīgi, viņam</w:t>
            </w:r>
            <w:r>
              <w:rPr>
                <w:rFonts w:cs="Times New Roman" w:ascii="Times New Roman" w:hAnsi="Times New Roman"/>
                <w:sz w:val="24"/>
                <w:szCs w:val="24"/>
              </w:rPr>
              <w:t xml:space="preserve"> atrodoties minētajās institūcijās vai pakalpojumu saņemšanas un aktivitāšu norises vietās, ja attiecīgajā iestādē vai pakalpojuma sniegšanas vietā netiek nodrošināta atbilstoša atbalsta pakalpojuma sniegšana; </w:t>
            </w:r>
          </w:p>
          <w:p>
            <w:pPr>
              <w:pStyle w:val="Normal"/>
              <w:numPr>
                <w:ilvl w:val="0"/>
                <w:numId w:val="5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prūpi mājās, t.sk., barošanu, higiēnas nodrošinā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sten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ēc nepieciešamības, darba dienās / brīvdienās, no plkst.08:00-22:00.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individuālo vajadzību izvērtējumu, nepārsniedzot atbalsta plānā noteikto stundu skaitu mēnes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stenta</w:t>
            </w:r>
            <w:bookmarkStart w:id="9" w:name="_Hlk511220585"/>
            <w:r>
              <w:rPr>
                <w:rFonts w:cs="Times New Roman" w:ascii="Times New Roman" w:hAnsi="Times New Roman"/>
                <w:sz w:val="24"/>
                <w:szCs w:val="24"/>
              </w:rPr>
              <w:t xml:space="preserve"> pakalpojuma sniegšanas laika mērvienība </w:t>
            </w:r>
            <w:bookmarkEnd w:id="9"/>
            <w:r>
              <w:rPr>
                <w:rFonts w:cs="Times New Roman" w:ascii="Times New Roman" w:hAnsi="Times New Roman"/>
                <w:sz w:val="24"/>
                <w:szCs w:val="24"/>
              </w:rPr>
              <w:t>ir 1 stunda (60 minūt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a socializācijas un sociālās funkcionalitātes paaugstināšana, nodrošinot nepieciešamo palīdzību, aktivitāšu apmeklēšanai un sniedzot nepieciešamo atbalstu pašaprūpes un aktivitāšu veikšanai.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center" w:pos="-10355" w:leader="none"/>
              </w:tabs>
              <w:spacing w:before="0" w:after="0"/>
              <w:jc w:val="both"/>
              <w:rPr/>
            </w:pPr>
            <w:r>
              <w:rPr>
                <w:rFonts w:cs="Times New Roman" w:ascii="Times New Roman" w:hAnsi="Times New Roman"/>
                <w:bCs/>
                <w:sz w:val="24"/>
                <w:szCs w:val="24"/>
              </w:rPr>
              <w:t>bērns ar FT</w:t>
            </w:r>
            <w:r>
              <w:rPr>
                <w:rFonts w:cs="Times New Roman" w:ascii="Times New Roman" w:hAnsi="Times New Roman"/>
                <w:sz w:val="24"/>
                <w:szCs w:val="24"/>
              </w:rPr>
              <w:t>, kam VDEĀK ir noteikusi invaliditāti,</w:t>
            </w:r>
            <w:r>
              <w:rPr>
                <w:rFonts w:cs="Times New Roman" w:ascii="Times New Roman" w:hAnsi="Times New Roman"/>
                <w:bCs/>
                <w:sz w:val="24"/>
                <w:szCs w:val="24"/>
              </w:rPr>
              <w:t xml:space="preserve"> vecumā no 2-18 gadiem, </w:t>
            </w:r>
            <w:r>
              <w:rPr>
                <w:rFonts w:cs="Times New Roman" w:ascii="Times New Roman" w:hAnsi="Times New Roman"/>
                <w:sz w:val="24"/>
                <w:szCs w:val="24"/>
              </w:rPr>
              <w:t>kuram funkcionālo traucējumu dēļ ir apgrūtināta pārvietošanās, nepieciešama palīdzība un asistēšana, un kuru ģimenes locekļi vecuma, veselības stāvokļa vai nodarbinātības dēļ nevar nodrošināt bērnam ar FT nepieciešamo mobilitāti</w:t>
            </w:r>
            <w:r>
              <w:rPr>
                <w:rFonts w:cs="Times New Roman" w:ascii="Times New Roman" w:hAnsi="Times New Roman"/>
                <w:bCs/>
                <w:sz w:val="24"/>
                <w:szCs w:val="24"/>
              </w:rPr>
              <w:t>;</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124"/>
              </w:numPr>
              <w:tabs>
                <w:tab w:val="clear" w:pos="720"/>
                <w:tab w:val="center" w:pos="-10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835"/>
        <w:gridCol w:w="55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 neskaidrību gadījumā griezties pie pakalpojuma sniedzēja atbildīgā darbinieka un kopā risināt visas problē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informēt pavadoni par bērna vispārējo veselības stāvokli, sniegt pavadoņa pakalpojuma sniegšanai nepieciešamo informāciju, brīdināt par varbūtējiem riskiem;</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gadījumos, kad pavadoņa pakalpojumu nav nepieciešams sniegt (piemēram, bērna saslimšana u.c.), savlaicīgi brīdināt pavadoni par minēto, kā arī vienoties par tālāko rīcības kārtību;</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vai viņa ģimenes loceklis nelīdzdarbojas vai uzvedas aizskaroši vai necienīgi, apdraud vai izsaka draudus citiem SBS pakalpojuma saņēmējiem vai vadītāj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a un konfidencialitāti;</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informēt Sociālo dienestu, ja pavadoņa pakalpojums netiek izmantots, un/vai pavadonis konstatē, ka persona spēj pārvietoties bez pavadoņa vai nespēj pārvietoties ar pavadoņa palīdzību;</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Fiziska person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lv-LV"/>
              </w:rPr>
              <w:t>sociālais darbinieks izvērtē viņa atbilstību SBS pakalpojuma sniegšanai, un šo pakalpojumu</w:t>
            </w:r>
            <w:r>
              <w:rPr>
                <w:rFonts w:cs="Times New Roman" w:ascii="Times New Roman" w:hAnsi="Times New Roman"/>
                <w:sz w:val="24"/>
                <w:szCs w:val="24"/>
              </w:rPr>
              <w:t xml:space="preserve"> nevar sniegt vecāks vai vienā ar bērnu mājsaimniecībā dzīvojoš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1"/>
        <w:rPr>
          <w:rFonts w:eastAsia="SimSun;宋体"/>
          <w:lang w:val="en-US" w:eastAsia="zh-CN" w:bidi="hi-IN"/>
        </w:rPr>
      </w:pPr>
      <w:r>
        <w:rPr>
          <w:rFonts w:eastAsia="SimSun;宋体"/>
          <w:lang w:val="en-US" w:eastAsia="zh-CN" w:bidi="hi-IN"/>
        </w:rPr>
        <w:t>14.9.pielikums</w:t>
      </w:r>
    </w:p>
    <w:p>
      <w:pPr>
        <w:pStyle w:val="Heading2"/>
        <w:rPr>
          <w:rFonts w:eastAsia="SimSun;宋体"/>
          <w:lang w:val="en-US" w:eastAsia="zh-CN" w:bidi="hi-IN"/>
        </w:rPr>
      </w:pPr>
      <w:r>
        <w:rPr>
          <w:rFonts w:eastAsia="SimSun;宋体"/>
          <w:lang w:val="en-US" w:eastAsia="zh-CN" w:bidi="hi-IN"/>
        </w:rPr>
        <w:t>Atelpas brīža pakalpojums</w:t>
      </w:r>
    </w:p>
    <w:p>
      <w:pPr>
        <w:pStyle w:val="Normal"/>
        <w:spacing w:before="0" w:after="0"/>
        <w:jc w:val="both"/>
        <w:rPr>
          <w:rFonts w:ascii="Times New Roman" w:hAnsi="Times New Roman" w:eastAsia="SimSun;宋体" w:cs="Times New Roman"/>
          <w:b/>
          <w:b/>
          <w:sz w:val="24"/>
          <w:szCs w:val="24"/>
          <w:lang w:val="en-US" w:eastAsia="zh-CN" w:bidi="hi-IN"/>
        </w:rPr>
      </w:pPr>
      <w:r>
        <w:rPr>
          <w:rFonts w:eastAsia="SimSun;宋体" w:cs="Times New Roman" w:ascii="Times New Roman" w:hAnsi="Times New Roman"/>
          <w:b/>
          <w:sz w:val="24"/>
          <w:szCs w:val="24"/>
          <w:lang w:val="en-US" w:eastAsia="zh-CN" w:bidi="hi-I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76" w:leader="none"/>
              </w:tabs>
              <w:spacing w:before="0" w:after="0"/>
              <w:jc w:val="both"/>
              <w:rPr/>
            </w:pPr>
            <w:r>
              <w:rPr>
                <w:rFonts w:cs="Times New Roman" w:ascii="Times New Roman" w:hAnsi="Times New Roman"/>
                <w:sz w:val="24"/>
                <w:szCs w:val="24"/>
              </w:rPr>
              <w:t xml:space="preserve">Atelpas brīža pakalpojums ir diennakts (24 stundas) sociālās aprūpes pakalpojums bērna ar FT </w:t>
            </w:r>
            <w:r>
              <w:rPr>
                <w:rFonts w:cs="Times New Roman" w:ascii="Times New Roman" w:hAnsi="Times New Roman"/>
                <w:color w:val="000000"/>
                <w:sz w:val="24"/>
                <w:szCs w:val="24"/>
              </w:rPr>
              <w:t>dzīvesvietā</w:t>
            </w:r>
            <w:r>
              <w:rPr>
                <w:rFonts w:cs="Times New Roman" w:ascii="Times New Roman" w:hAnsi="Times New Roman"/>
                <w:sz w:val="24"/>
                <w:szCs w:val="24"/>
              </w:rPr>
              <w:t xml:space="preserve"> vai sociālās aprūpes un rehabilitācijas pasākumu komplekss institūcijā ar izmitināšanu, kas nodrošina bērna ar FT īslaicīgu aprūpi, īslaicīgi aizstājot bērna vecākus aprūpes procesā</w:t>
            </w:r>
            <w:r>
              <w:rPr>
                <w:rFonts w:cs="Times New Roman" w:ascii="Times New Roman" w:hAnsi="Times New Roman"/>
                <w:bCs/>
                <w:sz w:val="24"/>
                <w:szCs w:val="24"/>
              </w:rPr>
              <w:t>.</w:t>
            </w: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bērna ar FT traucējumiem īslaicīgu sociālo aprūpi un rehabilitāciju, atslogot bērna vecākus no aprūpes un uzraudzības pienākumu veikšanas.   </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jc w:val="both"/>
              <w:rPr/>
            </w:pPr>
            <w:r>
              <w:rPr>
                <w:rFonts w:cs="Times New Roman" w:ascii="Times New Roman" w:hAnsi="Times New Roman"/>
                <w:sz w:val="24"/>
                <w:szCs w:val="24"/>
              </w:rPr>
              <w:t xml:space="preserve">nodrošināt </w:t>
            </w:r>
            <w:r>
              <w:rPr>
                <w:rFonts w:cs="Times New Roman" w:ascii="Times New Roman" w:hAnsi="Times New Roman"/>
                <w:bCs/>
                <w:sz w:val="24"/>
                <w:szCs w:val="24"/>
              </w:rPr>
              <w:t>bērnam</w:t>
            </w:r>
            <w:r>
              <w:rPr>
                <w:rFonts w:cs="Times New Roman" w:ascii="Times New Roman" w:hAnsi="Times New Roman"/>
                <w:sz w:val="24"/>
                <w:szCs w:val="24"/>
              </w:rPr>
              <w:t xml:space="preserve"> ar FT tiesības dzīvot sev ierastajā ģimenes vidē;</w:t>
            </w:r>
          </w:p>
          <w:p>
            <w:pPr>
              <w:pStyle w:val="Normal"/>
              <w:numPr>
                <w:ilvl w:val="0"/>
                <w:numId w:val="128"/>
              </w:numPr>
              <w:spacing w:before="0" w:after="0"/>
              <w:jc w:val="both"/>
              <w:rPr/>
            </w:pPr>
            <w:r>
              <w:rPr>
                <w:rFonts w:cs="Times New Roman" w:ascii="Times New Roman" w:hAnsi="Times New Roman"/>
                <w:sz w:val="24"/>
                <w:szCs w:val="24"/>
              </w:rPr>
              <w:t xml:space="preserve">sniegt </w:t>
            </w:r>
            <w:r>
              <w:rPr>
                <w:rFonts w:cs="Times New Roman" w:ascii="Times New Roman" w:hAnsi="Times New Roman"/>
                <w:bCs/>
                <w:sz w:val="24"/>
                <w:szCs w:val="24"/>
              </w:rPr>
              <w:t xml:space="preserve">aprūpes pakalpojumus </w:t>
            </w:r>
            <w:r>
              <w:rPr>
                <w:rFonts w:cs="Times New Roman" w:ascii="Times New Roman" w:hAnsi="Times New Roman"/>
                <w:sz w:val="24"/>
                <w:szCs w:val="24"/>
              </w:rPr>
              <w:t>dzīvesvietā vai īslaicīgi institūcijā, apmierinot bērna ar FT pamatvajadzības atbilstoši bērna funkcionēšanas spēju līmenim;</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slogot bērna vecākus no aprūpes un uzraudzības pienākumu veikšana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5"/>
        <w:gridCol w:w="862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ērni ar FT no 3 – 18 gadie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 un 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u w:val="single"/>
              </w:rPr>
              <w:t xml:space="preserve">Atelpas brīža pakalpojumā mājās </w:t>
            </w:r>
            <w:r>
              <w:rPr>
                <w:rFonts w:cs="Times New Roman" w:ascii="Times New Roman" w:hAnsi="Times New Roman"/>
                <w:sz w:val="24"/>
                <w:szCs w:val="24"/>
              </w:rPr>
              <w:t>bērnam ar FT nodrošina personisko atbalstu un palīdzību šādu darbību veikšanā:</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līdzība personiskās higiēnas nodrošināšanā (piemēram, sejas higiēnas nodrošināšanu, matu sakārtošanu, mutes higiēnas nodrošināšana, skūšanās, mazgāšanās un apmazgāšana, inkontinences līdzekļu nomaiņa, padubes/tualetes/tualetes krēsla lietošana, protēžu kopšana);</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ēdiena gatavošana, barošana vai palīdzība ēdot;</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līdzība apģērbties un noģērbties, gultas veļas nomaiņa u. tml;</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līdzība iekļūt un izkļūt no gultas, pozicionēšana un pārvietošana;</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uzraudzība;</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ārstniecības personas izsaukšana, atbalsts medikamentu lietošanā;</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ērna ar FT telpu uzkopšana;</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rīvā laika aktivitātes un relaksējošās nodarbības;</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staigas svaigā gaisā;</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kurināmā piegāde telpās, krāsns kurināšana (ja ir krāsns apkure);</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citi darbi, kas nepieciešami bērna ar FT aprūpei;</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a pakalpojumi ģimenes locekļiem un/vai bērna likumiskajiem pārstāvjiem (individuāli) - individuālās konsultācijas (par atelpas brīža pakalpojuma apjomu, saturu un pieejamību u.c. informācija).</w:t>
            </w:r>
          </w:p>
          <w:p>
            <w:pPr>
              <w:pStyle w:val="Normal"/>
              <w:snapToGrid w:val="false"/>
              <w:spacing w:before="0" w:after="0"/>
              <w:jc w:val="both"/>
              <w:rPr/>
            </w:pPr>
            <w:r>
              <w:rPr>
                <w:rFonts w:cs="Times New Roman" w:ascii="Times New Roman" w:hAnsi="Times New Roman"/>
                <w:sz w:val="24"/>
                <w:szCs w:val="24"/>
                <w:u w:val="single"/>
              </w:rPr>
              <w:t>Atelpas brīža pakalpojumā institūcijā</w:t>
            </w:r>
            <w:r>
              <w:rPr>
                <w:rFonts w:cs="Times New Roman" w:ascii="Times New Roman" w:hAnsi="Times New Roman"/>
                <w:sz w:val="24"/>
                <w:szCs w:val="24"/>
              </w:rPr>
              <w:t xml:space="preserve"> bērnam ar FT nodrošina personisko atbalstu un palīdzību šādu darbību veikšanā:</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zmitināšanu;</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uzraudzību;</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ēdināšanu;</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u aprūpē vai palīdzību pašaprūpē, personīgās higiēnas nodrošināšanu;</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kognitīvo spēju uzturēšanu vai attīstīšanu;</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asmju un kustību attīstību veicinošas nodarbības;</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astaigas svaigā gaisā;</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un speciālistu konsultācijas;</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edicīnisko aprūpi (ja nepieciešams);</w:t>
            </w:r>
          </w:p>
          <w:p>
            <w:pPr>
              <w:pStyle w:val="Normal"/>
              <w:numPr>
                <w:ilvl w:val="0"/>
                <w:numId w:val="14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tbalsta pakalpojumi ģimenes locekļiem un/vai klienta likumiskajiem pārstāvjiem (individuāli) - sociālā darba speciālistu individuālās konsultācijas (par atelpas brīža pakalpojuma apjomu, saturu un pieejamību, izglītošanas pasākumi u.c. informāciju).</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Atelpas brīža pakalpojumam mājās – aprūpētājs vai aukle, aprūpētāju darba koordinators, ja pakalpojumu nodrošina aprūpes mājās pakalpojuma sniedzējs.</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Atelpas brīža pakalpojumam institūcijā – administratīvais personāls (vadītājs, finansists), sociālais darbinieks, aprūpētās, sociālais aprūpētājs/sociālais audzinātājs vai interešu izglītības pedagogs, ārsta palīgs, māsu palīgs, logopēds, fizioterapeits, psihologs, audzinātājs, ergoterapeits un citi speciālisti, atbilstoši bērnu ar FT vajadzībām.</w:t>
            </w:r>
          </w:p>
        </w:tc>
      </w:tr>
    </w:tbl>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ennakts (24 h)</w:t>
            </w:r>
          </w:p>
        </w:tc>
      </w:tr>
    </w:tbl>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Sociālās aprūpes pakalpojumi:</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raudzība, pašaprūpes nodrošināšana un iemaņu veicināšana (1 aprūpētājs uz 4 bērniem) – visu SBS pakalpojuma sniegšanas laiku;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ēdināšana – vismaz 1x dienā, bet ne retāk kā ik pēc 4 stundām dienas laikā;</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pastaigas – 1 x dienā atbilstošos laika apstākļiem.</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a un sociālās rehabilitācijas pakalpojumi:</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a, sociālās aprūpes un sociālās rehabilitācijas procesa plānošana un organizēšana – līdz 3 h dienā;</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individuālās konsultācijas/nodarbības – atbilstoši atbalsta plānam (ergoterapeits, logopēds, speciālais pedagogs u.c. speciāli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alsta/izglītojošās grupas vecākiem – 2 h mēnesī.</w:t>
            </w:r>
          </w:p>
        </w:tc>
      </w:tr>
    </w:tbl>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nodrošināta bērnam ar FT iespēja dzīvot ģimenes vidē un sev ierastajā dzīvesvietā;</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tjaunotas vai uzlabotas bērna ar FT spējas atbilstoši bērna funkcionēšanas spēju līmenim, uzlabota bērna dzīves kvalitāt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i īslaicīgi atslogoti no smagās, atbildību un lielu spēku prasošās bērna ar FT aprūpes un audzināšanas pienākumu veikšan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center" w:pos="-10355" w:leader="none"/>
              </w:tabs>
              <w:spacing w:before="0" w:after="0"/>
              <w:jc w:val="both"/>
              <w:rPr/>
            </w:pPr>
            <w:r>
              <w:rPr>
                <w:rFonts w:cs="Times New Roman" w:ascii="Times New Roman" w:hAnsi="Times New Roman"/>
                <w:bCs/>
                <w:sz w:val="24"/>
                <w:szCs w:val="24"/>
              </w:rPr>
              <w:t>bērns ar FT</w:t>
            </w:r>
            <w:r>
              <w:rPr>
                <w:rFonts w:cs="Times New Roman" w:ascii="Times New Roman" w:hAnsi="Times New Roman"/>
                <w:sz w:val="24"/>
                <w:szCs w:val="24"/>
              </w:rPr>
              <w:t>, kam VDEĀK ir noteikusi invaliditāti,</w:t>
            </w:r>
            <w:r>
              <w:rPr>
                <w:rFonts w:cs="Times New Roman" w:ascii="Times New Roman" w:hAnsi="Times New Roman"/>
                <w:bCs/>
                <w:sz w:val="24"/>
                <w:szCs w:val="24"/>
              </w:rPr>
              <w:t xml:space="preserve"> vecumā no 3-18 gadiem, </w:t>
            </w:r>
            <w:r>
              <w:rPr>
                <w:rFonts w:cs="Times New Roman" w:ascii="Times New Roman" w:hAnsi="Times New Roman"/>
                <w:sz w:val="24"/>
                <w:szCs w:val="24"/>
              </w:rPr>
              <w:t>kuri paši nespēj veikt pašaprūpi vai kuriem ir nepieciešama uzraudzība.</w:t>
            </w:r>
          </w:p>
          <w:p>
            <w:pPr>
              <w:pStyle w:val="Normal"/>
              <w:numPr>
                <w:ilvl w:val="0"/>
                <w:numId w:val="75"/>
              </w:numPr>
              <w:tabs>
                <w:tab w:val="clear" w:pos="720"/>
                <w:tab w:val="center" w:pos="-10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124"/>
              </w:numPr>
              <w:tabs>
                <w:tab w:val="clear" w:pos="720"/>
                <w:tab w:val="center" w:pos="-10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124"/>
              </w:numPr>
              <w:tabs>
                <w:tab w:val="clear" w:pos="720"/>
                <w:tab w:val="center" w:pos="-10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v medicīnisko un speciālo (psihisko) kontrindikāciju pakalpojuma saņemšanai.</w:t>
            </w:r>
          </w:p>
        </w:tc>
      </w:tr>
    </w:tbl>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1871"/>
        <w:gridCol w:w="6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atteikties no SBS pakalpojuma saņemšan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 atelpas brīža pakalpojuma sniegšanas procesa organizē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nodarbīb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vai viņa ģimenes loceklis nelīdzdarbojas vai uzvedas aizskaroši vai necienīgi, apdraud vai izsaka draudus citiem SBS pakalpojuma saņēmējiem vai vadītāj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a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elpas brīža pakalpojuma sniegšanai nodarbināt darbiniekus, kuru izglītība, prasmes un iemaņas atbilst Latvijas Republikas normatīvo aktu prasībām un atelpas brīža pakalpojuma apraksta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skatīt bērna vecāku sūdzības normatīvajos aktos noteiktajā kārtībā;</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dienām.</w:t>
            </w:r>
          </w:p>
        </w:tc>
      </w:tr>
    </w:tbl>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Atelpas brīža pakalpojumu mājās sniedz fiziska person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lv-LV"/>
              </w:rPr>
              <w:t>sociālais darbinieks izvērtē viņa atbilstību SBS pakalpojuma sniegšanai un šo pakalpojumu</w:t>
            </w:r>
            <w:r>
              <w:rPr>
                <w:rFonts w:cs="Times New Roman" w:ascii="Times New Roman" w:hAnsi="Times New Roman"/>
                <w:sz w:val="24"/>
                <w:szCs w:val="24"/>
              </w:rPr>
              <w:t xml:space="preserve"> nevar sniegt vecāks vai vienā ar bērnu mājsaimniecībā dzīvojoš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p>
            <w:pPr>
              <w:pStyle w:val="Normal"/>
              <w:spacing w:before="0" w:after="0"/>
              <w:jc w:val="both"/>
              <w:rPr/>
            </w:pPr>
            <w:r>
              <w:rPr>
                <w:rFonts w:cs="Times New Roman" w:ascii="Times New Roman" w:hAnsi="Times New Roman"/>
                <w:sz w:val="24"/>
                <w:szCs w:val="24"/>
                <w:u w:val="single"/>
              </w:rPr>
              <w:t>Atelpas brīža pakalpojuma institūcijā</w:t>
            </w:r>
            <w:r>
              <w:rPr>
                <w:rFonts w:cs="Times New Roman" w:ascii="Times New Roman" w:hAnsi="Times New Roman"/>
                <w:sz w:val="24"/>
                <w:szCs w:val="24"/>
              </w:rPr>
              <w:t xml:space="preserve"> sniegšanu nodrošina juridiska persona, kas ir reģistrēta sociālo pakalpojumu sniedzēju reģistrā konkrētā SBS pakalpojuma sniegšanai (atbilstoši Ministru kabineta 27.06.2017. noteikumiem Nr.385 „Noteikumi par sociālo pakalpojumu sniedzēju reģistrēšanu”).</w:t>
            </w:r>
          </w:p>
        </w:tc>
      </w:tr>
    </w:tbl>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rPr>
          <w:rFonts w:ascii="Liberation Serif;Times New Roman" w:hAnsi="Liberation Serif;Times New Roman" w:eastAsia="SimSun;宋体" w:cs="Lucida Sans"/>
          <w:b/>
          <w:b/>
          <w:kern w:val="2"/>
          <w:sz w:val="24"/>
          <w:szCs w:val="24"/>
          <w:lang w:eastAsia="zh-CN" w:bidi="hi-IN"/>
        </w:rPr>
      </w:pPr>
      <w:r>
        <w:rPr>
          <w:rFonts w:eastAsia="SimSun;宋体" w:cs="Lucida Sans" w:ascii="Liberation Serif;Times New Roman" w:hAnsi="Liberation Serif;Times New Roman"/>
          <w:b/>
          <w:kern w:val="2"/>
          <w:sz w:val="24"/>
          <w:szCs w:val="24"/>
          <w:lang w:eastAsia="zh-CN" w:bidi="hi-IN"/>
        </w:rPr>
      </w:r>
    </w:p>
    <w:p>
      <w:pPr>
        <w:pStyle w:val="Heading1"/>
        <w:rPr>
          <w:rFonts w:eastAsia="SimSun;宋体"/>
          <w:lang w:val="en-US" w:eastAsia="zh-CN" w:bidi="hi-IN"/>
        </w:rPr>
      </w:pPr>
      <w:r>
        <w:rPr>
          <w:rFonts w:eastAsia="SimSun;宋体"/>
          <w:lang w:val="en-US" w:eastAsia="zh-CN" w:bidi="hi-IN"/>
        </w:rPr>
        <w:t>14.10.pielikums</w:t>
      </w:r>
    </w:p>
    <w:p>
      <w:pPr>
        <w:pStyle w:val="Heading2"/>
        <w:rPr>
          <w:rFonts w:eastAsia="SimSun;宋体"/>
          <w:lang w:val="en-US" w:eastAsia="zh-CN" w:bidi="hi-IN"/>
        </w:rPr>
      </w:pPr>
      <w:r>
        <w:rPr>
          <w:rFonts w:eastAsia="SimSun;宋体"/>
          <w:lang w:val="en-US" w:eastAsia="zh-CN" w:bidi="hi-IN"/>
        </w:rPr>
        <w:t>Aukles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ārā bērna aprūpe un audzināšanas pasākumu nodrošināšana</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rošināt bērnam ar FT aprūpi, audzināšanu un pieskatīšanu dienas laikā īslaicīgi aizstājot vecāk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sniegt bērnam aprūpes un audzināšanas pakalpojumus mājās atbilstoši bērna funkcionēšanas spēju līmenim, lai apmierinātu bērna ar FT pamatvajadzības un sekmētu viņa vispusīgu attīstību;</w:t>
            </w:r>
          </w:p>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sniegt atbalstu pirmsskolas izglītības programmas apgūšanai bērna ģimenē, saņemot pašvaldības pirmsskolas izglītības iestādes vai pirmsskolas izglītības iestādes konsultatīvā centra metodisko palīdzīb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bērni ar FT no 0 līdz pirmsskolas vecumam un bērniem ar garīgo atpalicību līdz 18 gadiem (ja viņa briedums nepārsniedz pirmsskolas vecuma bērna garīgās attīstības līmeni);</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a vecāki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bērna aprūpe un uzraudzība (higiēnas nodrošināšana, pieskatīšana, ģērbšana, bērna barošana,  ēdiena, dzēriena pagatavošana, pastaigas, dienas režīma ievērošana);</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saturīga un lietderīga brīvā laika organizēšana (rotaļas (tai skaitā kustību un sižeta rotaļas), spēles, zīmēšana, krāsošana, veidošana, pasaku, grāmatu, dzejoļu lasīšana un stāstīšana, dziesmu dziedāšana un citas attīstību un radošo potenciālu veicinošas nodarbības ņemot vērā bērna individuālo attīstību);</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sadzīves iemaņu un prasmju veicināšana un attīstīšana (pašaprūpes prasmes, ēšana, ģērbšanās, bērna gultas un telpas sakārtošana u.c.);</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saskarsmes iemaņu veicināšana (komunikācija);</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pirmsskolas izglītības programmas apguve, ja pakalpojums tiek sniegts pilnu laiku (ilgāk par 4 h), bērnam vecumā no 1,5 gadu vecumam līdz brīdim, kad tiek uzsākta obligātā sagatavošana pamatizglītības ieguvei;</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bērna gultas un telpas sakārtošana, pēc nepieciešamīb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kl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rba dienās darba laikā vai citos laikos pēc vienošanā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ālais pakalpojuma apjoms – līdz 40 stundām nedēļā, bet nepieciešamības gadījumā SBS pakalpojuma apjoms tiek pielāgots individuāli, atbilstoši katra bērna ar FT vajadzībām un ģimenes situācijai, saskaņā ar sociālā dienesta/komandas izvērtējumu un atbalsta plānā norādīto apjom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am ar FT ir nodrošināta nepieciešamā aprūpe, audzināšana un pieskatīšana, īslaicīgi aizstājot vecāku. Bērnam ir nodrošināti viņa attīstībai nepieciešamie pasākumi.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bērns ar funkcionālo spēju traucējumiem no 0 līdz pirmsskolas vecumam vai bērns ar garīgās attīstības traucējumiem, ja viņa briedums nepārsniedz pirmsskolas vecuma bērna garīgās attīstības līmeni;</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VDEĀK  noteikta invaliditāte;</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atteikties no SBS pakalpojuma saņemšanas;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bērnam ar FT individuālām vajadzībām atbilstošu aprūpi un audzināšanu dzīvesviet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no aukles informāciju par aprūpes un audzināšanas pasākumiem un nori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nodrošināt pakalpojuma sniedzējam iekļūšanu bērna dzīvesvietā un apstākļus pakalpojuma sniegšanai,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gadījumos, kad aukles pakalpojumu nav iespējams sniegt (piemēram, bērna atrašanās ārpus mājas, saslimšana), savlaicīgi brīdināt aukli par minēto, kā arī vienoties par tālāko rīcības kārtību;</w:t>
            </w:r>
          </w:p>
          <w:p>
            <w:pPr>
              <w:pStyle w:val="Normal"/>
              <w:numPr>
                <w:ilvl w:val="0"/>
                <w:numId w:val="167"/>
              </w:numPr>
              <w:spacing w:before="0" w:after="0"/>
              <w:ind w:left="322" w:hanging="167"/>
              <w:jc w:val="both"/>
              <w:rPr/>
            </w:pPr>
            <w:r>
              <w:rPr>
                <w:rFonts w:cs="Times New Roman" w:ascii="Times New Roman" w:hAnsi="Times New Roman"/>
                <w:sz w:val="24"/>
                <w:szCs w:val="24"/>
              </w:rPr>
              <w:t>neskaidrību gadījumā griezties pie aukles un kopā risināt visas problēmas</w:t>
            </w:r>
            <w:r>
              <w:rPr>
                <w:rFonts w:cs="Times New Roman" w:ascii="Times New Roman" w:hAnsi="Times New Roman"/>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vai viņa ģimenes loceklis nelīdzdarbojas vai uzvedas aizskaroši vai necienīgi, apdraud vai izsaka draudus citiem SBS pakalpojuma saņēmējiem vai vadītāj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 (ne vecāks vai vienā ar bērnu mājsaimniecībā dzīvojoš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ar Sociālo dienestu līgumu par SBS pakalpojuma sniegšanu,</w:t>
            </w:r>
          </w:p>
          <w:p>
            <w:pPr>
              <w:pStyle w:val="Normal"/>
              <w:numPr>
                <w:ilvl w:val="0"/>
                <w:numId w:val="103"/>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jābūt reģistrētam Bērnu uzraudzības pakalpojumu sniedzēju reģistr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sniedz pakalpojumu saskaņā ar Ministru kabineta 16.07.2013. noteikumi Nr.404 „Prasības bērnu uzraudzības pakalpojuma sniedzējiem un bērnu uzraudzības pakalpojuma sniedzēju reģistrēšanas kārt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rPr>
          <w:rFonts w:ascii="Liberation Serif;Times New Roman" w:hAnsi="Liberation Serif;Times New Roman" w:eastAsia="SimSun;宋体" w:cs="Lucida Sans"/>
          <w:b/>
          <w:b/>
          <w:kern w:val="2"/>
          <w:sz w:val="24"/>
          <w:szCs w:val="24"/>
          <w:lang w:eastAsia="zh-CN" w:bidi="hi-IN"/>
        </w:rPr>
      </w:pPr>
      <w:r>
        <w:rPr>
          <w:rFonts w:eastAsia="SimSun;宋体" w:cs="Lucida Sans" w:ascii="Liberation Serif;Times New Roman" w:hAnsi="Liberation Serif;Times New Roman"/>
          <w:b/>
          <w:kern w:val="2"/>
          <w:sz w:val="24"/>
          <w:szCs w:val="24"/>
          <w:lang w:eastAsia="zh-CN" w:bidi="hi-IN"/>
        </w:rPr>
      </w:r>
    </w:p>
    <w:p>
      <w:pPr>
        <w:pStyle w:val="Heading1"/>
        <w:rPr>
          <w:rFonts w:eastAsia="SimSun;宋体"/>
          <w:lang w:val="en-US" w:eastAsia="zh-CN" w:bidi="hi-IN"/>
        </w:rPr>
      </w:pPr>
      <w:r>
        <w:rPr>
          <w:rFonts w:eastAsia="SimSun;宋体"/>
          <w:lang w:val="en-US" w:eastAsia="zh-CN" w:bidi="hi-IN"/>
        </w:rPr>
        <w:t>14.11.pielikums</w:t>
      </w:r>
    </w:p>
    <w:p>
      <w:pPr>
        <w:pStyle w:val="Heading2"/>
        <w:rPr/>
      </w:pPr>
      <w:r>
        <w:rPr/>
        <w:t>Dienas aprūpes centra pakalpojums</w:t>
      </w:r>
    </w:p>
    <w:p>
      <w:pPr>
        <w:pStyle w:val="Normal"/>
        <w:ind w:left="7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nas aprūpes centrs - institūcija, kas dienas laikā nodrošina sociālās aprūpes un sociālās rehabilitācijas pakalpojumus, sociālo prasmju attīstību, izglītošanu un brīvā laika pavadīšanas iespējas bērniem ar F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labot bērniem ar FT dzīves kvalitāti un sniegt profesionālu atbalstu sociālās funkcionēšanas uzlabošana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sociālās aprūpes un sociālās rehabilitācijas pakalpojumu: </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turēt un attīstīt pašaprūpes un sociālās prasmes, t.sk., attīstīt bērnu neatkarību vai asistētu neatkarību ikdienas aktivitātēs, veicināt bērna ar FT mobilitāti gan neatkarīgi pārvietojoties, gan pārvietojoties ar tehniskajiem palīglīdzekļiem, nodrošināt bērnu drošību un uzraudzību adaptētā vidē; </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saturīgu brīvā laika pavadīšanu  attīstot bērnu izziņu un radošās spējas;</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sniegt atbalstu bērna ar FT ģimene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826"/>
        <w:gridCol w:w="85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bērni ar FT no 1,5 gadiem līdz 18 gadu vecumam;</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ģimen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ienas aprūpes centrā bērniem ar FT tiek nodrošināts:</w:t>
            </w:r>
          </w:p>
          <w:p>
            <w:pPr>
              <w:pStyle w:val="Normal"/>
              <w:numPr>
                <w:ilvl w:val="0"/>
                <w:numId w:val="54"/>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peciālistu individuālās konsultācijas - sociālā darbinieka, citu speciālistu (sociālā pedagoga, speciālā pedagoga, psihologa, ergoterapeita, logopēda, fizioterapeita, u.c.), ņemot vērā Dienas aprūpes centra pakalpojuma specifiku;</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grupu nodarbības – izglītojošās, socializācijas, radošās, citas nodarbības (fizisko aktivitāšu, dzīvesprasmju darbnīcas u.c.), ņemot vērā Dienas centra specifiku;</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brīvā laika attīstoša un saturiska pavadīšana;</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sociālās integrācijas veicināšana - dienas aprūpes centrā organizētie pasākumi/aktivitātes un ārpus Dienas aprūpes centra pasākumi/aktivitāte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tegrācija un reintegrācija skolu sistēmā, ņemot vērā Dienas aprūpes centra specifiku;</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atbalsta pakalpojumi bērna ar FT ģimenei - individuālās konsultācijas un citi pakalpojumi (atbalsta grupas, pašpalīdzības grupas, izglītojošās grupas, sociālās aprūpes pakalpojumi u.c.), ņemot vērā Dienas aprūpes centra specifiku;</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sociālo prasmju un sociālo iemaņu/sadzīves prasmju attīstīšana/apgūšana;</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sadarbība ar institūcijām;</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uzraudzība;</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palīdzība pašaprūpes veikšanā, izvērtējot individuāli klienta pašaprūpes iemaņa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ēdināšana; </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ēbju mazgāšana, ņemot vērā Dienas centra iespējas; </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apģērba/apavu izsniegšana, ņemot vērā Dienas aprūpes centra iespēj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astāvīgais personāls – administratīvais personāls (vadītājs, finansists), sociālais darbinieks, aprūpētājs (1 uz 4 bērniem);</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saistītais personāls - sociālais rehabilitētājs, sociālais aprūpētājs, speciālais pedagogs, mūzikas pedagogs, logopēds, psihologs, audzinātājs, ergoterapeits un citi speciālisti, atbilstoši dienas aprūpes centra specifikai un iespējām, bērnu ar FT vajadzībā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normālajā darba laikā vai pēc vienošanās ar vecāk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Sociālās aprūpes pakalpojumi:</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raudzība, pašaprūpes nodrošināšana un iemaņu veicināšana (1 aprūpētājs uz 4 bērniem) – visu SBS pakalpojuma sniegšanas laiku;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ēdināšana – vismaz 1x dienā, bet ne retāk kā ik pēc 4 stundām;</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pastaigas – 1 x dienā atbilstošos laika apstākļiem.</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a un sociālās rehabilitācijas pakalpojumi:</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a, sociālās aprūpes un sociālās rehabilitācijas procesa plānošana un organizēšana – līdz 3 h dienā;</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individuālās konsultācijas/nodarbības – atbilstoši atbalsta plānam (ergoterapeits, logopēds, speciālais pedagogs u.c. speciālisti);</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balsta/izglītojošās grupas vecākiem – 2 h mēnesī.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jaunu sociālo prasmju un iemaņu apguve;</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funkcionālo spēju uzturēšana un attīstīšana;</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radošā un izglītojošā potenciāla attīstīšana;</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ģimenes atbalsta sistēmas stiprināšana, izglītojot un sniedzot vecākiem iespēju iesaistīties algotā darb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center" w:pos="-10355" w:leader="none"/>
              </w:tabs>
              <w:spacing w:before="0" w:after="0"/>
              <w:jc w:val="both"/>
              <w:rPr/>
            </w:pPr>
            <w:r>
              <w:rPr>
                <w:rFonts w:cs="Times New Roman" w:ascii="Times New Roman" w:hAnsi="Times New Roman"/>
                <w:bCs/>
                <w:sz w:val="24"/>
                <w:szCs w:val="24"/>
              </w:rPr>
              <w:t>bērns ar FT</w:t>
            </w:r>
            <w:r>
              <w:rPr>
                <w:rFonts w:cs="Times New Roman" w:ascii="Times New Roman" w:hAnsi="Times New Roman"/>
                <w:sz w:val="24"/>
                <w:szCs w:val="24"/>
              </w:rPr>
              <w:t>, kam VDEĀK ir noteikusi invaliditāti</w:t>
            </w:r>
            <w:r>
              <w:rPr>
                <w:rFonts w:cs="Times New Roman" w:ascii="Times New Roman" w:hAnsi="Times New Roman"/>
                <w:bCs/>
                <w:sz w:val="24"/>
                <w:szCs w:val="24"/>
              </w:rPr>
              <w:t>;</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124"/>
              </w:numPr>
              <w:tabs>
                <w:tab w:val="clear" w:pos="720"/>
                <w:tab w:val="center" w:pos="-10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bērnam ar FT individuālām vajadzībām atbilstošu aprūpi un audzināšan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no pakalpojuma sniedzēja informāciju par aprūpes un audzināšanas pasākumiem un nori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izturēties pret pakalpojumu sniedzējiem ar cieņu, neapdraudēt pakalpojuma sniedzēju veselību vai dzīvību u.c.;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dienas aprūpes centra noteikto režīmu, iekšējās kārtības noteikumus un ar rehabilitācijas pasākumiem saistītos darbinieku norādījum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a atbildīgo darbinieku par neierašanos, ja ir objektīvi apstākli (piemēram, slimība), kā arī saskaņot tālāko rīcības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izpaust informāciju citu pakalpojumu saņēmēju privāto dzīvi;</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pārtraukt SBS pakalpojuma sniegšanu, ja bērns vai viņa ģimenes loceklis nelīdzdarbojas vai uzvedas aizskaroši vai necienīgi, apdraud vai izsaka draudus citiem SBS pakalpojuma saņēmējiem vai vadītājiem.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gadījumā, ja klients neievēro dienas aprūpes centra noteikto režīmu, iekšējās kārtības noteikumus un nepilda speciālistu norādījumus, dienas aprūpes centram ir tiesības atteikties no turpmākās pakalpojumu sniegšanas bērnam ar FT;</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dienas aprūpes centrs ir tiesīgs sniegt papildus pakalpojumus, ievērojot tā specifiku, par to nosakot samaksu saskaņā ar dienas aprūpes centra noteikto cenr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datu aizsardzību un konfidencialitāti;</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dien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enas aprūpes centra pakalpojuma sniegšanu nodrošina juridiska persona, kas ir reģistrēta sociālo pakalpojumu sniedzēju reģistrā konkrētā SBS pakalpojuma sniegšanai (atbilstoši Ministru kabineta 27.06.2017. noteikumiem Nr.385 „Noteikumi par sociālo pakalpojumu sniedzēju reģistrē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14.12.pielikums</w:t>
      </w:r>
    </w:p>
    <w:p>
      <w:pPr>
        <w:pStyle w:val="Heading2"/>
        <w:rPr/>
      </w:pPr>
      <w:r>
        <w:rPr/>
        <w:t>Aprūpes mājās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76" w:leader="none"/>
              </w:tabs>
              <w:spacing w:before="0" w:after="0"/>
              <w:jc w:val="both"/>
              <w:rPr/>
            </w:pPr>
            <w:bookmarkStart w:id="10" w:name="_Hlk507958926"/>
            <w:bookmarkEnd w:id="10"/>
            <w:r>
              <w:rPr>
                <w:rFonts w:cs="Times New Roman" w:ascii="Times New Roman" w:hAnsi="Times New Roman"/>
                <w:bCs/>
                <w:sz w:val="24"/>
                <w:szCs w:val="24"/>
              </w:rPr>
              <w:t>Aprūpe mājās – pakalpojumi mājās pamatvajadzību apmierināšanai bērniem ar FT, kuri objektīvu apstākļu dēļ nevar sevi aprūpēt.</w:t>
            </w:r>
            <w:r>
              <w:rPr>
                <w:rFonts w:cs="Times New Roman" w:ascii="Times New Roman" w:hAnsi="Times New Roman"/>
                <w:b/>
                <w:bCs/>
                <w:sz w:val="24"/>
                <w:szCs w:val="24"/>
              </w:rPr>
              <w:t xml:space="preserv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11" w:name="_Hlk507958486"/>
            <w:r>
              <w:rPr>
                <w:rFonts w:cs="Times New Roman" w:ascii="Times New Roman" w:hAnsi="Times New Roman"/>
                <w:sz w:val="24"/>
                <w:szCs w:val="24"/>
              </w:rPr>
              <w:t xml:space="preserve">Apmierināt pamatvajadzības un sniegt palīdzību personiskajā aprūpē dzīvesvietā </w:t>
            </w:r>
            <w:r>
              <w:rPr>
                <w:rFonts w:cs="Times New Roman" w:ascii="Times New Roman" w:hAnsi="Times New Roman"/>
                <w:bCs/>
                <w:sz w:val="24"/>
                <w:szCs w:val="24"/>
              </w:rPr>
              <w:t>bērnam</w:t>
            </w:r>
            <w:r>
              <w:rPr>
                <w:rFonts w:cs="Times New Roman" w:ascii="Times New Roman" w:hAnsi="Times New Roman"/>
                <w:sz w:val="24"/>
                <w:szCs w:val="24"/>
              </w:rPr>
              <w:t xml:space="preserve"> ar FT, kuram ir objektīvas grūtības aprūpēt sevi funkcionālo traucējumu dēļ.</w:t>
              <w:tab/>
            </w:r>
            <w:bookmarkEnd w:id="11"/>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4"/>
                <w:szCs w:val="24"/>
              </w:rPr>
              <w:t xml:space="preserve">nodrošināt </w:t>
            </w:r>
            <w:r>
              <w:rPr>
                <w:rFonts w:cs="Times New Roman" w:ascii="Times New Roman" w:hAnsi="Times New Roman"/>
                <w:bCs/>
                <w:sz w:val="24"/>
                <w:szCs w:val="24"/>
              </w:rPr>
              <w:t>bērnam</w:t>
            </w:r>
            <w:r>
              <w:rPr>
                <w:rFonts w:cs="Times New Roman" w:ascii="Times New Roman" w:hAnsi="Times New Roman"/>
                <w:sz w:val="24"/>
                <w:szCs w:val="24"/>
              </w:rPr>
              <w:t xml:space="preserve"> ar FT tiesības dzīvot sev ierastajā ģimenes vidē;</w:t>
            </w:r>
          </w:p>
          <w:p>
            <w:pPr>
              <w:pStyle w:val="Normal"/>
              <w:numPr>
                <w:ilvl w:val="0"/>
                <w:numId w:val="3"/>
              </w:numPr>
              <w:spacing w:before="0" w:after="0"/>
              <w:jc w:val="both"/>
              <w:rPr/>
            </w:pPr>
            <w:r>
              <w:rPr>
                <w:rFonts w:cs="Times New Roman" w:ascii="Times New Roman" w:hAnsi="Times New Roman"/>
                <w:sz w:val="24"/>
                <w:szCs w:val="24"/>
              </w:rPr>
              <w:t xml:space="preserve">sniegt </w:t>
            </w:r>
            <w:r>
              <w:rPr>
                <w:rFonts w:cs="Times New Roman" w:ascii="Times New Roman" w:hAnsi="Times New Roman"/>
                <w:bCs/>
                <w:sz w:val="24"/>
                <w:szCs w:val="24"/>
              </w:rPr>
              <w:t xml:space="preserve">aprūpes pakalpojumus mājās </w:t>
            </w:r>
            <w:r>
              <w:rPr>
                <w:rFonts w:cs="Times New Roman" w:ascii="Times New Roman" w:hAnsi="Times New Roman"/>
                <w:sz w:val="24"/>
                <w:szCs w:val="24"/>
              </w:rPr>
              <w:t xml:space="preserve">atbilstoši bērna funkcionēšanas spēju līmenim, lai apmierinātu bērna ar FT </w:t>
            </w:r>
            <w:r>
              <w:rPr>
                <w:rFonts w:cs="Times New Roman" w:ascii="Times New Roman" w:hAnsi="Times New Roman"/>
                <w:bCs/>
                <w:sz w:val="24"/>
                <w:szCs w:val="24"/>
              </w:rPr>
              <w:t xml:space="preserve">pamatvajadzības un </w:t>
            </w:r>
            <w:r>
              <w:rPr>
                <w:rFonts w:cs="Times New Roman" w:ascii="Times New Roman" w:hAnsi="Times New Roman"/>
                <w:sz w:val="24"/>
                <w:szCs w:val="24"/>
              </w:rPr>
              <w:t>uzlabotu dzīves kvalitāt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otivēt un individuāli apmācīt bērnus ar FT un viņu vecākus sistemātiskas un mērķtiecīgas bērna aprūpes pasākumu veikšanai ilgtermiņ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otivēt bērnu vecākus iesaistīties atbalsta grupās, lai kopā ar speciālistiem labāk izprastu problēmu un spētu atbalstīt bērna ar FT pašmotivācijas izaugsmi savas fiziskās un garīgās attīstības procesā katra indivīda iespēju robežā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826"/>
        <w:gridCol w:w="85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FT no 1,5 gadiem līdz 18 gadu vecumam, kuri veselības stāvokļa dēļ nevar nodrošināt savu personisko aprūpi vai ar šo personu kopā dzīvojošie ģimenes locekļi, kuri vecuma, veselības stāvokļa vai nodarbinātības dēļ nevar nodrošināt bērnam ar FT  nepieciešamo aprūp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tiešā mērķa gru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ģimenes locekļi un 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am ar FT nodrošina personisko atbalstu un palīdzību šādu darbību veikšanā:</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palīdzība personiskās higiēnas nodrošināšanā (piemēram, sejas higiēnas nodrošināšanu, matu sakārtošanu, mutes higiēnas nodrošināšana, skūšanās, mazgāšanās un apmazgāšana, inkontinences līdzekļu nomaiņa, padubes/tualetes/tualetes krēsla lietošana, protēžu kopšan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ēdiena gatavošana, barošana vai palīdzība ēdot;</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palīdzība apģērbties un noģērbties, gultas veļas nomaiņa u. tml;</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palīdzība iekļūt un izkļūt no gultas, pozicionēšana un pārvietošan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pieskatīšan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ārstniecības personas izsaukšana, atbalsts medikamentu lietošanā;</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bērna ar FT telpu uzkopšan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citi darbi atbilstoši bērna ar FT vajadzībām.</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rūpētājs, aprūpētāju darba koordinators, ja pakalpojumu nodrošina aprūpes mājās pakalpojuma sniedzēj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plkst.08:00 - 22:00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pieciešamais SBS pakalpojuma apjoms tiek pielāgots individuāli, atbilstoši katra bērna ar FT vajadzībām, saskaņā ar atbalsta plānā norādīto.</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14040" w:leader="none"/>
                <w:tab w:val="left" w:pos="-137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drošināta bērnam ar FT iespēja dzīvot sev ierastajā ģimenē;</w:t>
            </w:r>
          </w:p>
          <w:p>
            <w:pPr>
              <w:pStyle w:val="Normal"/>
              <w:numPr>
                <w:ilvl w:val="0"/>
                <w:numId w:val="144"/>
              </w:numPr>
              <w:tabs>
                <w:tab w:val="clear" w:pos="720"/>
                <w:tab w:val="left" w:pos="-14040" w:leader="none"/>
                <w:tab w:val="left" w:pos="-137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pmierinātas bērna ar FT pamatvajadzības dzīvesvietā atbilstoši bērna funkcionēšanas spēju līmenim un uzlabota bērna un bērna ģimenes dzīves kvalitāte;</w:t>
            </w:r>
          </w:p>
          <w:p>
            <w:pPr>
              <w:pStyle w:val="Normal"/>
              <w:numPr>
                <w:ilvl w:val="0"/>
                <w:numId w:val="144"/>
              </w:numPr>
              <w:tabs>
                <w:tab w:val="clear" w:pos="720"/>
                <w:tab w:val="left" w:pos="-14040" w:leader="none"/>
                <w:tab w:val="left" w:pos="-137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icināta bērna vecāku atbildība par bērnu ar FT - attīstīta bērna sociālās funkcionēšanas spēju uzturēšana, apgūtas jaunas prasmes un iemaņas bērna ar FT personiskajā aprūpē;</w:t>
            </w:r>
          </w:p>
          <w:p>
            <w:pPr>
              <w:pStyle w:val="Normal"/>
              <w:numPr>
                <w:ilvl w:val="0"/>
                <w:numId w:val="144"/>
              </w:numPr>
              <w:tabs>
                <w:tab w:val="clear" w:pos="720"/>
                <w:tab w:val="left" w:pos="-14040" w:leader="none"/>
                <w:tab w:val="left" w:pos="-137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slogoti bērna vecāki no bērna ar FT aprūpes pienākumu veikšanas, līdz ar to bērna vecākiem dota iespēja strādāt un sociāli funkcionē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040" w:leader="none"/>
              </w:tabs>
              <w:spacing w:before="0" w:after="0"/>
              <w:jc w:val="both"/>
              <w:rPr/>
            </w:pPr>
            <w:r>
              <w:rPr>
                <w:rFonts w:cs="Times New Roman" w:ascii="Times New Roman" w:hAnsi="Times New Roman"/>
                <w:bCs/>
                <w:sz w:val="24"/>
                <w:szCs w:val="24"/>
              </w:rPr>
              <w:t>bērns ar FT</w:t>
            </w:r>
            <w:r>
              <w:rPr>
                <w:rFonts w:cs="Times New Roman" w:ascii="Times New Roman" w:hAnsi="Times New Roman"/>
                <w:sz w:val="24"/>
                <w:szCs w:val="24"/>
              </w:rPr>
              <w:t>, kam VDEĀK ir noteikusi invaliditāti</w:t>
            </w:r>
            <w:r>
              <w:rPr>
                <w:rFonts w:cs="Times New Roman" w:ascii="Times New Roman" w:hAnsi="Times New Roman"/>
                <w:bCs/>
                <w:sz w:val="24"/>
                <w:szCs w:val="24"/>
              </w:rPr>
              <w:t>;</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0"/>
              </w:numPr>
              <w:tabs>
                <w:tab w:val="clear" w:pos="720"/>
                <w:tab w:val="left" w:pos="-140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bērnam ar FT individuālām vajadzībām atbilstošu aprūpi un audzināšanu; </w:t>
            </w:r>
          </w:p>
          <w:p>
            <w:pPr>
              <w:pStyle w:val="Normal"/>
              <w:numPr>
                <w:ilvl w:val="0"/>
                <w:numId w:val="167"/>
              </w:numPr>
              <w:spacing w:before="0" w:after="0"/>
              <w:ind w:left="322" w:hanging="167"/>
              <w:jc w:val="both"/>
              <w:rPr/>
            </w:pPr>
            <w:r>
              <w:rPr>
                <w:rFonts w:cs="Times New Roman" w:ascii="Times New Roman" w:hAnsi="Times New Roman"/>
                <w:sz w:val="24"/>
                <w:szCs w:val="24"/>
              </w:rPr>
              <w:t>neskaidrību gadījumā griezties pie pakalpojuma sniedzēja un kopā risināt visas problēmas</w:t>
            </w:r>
            <w:r>
              <w:rPr>
                <w:rFonts w:cs="Times New Roman" w:ascii="Times New Roman" w:hAnsi="Times New Roman"/>
                <w:b/>
                <w:sz w:val="24"/>
                <w:szCs w:val="24"/>
              </w:rPr>
              <w:t>.</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no pakalpojuma sniedzēja informāciju par aprūpes un audzināšanas pasākumiem un nori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nodrošināt pakalpojuma sniedzējam iekļūšanu bērna dzīvesvietā un apstākļus pakalpojuma sniegšanai,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gadījumos, kad SBS pakalpojumu nav iespējams sniegt (piemēram, bērna atrašanās ārpus mājas, saslimšana), savlaicīgi brīdināt pakalpojuma sniedzēju par minēto, kā arī saskaņot tālāku rīc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pārtraukt SBS pakalpojuma sniegšanu, ja bērns vai viņa ģimenes loceklis nelīdzdarbojas vai uzvedas aizskaroši vai necienīgi, apdraud vai izsaka draudus citiem SBS pakalpojuma saņēmējiem vai vadītājie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ētisku rīcību, konfidencialitāti un datu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prūpes mājās pakalpojuma sniegšanai nodarbināt darbiniekus, kuru prasmes un iemaņas atbilst aprūpes mājās pakalpojuma sniegšanai un ir psiholoģiska saderība ar klient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Fiziska persona</w:t>
            </w:r>
            <w:r>
              <w:rPr>
                <w:rFonts w:cs="Times New Roman" w:ascii="Times New Roman" w:hAnsi="Times New Roman"/>
                <w:sz w:val="24"/>
                <w:szCs w:val="24"/>
              </w:rPr>
              <w:t xml:space="preserve"> - j</w:t>
            </w:r>
            <w:r>
              <w:rPr>
                <w:rFonts w:eastAsia="Times New Roman" w:cs="Times New Roman" w:ascii="Times New Roman" w:hAnsi="Times New Roman"/>
                <w:sz w:val="24"/>
                <w:szCs w:val="24"/>
                <w:lang w:eastAsia="lv-LV"/>
              </w:rPr>
              <w:t>a šo SBS pakalpojumu sniedz fiziska persona, tad sociālais darbinieks izvērtē viņa atbilstību SBS pakalpojuma sniegšanai un šo pakalpojumu</w:t>
            </w:r>
            <w:r>
              <w:rPr>
                <w:rFonts w:cs="Times New Roman" w:ascii="Times New Roman" w:hAnsi="Times New Roman"/>
                <w:sz w:val="24"/>
                <w:szCs w:val="24"/>
              </w:rPr>
              <w:t xml:space="preserve"> nevar sniegt vecāks vai vienā ar bērnu mājsaimniecībā dzīvojoš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p>
            <w:pPr>
              <w:pStyle w:val="Normal"/>
              <w:spacing w:before="0" w:after="0"/>
              <w:jc w:val="both"/>
              <w:rPr/>
            </w:pPr>
            <w:r>
              <w:rPr>
                <w:rFonts w:cs="Times New Roman" w:ascii="Times New Roman" w:hAnsi="Times New Roman"/>
                <w:sz w:val="24"/>
                <w:szCs w:val="24"/>
                <w:u w:val="single"/>
              </w:rPr>
              <w:t>Juridiska persona</w:t>
            </w:r>
            <w:r>
              <w:rPr>
                <w:rFonts w:cs="Times New Roman" w:ascii="Times New Roman" w:hAnsi="Times New Roman"/>
                <w:sz w:val="24"/>
                <w:szCs w:val="24"/>
              </w:rPr>
              <w:t>, kas ir reģistrēta sociālo pakalpojumu sniedzēju reģistrā konkrētā SBS pakalpojuma sniegšanai (atbilstoši Ministru kabineta 27.06.2017. noteikumiem Nr.385 „Noteikumi par sociālo pakalpojumu sniedzēju reģistrē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iropas Sociālā fonda (ESF) projekta Nr.9.2.2.2/16/I/001 projekta ''Sociālo pakalpojumu atbalsta sistēmas pilnveide” dokumentācija. </w:t>
            </w:r>
          </w:p>
        </w:tc>
      </w:tr>
    </w:tbl>
    <w:p>
      <w:pPr>
        <w:pStyle w:val="Normal"/>
        <w:ind w:left="425"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fals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Heading1"/>
        <w:rPr>
          <w:shd w:fill="FFFFFF" w:val="clear"/>
        </w:rPr>
      </w:pPr>
      <w:r>
        <w:rPr>
          <w:shd w:fill="FFFFFF" w:val="clear"/>
        </w:rPr>
        <w:t>14.13.pielikums</w:t>
      </w:r>
    </w:p>
    <w:p>
      <w:pPr>
        <w:pStyle w:val="Heading2"/>
        <w:rPr>
          <w:shd w:fill="FFFFFF" w:val="clear"/>
        </w:rPr>
      </w:pPr>
      <w:r>
        <w:rPr>
          <w:shd w:fill="FFFFFF" w:val="clear"/>
        </w:rPr>
        <w:t>ABA terapijas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4"/>
                <w:szCs w:val="24"/>
                <w:shd w:fill="FFFFFF" w:val="clear"/>
              </w:rPr>
              <w:t>ABA terapija (Applied Behavior Analysis) ir z</w:t>
            </w:r>
            <w:r>
              <w:rPr>
                <w:rFonts w:cs="Times New Roman" w:ascii="Times New Roman" w:hAnsi="Times New Roman"/>
                <w:sz w:val="24"/>
                <w:szCs w:val="24"/>
              </w:rPr>
              <w:t>inātniski pamatota uzvedības analīzes metode bērna uzvedības problēmu korekcijai un jaunu prasmju apgūšanai.</w:t>
            </w:r>
          </w:p>
        </w:tc>
      </w:tr>
    </w:tbl>
    <w:p>
      <w:pPr>
        <w:pStyle w:val="Normal"/>
        <w:spacing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bērnu ar garīgās attīstības un uzvedības traucējumiem attīstību, socializēšanos, iekļaušanos sabiedrībā, koriģēt uzvedības problēmas, mācīt prasmes un iemaņas, kas nepieciešamas veiksmīgai sociālai funkcionēšanai, sniegt atbalstu un apmācību vecākiem /  izglītības iestādēm.</w:t>
            </w:r>
          </w:p>
        </w:tc>
      </w:tr>
    </w:tbl>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veikt bērna prasmju un uzvedības novērtējumu (novērtējums var iekļaut uzvedības novērojumus mājās vai izglītības iestādē);</w:t>
            </w:r>
          </w:p>
          <w:p>
            <w:pPr>
              <w:pStyle w:val="Normal"/>
              <w:numPr>
                <w:ilvl w:val="0"/>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novērtēt problemātiskās uzvedības funkcijas un izstrādāt plānu to korekcijai;</w:t>
            </w:r>
          </w:p>
          <w:p>
            <w:pPr>
              <w:pStyle w:val="Normal"/>
              <w:numPr>
                <w:ilvl w:val="0"/>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izveidot un realizēt individuālu sociālo un komunikācijas prasmju attīstīšanas plānu, balstoties uz novērtējuma datiem un izmantojot zinātniski pamatotas metodes;</w:t>
            </w:r>
          </w:p>
          <w:p>
            <w:pPr>
              <w:pStyle w:val="Normal"/>
              <w:numPr>
                <w:ilvl w:val="0"/>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apmācīt vecākus, asistentus, pedagogus u.c. personālu, kas strādā ar bēr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bērni ar funkcionāliem traucējumiem (autiska spektra traucējumi, garīgās attīstības traucējumi, valodas un komunikācijas traucējumiem u.c.) vai uzvedības traucējumiem;</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bērnu ar funkcionāliem traucējumiem vecāki, aizbildņi vai audžuģimen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glītības iestādes (bērnudārzi, skolas, speciālās skolas) vai citas iestādes (dienas centri, interešu izglītības centri u.tml.), kas strādā ar mērķa grupas bērn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bērna prasmju un uzvedības novērtējums (atkarībā no bērna vecuma, attīstības līmeņa, uzvedības un attīstības problēmām var ietvert: valodas un komunikācijas prasmju novērtējumu, uzvedības problēmu novērtējumu, sociālo prasmju novērtējumu u.c.), datu ievākšana (var ietvert novērojumus mājās vai izglītības iestādē, vai video ierakstus);</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problemātiskās uzvedības funkciju analīze un uzvedības korekcijas plāna izveidošana;</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sociāli nozīmīgu prasmju un iemaņu attīstīšana, izmantojot zinātniski pamatotas metodes;</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valodas un komunikācijas prasmju attīstīšana (var ietvert alternatīvās komunikācijas treniņu – piemēram, bērns tiek apmācīts lietot žestu komunikācijas sistēmu vai piktogrammas);</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saskarsmes, dzīves prasmju, pašaprūpes prasmju attīstīšana;</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vecāku un pedagogu apmāc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tificēts uzvedības analītiķis (ABA) BCBA vai uzvedības analītiķis (ABA) vai uzvedības analītiķa (ABA) asistents, uzvedības analītiķis (ABA) apmācīb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vstarpēji vienojoties ar konkrēto speciālist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apjoms ir katram bērnam individuāls atkarībā no izvirzītajiem mērķiem un konstatētajām problēmām. Vidēji  3 - 6  nodarbību stundas nedēļ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veikts bērna attīstības problēmu, uzvedības funkciju un vajadzību izvērtējums;</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izstrādāti ieteikumi darbam ar bērnu mājās un izglītības iestādē; veikta vecāku un vajadzības gadījumā izglītības iestādes darbinieku apmācība;</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pieaugusi vecāku izpratne par bērna vajadzībām un audzināšanas stratēģijām, uzlabojusies vecāku pašapziņa, mazinājusies vecāku sociālā izolācija;</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labojusies bērna attīstība dažādās sociālajai funkcionēšanai nozīmīgās jomās; </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samazinājušās bērna uzvedības problēmas;</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palielinājusies bērna patstāvība, uzlabojušās sociālās prasmes;</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bērnam un ģimenei ir uzlabojusies iespēja iekļauties sabiedrībā.</w:t>
            </w:r>
          </w:p>
        </w:tc>
      </w:tr>
    </w:tbl>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040" w:leader="none"/>
              </w:tabs>
              <w:spacing w:before="0" w:after="0"/>
              <w:jc w:val="both"/>
              <w:rPr/>
            </w:pPr>
            <w:r>
              <w:rPr>
                <w:rFonts w:cs="Times New Roman" w:ascii="Times New Roman" w:hAnsi="Times New Roman"/>
                <w:bCs/>
                <w:sz w:val="24"/>
                <w:szCs w:val="24"/>
              </w:rPr>
              <w:t>bērns, kam</w:t>
            </w:r>
            <w:r>
              <w:rPr>
                <w:rFonts w:cs="Times New Roman" w:ascii="Times New Roman" w:hAnsi="Times New Roman"/>
                <w:sz w:val="24"/>
                <w:szCs w:val="24"/>
              </w:rPr>
              <w:t xml:space="preserve"> ir konstatēti attīstības vai uzvedības traucējumi un kam VDEĀK ir noteikusi invaliditāti</w:t>
            </w:r>
            <w:r>
              <w:rPr>
                <w:rFonts w:cs="Times New Roman" w:ascii="Times New Roman" w:hAnsi="Times New Roman"/>
                <w:bCs/>
                <w:sz w:val="24"/>
                <w:szCs w:val="24"/>
              </w:rPr>
              <w:t>;</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iālistu komandas izvērtējums un atbalsta plānā ierakstītais SBS pakalpojum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speciālistu kvalifikāciju, izmantotajām darba metodēm, veiktajiem izvērtējumiem, izvirzītajiem mērķiem;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67"/>
              </w:numPr>
              <w:spacing w:before="0" w:after="0"/>
              <w:ind w:left="322" w:hanging="167"/>
              <w:jc w:val="both"/>
              <w:rPr/>
            </w:pPr>
            <w:r>
              <w:rPr>
                <w:rFonts w:cs="Times New Roman" w:ascii="Times New Roman" w:hAnsi="Times New Roman"/>
                <w:sz w:val="24"/>
                <w:szCs w:val="24"/>
              </w:rPr>
              <w:t>neskaidrību gadījumā griezties pie pakalpojuma sniedzēja un kopā risināt visas problēmas</w:t>
            </w:r>
            <w:r>
              <w:rPr>
                <w:rFonts w:cs="Times New Roman" w:ascii="Times New Roman" w:hAnsi="Times New Roman"/>
                <w:b/>
                <w:sz w:val="24"/>
                <w:szCs w:val="24"/>
              </w:rPr>
              <w:t>;</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nodarbību laikus, neierašanās vai kavēšanās gadījumā laicīgi brīdināt speciālistus, kā arī saskaņot tālāku rīcību;</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vai viņa ģimenes loceklis nelīdzdarbojas vai uzvedas aizskaroši vai necienīgi, apdraud vai izsaka draudus citiem SBS pakalpojuma saņēmējiem vai vadītājiem;</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upervizēt savu darbu, ievērojot profesionālās ētikas un konfidencialitātes prasības;</w:t>
            </w:r>
          </w:p>
          <w:p>
            <w:pPr>
              <w:pStyle w:val="Normal"/>
              <w:numPr>
                <w:ilvl w:val="0"/>
                <w:numId w:val="167"/>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upervizēt savu darbu klātienē vai ar video palīdzību, saņemot rakstisku vecāku / aprūpētāju piekrišanu.</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160"/>
              </w:numPr>
              <w:spacing w:before="0" w:after="0"/>
              <w:ind w:left="322" w:hanging="16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60"/>
              </w:numPr>
              <w:spacing w:before="0" w:after="0"/>
              <w:ind w:left="322" w:hanging="1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konfidencialitāti un datu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regulāri supervizēt savu darbu atbilstoši pasaules standartam;</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zmantot pierādījumos balstītas metodes, kuru izmantošanā speciālists ir apmācīts vai kuras apgūst supervizora uzraudzībā;</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ērot savas pamatprofesijas profesionālās ētikas normas, darba drošības normas, BACB ētikas kodeksu;</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60"/>
              </w:numPr>
              <w:spacing w:before="0" w:after="0"/>
              <w:ind w:left="322" w:hanging="16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A terapijas pakalpojumu var sniegt:</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ertificēts uzvedības analītiķis (BCBA – Board Certified Behaviour Analyst);</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uzvedības analītiķis (Behaviour Analyst), kurš pabeidzis pilnu apmācības programmu Latvijā vai ārvalstīs (270 stundas), izgājis 75h supervīziju un ir iegūts vismaz bakalaura grāds sociālajās zinātnēs;</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uzvedības analītiķa asistents, kurš pabeidzis pilnu apmācības programmu (180 h) un ir iegūts vismaz bakalaura grāds sociālajās zinātnēs. Strādā tikai supervizora uzraudzībā (vismaz 1 supervīzijas stunda uz 20 darba stundām);</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uzvedības analītiķis apmācībā, kurš ir izgājis vismaz 40 stundu apmācību, un uzsācis darbu sertificēta supervizora (BCBA) vadībā. Strādā tikai supervizora uzraudzībā (vismaz 1 supervīzijas stunda uz 20 darba stundām);</w:t>
            </w:r>
          </w:p>
          <w:p>
            <w:pPr>
              <w:pStyle w:val="Normal"/>
              <w:numPr>
                <w:ilvl w:val="0"/>
                <w:numId w:val="60"/>
              </w:numPr>
              <w:spacing w:before="0" w:after="0"/>
              <w:jc w:val="both"/>
              <w:rPr/>
            </w:pPr>
            <w:r>
              <w:rPr>
                <w:rFonts w:cs="Times New Roman" w:ascii="Times New Roman" w:hAnsi="Times New Roman"/>
                <w:sz w:val="24"/>
                <w:szCs w:val="24"/>
              </w:rPr>
              <w:t xml:space="preserve">uzvedības analītiķis apmācībā, kurš ir izgājis vismaz 40 stundu apmācību, un uzsācis darbu </w:t>
            </w:r>
            <w:r>
              <w:rPr>
                <w:rFonts w:cs="Times New Roman" w:ascii="Times New Roman" w:hAnsi="Times New Roman"/>
                <w:sz w:val="24"/>
                <w:szCs w:val="24"/>
                <w:u w:val="single"/>
              </w:rPr>
              <w:t>supervizētā kuratora</w:t>
            </w:r>
            <w:r>
              <w:rPr>
                <w:rFonts w:cs="Times New Roman" w:ascii="Times New Roman" w:hAnsi="Times New Roman"/>
                <w:sz w:val="24"/>
                <w:szCs w:val="24"/>
              </w:rPr>
              <w:t xml:space="preserve"> vadībā. Par kuratoru var būt uzvedības analītiķa asistents, kurš pabeidzis pilnu apmācības programmu (180 h) un strādā tikai supervizora uzraudzībā (vismaz 1 supervīzijas stunda uz 20 darba stundām); vai uzvedības analītiķis (Behaviour Analyst), kurš pabeidzis pilnu apmācības programmu Latvijā vai ārvalstīs (270 stundas) un strādā supervizora uzraudzībā (vismaz 1 supervīzijas stunda uz 20 darba stundām).</w:t>
            </w:r>
          </w:p>
          <w:p>
            <w:pPr>
              <w:pStyle w:val="Normal"/>
              <w:spacing w:before="0" w:after="0"/>
              <w:jc w:val="both"/>
              <w:rPr/>
            </w:pPr>
            <w:r>
              <w:rPr>
                <w:rFonts w:cs="Times New Roman" w:ascii="Times New Roman" w:hAnsi="Times New Roman"/>
                <w:sz w:val="24"/>
                <w:szCs w:val="24"/>
              </w:rPr>
              <w:t>To, ka speciālists ir uzsācis apmācību un darbu supervizora vadībā, apliecina apmācību vadītāja izziņa. Apmācību vadītāja izziņu izsniedz apmācību vadītājs.</w:t>
              <w:br/>
              <w:t>Tā kā cilvēki mācās dažādās vietās, viņiem ir dažādi apmācību vadītāji.</w:t>
              <w:br/>
              <w:t>Daži mācās tālmācībā pie Izraēlas speciālistes Jūlijas Ercs, un viņu izziņu paraksta Jūlija Ercs. Vairums šobrīd mācās Latvijā, un viņu apmācības vadītājas ir Ieva Bite un Maija Graudiņa, tad apmācību izziņu izsniedz</w:t>
            </w:r>
            <w:r>
              <w:rPr>
                <w:rFonts w:cs="Times New Roman" w:ascii="Times New Roman" w:hAnsi="Times New Roman"/>
                <w:color w:val="000000"/>
                <w:sz w:val="24"/>
                <w:szCs w:val="24"/>
              </w:rPr>
              <w:t xml:space="preserve"> mācību centrs "Atbalsts"</w:t>
            </w:r>
            <w:r>
              <w:rPr>
                <w:rFonts w:cs="Times New Roman" w:ascii="Times New Roman" w:hAnsi="Times New Roman"/>
                <w:sz w:val="24"/>
                <w:szCs w:val="24"/>
              </w:rPr>
              <w:t>. Iespējams, kāds mācās vēl citur, jo ABA programmu var apgūt vēl vismaz divos tālmācības veidos (vienu no Krievijas, vienu no Amerikas), kā arī klātienē citās valst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 kas reģistrēta VID.</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noteikumi Nr. 288 “Sociālo pakalpojumu un sociālās palīdzības saņemšanas kārtība”;</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ind w:left="785"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14.14.pielikums</w:t>
      </w:r>
    </w:p>
    <w:p>
      <w:pPr>
        <w:pStyle w:val="Heading2"/>
        <w:rPr/>
      </w:pPr>
      <w:r>
        <w:rPr/>
        <w:t>Kanisterapijas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nisterapija - metode, kas pastiprina rehabilitācijas efektivitāti, izmantojot speciāli selekcionētu un apmācītu suni, kuru vada kvalificēts speciālists kanisterapijā.</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zināt bērna ar funkcionāliem traucējumiem problēmas psihiskajā sfērā, fiziskajā sfērā, intelektuālajā sfērā, sabiedriskajā sfērā (saskarsmes sfēr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iepazīt klientu;</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izvirzīt kanisterapijas mērķi;</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sagatavot kanisterapijas nodarbību gaitu;</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realizēt kanisterapijā izvirzītos mērķus;</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dokumentēt kanisterapijas gaitu un rezultātu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funkcionālajiem traucējumiem (F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tiešā mērķa gru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likumiskie pārstāvji – vecāki, aizbildņi, audžuģimene un sa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SBS pakalpojuma satur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bērna ar FT izzināšana – saruna ar bērna likumisko pārstāvi, iesaistītajiem speciālistiem;</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nformācijas savākšana – anketa par bērnu;</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kanistarepijas mērķa uzstādīšan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evadnodarbība – 1līdz maksimāli 3 reizēm;</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amatnodarbība – no 4 (iespējams no 2) līdz 8 reizei;</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nobeiguma nodarbības – 9, 10 reize;</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vienas nodarbības struktūra ( 60 min.):</w:t>
            </w:r>
          </w:p>
          <w:p>
            <w:pPr>
              <w:pStyle w:val="Normal"/>
              <w:numPr>
                <w:ilvl w:val="0"/>
                <w:numId w:val="140"/>
              </w:numPr>
              <w:tabs>
                <w:tab w:val="clear" w:pos="720"/>
                <w:tab w:val="left" w:pos="-293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des un materiālu sagatavošana nodarbībai. (5 min.);</w:t>
            </w:r>
          </w:p>
          <w:p>
            <w:pPr>
              <w:pStyle w:val="Normal"/>
              <w:numPr>
                <w:ilvl w:val="0"/>
                <w:numId w:val="140"/>
              </w:numPr>
              <w:tabs>
                <w:tab w:val="clear" w:pos="720"/>
                <w:tab w:val="left" w:pos="-293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runa ar likumisko pārstāvi/speciālistu un/vai atgriezeniskā saite par mājas darbu starp nodarbībām un/vai klienta gatavību nodarbībai. (10 min.);</w:t>
            </w:r>
          </w:p>
          <w:p>
            <w:pPr>
              <w:pStyle w:val="Normal"/>
              <w:numPr>
                <w:ilvl w:val="0"/>
                <w:numId w:val="140"/>
              </w:numPr>
              <w:tabs>
                <w:tab w:val="clear" w:pos="720"/>
                <w:tab w:val="left" w:pos="-293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evads – rituāls nodarbības sākumam, kas var būt individuāls katram klientam, atbilstoši uzstādītajam mērķim. (5 min.);</w:t>
            </w:r>
          </w:p>
          <w:p>
            <w:pPr>
              <w:pStyle w:val="Normal"/>
              <w:numPr>
                <w:ilvl w:val="0"/>
                <w:numId w:val="140"/>
              </w:numPr>
              <w:tabs>
                <w:tab w:val="clear" w:pos="720"/>
                <w:tab w:val="left" w:pos="-293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darbības gaita – vingrinājumi un uzdevumi, atbilstoši uzstādītajam mērķim. (20 min.);</w:t>
            </w:r>
          </w:p>
          <w:p>
            <w:pPr>
              <w:pStyle w:val="Normal"/>
              <w:numPr>
                <w:ilvl w:val="0"/>
                <w:numId w:val="140"/>
              </w:numPr>
              <w:tabs>
                <w:tab w:val="clear" w:pos="720"/>
                <w:tab w:val="left" w:pos="-293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beigums – rituāls nodarbības nobeigumam, kas var būt individuāls katram klientam, atbilstoši uzstādītajam mērķim. (5 min.);</w:t>
            </w:r>
          </w:p>
          <w:p>
            <w:pPr>
              <w:pStyle w:val="Normal"/>
              <w:numPr>
                <w:ilvl w:val="0"/>
                <w:numId w:val="140"/>
              </w:numPr>
              <w:tabs>
                <w:tab w:val="clear" w:pos="720"/>
                <w:tab w:val="left" w:pos="-293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staiga un relaksācijas vingrinājumi sunim. (15 min.).</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snieg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isterapijas speciālisti un citi speciālisti, kuri iesaistīti kanisterapijas sean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nisterapijas brīvprātīgais - speciālists kanisterapijā, kurš patstāvīgi vada A līmeņa nodarbības un tiešā sadarbībā ar speciālistu (piem., ārsts, logopēds, psihologs, mediators utml.) sniedz kanisterapijas pakalpojumu B un C līmeņa nodarbībās.</w:t>
              <w:br/>
              <w:t>Kanisterapijas speciālists - speciālists kanisterapijā, kurš patstāvīgi vada A un B līmeņa nodarbības bez tiešas sadarbības ar speciālistu (piem., ārsts, logopēds, psihologs, mediators utml.), bet īstenojot rekomendācijas un norādījumus. C līmeņa nodarbības vada tiešā sadarbībā ar speciālistu.</w:t>
              <w:br/>
              <w:t>Kanisterapeits - speciālists kanisterapijā, kurš ieguvis 2.līmeņa augstāko izglītību un patstāvīgi vada A, B, C līmeņa nodarbības, nosakot gan diagnozi, gan rehabilitējot to.</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arbības ilgums – viena astronomiskā stunda, kuras laikā suņa – terapeita - tiešs, ciešs kontakts ar bērnu maksimāli 15 minūtes nodarbības laikā:</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sagatavošanās nodarbībai un saruna ar bērna likumiskajiem pārstāvjiem 15 minūtes;</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nodarbība ar bērnu 30 minūtes;</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suņa staidzināšana un/vai atvadas no suņa 15 minū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s jāievēro, sniedzot kanisterapijas nodarbības:</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pārtraukums starp nodarbībām ne mazāks kā 15 minūtes;</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maksimāli – 4 līdz 6 astronomiskās stundas dienā;</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nodarbību pārtrauc, ja redz, ka suns ir noguris;</w:t>
            </w:r>
          </w:p>
          <w:p>
            <w:pPr>
              <w:pStyle w:val="Normal"/>
              <w:numPr>
                <w:ilvl w:val="0"/>
                <w:numId w:val="85"/>
              </w:numPr>
              <w:spacing w:before="0" w:after="0"/>
              <w:jc w:val="both"/>
              <w:rPr/>
            </w:pPr>
            <w:r>
              <w:rPr>
                <w:rFonts w:cs="Times New Roman" w:ascii="Times New Roman" w:hAnsi="Times New Roman"/>
                <w:sz w:val="24"/>
                <w:szCs w:val="24"/>
              </w:rPr>
              <w:t xml:space="preserve">maksimāli pieļaujamais darbs nedēļā </w:t>
            </w:r>
            <w:r>
              <w:rPr>
                <w:rFonts w:cs="Times New Roman" w:ascii="Times New Roman" w:hAnsi="Times New Roman"/>
                <w:sz w:val="24"/>
                <w:szCs w:val="24"/>
                <w:u w:val="single"/>
              </w:rPr>
              <w:t>vienam sunim</w:t>
            </w:r>
            <w:r>
              <w:rPr>
                <w:rFonts w:cs="Times New Roman" w:ascii="Times New Roman" w:hAnsi="Times New Roman"/>
                <w:sz w:val="24"/>
                <w:szCs w:val="24"/>
              </w:rPr>
              <w:t xml:space="preserve"> 3 dienas (ne pēc kārtas), t.i. 72 h mēnesī.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arbību skaits un biežums - atbilstoši katra bērna ar FT vajadzībām un vērtējum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viduāls katram bērnam ar FT, atbilstoši uzstādītajam mērķi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040" w:leader="none"/>
              </w:tabs>
              <w:spacing w:before="0" w:after="0"/>
              <w:jc w:val="both"/>
              <w:rPr/>
            </w:pPr>
            <w:r>
              <w:rPr>
                <w:rFonts w:cs="Times New Roman" w:ascii="Times New Roman" w:hAnsi="Times New Roman"/>
                <w:bCs/>
                <w:sz w:val="24"/>
                <w:szCs w:val="24"/>
              </w:rPr>
              <w:t>bērns ar FT</w:t>
            </w:r>
            <w:r>
              <w:rPr>
                <w:rFonts w:cs="Times New Roman" w:ascii="Times New Roman" w:hAnsi="Times New Roman"/>
                <w:sz w:val="24"/>
                <w:szCs w:val="24"/>
              </w:rPr>
              <w:t>, kam VDEĀK ir noteikusi invaliditāti</w:t>
            </w:r>
            <w:r>
              <w:rPr>
                <w:rFonts w:cs="Times New Roman" w:ascii="Times New Roman" w:hAnsi="Times New Roman"/>
                <w:bCs/>
                <w:sz w:val="24"/>
                <w:szCs w:val="24"/>
              </w:rPr>
              <w:t>;</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speciālista rekomendācija vai nosūtījums uz kanisterapijas nodarbībām;</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bērnam nav kontrindikāciju pakalpojuma saņemšanai (piemēram, alerģijas pret dzīvnieka spalvu, akūta saslimšana utml).</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1730"/>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uni - terapeitu un pakalpojuma drošumu:</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to apliecina ieraksti suņa pasē,</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apliecība un/vai sertifikāts ar eksāmena protokolu, ka suns nokārtojis suņa-terapeita eksāmenu. Tam jābūt ar derīguma termiņu – viens kalendārais gads,</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kansisterapijas speciālistu un viņa kvalifikāciju, izmantotajām darba metodēm, veiktajiem izvērtējumiem, izvirzītajiem mērķiem;;</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egt vai atļaut piedalīties nodarbībā trešajām personām;</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ļaut vai liegt filmēt un fotografēt nodarbības;</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ņemt rakstisku un/vai mutisku informāciju par nodarbību gaitu un norisi, kā arī gala rakstisku izvērtējumu;</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eikties no SBS pakalpojuma saņemšanas; </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ierasties uz nodarbībām laikā un piedalīties tajās;</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neierašanās gadījuma informēt vismaz 24h iepriekš pakalpojuma sniedzēju. Pretējā gadījumā nodarbība tiek uzskatīta par notikušu, kā arī saskaņot tālāku rīcību;</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ierasties uz nodarbībām ievērojot higiēnas prasības un būt praktiski veselam, t.i., bez šādām kontrindikācijām:</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alerģija uz suņa spalvu,</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atvērtas brūce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ādas slimība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infekcijas slimība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parazītu klātbūtne,</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paaugstināta temperatūra;</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aizpildīt pirms nodarbībām izziņas anketu un sniegt pilnīgu informāciju par klientu;</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pildīt mājasdarbus starp nodarbībām un ievērot kanisterapijas speciālista norādījumus;</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evērot drošības noteikumus nodarbību laikā un ārpus tām;</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strādāt vidē, kas atbilst kanisterapijas mērķiem un ētikas standartiem (tīra, maksimāli ērti transformējama, brīva telpa ar vieglu piekļuvi un labi vēdināma, apgaismota. Grīdas segums neslīdošs, viegli kopjams. Telpā pieejama izlietne vai blakus esoša tualete un uzkopšanas palīglīdzekļi.) Telpas minimālais lielums - 20 kvm;</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bērna funkcionālajiem traucējumiem – anketa, speciālista atzinumi, norīkojumi, rekomendācijas u.tml., un citām problēmām, kuras būtu nepieciešams risināt vai kuras var ietekmēt SBS pakalpojuma sniegšanu;</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atteikties sniegt pakalpojumu, ja bērns neizpilda prasības un pienākumus;</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ārtraukt nodarbību, ja: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ērns neievēro drošības noteikumu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uns ir noguri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odas apstākļi, kas apdraud pakalpojuma sniedzēja vai saņēmēja veselību un dzīvīb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ārtraukt SBS pakalpojuma sniegšanu, ja bērns vai viņa ģimenes loceklis nelīdzdarbojas vai uzvedas aizskaroši vai necienīgi, apdraud vai izsaka draudus citiem SBS pakalpojuma saņēmējiem vai vadītājiem; </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atteikties sniegt pakalpojumu, ja iepazīstoties ar bērnu, rodas šaubas vai ir nepilnīga informācija par kanisterapijas saņemšanas nepieciešam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uzrādīt suņa – terapeita dokumentus, kas apliecina pakalpojuma drošumu:</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ieraksti dzīvnieka pasē,</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pliecība un/vai sertifikāts ar eksāmena protokolu, ka suns nokārtojis suņa-terapeita eksāmenu. Tam jābūt ar derīguma termiņu – viens kalendārais gads.</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uzrādīt kanisterapijas speciālista dokumentus, kas apliecina pakalpojuma drošum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avlaicīgi informēt par nodarbības sniegšanas neiespējamību vismaz 24h iepriekš;</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rūpēties nodarbību laikā par darbam norādītās vides tīrību un kārtīb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suņa – terapeita veselību, higiēnu, labsajūtu darbā ar bērn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pazīties ar bērna vai likumiskā pārstāvja sniegto informāciju par bērnu un speciālistu norādījumiem un rekomendācijām kanisterapijai;</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niegt rakstisku un/vai mutisku informāciju par nodarbību gaitu un norisi, kā arī rakstisku gala izvērtējum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vērot kanisterapijas pamatprincipus un ētikas kodeks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48"/>
              </w:numPr>
              <w:spacing w:before="0" w:after="0"/>
              <w:jc w:val="both"/>
              <w:rPr/>
            </w:pPr>
            <w:r>
              <w:rPr>
                <w:rFonts w:cs="Times New Roman" w:ascii="Times New Roman" w:hAnsi="Times New Roman"/>
                <w:color w:val="000000"/>
                <w:sz w:val="24"/>
                <w:szCs w:val="24"/>
              </w:rPr>
              <w:t>nodrošināt konfidencialitāti,</w:t>
            </w:r>
            <w:r>
              <w:rPr>
                <w:rFonts w:cs="Times New Roman" w:ascii="Times New Roman" w:hAnsi="Times New Roman"/>
                <w:sz w:val="24"/>
                <w:szCs w:val="24"/>
              </w:rPr>
              <w:t xml:space="preserve"> ievērot fiziskas personas datu aizsardzības likumu</w:t>
            </w:r>
            <w:r>
              <w:rPr>
                <w:rFonts w:cs="Times New Roman" w:ascii="Times New Roman" w:hAnsi="Times New Roman"/>
                <w:color w:val="000000"/>
                <w:sz w:val="24"/>
                <w:szCs w:val="24"/>
              </w:rPr>
              <w:t>;</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171"/>
              <w:jc w:val="both"/>
              <w:rPr>
                <w:rFonts w:ascii="Times New Roman" w:hAnsi="Times New Roman" w:cs="Times New Roman"/>
                <w:sz w:val="24"/>
                <w:szCs w:val="24"/>
              </w:rPr>
            </w:pPr>
            <w:r>
              <w:rPr>
                <w:rFonts w:cs="Times New Roman" w:ascii="Times New Roman" w:hAnsi="Times New Roman"/>
                <w:sz w:val="24"/>
                <w:szCs w:val="24"/>
              </w:rPr>
              <w:t>Minimālās prasības sunim – terapeitam:</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apliecība un/vai sertifikāts ar eksāmena protokolu, ka suns nokārtojis suņa-terapeita eksāmenu. Tam jābūt ar derīguma termiņu – viens kalendārais gads. Izsniedz biedrība "Latvijas Kinoloģiskā Federācij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apliecinājums par veiktajām vakcinācijām (min - trakumsērga) atbilstoši spēkā esošajiem normatīvajiem aktiem (Veterinārmedicīnas likums 56. pants 9) daļ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apliecinājums par veikto attārpošanu (minimums 1x3mēnešos), ko ir izsniedzis veterinārārsts.</w:t>
            </w:r>
          </w:p>
          <w:p>
            <w:pPr>
              <w:pStyle w:val="Normal"/>
              <w:spacing w:before="0" w:after="0"/>
              <w:ind w:left="171" w:hanging="171"/>
              <w:jc w:val="both"/>
              <w:rPr>
                <w:rFonts w:ascii="Times New Roman" w:hAnsi="Times New Roman" w:cs="Times New Roman"/>
                <w:sz w:val="24"/>
                <w:szCs w:val="24"/>
              </w:rPr>
            </w:pPr>
            <w:r>
              <w:rPr>
                <w:rFonts w:cs="Times New Roman" w:ascii="Times New Roman" w:hAnsi="Times New Roman"/>
                <w:sz w:val="24"/>
                <w:szCs w:val="24"/>
              </w:rPr>
              <w:t>Minimālās prasības kanisterapijas speciālistam:</w:t>
            </w:r>
          </w:p>
          <w:p>
            <w:pPr>
              <w:pStyle w:val="Normal"/>
              <w:numPr>
                <w:ilvl w:val="0"/>
                <w:numId w:val="64"/>
              </w:numPr>
              <w:spacing w:before="0" w:after="0"/>
              <w:jc w:val="both"/>
              <w:rPr/>
            </w:pPr>
            <w:r>
              <w:rPr>
                <w:rFonts w:cs="Times New Roman" w:ascii="Times New Roman" w:hAnsi="Times New Roman"/>
                <w:sz w:val="24"/>
                <w:szCs w:val="24"/>
              </w:rPr>
              <w:t>obligātā veselības pārbaude (sanitārā grāmatiņa), derīguma termiņš viens gads;</w:t>
            </w:r>
            <w:r>
              <w:rPr/>
              <w:t xml:space="preserve"> </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apliecība vai sertifikāts, kas apliecina kvalifikāciju – kanisterapijas brīvprātīgais, kanisterapijas speciālists, kanisterape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 kas reģistrēta VID.</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noteikumi Nr. 288 “Sociālo pakalpojumu un sociālās palīdzības saņemšanas kārtība”;</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14.15.pielikums</w:t>
      </w:r>
    </w:p>
    <w:p>
      <w:pPr>
        <w:pStyle w:val="Heading2"/>
        <w:rPr/>
      </w:pPr>
      <w:r>
        <w:rPr/>
        <w:t>Reitterapijas pakalpo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itterapija  ir rehabilitācijas metode, kura izmanto jāšanu ar zirgiem  un veic fiziskā, psiholoģiskā, pedagoģiskā un sociālā potenciāla attīstīšanu, kā arī pacientu ar terapeitiska, kardioloģiska, neiroloģiska, ortopēdiska, oftamoloģiska un garīga rakstura traucējumiem ārstēšanu.</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zlabot, stabilizēt vai noturēt esošajā līmenī bērnu ar FT funkcionēšanas spēja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uzlabot un atjaunot daļēji zaudētās vai arī kompensēt pilnīgi zaudētās kustību balsta aparāta funkcijas;</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uzlabot līdzsvaru un koordināciju;</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normalizējot muskuļu tonusu;</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iciējot un trenējot gaitu, uzlabojot gaitas kvalitāti; </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uzlabot sensorās/ motorās funkcijas;</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labot verbalizāciju, dialoga un emocionālā kontakta veidošanu; </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psiholoģiskās adaptācijas un attīstības veicināšana;</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veicināt saskarsmi ar apkārtējiem cilvēkiem;</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uzlabot apzināto darbību procesu, loģisku domāšanu, iniciatīvas izrādīšanu;</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veicinot slimnieka pašpaļāvību, pašcieņu, paškontrol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ērni ar FT no 6 mēnešu līdz 18 gadu vecumam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tiešā mērķa gru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ģimen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itterapijas tehnoloģiju pielietojums pamatojoties uz bērna diagnozi un funkcionālo stāvokli (ar tehnoloģiju var iepazīties ārstniecībā izmantojamo medicīnisko tehnoloģiju datu bāzē: http://www.vmnvd.gov.lv/lv/datu-bazes/rstniecb-izmantojamo-medicnisko-tehnoloiju-datu-bz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itterapeits, reitterapeita asistents un reitterapijas zirg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ilgu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nas nodarbības ilgums līdz 20 minūtē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karībā no bērna diagnozes un funkcionālā stāvokļa, tiek nozīmēts reitterapijas kurss no 10 līdz 20 nodarbībām katru dienu vai divas-trīs reizes nedēļ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palielinās sensomotorā uztveramīb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attīstās psihomotorās funkcijas;</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stabilizējas centrālās nervu sitēmas darbīb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tiek novērsti patoloģisko kustību modeļi;</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tiek stimulēti veselo kustību patterni;</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veidojas un uzlabojas ķermeņa kontrol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normalizējas muskuļu tonuss;</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līdzsvara, koordinācijas un balansa trenē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uzlabojas funkcionālo iespēju motorā darbība un izturīb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muskulatūras adaptācija un trenēšana normālas gaitas procesam;</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jaunas vertikalizācijas sistēmas izveide un tās trenē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fizioloģiskas kustības izveide locītavās, kustības apjoma saglabāšana un palielināšana, locītavu kontraktūras profilaks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gūžas locītavas fizioloģiskās kustības izstrāde, uzlabo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mugurkaula deformācijas izlabo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stājas defekta izlabošana un normālas stājas veido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uzlabojas normāla skriemeļu aug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mugurkaula mobilitātes stabilizē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ķermeņa un ekstremitāšu muskulatūras nostiprināšana, tā spēka palielināšana; darbība pret muskulatūras atrofiju;</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hipodinamijas profilaks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elpošanas sistēmas stimulācij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sirds-asinsvadu sistēmas stimulācij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labojas verbalizācija, emocionālā kontakti, dialoga veidošana; </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notiek psiholoģiskās adaptācijas un attīstības veicinā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veidojas saskarsme ar apkārtējiem cilvēkiem;</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uzlabojas apzināto darbību procesi, loģiskā domāšana, iniciatīvas izrādī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bērna pašpaļāvības, pašcieņas, paškontroles veicināšana;</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depresijas profilaks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ācija un integrāc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040" w:leader="none"/>
              </w:tabs>
              <w:spacing w:before="0" w:after="0"/>
              <w:jc w:val="both"/>
              <w:rPr/>
            </w:pPr>
            <w:r>
              <w:rPr>
                <w:rFonts w:cs="Times New Roman" w:ascii="Times New Roman" w:hAnsi="Times New Roman"/>
                <w:bCs/>
                <w:sz w:val="24"/>
                <w:szCs w:val="24"/>
              </w:rPr>
              <w:t>bērns ar FT</w:t>
            </w:r>
            <w:r>
              <w:rPr>
                <w:rFonts w:cs="Times New Roman" w:ascii="Times New Roman" w:hAnsi="Times New Roman"/>
                <w:sz w:val="24"/>
                <w:szCs w:val="24"/>
              </w:rPr>
              <w:t>, kam VDEĀK ir noteikusi invaliditāti</w:t>
            </w:r>
            <w:r>
              <w:rPr>
                <w:rFonts w:cs="Times New Roman" w:ascii="Times New Roman" w:hAnsi="Times New Roman"/>
                <w:bCs/>
                <w:sz w:val="24"/>
                <w:szCs w:val="24"/>
              </w:rPr>
              <w:t>;</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speciālista ieteikums/norīkojums;</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bērnam nav kontrindikāciju pakalpojuma saņemšanai (piemēram, alerģijas pret dzīvnieka spalvu, akūta saslimšana utml).</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reitterapijas zirgu un pakalpojuma drošumu (sertifikāts):</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reitterapijas speciālistu un viņa kvalifikāciju, izmantotajām darba metodēm, veiktajiem izvērtējumiem, izvirzītajiem mērķiem;</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egt vai atļaut piedalīties nodarbībā trešajām personām;</w:t>
            </w:r>
          </w:p>
          <w:p>
            <w:pPr>
              <w:pStyle w:val="Normal"/>
              <w:numPr>
                <w:ilvl w:val="0"/>
                <w:numId w:val="131"/>
              </w:numPr>
              <w:tabs>
                <w:tab w:val="clear" w:pos="720"/>
                <w:tab w:val="left" w:pos="-148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ņemt rakstisku un/vai mutisku informāciju par nodarbību gaitu un norisi, kā arī gala rakstisku izvērtējumu;</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SBS pakalpojumu;</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 neskaidrību gadījumā griezties pie pakalpojuma sniedzēja atbildīgā darbinieka un kopā risināt visas problēmas, lai sasniegtu izvirzītos rehabilitācijas mērķus;</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ierasties uz nodarbībām laikā un piedalīties tajās;</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neierašanās gadījuma informēt vismaz 24h iepriekš pakalpojuma sniedzēju, kā arī saskaņot tālāku rīcību;</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ierasties uz nodarbībām ievērojot higiēnas prasības un būt praktiski veselam, t.i., bez šādām kontrindikācijām:</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alerģija uz suņa spalvu,</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atvērtas brūce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ādas slimība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infekcijas slimība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paaugstināta temperatūra;</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evērot drošības noteikumus nodarbību laikā un ārpus tām;</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bērna funkcionālajiem traucējumiem – speciālista atzinumi, norīkojumi, rekomendācijas u.tml., un citām problēmām, kuras būtu nepieciešams risināt vai kuras var ietekmēt SBS pakalpojuma sniegšanu;</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atteikties sniegt pakalpojumu, ja bērns neizpilda prasības un pienākumus;</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ārtraukt nodarbību, ja: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ērns neievēro drošības noteikumu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odas apstākļi, kas apdraud pakalpojuma sniedzēja vai saņēmēja veselību un dzīvīb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ārtraukt SBS pakalpojuma sniegšanu, ja bērns vai viņa ģimenes loceklis nelīdzdarbojas vai uzvedas aizskaroši vai necienīgi, apdraud vai izsaka draudus citiem SBS pakalpojuma saņēmējiem vai vadītājiem; </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atteikties sniegt pakalpojumu, ja iepazīstoties ar bērnu, rodas šaubas vai ir nepilnīga informācija par SBS pakalpojuma saņemšanas nepieciešam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uzrādīt reitterapijas zirga dokumentus, kas apliecina pakalpojuma drošumu (sertifikāts):</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uzrādīt reitterapijas speciālista dokumentus, kas apliecina pakalpojuma drošum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avlaicīgi informēt par nodarbības sniegšanas neiespējamību vismaz 24h iepriekš;</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rūpēties nodarbību laikā par darbam norādītās vides tīrību un kārtīb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reitterapijas zirga veselību, higiēnu, labsajūtu darbā ar bērn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pazīties ar bērna vai likumiskā pārstāvja sniegto informāciju par bērnu un speciālistu norādījumiem un rekomendācijām;</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niegt rakstisku un/vai mutisku informāciju par nodarbību gaitu un norisi, kā arī rakstisku gala izvērtējum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vērot ētikas prasības SBS pakalpojuma sniegšanā;</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a saņēmējiem atbalstu;</w:t>
            </w:r>
          </w:p>
          <w:p>
            <w:pPr>
              <w:pStyle w:val="Normal"/>
              <w:numPr>
                <w:ilvl w:val="0"/>
                <w:numId w:val="81"/>
              </w:numPr>
              <w:spacing w:before="0" w:after="0"/>
              <w:jc w:val="both"/>
              <w:rPr/>
            </w:pPr>
            <w:r>
              <w:rPr>
                <w:rFonts w:cs="Times New Roman" w:ascii="Times New Roman" w:hAnsi="Times New Roman"/>
                <w:color w:val="000000"/>
                <w:sz w:val="24"/>
                <w:szCs w:val="24"/>
              </w:rPr>
              <w:t xml:space="preserve">neizpaust citām personām personiska rakstura informāciju, kas iegūta SBS pakalpojuma sniegšanas procesā, </w:t>
            </w:r>
            <w:r>
              <w:rPr>
                <w:rFonts w:cs="Times New Roman" w:ascii="Times New Roman" w:hAnsi="Times New Roman"/>
                <w:sz w:val="24"/>
                <w:szCs w:val="24"/>
              </w:rPr>
              <w:t>izņemot gadījumus, kad klienta vai kādas citas personas rīcība apdraud cilvēka dzīvību vai veselību;</w:t>
            </w:r>
          </w:p>
          <w:p>
            <w:pPr>
              <w:pStyle w:val="Normal"/>
              <w:numPr>
                <w:ilvl w:val="0"/>
                <w:numId w:val="148"/>
              </w:numPr>
              <w:spacing w:before="0" w:after="0"/>
              <w:jc w:val="both"/>
              <w:rPr/>
            </w:pPr>
            <w:r>
              <w:rPr>
                <w:rFonts w:cs="Times New Roman" w:ascii="Times New Roman" w:hAnsi="Times New Roman"/>
                <w:color w:val="000000"/>
                <w:sz w:val="24"/>
                <w:szCs w:val="24"/>
              </w:rPr>
              <w:t>nodrošināt konfidencialitāti,</w:t>
            </w:r>
            <w:r>
              <w:rPr>
                <w:rFonts w:cs="Times New Roman" w:ascii="Times New Roman" w:hAnsi="Times New Roman"/>
                <w:sz w:val="24"/>
                <w:szCs w:val="24"/>
              </w:rPr>
              <w:t xml:space="preserve"> ievērot fiziskas personas datu aizsardzības likumu</w:t>
            </w:r>
            <w:r>
              <w:rPr>
                <w:rFonts w:cs="Times New Roman" w:ascii="Times New Roman" w:hAnsi="Times New Roman"/>
                <w:color w:val="000000"/>
                <w:sz w:val="24"/>
                <w:szCs w:val="24"/>
              </w:rPr>
              <w:t>;</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norisi, regularitāti, nosacījumiem;</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eitterapeitam un reitterapijas asistentiem ir jābūt reģistrētiem ārstniecības personu reģistrā;</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irgiem jābūt ar Latvijas profesionālo reitterapijas asociācijas sertifikātiem par sagatavotību un atbilstību reitterapija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nodarbības vieta ir aprīkota ar rampu;</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darbības vietā bērni ar FT ir jānodrošina ar jātnieku aizsargķiverēm;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irgiem ir jābūt seglotiem ar reitterapijas zirglietā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tīvais regulējums:</w:t>
            </w:r>
          </w:p>
          <w:p>
            <w:pPr>
              <w:pStyle w:val="ListParagraph"/>
              <w:numPr>
                <w:ilvl w:val="0"/>
                <w:numId w:val="10"/>
              </w:numPr>
              <w:spacing w:before="0" w:after="0"/>
              <w:rPr>
                <w:szCs w:val="24"/>
              </w:rPr>
            </w:pPr>
            <w:r>
              <w:rPr>
                <w:szCs w:val="24"/>
              </w:rPr>
              <w:t>Ārstniecības likums;</w:t>
            </w:r>
          </w:p>
          <w:p>
            <w:pPr>
              <w:pStyle w:val="Normal"/>
              <w:numPr>
                <w:ilvl w:val="0"/>
                <w:numId w:val="10"/>
              </w:numPr>
              <w:spacing w:before="0" w:after="0"/>
              <w:jc w:val="both"/>
              <w:rPr/>
            </w:pPr>
            <w:r>
              <w:rPr>
                <w:rFonts w:cs="Times New Roman" w:ascii="Times New Roman" w:hAnsi="Times New Roman"/>
                <w:bCs/>
                <w:sz w:val="24"/>
                <w:szCs w:val="24"/>
              </w:rPr>
              <w:t>Ministru kabineta noteikumi Nr.6</w:t>
            </w:r>
            <w:r>
              <w:rPr>
                <w:b/>
                <w:bCs/>
              </w:rPr>
              <w:t xml:space="preserve"> “</w:t>
            </w:r>
            <w:r>
              <w:rPr>
                <w:rFonts w:cs="Times New Roman" w:ascii="Times New Roman" w:hAnsi="Times New Roman"/>
                <w:sz w:val="24"/>
                <w:szCs w:val="24"/>
              </w:rPr>
              <w:t>Noteikumi par obligātajām prasībām ārstniecības iestādēm un to struktūrvienībām”;</w:t>
            </w:r>
          </w:p>
          <w:p>
            <w:pPr>
              <w:pStyle w:val="Normal"/>
              <w:numPr>
                <w:ilvl w:val="0"/>
                <w:numId w:val="10"/>
              </w:numPr>
              <w:spacing w:before="0" w:after="0"/>
              <w:jc w:val="both"/>
              <w:rPr/>
            </w:pPr>
            <w:r>
              <w:rPr>
                <w:rFonts w:cs="Times New Roman" w:ascii="Times New Roman" w:hAnsi="Times New Roman"/>
                <w:bCs/>
                <w:sz w:val="24"/>
                <w:szCs w:val="24"/>
              </w:rPr>
              <w:t>Likums</w:t>
            </w:r>
            <w:r>
              <w:rPr>
                <w:b/>
                <w:bCs/>
              </w:rPr>
              <w:t xml:space="preserve"> “</w:t>
            </w:r>
            <w:r>
              <w:rPr>
                <w:rFonts w:cs="Times New Roman" w:ascii="Times New Roman" w:hAnsi="Times New Roman"/>
                <w:sz w:val="24"/>
                <w:szCs w:val="24"/>
              </w:rPr>
              <w:t>Par reglamentētajām profesijām un profesionālās kvalifikācijas atzīšanu”;</w:t>
            </w:r>
          </w:p>
          <w:p>
            <w:pPr>
              <w:pStyle w:val="Normal"/>
              <w:numPr>
                <w:ilvl w:val="0"/>
                <w:numId w:val="10"/>
              </w:numPr>
              <w:spacing w:before="0" w:after="0"/>
              <w:jc w:val="both"/>
              <w:rPr/>
            </w:pPr>
            <w:r>
              <w:rPr>
                <w:rFonts w:cs="Times New Roman" w:ascii="Times New Roman" w:hAnsi="Times New Roman"/>
                <w:bCs/>
                <w:sz w:val="24"/>
                <w:szCs w:val="24"/>
              </w:rPr>
              <w:t>Ministru kabineta noteikumi Nr.268</w:t>
            </w:r>
            <w:r>
              <w:rPr>
                <w:b/>
                <w:bCs/>
              </w:rPr>
              <w:t xml:space="preserve"> “</w:t>
            </w:r>
            <w:r>
              <w:rPr>
                <w:rFonts w:cs="Times New Roman" w:ascii="Times New Roman" w:hAnsi="Times New Roman"/>
                <w:sz w:val="24"/>
                <w:szCs w:val="24"/>
              </w:rPr>
              <w:t>Noteikumi par ārstniecības personu un studējošo, kuri apgūst pirmā vai otrā līmeņa profesionālās augstākās medicīniskās izglītības programmas, kompetenci ārstniecībā un šo personu teorētisko un praktisko zināšanu apjomu”;</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noteikumi Nr. 317 "Ārstniecības personu un ārstniecības atbalsta personu reģistra izveides, papildināšanas un uzturēšanas kār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ildinājums: pašlaik tiek veiktas izmaiņas likumdošanā par reitterapiju un reitterapijas speciālistiem; pārejas periods līdz 2020.gad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ziska person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as reģistrēta VID kā saimnieciskās darbības veicēj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as noslēdz līgumu ar Sociālo dienestu par SBS pakalpojuma snieg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ListParagraph"/>
              <w:numPr>
                <w:ilvl w:val="0"/>
                <w:numId w:val="10"/>
              </w:numPr>
              <w:spacing w:before="0" w:after="0"/>
              <w:rPr>
                <w:szCs w:val="24"/>
              </w:rPr>
            </w:pPr>
            <w:r>
              <w:rPr>
                <w:szCs w:val="24"/>
              </w:rPr>
              <w:t>kas reģistrēta VI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iestāžu reģistr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noteikumi Nr. 288 “Sociālo pakalpojumu un sociālās palīdzības saņemšanas kārtība”;</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r>
        <w:br w:type="page"/>
      </w:r>
    </w:p>
    <w:p>
      <w:pPr>
        <w:pStyle w:val="Normal"/>
        <w:suppressAutoHyphens w:val="false"/>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Heading1"/>
        <w:rPr>
          <w:shd w:fill="FFFFFF" w:val="clear"/>
        </w:rPr>
      </w:pPr>
      <w:r>
        <w:rPr>
          <w:shd w:fill="FFFFFF" w:val="clear"/>
        </w:rPr>
        <w:t>14.16.pielikums</w:t>
      </w:r>
    </w:p>
    <w:p>
      <w:pPr>
        <w:pStyle w:val="Heading2"/>
        <w:rPr/>
      </w:pPr>
      <w:r>
        <w:rPr/>
        <w:t>Portidžas agrīnās korekcijas un audzināšanas program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rtidžas agrīnās korekcijas un audzināšanas programma sevī ietver individuālā rehabilitācijas plāna izveidi katram bērnam ar FT un tā realizāciju, balstoties uz Portidžas metodoloģijas principiem, ciešā sasaistē ar bērna vecākiem, aizbildņiem vai audžuģimenēm.</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ērķis ir palīdzēt ikvienam bērniem ar FT integrēties savu vienaudžu vidū, t.i., apmeklēt bērnu dārzu, rotaļu grupas u.c. mācību iestād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īstīt paša bērna ar FT un viņa ģimenes locekļu resursus, palīdzēt izprast un izmantot pašu ģimenē esošos resursus, uzlabot bērna funkcionēšanu. Portidžas speciālistu nodarbības tiek nodrošinātas atbilstoši bērna ar FT individuālajām vajadzībām speciālista darba viet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i ar FT līdz 7/8 gadu vecum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likumiskie pārstāvj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Portidžas agrīnās korekcijas un audzināšanas programma apzīmē pedagoģisko metožu kopumu, izstrādāto izdales materiālu klāstu, specializētās rotaļlietas, dokumentāciju, kuru pielieto, lai mērķtiecīgi izglītotu bērnus pirmsskolas vecumā ar garīgās attīstības traucējumiem un viņu vecākus.</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ā tiek realizēta bērnam pazīstamā un draudzīgā vidē. Viens no Portidžas mācībsistēmas principiem ir pieejamība ģimenei, neatkarīgi no tās tautības, valodas un izglītības līmeņa. Īpaša vērība tiek pievērsta tam, lai ģimenē veidotos pozitīva attieksme pret savu bērnu ar īpašām vajadzībām, un parādīt, ka mērķtiecīgi un regulāri strādājot, arī viņu bērns ir spējīgs apgūt jaunas iemaņas un zināšanas, neatkarīgi no bērna garīgās un fiziskās attīstības pakāpes.</w:t>
            </w:r>
          </w:p>
          <w:p>
            <w:pPr>
              <w:pStyle w:val="Normal"/>
              <w:spacing w:before="0" w:after="0"/>
              <w:jc w:val="both"/>
              <w:rPr/>
            </w:pPr>
            <w:r>
              <w:rPr>
                <w:rFonts w:cs="Times New Roman" w:ascii="Times New Roman" w:hAnsi="Times New Roman"/>
                <w:color w:val="333333"/>
                <w:sz w:val="24"/>
                <w:szCs w:val="24"/>
              </w:rPr>
              <w:t>Pakalpojums tiek sniegts individuālo nodarbību veidā gan bērnam ar FT, gan viņa vecākiem, aizbildņiem, audžuģimenei</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tidžas speciālists, sociālais darbiniek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stundas darba dienā no plkst.9.00-18.00. Pēc vienošanās ar bērnu un viņa ģimen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nas nodarbības ilgums 45 minūtes vienā dienā, regularitāte – pēc vienošanās, 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labojusies bērna funkcionalitāte attiecīgajās jomā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bērns ar FT, kam VDEĀK ir noteikusi invaliditāti, līdz 8 gadu vecumam;</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teikt viedokli, priekšlikumus un sūdzības SBS pakalpojuma organizēšanā.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neierašanos uz nodarbību, ja ir objektīvi apstākli, kā arī saskaņot tālāku rīcīb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nepielaist vai uz laiku atlikt nodarbību, ja klientam tiek konstatētas veselības problēmas (ādas slimības, bojājumi, temperatūra, spēcīgas iesnas, pedikuloze), vai netiek ievērota ķermeņa higiēna, kas var apdraudēt citus bērnu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SBS pakalpojuma sniegšanu, ja bērns ir sasniedzis 8 gadu vec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14"/>
              </w:numPr>
              <w:spacing w:before="0" w:after="0"/>
              <w:jc w:val="both"/>
              <w:rPr/>
            </w:pPr>
            <w:r>
              <w:rPr>
                <w:rFonts w:cs="Times New Roman" w:ascii="Times New Roman" w:hAnsi="Times New Roman"/>
                <w:color w:val="000000"/>
                <w:sz w:val="24"/>
                <w:szCs w:val="24"/>
              </w:rPr>
              <w:t xml:space="preserve">nodrošināt ētisku rīcību, </w:t>
            </w:r>
            <w:r>
              <w:rPr>
                <w:rFonts w:cs="Times New Roman" w:ascii="Times New Roman" w:hAnsi="Times New Roman"/>
                <w:sz w:val="24"/>
                <w:szCs w:val="24"/>
              </w:rPr>
              <w:t>datu aizsardzību</w:t>
            </w:r>
            <w:r>
              <w:rPr>
                <w:rFonts w:cs="Times New Roman" w:ascii="Times New Roman" w:hAnsi="Times New Roman"/>
                <w:color w:val="000000"/>
                <w:sz w:val="24"/>
                <w:szCs w:val="24"/>
              </w:rPr>
              <w:t xml:space="preserve"> un konfidencialitāti;</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evērot laika un telpas robežas;</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ind w:left="785"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Heading1"/>
        <w:rPr>
          <w:shd w:fill="FFFFFF" w:val="clear"/>
        </w:rPr>
      </w:pPr>
      <w:r>
        <w:rPr>
          <w:shd w:fill="FFFFFF" w:val="clear"/>
        </w:rPr>
        <w:t>14.17.pielikums</w:t>
      </w:r>
    </w:p>
    <w:p>
      <w:pPr>
        <w:pStyle w:val="Heading2"/>
        <w:rPr/>
      </w:pPr>
      <w:r>
        <w:rPr/>
        <w:t>Sociālās rehabilitācijas un atbalsta pakalpojuma 10 mēnešu kurss bērniem ar kustību traucējumiem un viņu ģimenēm</w:t>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ālās rehabilitācijas un atbalsta pakalpojumu 10 mēnešu kurss bērniem ar FT un viņu ģimenēm, kuru traucējumu spektrs ir saistīts ar kustību traucējumiem.</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rošināt bērniem ar FT un viņu ģimenēm sociālās rehabilitācijas programmu, atbalstu un izglītošanu, lai uzlabotu un attīstītu bērnu funkcionalitāti un integrāciju sabiedrīb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īstenot sociālās un medicīniskās rehabilitācijas pakalpojumu programmu, kurā bērni ar FT un viņu likumiskie pārstāvji tiek motivēti un apmācīti individuālu, sistematizētu, mērķtiecīgu un ilgtermiņa rehabilitācijas un sociālās integrācijas pasākumu veikšanai;</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informēt bērnu un viņa likumisko pārstāvi par individuāli piemērotāko sociālās un medicīniskās rehabilitācijas metodiku ar praktisko iemaņu apguves nodarbību kompleksu, kā konsultantus piesaistot nepieciešamos speciālistus (neirologu, rehabilitologu, fizioterapeitu, logopēdu, ergoterapeitu u.c. pēc nepieciešamības);</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sniegt psiholoģisku atbalstu un informāciju ģimenēm, t.sk., atbalsta grupu un lekciju veidā, par medicīniskās un sociālās rehabilitācijas jautājum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5"/>
        <w:gridCol w:w="862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bērni vecumā no 1-18 gadiem ar kustību traucējumiem;</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ģimen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biedrība.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rehabilitācijas programmas izstrāde un novērtēšana;</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nsultācijas un semināri bērna likumiskajiem pārstāvjiem;</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fizioterapeita ārstnieciskās vingrošanas nodarbības (var tikt pielietota medicīniskās rehabilitācijas aparatūra Galileo un Slinga terapija, skrejceliņš pielāgots personām ar funkcionāliem traucējumiem, veloargometrs pielāgots personām ar funkcionāliem traucējumiem);</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bērnu likumisko pārstāvju apmācība bērnu rehabilitācijā izmantojot videonovērošanu fizioterapijas laikā;</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nodarbība basein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ihologs, fizioterapeits, hidroterapeits, spēļu terapeits, ergoterapeits, logopēds, rehabilitologs, bērnu neirologs, administratīvais personāl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s tiek nodrošināts 10 mēnešus, atbilstoši individuālās rehabilitācijas plānam un saskaņojot ar bērna individuālo slodzi, ņemot vērā izglītības un pirmsskolas izglītības iestādes darba laiku. Nodarbības var tikt plānotas arī brīvdienās, piemēram, hidroterap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SBS pakalpojuma apjoms  </w:t>
      </w:r>
    </w:p>
    <w:tbl>
      <w:tblPr>
        <w:tblW w:w="9464" w:type="dxa"/>
        <w:jc w:val="left"/>
        <w:tblInd w:w="0" w:type="dxa"/>
        <w:tblLayout w:type="fixed"/>
        <w:tblCellMar>
          <w:top w:w="0" w:type="dxa"/>
          <w:left w:w="108" w:type="dxa"/>
          <w:bottom w:w="0" w:type="dxa"/>
          <w:right w:w="108" w:type="dxa"/>
        </w:tblCellMar>
      </w:tblPr>
      <w:tblGrid>
        <w:gridCol w:w="3808"/>
        <w:gridCol w:w="1970"/>
        <w:gridCol w:w="3686"/>
      </w:tblGrid>
      <w:tr>
        <w:trPr/>
        <w:tc>
          <w:tcPr>
            <w:tcW w:w="38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kalpojuma apjoms tiek plānots vienam bērnam 10 mēnešus</w:t>
            </w:r>
          </w:p>
        </w:tc>
        <w:tc>
          <w:tcPr>
            <w:tcW w:w="1970" w:type="dxa"/>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ktivitāt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ālis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ika posms, regularitāte vienam bērna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habilitācijas speciālista konsultācijas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habilitolog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konsultācijas kursa laikā (10 mēnešo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habilitācijas programmas izstrāde un novērtēšan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as vadītāj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as izstrāde – 1 reizi 10 mēnešos, programmas novērtēšana – 2 reizes 10 mēnešo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zioterapeita ārstnieciskās vingrošanas nodarbības (pielietojot medicīniskās rehabilitācijas aparatūru Galileo un Slinga terapiju, reh. tehnikas skrejceliņu un veloargometru)</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zioterapeit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nodarbības mēnesī </w:t>
            </w:r>
          </w:p>
        </w:tc>
      </w:tr>
      <w:tr>
        <w:trPr>
          <w:trHeight w:val="66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apmācība bērnu rehabilitācijā izmantojot videonovērošanu un nodarbības videoierakstu.</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zioterapeits, ergoterapeits, logopēds, spēļu terapei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 mazāk kā 120 nodarbības 10 mēnešos. Pēc vecāku vēlmes visas nodarbība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darbības baseinā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droterapeit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nodarbības grupā 10 mēnešo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a individuālās konsultācijas bērniem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nsultācijas 10 mēnešos </w:t>
            </w:r>
          </w:p>
        </w:tc>
      </w:tr>
      <w:tr>
        <w:trPr>
          <w:trHeight w:val="1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ēļu terapij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ēļu terapei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nodarbības 10 mēnešos  </w:t>
            </w:r>
          </w:p>
        </w:tc>
      </w:tr>
      <w:tr>
        <w:trPr>
          <w:trHeight w:val="1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rgoterapijas nodarbības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rgoterapei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 nodarbības pēc individuālā plāna 10 mēnešos </w:t>
            </w:r>
          </w:p>
        </w:tc>
      </w:tr>
      <w:tr>
        <w:trPr>
          <w:trHeight w:val="1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gopēdijas nodarbība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gopēd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 nodarbības pēc individuālā plāna 10 mēnešos </w:t>
            </w:r>
          </w:p>
        </w:tc>
      </w:tr>
      <w:tr>
        <w:trPr>
          <w:trHeight w:val="1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a lekcijas vecākiem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lekcijas 10 mēnešos </w:t>
            </w:r>
          </w:p>
        </w:tc>
      </w:tr>
      <w:tr>
        <w:trPr>
          <w:trHeight w:val="24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zioterapeita lekcijas vecākiem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zioterapeit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lekcijas 10 mēnešos </w:t>
            </w:r>
          </w:p>
        </w:tc>
      </w:tr>
      <w:tr>
        <w:trPr>
          <w:trHeight w:val="24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ērnu neirologa lekcija vecākiem</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ērnu neirolog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lekcijas 10 mēnešos</w:t>
            </w:r>
          </w:p>
        </w:tc>
      </w:tr>
      <w:tr>
        <w:trPr>
          <w:trHeight w:val="24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Ārsta rehabilitologa lekcija vecākiem</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ārsts - rehabilitolog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lekcijas 10 mēnešo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mēnešos bērni ar kustību traucējumiem un viņu likumiskie pārstāvji apguvuši nepieciešamās iemaņas bērna patstāvīgas sociālās rehabilitācijas procesa nodrošināšanai, uzlabojušās pašaprūpes un komunikācijas prasmes, kas ir pamats veiksmīgākai sociālajai integrācijai un pašrealizācijai.</w:t>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bērns ar kustību traucējumiem, kam VDEĀK ir noteikusi invaliditāti;</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bērna likumiskā pārstāvja iesnieg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līdzdarboties ar SBS pakalpojuma saņemšanu saistītā lēmuma pieņemšanas procesā;</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BS pakalpojumu un tā saņemšanas nosacījumiem un kārtību;</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eikties no SBS pakalpojuma saņemšanas;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nepielaist vai uz laiku atlikt nodarbību, ja klientam tiek konstatētas veselības problēmas (ādas slimības, bojājumi, temperatūra, spēcīgas iesnas, pedikuloze), vai netiek ievērota ķermeņa higiēna, kas var apdraudēt citus bērnu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rehabilitācijas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izslēgt pakalpojuma saņēmēju no pakalpojuma pēc diviem rakstiskiem brīdinājumiem un sastādītiem savstarpējās vienošanās pārkāpumu ak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114"/>
              </w:numPr>
              <w:spacing w:before="0" w:after="0"/>
              <w:jc w:val="both"/>
              <w:rPr/>
            </w:pPr>
            <w:r>
              <w:rPr>
                <w:rFonts w:cs="Times New Roman" w:ascii="Times New Roman" w:hAnsi="Times New Roman"/>
                <w:color w:val="000000"/>
                <w:sz w:val="24"/>
                <w:szCs w:val="24"/>
              </w:rPr>
              <w:t xml:space="preserve">nodrošināt ētisku rīcību, </w:t>
            </w:r>
            <w:r>
              <w:rPr>
                <w:rFonts w:cs="Times New Roman" w:ascii="Times New Roman" w:hAnsi="Times New Roman"/>
                <w:sz w:val="24"/>
                <w:szCs w:val="24"/>
              </w:rPr>
              <w:t>datu aizsardzību</w:t>
            </w:r>
            <w:r>
              <w:rPr>
                <w:rFonts w:cs="Times New Roman" w:ascii="Times New Roman" w:hAnsi="Times New Roman"/>
                <w:color w:val="000000"/>
                <w:sz w:val="24"/>
                <w:szCs w:val="24"/>
              </w:rPr>
              <w:t xml:space="preserve"> un konfidencialitāti;</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izstrādājusi un sniedz biedrība “Latvijas bērniem ar kustību traucējum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ind w:left="785"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14.18.pielikums</w:t>
      </w:r>
    </w:p>
    <w:p>
      <w:pPr>
        <w:pStyle w:val="Heading2"/>
        <w:rPr/>
      </w:pPr>
      <w:r>
        <w:rPr/>
        <w:t xml:space="preserve">Agrīnās intervences programma bērniem ar garīgās attīstības un uzvedības traucējumiem </w:t>
      </w:r>
    </w:p>
    <w:p>
      <w:pPr>
        <w:pStyle w:val="Normal"/>
        <w:ind w:left="7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tidisciplināras speciālistu komandas nodrošināta programma bērnu ar garīgās attīstības un uzvedības traucējumiem attīstības un uzvedības problēmu izvērtēšanai un korekcijai agrīnā vecumā no 18 mēnešiem līdz 7 gadu vecumam.</w:t>
            </w:r>
          </w:p>
        </w:tc>
      </w:tr>
    </w:tbl>
    <w:p>
      <w:pPr>
        <w:pStyle w:val="Normal"/>
        <w:spacing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bērnu ar garīgās attīstības un uzvedības traucējumiem attīstību, socializēšanos, iekļaušanos sabiedrībā, sniegt atbalstu un apmācību vecākiem / aprūpētājiem, mazināt ģimeņu sociālo izolāciju.</w:t>
            </w:r>
          </w:p>
        </w:tc>
      </w:tr>
    </w:tbl>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veikt vispusīgu bērna attīstības problēmu un attīstības vajadzību izvērtējumu;</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astādīt individuālu nodarbību plānu, izvirzot konkrētus, ģimenei svarīgus un bērna attīstību veicinošus mērķus;</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veikt multidisciplināru komandas darbu, lai veicinātu bērna attīstību, mazinātu uzvedības problēmas, atbalstītu un izglītotu ģimeni, sekmētu iekļaušanos sabiedrībā (piemēram, padarītu iespējamu bērnudārza un skolas apmeklēšanu, iespēju iesaistīties interešu izglītībā, iespēju ģimenei kopā apmeklēt sabiedriskas vietas un pasākumu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bērni ar garīgās attīstības un uzvedības traucējumiem, kam VDEĀK ir noteikusi invaliditāti, vecumā no 18 mēnešiem līdz 7 gadu vecumam;</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u vecāki / aprūpētāji.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glītības iestādes (bērnudārzi, skolas, speciālās skolas) vai citas iestādes (dienas centri, interešu izglītības centri u.tml.), kas strādā ar mērķa grupas bērn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Psiholoģiskā izpēte (intelektuālās attīstības izvērtējums, autisma diagnostika, bērna attīstības līmeņa un vajadzību novērtējums, rekomendāciju izstrādāšana ģimenei un izglītības iestādei, vajadzības gadījumā dokumentu sagatavošana VDEĀK vai pedagoģiski – medicīniskajām komisijām), psihologa konsultācijas vecākiem – palīdzība labāk izprast bērna attīstības vajadzības, uzvedības problēmu iemeslus, rekomendāciju pārrunāšana, vecāku apmācība;</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Logopēdisks izvērtējums (artikulācijas aparāta novērtēšana, komunikācijas prasmju, valodas sapratnes un aktīvās runas izvērtēšana), un nodarbības valodas un runas attīstīšanai (vārdu krājuma paplašināšana, valodas sapratnes uzlabošana, komunikācijas prasmju attīstīšana, izrunas korekcija, vecāku apmācība, kā ikdienā sekmēt valodas attīstību);</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Ergoterapeita izvērtējums (smalkā motorika, pašaprūpes prasmes) un nodarbības: smalko pirkstiņu kustību uzlabošana, rociņas gatavošana zīmēšanai un rakstīšanai, ēšanas, ģērbšanās un tualetes lietošanas prasmju mācīšana, vecāku apmācība, vajadzības gadījumā mājas vides novērtējums un palīdzība pielāgojot mājas vidi bērniem ar funkcionāliem traucējumiem;</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Uzvedības analītiķa (ABA) izvērtējums (vajadzības gadījumā: valodas un komunikācijas prasmju novērtējums, uzvedības problēmu novērtējums, sociālo prasmju novērtējums u.c.) un ABA nodarbības (valodas un komunikācijas prasmju apmācība, vajadzības gadījumā alternatīvās komunikācijas veida izvēle un apmācība, uzvedības problēmu analīze un korekcija, saskarsmes un sociālo prasmju apmācība, vecāku / aprūpētāju un pedagogu apmācība;</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Speciālā pedagoga nodarbības: bērna prasmju un zināšanu izvērtējums, piemērotu pedagoģisko metožu izvēle, palīdzība iekļauties bērnudārzā un skolā, vecāku un izglītības iestāžu konsultēšana un apmācība par bērnam vispiemērotākajām apmācības metodēm;</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Socializēšanās grupiņa (bērniem no 2 gadu vecuma – 5 gadu vecuma). Nelielā bērnu grupā ar vairākiem pieaugušajiem katram bērnam notiek gan individuālas attīstošas nodarbības, gan kopīgas nodarbības ar mērķi mācīties uzturēties kopā ar vienaudžiem, apgūt šim vecumam tipiskas spēles, trenēt prasmes darboties ar attīstošiem materiāliem un sižetiskām rotaļlietām, mācīties izteikt lūgumu vienaudžiem un pieaugušajiem, lietot valodu un žestus komunikācijai, spēlēties pēc kārtas, dalīties ar mantiņām u.c. sociālās un pašaprūpes prasmes;</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Saskarsmes treniņu grupa (bērniem no 6 g.v.). Grupā ir 6 – 8 bērni un divi treneri. Bērniem ar lomu spēļu palīdzību tiek mācītas saskarsmes („draudzēšanās”) prasmes un savu emociju paškontroles prasmes, kā arī mācīti uzvedības noteikumi, kas būs vajadzīgi skolā. Saskarsmes prasmju piemēri: kā izteikt komplimentu, kā atvainoties, kā pievienoties spēlei, kā runāt par vienu un to pašu tēmu, kā ievērot piemērotu distanci saskarsmē, kā risināt konfliktus u.c. Emociju paškontroles prasmes: kā atpazīt savas un citu emocijas, dusmu kontroles prasmes, kā reaģēt, ja kāds ir bēdīgs, kā saglabāt mieru, ja esi zaudējis spēlē u.c. Uzvedības noteikumu piemēri: sēdēt savā vietā, celt roku, gaidīt savu kārtu, uzmanīgi klausīties u.c.</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ihologs, logopēds, ergoterapeits, ABA terapeits, speciālais pedago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teicams ir multidisciplinārs darbs, taču iespējamas arī atsevišķu speciālistu individuālas konsultācij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9.00. – 17.00. (Vienojoties ar speciālistu, iespējami arī citi la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ājas vizīšu vai izglītības iestāžu apmeklējuma laiki: saskaņojot ar speciālist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apjoms ir katram bērnam individuāls atkarībā no izvirzītajiem mērķiem un konstatētajām problēmām. Vidēji 2 – 5 nodarbību stundas nedēļā, 12 – 24 nedēļ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veikts vispusīgs bērna attīstības problēmu un vajadzību izvērtējums;</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vajadzības gadījumā sagatavoti dokumenti (psiholoģiskās izpētes slēdziens, logopēda izvērtējums) pedagoģiski – medicīniskajai un VDEĀK komisijai;</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trādāti ieteikumi darbam ar bērnu mājās un izglītības iestādē; </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veikta vecāku / aprūpētāju un vajadzības gadījumā izglītības iestādes darbinieku apmācība;</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pieaugusi vecāku izpratne par bērna vajadzībām un audzināšanas stratēģijām, uzlabojusies vecāku pašapziņa, mazinājusies vecāku sociālā izolācija.</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uzlabojusies bērna attīstība dažādās jomās (valodas un runas attīstība, smalkās motorikas attīstība, saskarsmes un komunikācijas prasmju attīstība, pašaprūpes prasmju attīstība) – mērķi un rezultāti var būt ļoti individuāli, atkarībā no bērna vecuma un  attīstības traucējumu smaguma pakāpes (piemēram, viens bērns būs iemācījies patstāvīgi ēst ar karoti, cits bērns būs iemācījies patstāvīgi pasūtīt ēdienu skolas kafejnīcā un ēdot ievērot pieklājības normas).</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samazinājušās bērna uzvedības problēmas;</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palielinājusies bērna patstāvība, uzlabojušās sociālās prasmes;</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bērnam un ģimenei ir uzlabojusies iespēja iekļauties sabiedrībā.</w:t>
            </w:r>
          </w:p>
        </w:tc>
      </w:tr>
    </w:tbl>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bērns ar garīgās attīstības un uzvedības traucējumiem no 18 mēnešiem līdz 7 gadu vecumam;</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bērna likumiskā pārstāvja iesnieg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438"/>
        <w:gridCol w:w="59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kvalitatīvas konsultācijas, kas balstītas uz zinātniski pamatotām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klātienē vai ar video palīdzību, saņemot rakstisku vecāku / aprūpētāju piekrišanu</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pakalpojuma sniedzēja iekšējās kārtības noteikumus;</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slimības vai citu iemeslu dēļ bērns neapmeklē vairāk kā 50% plānoto nodarbību mēnesī, līdz ar to nodarbības kļūst neefektīv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pakalpojums dotajā brīdī nav atbilstošs bērna vajadzībām vai nav drošs bērna veselībai un ir vēlamāki citi pakalpojumi (piemēram, vispirms nepieciešama specifiska medicīniska izmekl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 aprūpētāj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iedāvāt pierādījumos balstītas metodes, kuru izmantošanā speciālists ir apmācīts vai kuras apgūt supervizora uzraudzīb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Ievērot profesionālās ētikas normas, darba drošības normas, datu aizsardzību</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Heading1"/>
        <w:rPr/>
      </w:pPr>
      <w:r>
        <w:rPr/>
        <w:t>14.19.pielikums</w:t>
      </w:r>
    </w:p>
    <w:p>
      <w:pPr>
        <w:pStyle w:val="Heading2"/>
        <w:rPr/>
      </w:pPr>
      <w:r>
        <w:rPr/>
        <w:t>Specializētie sociālās rehabilitācijas un kompetenci veicinošie pasākumi bērniem ar FT un viņu likumiskajiem pārstāvjiem vai audžuģimenēm</w:t>
      </w:r>
    </w:p>
    <w:p>
      <w:pPr>
        <w:pStyle w:val="Normal"/>
        <w:ind w:left="7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izēti sociālās rehabilitācijas pasākumi bērnam ar FF un viņa vecākiem, aizbildņiem vai audžuģimenēm, kuri uzlabo bērna ar FT ikdienas dzīves kvalitāti, vispārējo funkcionālo stāvokli un veicina bērna attīstību, kā arī stiprina viņa vecākus un ģimenes locekļus.</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labot vai stabilizēt bērna ar FT funkcionēšanas spējas, paaugstināt ģimenes atbalsta kompetenci un iesaisti bērna aprūpē un attīstības veicināšan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bērna vispārējo attīstību un izpratnes līmeni par dažādiem sadzīves un sabiedrības jautājumiem;</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mācīt bērnam dažādas dzīves prasmes un veicināt bērna līdzdalību praktiskās nodarbībās;</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iprināt ģimenes saites un mazināt vecāku izdegšanas sindromu; </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veicināt atgriezeniskās saites veidošanu ar bērna likumiskajiem pārstāvjiem vai audžuģimenē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ešā mērķa grupa:</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i ar FT; </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iņu ģimenes locekļ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biedrība; </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speciālist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individuālās un grupu nodarbības speciālistu (ārstniecības personas, sociālā darba speciālisti, terapiju speciālisti utt.) vadībā bērna attīstības un funkcionēšanas uzlabošanai;</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individuālie un grupu atbalsta pasākumi vecākiem, kuri aprūpē bērnu ar FT;</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brīvā laika organizēšanas un pavadīšana kopā ar bērnu ar F;</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informējošo un izglītojošo pasākumu, kas saistīti ar dažādu funkcionālo traucējumu ietekmes mazināšanu uz bērna un viņa ģimenes pilnvērtīgu funkcionēšan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iālisti atbilstoši sociālās rehabilitācijas pakalpojuma specifikai un vajadzībām (piemēram, psihologs, sociālais darbinieks, ārstniecības personas u.t.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sociālās rehabilitācijas pakalpojuma specifikai un vajadzībām – bērna mājās vai  pakalpojumu sniedzējam telpās, vienojoties ar ģimeni. Ar izmitināšanu vai bez izmitināšan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sociālās rehabilitācijas pakalpojuma specifikai un bērna vajadz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uzlabojusies vai stabilizējusies bērna funkcionēšan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azināts vecāku izdegšanas sindrom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icināta ģimenes resursu izmatošana.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bērns ar FT, kam VDEĀK ir noteikusi invaliditāti;</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bērna likumiskā pārstāvja vai audžuģimenes iesnieg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kvalitatīvas konsultācijas, kas balstītas uz zinātniski pamatotām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rsties ar iesniegumu par SBS pakalpojuma nepietiekamo vai neapmierinošo kvalitāti un pieprasīt pakalpojuma sniedzēja maiņu. </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SBS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SBS pakalpojums dotajā brīdī nav atbilstošs bērna vajadzībām, vai nav drošs bērna veselībai un ir vēlamāki citi pakalpojumi;</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 un ar rehabilitācijas pasākumiem saistītos darbinieku norādī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 xml:space="preserve">ievērot profesionālās ētikas normas, darba drošības normas, datu aizsardzību </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a person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ārstniecības iestāžu reģistrā un atbilst visām prasībām, kuras izvirzītas attiecīgajām ārstniecības iestādēm, ja SBS pakalpojumu sniedz ārstniecības iestād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21.04.2008. noteikumi Nr.288 „Sociālo pakalpojumu un sociālās palīdzības saņemšanas kārtība”;</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ropas Sociālā fonda (ESF) projekta Nr.9.2.2.2/16/I/001 projekta ''Sociālo pakalpojumu atbalsta sistēmas pilnveide" dokumentācija.</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Heading1"/>
        <w:rPr>
          <w:rFonts w:eastAsia="SimSun;宋体"/>
          <w:lang w:eastAsia="zh-CN" w:bidi="hi-IN"/>
        </w:rPr>
      </w:pPr>
      <w:r>
        <w:rPr>
          <w:rFonts w:eastAsia="SimSun;宋体"/>
          <w:lang w:eastAsia="zh-CN" w:bidi="hi-IN"/>
        </w:rPr>
        <w:t>14.20.pielikums</w:t>
      </w:r>
    </w:p>
    <w:p>
      <w:pPr>
        <w:pStyle w:val="Heading2"/>
        <w:rPr/>
      </w:pPr>
      <w:r>
        <w:rPr>
          <w:rFonts w:eastAsia="Arial Unicode MS"/>
        </w:rPr>
        <w:t>Personas pastāvīgas funkcionēšanas iemaņu apguve institūcijā ar diennakts uzturēšanos</w:t>
      </w:r>
      <w:r>
        <w:rPr/>
        <w:t xml:space="preserve"> bērniem ar redzes traucējumiem </w:t>
      </w:r>
    </w:p>
    <w:p>
      <w:pPr>
        <w:pStyle w:val="Normal"/>
        <w:ind w:left="735"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kalpojums vērsts uz sociālās funkcionēšanas spēju atjaunošanu vai uzlabošanu bērniem ar invaliditāti, kuriem ir redzes traucējumi, lai nodrošinātu sociālā statusa atgūšanu un iekļaušanos sabiedrībā, un ietver sevī pakalpojumu institūcijā ar diennakts uzturēšanos pie pakalpojuma sniedzēja.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kmēt un veicināt bērna patstāvīgas sociālās funkcionēšanas pamatprasmju apguvi. Motivēt un iedrošināt bērnu un bērna ģimenes locekļus sociālā statusa uzlabošanai-atjaunošanai, kā rezultātā bērnam tiks dotas iespējas, būt neatkarīgākam, integrēties sabiedrīb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attīstīt bērna spējas, sniegt bērnam un viņa ģimenes locekļiem psiholoģisko atbalstu;</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sniegt konsultācijas skolas vecuma bērniem. Skaidrot, kā atpazīstamas un risināmas sociāla rakstura problēmas;</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sniegt sociālā darba speciālistu konsultācijas ģimenes locekļiem un tuviniekiem, kā strādāt ar bērniem, kuriem ir redzes traucējum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invaliditāti, kuriem ir redzes traucējumi.</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u ar invaliditāti, kuriem ir redzes traucējumi ģimenes locekļi, tuvinieki.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atbilstoši bērna redzes spējām, vecuma posmam tiek mācītas orientēšanās prasmes telpās un apkārtējā vidē. Bērniem pirmskolas vecumā tiek mācīts iepazīt vidi, kurā bērns uzturas ikdienā; dzīvesvietu, mājas pagalmu, bērnudārza grupiņu un koptelpas, izmantojot redzes atlikumu, nepieciešamās maņas un tehniskos palīglīdzekļus. Skolas vecuma bērniem tiek mācīts orientēties apkārtējā vidē, izmantojot tehniskos palīglīdzekļus, citas maņas un jaunākās KT tehnoloģijas, sniegt informāciju par suņu-pavadoņu pakalpojumiem;</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bērnam tiek mācītas pašaprūpes prasmes atbilstoši vecuma posmam. Pirmskolas vecuma bērniem tiek mācīts atšķirt apģērba labo pusi no kreisās, priekšpusi un mugurpusi, skaidrot kādam nolūkam apģērbs domāts – krekls, bikses, zeķes u.t.t.. Tiek mācīts novilkt un uzvilkt apģērbu, apavus. Personīgās higiēnas prasmes. Skolas vecuma bērniem tiek mācītas prasmes patstāvīgi pagatavot sviestmaizes, vienkāršākus pamatēdienus, trauku mazgāšanu un virtuves sakopšanu pēc darba. Pašapkalpošanās prasmes, personīgās higiēnas ievērošana, apģērba pareiza lietošana un sakopšana, telpu uzkopšana, izmantojot putekļu sūcēju, naudas zīmju atpazīšana;</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bērnam tiek skaidrota braila, hebolda un līnijraksta nozīme un tiek mācīts tos rakstīt un lasīt atbilstoši vecuma posmam. Pirmskolas vecuma bērniem attīstīt taktilās spējas, izmantojot Braila raksta rāmi ar iespraužamām koka tapiņām. Darbā var izmantot dažādas labi sataustāmas mozaīkas;</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u, ģimenes locekļu iepazīstināšana ar tehniskajiem palīglīdzekļiem, pareiza palīglīdzekļu pielietošana var daļēji kompensēt redzes zudumu, atvieglot ikdienas dzīvi;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a mācīšana atbilstoši vecuma posmam apgūt prasmes strādāt ar speciālajām datorprogrammām un komunikāciju tehnoloģijām. Pirmskolas vecuma bērniem māca prasmes strādāt ar mobilo telefonu, kuram ir runas funkcijas, lai bērns varētu sazināties ar draugiem un ģimenes locekļiem. Mācīt atskaņotāja lietošanas prasmes, lai bērns patstāvīgi varētu klausīties audio grāmatas un radio. (Skolas vecuma bērniem, ņemot vērā bērna attīstības līmeni un spējas uztvert un saprast informāciju, māca mācību procesā izmantot specializētās datorprogrammas, kas ļaus vājredzīgiem un neredzīgiem bērniem patstāvīgi iegūt un apstrādāt informāciju, pildīt skolas uzdevumus, apgūt uzdoto vielu. Māca pareizi izmantot jaunākās tehnoloģijas, kas palīdzēs orientēties apkārtējā vidē, izmantot mobilo telefonu, kas ir pieejams cilvēkiem ar redzes traucējumiem, lai nodrošinātu sazināšanās iespējas, tai skaitā sociālajos tīklos, klausīties audio grāmatas u.t.t.;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bērns tiek mācīts apgūt fiziskā un intelektuālā darba pamatiemaņas atbilstoši vecuma posmam. Pirmskolas vecumā ir svarīgi attīstīt pirkstu galu sīko motoriku, lai turpmākajā dzīvē veiksmīgi izmantotu tausti. Spēlējot taktilās spēles domino, kauliņus, dambreti; attīstīsies sīkā motorika, domāšana, koncentrēšanās spējas, pacietība un komunikācijas prasmes. Pērļošana dos iespēju radoši pavadīt brīvo laiku. Skolas vecuma bērniem, māca spēlēt intelektuālās un prāta spēles, kas trenēs domāšanu, pacietību, uzlabos intelektuālo līmeni, būs iegūtas labas komunikācijas prasmes. Mācoties rokdarbus, bērns varēs izpaust savas radošās spējas, apmierināt intereses, pilnveidoties kā personība;</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tiek veicinātas bērna saskarsmes prasmes: Neatkarīgi no bērna vecuma katram bērnam ir svarīgi uzturēt sociālos kontaktus ar ģimeni, vienaudžiem, iegūt pārliecību, ka viņš ir drošībā, nejūtas apdraudēts, drīkst paust savu viedokli un tiks uzklausīts un saprasts;</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bērnam tiek mācīti dažādi vingrinājumu kompleksi, sporta spēles, mobilitāti un kustību koordināciju attīstoši sporta veidi atbilstoši vecuma posmam. Īpašu uzmanību pievēršot mobilitātes, kustību koordinācijas un līdzsvara attīstībai, kas radīs drošības sajūtu, kustoties apkārtējā vidē, pārvietojoties plašākā apkārtnē;</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tiek attīstītas bērna radošās spējas, palīdzot atbrīvoties no saspringuma atbilstoši vecuma posmam. Ja bērns ir saspringts, neiet uz sadarbību, tad palīdzēt var radošās nodarbes: dziedāšana, dzejoļu lasīšana vai teātra elementu izmantošana-improvizācija, zīmēšana, deja un kustība.  Bērns aizmirstas, aizraujas, jo tās ir interesantas nodarbes, kuras zinoši pielietojot var palīdzēt nodibināt kontaktu ar bērnu, lai turpinātu apmācības procesu;</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vienam no vecākiem, būs iespēja atrasties kopā ar bērnu līdz 14 gadu vecumam, ja bērns saņem pakalpojumu ar diennakts uzturēšanos pie pakalpojuma sniedzēja. Pakalpojuma sniedzējs nodrošina dzīvošanu dienesta viesnīcā un ēdināšanu trīs reizes dienā. Vecākam, kurš pakalpojuma sniegšanas laikā atrodas kopā ar bērnu par atsevišķu samaksu tiek nodrošināta dzīvošana dienesta viesnīcā un ēdināšana trīs reizes dienā.</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Latvijas Neredzīgo biedrības „Rehabilitācijas centrs” pakalpojumu sniegšanā iesaistītie speciālisti: sociālie darbinieki, sociālie rehabilitētāji, psihologi, interešu pulciņa pasniedzēji (atbilstoši darbnīcu specifikai, piemēram, datorapmācības – IT speciālists, floristika- speciālists atbilstošā jom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us ar diennakts uzturēšanos pie pakalpojuma sniedzēja iespējams saņemt SIA LNBRC Rīgas un Liepājas filiālēs. SIA LNBRC Rīgā un astoņās filiālēs (Liepāja, Jūrmala, Ventspils, Cēsis, Balvi, Rēzekne, Jelgava, Daugavpils) var saņemt katru darba dienu no plkst. 9:00 līdz 16:00. Pakalpojuma sniedzējam vienojoties ar pakalpojuma saņēmēju darba laiku iespējams pielāgot pakalpojuma saņēmēja interesēm arī ārpus norādītā laik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nepieciešamībai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SBS pakalpojuma ietvaros sasniedzamie rezultāt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bērns un viņa ģimenes locekļi ir saņēmuši psiholoģisko atbalstu un spēj izprast situāciju, kurā patlaban atrodas. Ir motivēti, izmantot pieejamos resursus un iespējas mobilizēties neatkarīgai dzīvei;</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ņemot vērā bērna vecumu, intereses, uztveres spējas, beidzot apmācības bērns ir apguvis specializētās datorprogrammas un citas komunikāciju tehnoloģijas;</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bērns ir apguvis dažādas fiziskā un intelektuālā darba pamata prasmes: ir attīstījusies bērna sīkā motorika, domāšana, uztveres spējas, intelekts, komunikācijas prasmes, radošums;</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ir guvis teorētiskās zināšanas par iespējām patstāvīgi orientēties apkārtējā vidē, pilnībā vai daļēji ir atjaunojis zudušās prasmes, apguvis jaunas zināšanas un prasmes savu pamatvajadzību apmierināšanai. Ir uzlabojušās bērna komunikācijas spējas;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bērns ir attīstījis savas radošās spējas, atbrīvojies no saspringuma. Ar dažādu mākslas veidu starpniecību prot atbrīvoties no negatīvām emocijām, sajūt pozitīvu attieksmi, kļuvis priecīgāks;</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apzinot savu veselības stāvokli, bērns ir atradis sev vispiemērotākās fiziskās aktivitātes, kas uzlabos bērna vispārējo veselības stāvokli, mobilitāti, kustību koordināciju un līdzsvaru. Apguvis dažādas sporta spēles, bērns vieglāk spēs integrēties sabiedrībā;</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bērns ir izpratis, kas ir sociāla problēma, saņēmis sociālā darba speciālistu konsultācijas un palīdzību problēmu risināšanai. Bērnam ir radusies drošības sajūta, jo viņam ir zināšanas, kur lūgt palīdzību, kā risināmas sociāla rakstura problēmas;</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bērna ģimenes locekļiem vai tuviniekiem ir radusies izpratne, kā sadzīvot un atbalstīt personu ar redzes traucējumiem;</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bērns ir motivēts turpmākai pašattīstībai sociālā statusa atgūšanai, iekļaušanai sabiedriskajos proceso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redz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a likumiskā pārstāvja iesnieg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slimības vai citu iemeslu dēļ bērns neapmeklē vairāk kā 50% plānoto nodarbību mēnesī, līdz ar to nodarbības kļūst neefektīva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pakalpojums dotajā brīdī nav atbilstošs bērna vajadzībā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 xml:space="preserve">ievērot profesionālās ētikas normas, darba drošības normas, datu aizsardzību </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akalpojumu sniedz Latvijas Neredzīgo 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uppressAutoHyphens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eastAsia="Arial Unicode MS"/>
        </w:rPr>
      </w:pPr>
      <w:r>
        <w:rPr>
          <w:rFonts w:eastAsia="Arial Unicode MS"/>
        </w:rPr>
        <w:t>14.21.pielikums</w:t>
      </w:r>
    </w:p>
    <w:p>
      <w:pPr>
        <w:pStyle w:val="Heading2"/>
        <w:rPr/>
      </w:pPr>
      <w:r>
        <w:rPr>
          <w:rFonts w:eastAsia="Arial Unicode MS"/>
        </w:rPr>
        <w:t>Funkcionēšanas iemaņu apguve institūcijā bez diennakts uzturēšanās un dzīvesvietā</w:t>
      </w:r>
      <w:r>
        <w:rPr/>
        <w:t xml:space="preserve"> bērniem ar redzes traucējumiem</w:t>
      </w:r>
    </w:p>
    <w:p>
      <w:pPr>
        <w:pStyle w:val="Normal"/>
        <w:ind w:left="735"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akalpojums vērsts uz sociālās funkcionēšanas spēju atjaunošanu vai uzlabošanu bērniem, kuriem ir redzes traucējumi, lai nodrošinātu sociālā statusa atgūšanu un iekļaušanos sabiedrībā, kā arī ietver sevī pakalpojumus bērna dzīvesvietā un sociālās rehabilitācijas institūcijā</w:t>
            </w:r>
            <w:r>
              <w:rPr>
                <w:rFonts w:cs="Times New Roman" w:ascii="Times New Roman" w:hAnsi="Times New Roman"/>
                <w:b/>
                <w:sz w:val="24"/>
                <w:szCs w:val="24"/>
              </w:rPr>
              <w:t xml:space="preserve"> </w:t>
            </w:r>
            <w:r>
              <w:rPr>
                <w:rFonts w:cs="Times New Roman" w:ascii="Times New Roman" w:hAnsi="Times New Roman"/>
                <w:sz w:val="24"/>
                <w:szCs w:val="24"/>
              </w:rPr>
              <w:t>bez diennakts uzturēšanās</w:t>
            </w:r>
            <w:r>
              <w:rPr>
                <w:rFonts w:cs="Times New Roman" w:ascii="Times New Roman" w:hAnsi="Times New Roman"/>
                <w:b/>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kmēt un veicināt klienta patstāvīgas sociālās funkcionēšanas pamatprasmju apguvi. Motivēt un iedrošināt bērnu un bērna ģimenes locekļus sociālā statusa uzlabošanai-atjaunošanai, kā rezultātā bērnam tiktu dotas iespējas, būt neatkarīgākam, integrēties sabiedrīb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attīstīt bērna spējas, sniegt bērnam un viņa ģimenes locekļiem psiholoģisko atbalstu;</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sniegt konsultācijas skolas vecuma bērniem. Skaidrot, kā atpazīstamas un risināmas sociāla rakstura problēmas;</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sniegt sociālā darba speciālistu konsultācijas ģimenes locekļiem un tuviniekiem, kā strādāt ar bērniem, kuriem ir redzes traucējum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invaliditāti, kuriem ir redz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u ar invaliditāti, kuriem ir redzes traucējumi ģimenes locekļi, tuvinieki.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atbilstoši bērna redzes spējām, vecuma posmam tiek mācītas orientēšanās prasmes telpās un apkārtējā vidē. Bērniem pirmskolas vecumā tiek mācīts iepazīt vidi, kurā bērns uzturas ikdienā; dzīvesvietu, mājas pagalmu, bērnudārza grupiņu un koptelpas, izmantojot redzes atlikumu, nepieciešamās maņas un tehniskos palīglīdzekļus. Skolas vecuma bērniem tiek mācīts orientēties apkārtējā vidē, izmantojot tehniskos palīglīdzekļus, citas maņas un jaunākās KT tehnoloģijas, sniegt informāciju par suņu-pavadoņu pakalpojumiem;</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bērnam tiek mācītas pašaprūpes prasmes atbilstoši vecuma posmam. Pirmskolas vecuma bērniem tiek mācīts atšķirt apģērba labo pusi no kreisās, priekšpusi un mugurpusi, skaidrot kādam nolūkam apģērbs domāts – krekls, bikses, zeķes u.t.t.. Tiek mācīts novilkt un uzvilkt apģērbu, apavus. Personīgās higiēnas prasmes. Skolas vecuma bērniem tiek mācītas prasmes patstāvīgi pagatavot sviestmaizes, vienkāršākus pamatēdienus, trauku mazgāšanu un virtuves sakopšanu pēc darba. Pašapkalpošanās prasmes, personīgās higiēnas ievērošana, apģērba pareiza lietošana un sakopšana, telpu uzkopšana, izmantojot putekļu sūcēju, naudas zīmju atpazīšana;</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bērnam tiek skaidrota braila, hebolda un līnijraksta nozīme un tiek mācīts tos rakstīt un lasīt atbilstoši vecuma posmam. Pirmskolas vecuma bērniem attīstīt taktilās spējas, izmantojot Braila raksta rāmi ar iespraužamām koka tapiņām. Darbā var izmantot dažādas labi sataustāmas mozaīkas;</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u, ģimenes locekļu iepazīstināšana ar tehniskajiem palīglīdzekļiem, pareiza palīglīdzekļu pielietošana var daļēji kompensēt redzes zudumu, atvieglot ikdienas dzīvi. </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a mācīšana atbilstoši vecuma posmam apgūt prasmes strādāt ar speciālajām datorprogrammām un komunikāciju tehnoloģijām. Pirmskolas vecuma bērniem māca prasmes strādāt ar mobilo telefonu, kuram ir runas funkcijas, lai bērns varētu sazināties ar draugiem un ģimenes locekļiem. Mācīt atskaņotāja lietošanas prasmes, lai bērns patstāvīgi varētu klausīties audio grāmatas un radio. (Skolas vecuma bērniem, ņemot vērā bērna attīstības līmeni un spējas uztvert un saprast informāciju, māca mācību procesā izmantot specializētās datorprogrammas, kas ļaus vājredzīgiem un neredzīgiem bērniem patstāvīgi iegūt un apstrādāt informāciju, pildīt skolas uzdevumus, apgūt uzdoto vielu. Māca pareizi izmantot jaunākās tehnoloģijas, kas palīdzēs orientēties apkārtējā vidē, izmantot mobilo telefonu, kas ir pieejams cilvēkiem ar redzes traucējumiem, lai nodrošinātu sazināšanās iespējas, tai skaitā sociālajos tīklos, klausīties audio grāmatas u.t.t.; </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bērns tiek mācīts apgūt fiziskā un intelektuālā darba pamatiemaņas atbilstoši vecuma posmam. Pirmskolas vecumā ir svarīgi attīstīt pirkstu galu sīko motoriku, lai turpmākajā dzīvē veiksmīgi izmantotu tausti. Spēlējot taktilās spēles domino, kauliņus, dambreti; attīstīsies sīkā motorika, domāšana, koncentrēšanās spējas, pacietība un komunikācijas prasmes. Pērļošana dos iespēju radoši pavadīt brīvo laiku. Skolas vecuma bērniem, māca spēlēt intelektuālās un prāta spēles, kas trenēs domāšanu, pacietību, uzlabos intelektuālo līmeni, būs iegūtas labas komunikācijas prasmes. Mācoties rokdarbus, bērns varēs izpaust savas radošās spējas, apmierināt intereses, pilnveidoties kā personība;</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tiek veicinātas bērna saskarsmes prasmes: Neatkarīgi no bērna vecuma katram bērnam ir svarīgi uzturēt sociālos kontaktus ar ģimeni, vienaudžiem, iegūt pārliecību, ka viņš ir drošībā, nejūtas apdraudēts, drīkst paust savu viedokli un tiks uzklausīts un saprasts;</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bērnam tiek mācīti dažādi vingrinājumu kompleksi, sporta spēles, mobilitāti un kustību koordināciju attīstoši sporta veidi atbilstoši vecuma posmam. Īpašu uzmanību pievēršot mobilitātes, kustību koordinācijas un līdzsvara attīstībai, kas radīs drošības sajūtu, kustoties apkārtējā vidē, pārvietojoties plašākā apkārtnē;</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tiek attīstītas bērna radošās spējas, palīdzot atbrīvoties no saspringuma atbilstoši vecuma posmam. Ja bērns ir saspringts, neiet uz sadarbību, tad palīdzēt var radošās nodarbes: dziedāšana, dzejoļu lasīšana vai teātra elementu izmantošana-improvizācija, zīmēšana, deja un kustība.  Bērns aizmirstas, aizraujas, jo tās ir interesantas nodarbes, kuras zinoši pielietojot var palīdzēt nodibināt kontaktu ar bērnu, lai turpinātu apmācības proces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Latvijas Neredzīgo biedrības „Rehabilitācijas centrs” sociālie darbinieki, sociālie rehabilitētāji, psihologi, interešu pulciņa pasniedzēji (atbilstoši darbnīcu specifikai, piemēram, datorapmācības –IT speciālists, floristika- speciālists atbilstošā jom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us SIA LNBRC Rīgā un astoņās filiālēs (Liepāja, Jūrmala, Ventspils, Cēsis, Balvi, Rēzekne, Jelgava, Daugavpils) var saņemt katru darba dienu no plkst. 9:00 līdz 16:00. Pakalpojuma sniedzējam vienojoties ar pakalpojuma saņēmēju darba laiku iespējams pielāgot pakalpojuma saņēmēja interesēm arī ārpus norādītā laik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s un viņa ģimenes locekļi ir saņēmuši psiholoģisko atbalstu un spēj izprast situāciju, kurā patlaban atrodas. Ir motivēti, izmantot pieejamos resursus un iespējas mobilizēties neatkarīgai dzīvei;</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ņemot vērā bērna vecumu, intereses, uztveres spējas, beidzot apmācības bērns ir apguvis specializētās datorprogrammas un citas komunikāciju tehnoloģijas;</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s ir apguvis dažādas fiziskā un intelektuālā darba pamata prasmes: ir attīstījusies bērna sīkā motorika, domāšana, uztveres spējas, intelekts, komunikācijas prasmes, radošums;</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s ir guvis teorētiskās zināšanas par iespējām patstāvīgi orientēties apkārtējā vidē, pilnībā vai daļēji ir atjaunojis zudušās prasmes, apguvis jaunas zināšanas un prasmes savu pamatvajadzību apmierināšanai. Ir uzlabojušās bērna komunikācijas spējas;</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s ir attīstījis savas radošās spējas, atbrīvojies no saspringuma. Ar dažādu mākslas veidu starpniecību prot atbrīvoties no negatīvām emocijām, sajūt pozitīvu attieksmi, kļuvis priecīgāks;</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apzinot savu veselības stāvokli, bērns ir atradis sev vispiemērotākās fiziskās aktivitātes, kas uzlabos bērna vispārējo veselības stāvokli, mobilitāti, kustību koordināciju un līdzsvaru. Apguvis dažādas sporta spēles vieglāk spēs integrēties sabiedrībā;</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s ir izpratis, kas ir sociāla problēma, saņēmis sociālā darba speciālistu konsultācijas un palīdzību problēmu risināšanai. Bērnam ir radusies drošības sajūta, jo viņam ir zināšanas, kur lūgt palīdzību, kā risināmas sociāla rakstura problēmas;</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a ģimenes locekļiem vai tuviniekiem ir radusies izpratne, kā sadzīvot un atbalstīt personu ar redzes traucējumiem;</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bērns ir motivēts turpmākai pašattīstībai sociālā statusa atgūšanai, iekļaušanai sabiedriskajos proceso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i ar redz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a likumiskā pārstāvja iesnieg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959"/>
        <w:gridCol w:w="2693"/>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pakalpojums dotajā brīdī nav atbilstošs bērna vajadzībā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ind w:left="714" w:hanging="357"/>
              <w:jc w:val="both"/>
              <w:rPr/>
            </w:pPr>
            <w:r>
              <w:rPr>
                <w:rFonts w:cs="Times New Roman" w:ascii="Times New Roman" w:hAnsi="Times New Roman"/>
                <w:sz w:val="24"/>
                <w:szCs w:val="24"/>
              </w:rPr>
              <w:t xml:space="preserve">ievērot profesionālās ētikas normas, darba drošības normas, datu aizsardzību </w:t>
            </w:r>
            <w:r>
              <w:rPr>
                <w:rFonts w:cs="Times New Roman" w:ascii="Times New Roman" w:hAnsi="Times New Roman"/>
                <w:color w:val="000000"/>
                <w:sz w:val="24"/>
                <w:szCs w:val="24"/>
              </w:rPr>
              <w:t>un konfidencialitāti</w:t>
            </w:r>
            <w:r>
              <w:rPr>
                <w:rFonts w:cs="Times New Roman" w:ascii="Times New Roman" w:hAnsi="Times New Roman"/>
                <w:sz w:val="24"/>
                <w:szCs w:val="24"/>
              </w:rPr>
              <w:t>;</w:t>
            </w:r>
          </w:p>
          <w:p>
            <w:pPr>
              <w:pStyle w:val="Normal"/>
              <w:numPr>
                <w:ilvl w:val="0"/>
                <w:numId w:val="81"/>
              </w:numPr>
              <w:spacing w:before="0" w:after="0"/>
              <w:ind w:left="714" w:hanging="357"/>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redzīgo biedr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rHeight w:val="99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58"/>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ind w:left="735"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suppressAutoHyphens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eastAsia="Arial Unicode MS"/>
        </w:rPr>
      </w:pPr>
      <w:r>
        <w:rPr>
          <w:rFonts w:eastAsia="Arial Unicode MS"/>
        </w:rPr>
        <w:t>14.22.pielikums</w:t>
      </w:r>
    </w:p>
    <w:p>
      <w:pPr>
        <w:pStyle w:val="Heading2"/>
        <w:rPr/>
      </w:pPr>
      <w:r>
        <w:rPr/>
        <w:t>Latviešu zīmju valodas lietošanas apmācība un pilnveide bērniem ar dzirdes traucējumiem</w:t>
      </w:r>
    </w:p>
    <w:p>
      <w:pPr>
        <w:pStyle w:val="Normal"/>
        <w:ind w:left="735"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Pakalpojums tiek vērsts uz bērna ar dzirdes traucējumiem dzīves kvalitātes uzlabošanu, veicinot viņa prasmes un motivāciju iekļauties sabiedrībā, kā arī sniedz tam palīdzību un atbalstu, uzlabojot bērna valodas zināšanas.</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Nodrošināt latviešu zīmju valodas zināšanu un iemaņu apguvi un/vai pilnveidi.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niegt palīdzību un atbalstu latviešu zīmju valodas apgūšanā, veidojot zīmju valodas praktiskā pielietojuma iemaņas;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plašināt bērna zīmju valodas vārdu krājumu, veicinot vārdu un zīmju jēgas izpratni;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ilnveidot bērna komunikācijas prasmes un iemaņ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invaliditāti, kuriem ir dzird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ar invaliditāti, kuriem ir dzirdes traucējumi, 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Zīmju valodas apmācību nodrošina saskaņā ar </w:t>
            </w:r>
            <w:r>
              <w:rPr>
                <w:rFonts w:cs="Times New Roman" w:ascii="Times New Roman" w:hAnsi="Times New Roman"/>
                <w:i/>
                <w:sz w:val="24"/>
                <w:szCs w:val="24"/>
              </w:rPr>
              <w:t>Latviešu zīmju valodas mācību programmu</w:t>
            </w:r>
            <w:r>
              <w:rPr>
                <w:rFonts w:cs="Times New Roman" w:ascii="Times New Roman" w:hAnsi="Times New Roman"/>
                <w:sz w:val="24"/>
                <w:szCs w:val="24"/>
              </w:rPr>
              <w:t>, kurā ir noteikti nodarbību mērķi, uzdevumi un tēmu sadalījumu 25 apakštēmās: daktilo zīmju alfabēts, iepazīšanās, vietniekvārdi, ģimene - māja un dzīvoklis, darbības vārdi, pārtika, skola, skaitļa vārdi, nodarbošanās, profesijas, pilsēta, transports, daba un dārzs, lauki, lauksaimniecība, pasts, viesnīca, restorāns, iepirkšanās, veikali; banka un finanšu darījumi; veselība, sadzīves pakalpojumi, brīvais laiks, sports,</w:t>
            </w:r>
            <w:r>
              <w:rPr>
                <w:rFonts w:cs="Times New Roman" w:ascii="Times New Roman" w:hAnsi="Times New Roman"/>
                <w:i/>
                <w:sz w:val="24"/>
                <w:szCs w:val="24"/>
              </w:rPr>
              <w:t xml:space="preserve"> </w:t>
            </w:r>
            <w:r>
              <w:rPr>
                <w:rFonts w:cs="Times New Roman" w:ascii="Times New Roman" w:hAnsi="Times New Roman"/>
                <w:sz w:val="24"/>
                <w:szCs w:val="24"/>
              </w:rPr>
              <w:t xml:space="preserve">sociālā vide, juridiskie termini, atpūta, teātris, kalendārs un laiks, svētki un tradīcij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īmju valodas apmācību aktivitātes tiek iedalītas 2 posm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posms - tiešās sociālā rehabilitācijas pakalpojuma aktivitāt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Zīmju valodas apmācība tiek nodrošināta individuālo konsultāciju/ nodarbību (vienas nodarbības ilgums 1 stunda) veidā, aktivitātēs iekļaujot:</w:t>
            </w:r>
          </w:p>
          <w:p>
            <w:pPr>
              <w:pStyle w:val="Normal"/>
              <w:numPr>
                <w:ilvl w:val="0"/>
                <w:numId w:val="11"/>
              </w:numPr>
              <w:tabs>
                <w:tab w:val="clear" w:pos="720"/>
                <w:tab w:val="left" w:pos="-14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dēji 80 stundas kursa laikā sociālā darbinieka darba vadot individuālās nodarbības;</w:t>
            </w:r>
          </w:p>
          <w:p>
            <w:pPr>
              <w:pStyle w:val="Normal"/>
              <w:numPr>
                <w:ilvl w:val="0"/>
                <w:numId w:val="11"/>
              </w:numPr>
              <w:tabs>
                <w:tab w:val="clear" w:pos="720"/>
                <w:tab w:val="left" w:pos="-14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dēji 4 sociālā darbinieka konsultācijas pakalpojuma kursa laikā informējot klientu par sociālo pakalpojumu pieejamību personām ar dzirdes invaliditāti, saskaņā ar klienta individuālo rehabilitācijas plānu, darbs ar klienta sociālo gadījumu (sadarbība ar citām institūcijām, resursu piesaistīšana utt.), koordinējot un vadot sociālo rehabilitētāju un citu speciālistu darbu;</w:t>
            </w:r>
          </w:p>
          <w:p>
            <w:pPr>
              <w:pStyle w:val="Normal"/>
              <w:numPr>
                <w:ilvl w:val="0"/>
                <w:numId w:val="11"/>
              </w:numPr>
              <w:tabs>
                <w:tab w:val="clear" w:pos="720"/>
                <w:tab w:val="left" w:pos="-14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dēji 2 sociālā rehabilitētāja konsultācijas pakalpojuma kursa laikā nodrošinot komunikāciju starp klientu un speciālistiem par pakalpojumiem (informē klientu par nodarbībām, piereģistrē utt.);</w:t>
            </w:r>
          </w:p>
          <w:p>
            <w:pPr>
              <w:pStyle w:val="Normal"/>
              <w:numPr>
                <w:ilvl w:val="0"/>
                <w:numId w:val="11"/>
              </w:numPr>
              <w:tabs>
                <w:tab w:val="clear" w:pos="720"/>
                <w:tab w:val="left" w:pos="-14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kalpojuma kursa laikā vidēji 8 stundas sociālā darbinieka metodiskā, tematiskā gatavošanās nodarbībā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posms - ar sociālā rehabilitācijas pakalpojuma prasību nodrošināšanu un personas uzturēšanu saistītās aktivitā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jā posmā aktivitātes veido:</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vidēji 2 sociālā darbinieka konsultācijas klienta ģimenes locekļiem pakalpojuma kursa laikā;</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porta nodrošināšana speciālistiem, lai nodrošinātu klientu konsultēšanu reģionos;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transporta nodrošināšana klientiem līdz tuvākajai pakalpojumu sniegšanas vietai (ne vairāk kā 80 stundas);</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nepieciešamo mācību un nodarbību materiālu iegāde;</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darbinieku kvalifikācijas celšanas, supervīziju un veselības apdrošināšanas nodrošināšana;</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devumi, kas saistīti ar pakalpojuma sniedzēju uzturēšanas izdevumiem, t.sk., telpu īre un komunālie pakalpojumi, saimniecības un higiēnas preču, pirmās palīdzības aptieciņas iegāde, apsardze u.c.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ālais darbinieks, sociālais rehabilitētāj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no pl.9.00 – 17.00 (pēc iepriekšēja pierakst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apguvis latviešu zīmju valodas pamatzināšanas;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pilnveidojis latviešu zīmju valodas zināšanas;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nodrošinātas konsultācijas bērna ģimenes locekļ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dzird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pakalpojums dotajā brīdī nav atbilstošs bērna vajadzībā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 xml:space="preserve">ievērot profesionālās ētikas normas, darba drošības normas, datu aizsardzību </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dzirdīgo savien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ind w:left="735" w:hanging="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eastAsia="Arial Unicode MS"/>
        </w:rPr>
      </w:pPr>
      <w:r>
        <w:rPr>
          <w:rFonts w:eastAsia="Arial Unicode MS"/>
        </w:rPr>
        <w:t>14.23.pielikums</w:t>
      </w:r>
    </w:p>
    <w:p>
      <w:pPr>
        <w:pStyle w:val="Heading2"/>
        <w:rPr/>
      </w:pPr>
      <w:r>
        <w:rPr/>
        <w:t>Saskarsmes un radošās pašizteiksmes iemaņu apguve bērniem ar dzirdes traucējumiem</w:t>
      </w:r>
    </w:p>
    <w:p>
      <w:pPr>
        <w:pStyle w:val="Normal"/>
        <w:ind w:left="735"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Pakalpojums tiek vērsts uz bērna ar dzirdes traucējumiem dzīves kvalitātes uzlabošanu, dodot iespēju radoši izpausties grupas nodarbībās, kas veicina iekļaušanos kopienā un sabiedrībā, uzlabo bērna sociālās un funkcionālās prasmes.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Attīstīt bērna radošās spējas, veidot pašapziņu, lietderīgi pavadīt brīvo laiku un uzlabot sociālās un saskarsmes prasmes.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cināt radošas, atvērtas, pozitīvi noskaņotas, komunikablas personības izaugsmi:</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attīstīt bērna spēju sadarboties, saglabājot daudzpusīgi un attīstot savu personību;</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attīstīt prasmi darboties grupā, radot pārliecību par savām spējām;</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attīstīt koncentrēšanās spēju;</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pilnveidot sadzīves organizēšanas prasmes un attīstīt prasmi saturīgi organizēt pavadīt brīvo laik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invaliditāti, kuriem ir dzird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invaliditāti, kuriem ir dzirdes traucējumi 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Radošās pašizteiksmes iemaņu apguvi nodrošina saskaņā ar programmu „Radošās pašizteiksmes un saskarsmes iemaņu apguve”, kas nosaka nodarbību mērķus, uzdevumus un šādu tēmu - radošo darbnīcu sadalījumu:</w:t>
            </w:r>
          </w:p>
          <w:p>
            <w:pPr>
              <w:pStyle w:val="Normal"/>
              <w:numPr>
                <w:ilvl w:val="0"/>
                <w:numId w:val="23"/>
              </w:numPr>
              <w:spacing w:before="0" w:after="0"/>
              <w:jc w:val="both"/>
              <w:rPr/>
            </w:pPr>
            <w:r>
              <w:rPr>
                <w:rFonts w:cs="Times New Roman" w:ascii="Times New Roman" w:hAnsi="Times New Roman"/>
                <w:sz w:val="24"/>
                <w:szCs w:val="24"/>
                <w:u w:val="single"/>
              </w:rPr>
              <w:t>deju un kustību darbnīca</w:t>
            </w:r>
            <w:r>
              <w:rPr>
                <w:rFonts w:cs="Times New Roman" w:ascii="Times New Roman" w:hAnsi="Times New Roman"/>
                <w:sz w:val="24"/>
                <w:szCs w:val="24"/>
              </w:rPr>
              <w:t>, veicina radošo pašizpausmi caur deju un kustību uzdevumiem, iedrošina bērnus atbrīvoties deju kustībās, kas paver ceļu pozitīvām emocijām un saskarsmei. Nodarbību mērķis sniegt pamatzināšanas par dejām, izkopjot pozitīvu attieksmi, veidot prasmes un iemaņas, kas nepieciešamas deju apguvei, sekmēt pamatiemaņu apguvi saskarsmē un uzstāšanās ētikā, estētikā, uzkrāt dejas un kustību pieredzi un apliecināt radošo izaugsmi, piedaloties kultūras deju festivālos un dažādos kultūras pasākumos,</w:t>
            </w:r>
          </w:p>
          <w:p>
            <w:pPr>
              <w:pStyle w:val="Normal"/>
              <w:numPr>
                <w:ilvl w:val="0"/>
                <w:numId w:val="23"/>
              </w:numPr>
              <w:spacing w:before="0" w:after="0"/>
              <w:jc w:val="both"/>
              <w:rPr/>
            </w:pPr>
            <w:r>
              <w:rPr>
                <w:rFonts w:cs="Times New Roman" w:ascii="Times New Roman" w:hAnsi="Times New Roman"/>
                <w:sz w:val="24"/>
                <w:szCs w:val="24"/>
                <w:u w:val="single"/>
              </w:rPr>
              <w:t>teātra un kustību darbnīca</w:t>
            </w:r>
            <w:r>
              <w:rPr>
                <w:rFonts w:cs="Times New Roman" w:ascii="Times New Roman" w:hAnsi="Times New Roman"/>
                <w:sz w:val="24"/>
                <w:szCs w:val="24"/>
              </w:rPr>
              <w:t>, veicina bērna atvērtību un prasmi pārvarēt komunikācijas barjeras, attīsta skatuves zīmju valodu un fizisko veiklību, ceļ pašapziņu un veido līdzsvarotu, sabiedrisku personību. Nodarbības ietver: gan neverbālās, gan verbālās komunikācijas uzdevumus, kas attīsta prasmi ar humora izjūtu un atraisītību risināt dažādas situācijas ikdienā; psihomotorikas un saliedēšanas vingrinājumus saskarsmes iemaņu attīstībai; radošu darbu ar ritmu un kustībām; prasmi žonglēt un ar izdomu darboties ar dažādiem priekšmetiem; rast priekšstatu par ievērojamu mākslinieku darbību un daiļradi utt.,</w:t>
            </w:r>
          </w:p>
          <w:p>
            <w:pPr>
              <w:pStyle w:val="Normal"/>
              <w:numPr>
                <w:ilvl w:val="0"/>
                <w:numId w:val="23"/>
              </w:numPr>
              <w:spacing w:before="0" w:after="0"/>
              <w:jc w:val="both"/>
              <w:rPr/>
            </w:pPr>
            <w:r>
              <w:rPr>
                <w:rFonts w:cs="Times New Roman" w:ascii="Times New Roman" w:hAnsi="Times New Roman"/>
                <w:sz w:val="24"/>
                <w:szCs w:val="24"/>
                <w:u w:val="single"/>
              </w:rPr>
              <w:t>foto, video un IT darbnīca</w:t>
            </w:r>
            <w:r>
              <w:rPr>
                <w:rFonts w:cs="Times New Roman" w:ascii="Times New Roman" w:hAnsi="Times New Roman"/>
                <w:sz w:val="24"/>
                <w:szCs w:val="24"/>
              </w:rPr>
              <w:t>, attīsta radošās prasmes foto vai video darbu radīšanā, gūst ieskatu jauno tehnoloģiju pasaulē, tās uzbūvē un galvenajos jēdzienos. Praktiskajās nodarbībās bērns apgūst datorprasmes, prasmi fotografēt un filmēt. Bērns tiek iedrošināts izpausties foto un video jomā, iegūt zināšanas tehnikas lietošanā, veidot foto kompozīcijas un videofilmas, spēj strādāt grupā, pielietot jaunās prasmes dzīvē un iekļauties kopienā,</w:t>
            </w:r>
          </w:p>
          <w:p>
            <w:pPr>
              <w:pStyle w:val="Normal"/>
              <w:numPr>
                <w:ilvl w:val="0"/>
                <w:numId w:val="23"/>
              </w:numPr>
              <w:spacing w:before="0" w:after="0"/>
              <w:jc w:val="both"/>
              <w:rPr/>
            </w:pPr>
            <w:r>
              <w:rPr>
                <w:rFonts w:cs="Times New Roman" w:ascii="Times New Roman" w:hAnsi="Times New Roman"/>
                <w:sz w:val="24"/>
                <w:szCs w:val="24"/>
                <w:u w:val="single"/>
              </w:rPr>
              <w:t>muzicēšanas darbnīca</w:t>
            </w:r>
            <w:r>
              <w:rPr>
                <w:rFonts w:cs="Times New Roman" w:ascii="Times New Roman" w:hAnsi="Times New Roman"/>
                <w:sz w:val="24"/>
                <w:szCs w:val="24"/>
              </w:rPr>
              <w:t xml:space="preserve">, nodrošina darbošanos ar dažādiem mūzikas instrumentiem, veicina bērna intelektuālo domāšanu, fizisko koordināciju, ritma izjūtu un nepieciešamo pamatiemaņu attīstīšanu mūzikas instrumentu spēles apguvē. Nodarbībās tiek gatavoti arī mūzikas instrumenti. Mūzika, ritms un lomu spēles veicina bērna radoši izpausties un iegūt zināšanas un pielietot jaunas prasmes. </w:t>
            </w:r>
          </w:p>
          <w:p>
            <w:pPr>
              <w:pStyle w:val="Normal"/>
              <w:numPr>
                <w:ilvl w:val="0"/>
                <w:numId w:val="23"/>
              </w:numPr>
              <w:spacing w:before="0" w:after="0"/>
              <w:jc w:val="both"/>
              <w:rPr/>
            </w:pPr>
            <w:r>
              <w:rPr>
                <w:rFonts w:cs="Times New Roman" w:ascii="Times New Roman" w:hAnsi="Times New Roman"/>
                <w:sz w:val="24"/>
                <w:szCs w:val="24"/>
                <w:u w:val="single"/>
              </w:rPr>
              <w:t>vizuāli plastiskā mākslas darbnīca</w:t>
            </w:r>
            <w:r>
              <w:rPr>
                <w:rFonts w:cs="Times New Roman" w:ascii="Times New Roman" w:hAnsi="Times New Roman"/>
                <w:sz w:val="24"/>
                <w:szCs w:val="24"/>
              </w:rPr>
              <w:t>, attīsta un pilnveido bērna sociālās un sevis prezentēšanas prasmes vizuālās mākslas jomā un rokdarbu tehnikās. Vizuāli plastiskā māksla ietver sevī vairākus mākslas virzienus – gleznošana, zīmēšana, veidošana, darbs ar dažādiem materiāliem. Nodarbībās var apgūt pērļošanu, dažādu audumu apgleznošanu, ziedu izgatavošanu, filcēšanu, darboties ar papīru, mezglot, izgatavot skatuves rekvizītus utt. Radošajās darbnīcās izmanto dažādas mākslas tehnikas un līdzekļus,</w:t>
            </w:r>
          </w:p>
          <w:p>
            <w:pPr>
              <w:pStyle w:val="Normal"/>
              <w:numPr>
                <w:ilvl w:val="0"/>
                <w:numId w:val="23"/>
              </w:numPr>
              <w:shd w:fill="FFFFFF" w:val="clear"/>
              <w:spacing w:before="0" w:after="0"/>
              <w:jc w:val="both"/>
              <w:rPr/>
            </w:pPr>
            <w:r>
              <w:rPr>
                <w:rFonts w:cs="Times New Roman" w:ascii="Times New Roman" w:hAnsi="Times New Roman"/>
                <w:sz w:val="24"/>
                <w:szCs w:val="24"/>
                <w:u w:val="single"/>
              </w:rPr>
              <w:t>sociālo prasmju attīšanas darbnīca</w:t>
            </w:r>
            <w:r>
              <w:rPr>
                <w:rFonts w:cs="Times New Roman" w:ascii="Times New Roman" w:hAnsi="Times New Roman"/>
                <w:sz w:val="24"/>
                <w:szCs w:val="24"/>
              </w:rPr>
              <w:t>, veicina prasmju un iemaņu veidošanu, to izmantošanu dažādās dzīves situācijās. Tiek apzinātas un novērtētas prasmes, kas nepieciešamas integrācijai sabiedrības dzīvē, un pilnveidotas sadarbības prasmes, prasme uzklausīt, parādīt sevi, savu viedokli, pašnovērtējuma prasme; sekmēta ētiska, iecietīga attieksme pret sevi un citiem; stimulēta personas mērķtiecība, organizētība, paškontrole un pārliecība par savām spējām. Palīdz izprast savas un ģimenes ekonomiskās un sociālās vajadzības, pilnveido dzīves mācības prasmes (apģērbs, higiēna, uzkopšana, veselīgs dzīvesveids utt.),</w:t>
            </w:r>
          </w:p>
          <w:p>
            <w:pPr>
              <w:pStyle w:val="Normal"/>
              <w:numPr>
                <w:ilvl w:val="0"/>
                <w:numId w:val="23"/>
              </w:numPr>
              <w:shd w:fill="FFFFFF" w:val="clear"/>
              <w:spacing w:before="0" w:after="0"/>
              <w:jc w:val="both"/>
              <w:rPr/>
            </w:pPr>
            <w:r>
              <w:rPr>
                <w:rFonts w:cs="Times New Roman" w:ascii="Times New Roman" w:hAnsi="Times New Roman"/>
                <w:sz w:val="24"/>
                <w:szCs w:val="24"/>
                <w:u w:val="single"/>
                <w:shd w:fill="FFFFFF" w:val="clear"/>
              </w:rPr>
              <w:t>sociālo p</w:t>
            </w:r>
            <w:r>
              <w:rPr>
                <w:rFonts w:cs="Times New Roman" w:ascii="Times New Roman" w:hAnsi="Times New Roman"/>
                <w:sz w:val="24"/>
                <w:szCs w:val="24"/>
                <w:u w:val="single"/>
              </w:rPr>
              <w:t>rasmju attīstīšanas darbnīca</w:t>
            </w:r>
            <w:r>
              <w:rPr>
                <w:rFonts w:cs="Times New Roman" w:ascii="Times New Roman" w:hAnsi="Times New Roman"/>
                <w:sz w:val="24"/>
                <w:szCs w:val="24"/>
              </w:rPr>
              <w:t xml:space="preserve">, veicina prasmju un iemaņu veidošanu, to izmantošanu dažādās dzīves situācijās, tiek pilnveidotas sociālās prasmes, zināšanas, vērtības, kas nepieciešamas integrācijai sabiedrības dzīvē. Tiek pilnveidotas dzīves mācības un sadzīves organizēšanas prasmes: budžeta plānošana, brīvā laika plānošanas un pavadīšanas prasmes, kā arī zināšanas par veselīgu dzīvesveidu un praktiskām iemaņām, par fiziskām aktivitātēm veselības stiprināšan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aktivitātes tiek iedalītas 2 posm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posms - tiešās sociālā rehabilitācijas pakalpojuma aktivitāt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Radošās pašizteiksmes iemaņu apguve tiek nodrošināta individuālo konsultāciju/ nodarbību (vienas nodarbības ilgums 1 stunda) un grupu nodarbību (vienas nodarbības ilgums 1 stunda) veidā, aktivitātēs iekļaujot:</w:t>
            </w:r>
          </w:p>
          <w:p>
            <w:pPr>
              <w:pStyle w:val="Normal"/>
              <w:numPr>
                <w:ilvl w:val="0"/>
                <w:numId w:val="152"/>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ētāja (nodarbību vadītāja) grupu nodarbības, grupā vidēji 5 personas;</w:t>
            </w:r>
          </w:p>
          <w:p>
            <w:pPr>
              <w:pStyle w:val="Normal"/>
              <w:numPr>
                <w:ilvl w:val="0"/>
                <w:numId w:val="152"/>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konsultācijas informējot bērnus par sociālo pakalpojumu pieejamību personām ar dzirdes invaliditāti, saskaņā ar bērna individuālo atbalsta plānu;</w:t>
            </w:r>
          </w:p>
          <w:p>
            <w:pPr>
              <w:pStyle w:val="Normal"/>
              <w:numPr>
                <w:ilvl w:val="0"/>
                <w:numId w:val="152"/>
              </w:numPr>
              <w:spacing w:before="0" w:after="0"/>
              <w:jc w:val="both"/>
              <w:rPr>
                <w:rFonts w:ascii="Times New Roman" w:hAnsi="Times New Roman" w:cs="Times New Roman"/>
                <w:sz w:val="24"/>
                <w:szCs w:val="24"/>
              </w:rPr>
            </w:pPr>
            <w:r>
              <w:rPr>
                <w:rFonts w:cs="Times New Roman" w:ascii="Times New Roman" w:hAnsi="Times New Roman"/>
                <w:sz w:val="24"/>
                <w:szCs w:val="24"/>
              </w:rPr>
              <w:t>rehabilitētāja konsultācijas nodrošinot komunikāciju starp bērnu un speciālistiem (informē bērnu par nodarbībām, piereģistrē utt.);</w:t>
            </w:r>
          </w:p>
          <w:p>
            <w:pPr>
              <w:pStyle w:val="Normal"/>
              <w:numPr>
                <w:ilvl w:val="0"/>
                <w:numId w:val="152"/>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ētāja (nodarbību vadītāja) metodiskā, tematiskā gatavošanās nodarbībā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posms - ar sociālā rehabilitācijas pakalpojuma prasību nodrošināšanu un personas uzturēšanu saistītās aktivitā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jā posmā aktivitātes veid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urdotulka darbs nodarbību tulkošana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konsultācijas bērna ģimenes locekļi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porta nodrošināšana speciālistiem, lai nodrošinātu bērnu konsultēšanu reģionos;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ransporta nodrošināšana bērniem līdz tuvākajai pakalpojumu sniegšanas vietai grozā noteiktā nodarbību apjoma apmeklēšana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epieciešamo mācību un nodarbību materiālu iegād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arbinieku kvalifikācijas celšanas, supervīziju un veselības apdrošināšanas nodrošināšan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izdevumi, kas saistīti ar pakalpojuma sniedzēju uzturēšanas izdevumiem, t.sk., telpu īre un komunālie pakalpojumi, saimniecības un higiēnas preču, pirmās palīdzības aptieciņas iegāde, apsardze u.c..</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ālais darbinieks, sociālais rehabilitētājs, zīmju valodas tulks (surdotulk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no pl.9.00 – 17.00 (pēc iepriekšēja pierakst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attīstījis savas radošās spējas un savu personību; </w:t>
            </w:r>
          </w:p>
          <w:p>
            <w:pPr>
              <w:pStyle w:val="Norma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bērns attīstījis koncentrēšanās spējas un prasmi darboties grupā;</w:t>
            </w:r>
          </w:p>
          <w:p>
            <w:pPr>
              <w:pStyle w:val="Norma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nodrošinātas konsultācijas bērna ģimenes locekļ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dzird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rsties ar iesniegumu par SBS pakalpojuma nepietiekamo vai neapmierinošo kvalitāti un pieprasīt pakalpojuma sniedzēja maiņu. </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 un izpildīt rehabilitācijas plānā noteiktos uzdev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pakalpojums dotajā brīdī nav atbilstošs bērna vajadzībā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ievērot profesionālās ētikas normas, darba drošības normas, datu aizsardzību</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dzirdīgo savien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suppressAutoHyphens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eastAsia="Arial Unicode MS"/>
        </w:rPr>
      </w:pPr>
      <w:r>
        <w:rPr>
          <w:rFonts w:eastAsia="Arial Unicode MS"/>
        </w:rPr>
        <w:t>14.24.pielikums</w:t>
      </w:r>
    </w:p>
    <w:p>
      <w:pPr>
        <w:pStyle w:val="Heading2"/>
        <w:rPr/>
      </w:pPr>
      <w:r>
        <w:rPr/>
        <w:t>Psiholoģiskās adaptācijas treniņi bērniem ar dzirdes traucējumiem</w:t>
      </w:r>
    </w:p>
    <w:p>
      <w:pPr>
        <w:pStyle w:val="Normal"/>
        <w:ind w:left="7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Pakalpojums tiek vērsts uz bērna ar dzirdes traucējumiem dzīves kvalitātes uzlabošanu, veicinot viņa psiholoģisko adaptēšanos sociālajā vidē, motivāciju iekļauties savā kopienā un dzirdīgo sabiedrībā.</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Veicināt bērnu ar dzirdes traucējumiem  personības pilnveidi, apgūstot jaunas psiholoģiskās zināšanas un prasmes, rosinot bērnu vērtību sistēmas un motivācijas attīstību jaunu uzvedības modeļu apgūšanai, tādejādi uzlabojot bērna spēju adaptēties sociālajā vidē.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ērtēt bērna intereses, vajadzības, vērtības un sniegt iespēju apgūt nepieciešamās zināšanas un prasmes to pilnveidei, veicināt bērna vēlēšanos pilnveidoties, analizēt un veidot jaunus savas motivācijas darbības stilus, attīstīt bērna spēju orientēties dažādās dzīves situācijās un rast no tām izej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i ar invaliditāti, kuriem ir dzird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siholoģiskie treniņi tiek nodrošināti individuāli vai grupā. Grupu nodarbībās iekļautas šādas tēmas:</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komunikācijas barjeru pārvarēšana,</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vides iekšējie un ārējie resursi,</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stress un tā pārvarēšanas paņēmieni,</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konflikti un to risinājumi,</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pamatvajadzības un to iespaids uz cilvēka dzīves kvalitāti,</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iespējamais atbalsts un rīcība krīzes situācijās,</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dzīves mērķi, vērtības, to realizācijas iespējas,</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lomu sajukums, lomu gaidas, vērtību, jūtu, pašidentifikācijas sajukums,</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personības spēja pieņemt un būt atbilstošam sociālām gaidām, kuras atkarīgas no dzimuma un vecuma,</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sasniegto rezultātu izvērtēšana, jaunu mērķu izvirzīšan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akalpojuma aktivitātes tiek iedalītas 2 posm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posms - tiešās sociālā rehabilitācijas pakalpojuma aktivitāt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siholoģiskie treniņi tiek nodrošināti individuālo konsultāciju/ nodarbību (vienas nodarbības ilgums 1 stunda) un grupu nodarbību (vienas nodarbības ilgums 1 stunda) veidā, aktivitātēs iekļaujot:</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psihologa individuālās konsultācijas;</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psihologa grupu nodarbības, grupā vidēji 5 personas;</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konsultācijas, informējot bērnu par sociālo pakalpojumu pieejamību personai ar dzirdes invaliditāti, saskaņā ar bērna individuālo atbalsta plānu;</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ētāja konsultācijas nodrošinot komunikāciju starp bērnu un speciālistiem (informē bērnu par nodarbībām, piereģistrē utt.);</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psihologa metodiskā, tematiskā gatavošanās nodarbībā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posms - ar sociālā rehabilitācijas pakalpojuma prasību nodrošināšanu un personas uzturēšanu saistītās aktivitā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jā posmā aktivitātes veid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urdotulka darbs nodarbību tulkošana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konsultācijas bērnu ģimenes locekļiem;</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porta nodrošināšana speciālistiem, lai nodrošinātu bērnu konsultēšanu reģionos;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ransporta nodrošināšana bērniem līdz tuvākajai pakalpojumu sniegšanas vietai grozā noteiktā nodarbību apjoma apmeklēšana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nepieciešamo mācību un nodarbību materiālu iegād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arbinieku kvalifikācijas celšanas, supervīziju un veselības apdrošināšanas nodrošināšana;</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izdevumi, kas saistīti ar pakalpojuma sniedzēja uzturēšanas izdevumiem, t.sk., telpu īre un komunālie pakalpojumi, saimniecības un higiēnas preču, pirmās palīdzības aptieciņas iegāde, apsardze u.c..</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ihologs, sociālais darbinieks, sociālais rehabilitētājs, zīmju valodas tulks (surdotulk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no pl.9.00 – 17.00 (pēc iepriekšēja pierakst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pilnveidojis savu personību; </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labota bērna spēja adaptēties sociālajā vidē; </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nodrošinātas konsultācijas bērna ģimenes locekļ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dzird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 lai sasniegtu izvirzītos rehabilitācijas mērķ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 un izpildīt rehabilitācijas plānā noteiktos uzdev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pakalpojums dotajā brīdī nav atbilstošs bērna vajadzībā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 un ar rehabilitācijas pasākumiem saistītos darbinieku norādīju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 xml:space="preserve">ievērot profesionālās ētikas normas, darba drošības normas, datu aizsardzību </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dzirdīgo savien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ind w:left="735"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left="735" w:hanging="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left="735" w:hanging="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735" w:hanging="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735" w:hanging="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uppressAutoHyphens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eastAsia="Arial Unicode MS"/>
        </w:rPr>
      </w:pPr>
      <w:r>
        <w:rPr>
          <w:rFonts w:eastAsia="Arial Unicode MS"/>
        </w:rPr>
        <w:t>14.25.pielikums</w:t>
      </w:r>
    </w:p>
    <w:p>
      <w:pPr>
        <w:pStyle w:val="Heading2"/>
        <w:rPr/>
      </w:pPr>
      <w:r>
        <w:rPr>
          <w:rFonts w:eastAsia="Arial Unicode MS"/>
        </w:rPr>
        <w:t>Palīdzība un atbalsts klienta sociālo problēmu risināšanā</w:t>
      </w:r>
      <w:r>
        <w:rPr/>
        <w:t xml:space="preserve"> bērniem dzirdes traucējumiem</w:t>
      </w:r>
    </w:p>
    <w:p>
      <w:pPr>
        <w:pStyle w:val="Normal"/>
        <w:ind w:left="735"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Pakalpojums tiek vērsts uz bērna ar dzirdes traucējumiem dzīves kvalitātes uzlabošanu, veicinot viņa prasmes un motivāciju iekļauties sabiedrībā, kā arī sniedz tam palīdzību un atbalstu.</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pPr>
            <w:r>
              <w:rPr>
                <w:rFonts w:cs="Times New Roman" w:ascii="Times New Roman" w:hAnsi="Times New Roman"/>
                <w:bCs/>
                <w:sz w:val="24"/>
                <w:szCs w:val="24"/>
              </w:rPr>
              <w:t xml:space="preserve">Veicināt bērnu ar </w:t>
            </w:r>
            <w:r>
              <w:rPr>
                <w:rFonts w:cs="Times New Roman" w:ascii="Times New Roman" w:hAnsi="Times New Roman"/>
                <w:sz w:val="24"/>
                <w:szCs w:val="24"/>
              </w:rPr>
              <w:t>dzirdes invaliditāti iekļaušanos sabiedrībā, novērst vai mazināt sociālo atstumtību, pašizolāciju, atkarību un citu faktoru izraisītās negatīvās sociālās sek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iegt bērnam palīdzību un atbalstu sociālo problēmu risināšanā, palīdzēt bērnam attīstīt spēju risināt personiskās, starppersonu un sociālās problēmas, atbalstīt bērna iespējas patstāvīgi pieņemt lēmumus un tos īstenot, nodrošināt informāciju par bērnam aktuāliem jautājumiem, pakalpojumu sniedzējiem un veidot kontaktu, starp pakalpojumu saņēmēju un sniedzēj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i ar invaliditāti, kuriem ir dzird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s bērnam tiek nodrošināts pēc pieprasījuma un vajadzības klātienē vai neklātienē izmantojot, vizuālos elektronisko sakaru līdzekļus (SMS, e-pasts, ziņojumapmaiņas programmas Skype, WhatsApp Messenger 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s tiek sniegts gan individuāli, gan grupā. Individuālā palīdzība ietver, atbilstoši bērna problēmām un vajadzībām sniegto palīdzību un atbalstu – informācijas nodrošināšanu un izskaidrošanu, ņemot vērā bērna uztveres spējas, nepieciešamības gadījumā nodrošinot kontaktēšanos ar citiem speciālistiem un pakalpojumu sniedzēj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s grupās ietver: pašpalīdzības, atbalsta un izglītojošās grupas, kurās palīdz bērnam attīstīt nepieciešamās sociālās prasmes risināt sociālās un individuālās problē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aktivitātes tiek iedalītas 2 posm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posms - tiešās sociālā rehabilitācijas pakalpojuma aktivitātes.</w:t>
            </w:r>
          </w:p>
          <w:p>
            <w:pPr>
              <w:pStyle w:val="Normal"/>
              <w:spacing w:before="0" w:after="0"/>
              <w:ind w:firstLine="360"/>
              <w:jc w:val="both"/>
              <w:rPr/>
            </w:pPr>
            <w:r>
              <w:rPr>
                <w:rFonts w:cs="Times New Roman" w:ascii="Times New Roman" w:hAnsi="Times New Roman"/>
                <w:bCs/>
                <w:sz w:val="24"/>
                <w:szCs w:val="24"/>
              </w:rPr>
              <w:t xml:space="preserve">Palīdzības pakalpojums </w:t>
            </w:r>
            <w:r>
              <w:rPr>
                <w:rFonts w:cs="Times New Roman" w:ascii="Times New Roman" w:hAnsi="Times New Roman"/>
                <w:sz w:val="24"/>
                <w:szCs w:val="24"/>
              </w:rPr>
              <w:t>tiek nodrošināts individuālo konsultāciju/ nodarbību (vienas nodarbības ilgums 1 stunda) un grupu nodarbību (vienas nodarbības ilgums 1 stunda) veidā, aktivitātēs iekļaujot:</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individuālās konsultācijas;</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grupu nodarbības, grupā vidēji 10 personas;</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konsultācijas, informējot bērnu par sociālo pakalpojumu pieejamību personu ar dzirdes invaliditāti, saskaņā ar bērna individuālo atbalsta plānu;</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sociālā rehabilitētāja konsultācijas, nodrošinot komunikāciju starp bērnu un speciālistiem (informē bērnu par nodarbībām, piereģistrē utt.);</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metodiskā, tematiskā gatavošanās nodarbībā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posms - ar sociālā rehabilitācijas pakalpojuma prasību nodrošināšanu un personas uzturēšanu saistītās aktivitā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jā posmā aktivitātes veido:</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ociālā darbinieka konsultācijas bērna ģimenes locekļiem;</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porta nodrošināšana speciālistiem, lai nodrošinātu bērna konsultēšanu reģionos;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transporta nodrošināšana bērnam līdz tuvākajai pakalpojumu sniegšanas vietai grozā noteiktā nodarbību apjoma apmeklēšanai;</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epieciešamo mācību un nodarbību materiālu iegāde;</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darbinieku kvalifikācijas celšanas, supervīziju un veselības apdrošināšanas nodrošināšana;</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izdevumi, kas saistīti ar pakalpojuma sniedzēja uzturēšanas izmaksām, t.sk., telpu īre un komunālie pakalpojumi, saimniecības un higiēnas preču, pirmās palīdzības aptieciņas iegāde, apsardze u.c..</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ālais darbinieks, sociālais rehabilitētāj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no pl.9.00 – 17.00. Bērns saņem pakalpojumu darba dienās, izņēmuma gadījumos arī brīvdienās iepriekš savstarpēji vienojoti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saņēmis nepieciešamo palīdzību un atbalstu sociālo problēmu risināšanā;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bērns attīstījis spēju risināt personiskās problēmas.</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s pilnveidojis spēju patstāvīgi pieņemt lēmumus;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nodrošinātas konsultācijas bērna ģimenes locekļ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dzirdes traucējumiem, kuriem VDEĀK ir noteikusi invaliditāti, viņu likumiskie pārstāvj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 un atbalsta plānā norādītajam;</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vērsties ar iesniegumu par SBS pakalpojuma nepietiekamo vai neapmierinošo kvalitāti un pieprasīt pakalpojuma sniedzēja maiņu. neskaidrību gadījumā griezties pie pakalpojuma sniedzēja atbildīgā darbinieka un kopā risināt visas problēmas, lai sasniegtu izvirzītos rehabilitācijas mērķ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ūt atbildīgiem par bērna pieskatīšanu un drošību pakalpojuma sniedzēja telpās ārpus nodarbību laika;</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rūpēties par bērna veselību, nevest uz nodarbībām bērnu, kuram ir infekcijas slimība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 un izpildīt rehabilitācijas plānā noteiktos uzdev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ņemt aktīvu dalību nodarbībā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nodarbību grafiku un informēt pakalpojuma sniedzēju par neierašanos uz nodarbību, ja ir objektīvi apstākli, kā arī saskaņot tālāku rīcību;</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piedalīties bērna ar FT izvērtēšanā, atbalsta plāna sastādīšanā/saskaņošanā/apstiprināšanā un pildīt tajā noteikto;</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bērna vecākam aktīvi iesaistīties bērna ar FT un savu problēmā risināšanā;</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konsultācijas/nodarbības;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t konkrētus uzdevumus bērnam un viņa likumiskajam pārstāvim atbalsta plāna izpildei;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 ja bērns vai viņa ģimenes loceklis nelīdzdarbojas vai uzvedas aizskaroši vai necienīgi, apdraud vai izsaka draudus citiem SBS pakalpojuma saņēmējiem vai vadītājiem;</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pakalpojuma sniegšanu, j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regulāri neievēro pakalpojuma sniedzēja iekšējās kārtības noteikumus;</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vecāki 3 reizes pēc kārtas neatved bērnu uz nodarbībām, nebrīdinot;</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SBS pakalpojums dotajā brīdī nav atbilstošs bērna vajadzībā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noteikto dienas kārtību un iekšējās kārtības noteikumus un ar rehabilitācijas pasākumiem saistītos darbinieku norādīju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 darba metodēm, izmantotajiem izvērtējuma instrumentiem, izvērtējumu rezultāt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par iespējamiem sasniedzamajiem bērna attīstības mērķ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esaistīt vecākus lēmumu pieņemšanā par darba mērķiem;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ievērot profesionālās ētikas normas, darba drošības normas, datu aizsardzību</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konsultāciju/nodarbību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iksēt bērna attīstības dinamiku; sniegt nepieciešamo  informāciju pasūtītāja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katra klienta apmeklētajām konsultācijām/nodarbībā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dzirdīgo savien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Heading1"/>
        <w:rPr>
          <w:rFonts w:eastAsia="Arial Unicode MS"/>
        </w:rPr>
      </w:pPr>
      <w:r>
        <w:rPr>
          <w:rFonts w:eastAsia="Arial Unicode MS"/>
        </w:rPr>
        <w:t>14.26.pielikums</w:t>
      </w:r>
    </w:p>
    <w:p>
      <w:pPr>
        <w:pStyle w:val="Heading2"/>
        <w:rPr/>
      </w:pPr>
      <w:r>
        <w:rPr>
          <w:rFonts w:eastAsia="Arial Unicode MS"/>
        </w:rPr>
        <w:t>Surdotulka pakalpojums saskarsmes nodrošināšanai</w:t>
      </w:r>
      <w:r>
        <w:rPr/>
        <w:t xml:space="preserve"> bērniem ar dzirdes traucējumiem</w:t>
      </w:r>
    </w:p>
    <w:p>
      <w:pPr>
        <w:pStyle w:val="Normal"/>
        <w:ind w:left="735"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Bērniem ar dzirdes traucējumiem invaliditātes seku mazināšana nodrošinot tiesības saņemt surdotulka pakalpojumu saskarsmes nodrošināšanai ar citām fiziskajām un juridiskajām personām.</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bCs/>
                <w:sz w:val="24"/>
                <w:szCs w:val="24"/>
              </w:rPr>
            </w:pPr>
            <w:r>
              <w:rPr>
                <w:rFonts w:cs="Times New Roman" w:ascii="Times New Roman" w:hAnsi="Times New Roman"/>
                <w:bCs/>
                <w:sz w:val="24"/>
                <w:szCs w:val="24"/>
              </w:rPr>
              <w:t xml:space="preserve">Veicināt bērnu iekļaušanos sabiedrībā, pieejamību vajadzīgajai informācijai un pakalpojumiem, nodrošinot surdotulka pakalpojumu saziņai ar citām fiziskām un juridiskām personām atbilstoši bērna uztveres un komunikācijas spējā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Nodrošināt bērnam </w:t>
            </w:r>
            <w:r>
              <w:rPr>
                <w:rFonts w:cs="Times New Roman" w:ascii="Times New Roman" w:hAnsi="Times New Roman"/>
                <w:bCs/>
                <w:sz w:val="24"/>
                <w:szCs w:val="24"/>
              </w:rPr>
              <w:t>surdotulka pakalpojumu saziņai ar citām fiziskām un juridiskām personām, atbilstoši bērna uztveres un komunikācijas spējai.</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ind w:left="743" w:hanging="7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i ar invaliditāti, kuriem ir dzird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Bērns saņem pakalpojumu darba dienās darba laikā, </w:t>
            </w:r>
            <w:r>
              <w:rPr>
                <w:rFonts w:cs="Times New Roman" w:ascii="Times New Roman" w:hAnsi="Times New Roman"/>
                <w:sz w:val="24"/>
                <w:szCs w:val="24"/>
                <w:u w:val="single"/>
              </w:rPr>
              <w:t>iepriekš savstarpēji vienojoties</w:t>
            </w:r>
            <w:r>
              <w:rPr>
                <w:rFonts w:cs="Times New Roman" w:ascii="Times New Roman" w:hAnsi="Times New Roman"/>
                <w:sz w:val="24"/>
                <w:szCs w:val="24"/>
              </w:rPr>
              <w:t>, pakalpojums tiek nodrošināts arī citos laikos, tai skaitā arī brīvdienā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kalpojums bērnam tiek nodrošināts pēc vajadzības klātienē, vai neklātienē izmantojot vizuālos  elektronisko sakaru līdzekļus (SMS, e-pasts, ziņojumapmaiņas programmas Skype u.c.)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aktivitātes tiek iedalītas 2 posm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posms - tiešās pakalpojuma aktivitātes.</w:t>
            </w:r>
          </w:p>
          <w:p>
            <w:pPr>
              <w:pStyle w:val="Normal"/>
              <w:spacing w:before="0" w:after="0"/>
              <w:ind w:firstLine="360"/>
              <w:jc w:val="both"/>
              <w:rPr/>
            </w:pPr>
            <w:r>
              <w:rPr>
                <w:rFonts w:cs="Times New Roman" w:ascii="Times New Roman" w:hAnsi="Times New Roman"/>
                <w:bCs/>
                <w:sz w:val="24"/>
                <w:szCs w:val="24"/>
              </w:rPr>
              <w:t>Pakalpojums tiek nodrošināts pēc bērna pieprasījuma, tulkojot dažādās dzīves situācijās, individuālās un/vai grupu nodarbībās</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posms - ar pakalpojuma prasību nodrošināšanu saistītās aktivitā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jā posmā aktivitātes veido:</w:t>
            </w:r>
          </w:p>
          <w:p>
            <w:pPr>
              <w:pStyle w:val="Normal"/>
              <w:spacing w:before="0" w:after="0"/>
              <w:ind w:left="22" w:firstLine="698"/>
              <w:jc w:val="both"/>
              <w:rPr/>
            </w:pPr>
            <w:r>
              <w:rPr>
                <w:rFonts w:cs="Times New Roman" w:ascii="Times New Roman" w:hAnsi="Times New Roman"/>
                <w:sz w:val="24"/>
                <w:szCs w:val="24"/>
              </w:rPr>
              <w:t xml:space="preserve">Šajā posmā iekļautas aktivitātes, kas saistītas ar surdotulka darba vietu un pakalpojuma nodrošināšanu (darbinieku kvalifikācijas celšanas kursi, supervīzija un veselības apdrošināšana; </w:t>
            </w:r>
            <w:r>
              <w:rPr>
                <w:rFonts w:cs="Times New Roman" w:ascii="Times New Roman" w:hAnsi="Times New Roman"/>
                <w:bCs/>
                <w:sz w:val="24"/>
                <w:szCs w:val="24"/>
              </w:rPr>
              <w:t>izdevumi, kas saistīti ar uzturēšanu, t.sk., telpu īre un komunālie pakalpojumi, saimniecības un higiēnas preču, pirmās palīdzības aptieciņas iegāde, apsardze u.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īmju valodas tulks /surdotulk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a dienās no pl. 8.30 – 17.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atbalsta plānā norādītaja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Bērns saņēmis pakalpojumu </w:t>
            </w:r>
            <w:r>
              <w:rPr>
                <w:rFonts w:cs="Times New Roman" w:ascii="Times New Roman" w:hAnsi="Times New Roman"/>
                <w:bCs/>
                <w:sz w:val="24"/>
                <w:szCs w:val="24"/>
              </w:rPr>
              <w:t>saziņai ar citām fiziskām un juridiskām personām atbilstoši bērna uztveres un komunikācijas spējām un guvis pieejamību vajadzīgajai informācijai un pakalpojumie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dzird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 un atbalsta plānā norādītajam;</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rsties ar iesniegumu par SBS pakalpojuma nepietiekamo vai neapmierinošo kvalitāti un pieprasīt pakalpojuma sniedzēja maiņu. </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un tās izmaiņām par sevi, kas var ietekmēt pakalpojuma saņemšan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 tikšanos ar surdotulku ierasties norunātajā laikā un vietā un pēc surdotulka pieprasījuma ar parakstu apliecināt pakalpojuma saņemšanu;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avlaicīgi vismaz 3 dienas iepriekš pieteikt sev nepieciešamo SBS pakalpojum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tceļot pieteikto SBS pakalpojumu, savlaicīgi, vismaz 1 darbdienu iepriekš rakstiski ar SMS, e-pasta starpniecību brīdināt surdotulku, kuram pieteikts attiecīgais pakalpojum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SBS pakalpojuma sniegšanu:</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ja bērna vecāks iesniedz iesniegumu par atteikšanos no surdotulka pakalpojuma;</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bērns vai viņa ģimenes loceklis uzvedas aizskaroši vai necienīgi, apdraud, vai izsaka draudus pakalpojuma sniedzējam;</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SBS pakalpojums dotajā brīdī nav atbilstošs bērna vajadzībā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ka surdotulks ierodas pakalpojuma sniegšanas vietā un norunātajā laik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pēc vecāku lūguma, sniegt vecākiem informāciju par savu kvalifikācij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respektēt klienta intereses un brīvo gribu;</w:t>
            </w:r>
          </w:p>
          <w:p>
            <w:pPr>
              <w:pStyle w:val="Normal"/>
              <w:numPr>
                <w:ilvl w:val="0"/>
                <w:numId w:val="81"/>
              </w:numPr>
              <w:spacing w:before="0" w:after="0"/>
              <w:jc w:val="both"/>
              <w:rPr/>
            </w:pPr>
            <w:r>
              <w:rPr>
                <w:rFonts w:cs="Times New Roman" w:ascii="Times New Roman" w:hAnsi="Times New Roman"/>
                <w:sz w:val="24"/>
                <w:szCs w:val="24"/>
              </w:rPr>
              <w:t xml:space="preserve">ievērot profesionālās ētikas normas, darba drošības normas, datu aizsardzību </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sniegšanas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bērnam sniegtā SBS pakalpojuma reizē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dzirdīgo savien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suppressAutoHyphens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eastAsia="Arial Unicode MS"/>
        </w:rPr>
      </w:pPr>
      <w:r>
        <w:rPr>
          <w:rFonts w:eastAsia="Arial Unicode MS"/>
        </w:rPr>
        <w:t>14.27.pielikums</w:t>
      </w:r>
    </w:p>
    <w:p>
      <w:pPr>
        <w:pStyle w:val="Heading2"/>
        <w:rPr/>
      </w:pPr>
      <w:r>
        <w:rPr>
          <w:rFonts w:eastAsia="Arial Unicode MS"/>
        </w:rPr>
        <w:t>Surdotulka pakalpojums izglītības apguves nodrošināšanai</w:t>
      </w:r>
      <w:r>
        <w:rPr/>
        <w:t xml:space="preserve"> bērniem ar dzirdes traucējum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SBS pakalpojuma definīcija</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sz w:val="24"/>
                <w:szCs w:val="24"/>
              </w:rPr>
            </w:pPr>
            <w:r>
              <w:rPr>
                <w:rFonts w:cs="Times New Roman" w:ascii="Times New Roman" w:hAnsi="Times New Roman"/>
                <w:sz w:val="24"/>
                <w:szCs w:val="24"/>
              </w:rPr>
              <w:t>Bērniem ar dzirdes traucējumiem invaliditātes seku mazināšanai nodrošinot tiesības saņemt surdotulka pakalpojumu izglītības programmu apguvei.</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BS pakalpojuma mērķis</w:t>
      </w:r>
    </w:p>
    <w:tbl>
      <w:tblPr>
        <w:tblW w:w="5150" w:type="pct"/>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bCs/>
                <w:sz w:val="24"/>
                <w:szCs w:val="24"/>
              </w:rPr>
            </w:pPr>
            <w:r>
              <w:rPr>
                <w:rFonts w:cs="Times New Roman" w:ascii="Times New Roman" w:hAnsi="Times New Roman"/>
                <w:bCs/>
                <w:sz w:val="24"/>
                <w:szCs w:val="24"/>
              </w:rPr>
              <w:t xml:space="preserve">Veicināt bērna iekļaušanos sabiedrībā, pieejamību vajadzīgajai informācijai un pakalpojumiem, nodrošinot surdotulka pakalpojumu profesionālās izglītības ieguves procesā atbilstoši bērna uztveres un komunikācijas spējā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BS pakalpojuma uzdevum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rošināt bērnam surdotulka pakalpojumu izglītības programmu apguvei individuāli vai izglītojamo grupā nodarbībās, konsultācijās, semināros, eksāmenos un citos ar izglītības programmas apguvi saistītajos pasākumos profesionālās pamatizglītības, profesionālās vidējās izglītības un augstākās izglītības iestādē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BS pakalpojuma mērķa grupa</w:t>
      </w:r>
    </w:p>
    <w:tbl>
      <w:tblPr>
        <w:tblW w:w="5150" w:type="pct"/>
        <w:jc w:val="left"/>
        <w:tblInd w:w="0" w:type="dxa"/>
        <w:tblLayout w:type="fixed"/>
        <w:tblCellMar>
          <w:top w:w="0" w:type="dxa"/>
          <w:left w:w="108" w:type="dxa"/>
          <w:bottom w:w="0" w:type="dxa"/>
          <w:right w:w="108" w:type="dxa"/>
        </w:tblCellMar>
      </w:tblPr>
      <w:tblGrid>
        <w:gridCol w:w="717"/>
        <w:gridCol w:w="862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šā mērķa gr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i ar invaliditāti, kuriem ir dzirdes traucēju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ešā mērķa grup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ģimenes locekļ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BS pakalpojuma satur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s saņem pakalpojumu darba dienās darba laikā, iepriekš savstarpēji vienojoties, pakalpojums tiek nodrošināts arī citos laikos, tai skaitā arī brīvdienā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s bērnam tiek nodrošināts pēc vajadzības klātienē, vai neklātienē izmantojot vizuālos  elektronisko sakaru līdzekļus (ziņojumapmaiņas programmas Skype u.c.) . Pakalpojuma aktivitātes tiek iedalītas 2 posm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posms - tiešās pakalpojuma aktivitātes.</w:t>
            </w:r>
          </w:p>
          <w:p>
            <w:pPr>
              <w:pStyle w:val="Normal"/>
              <w:spacing w:before="0" w:after="0"/>
              <w:ind w:firstLine="360"/>
              <w:jc w:val="both"/>
              <w:rPr/>
            </w:pPr>
            <w:r>
              <w:rPr>
                <w:rFonts w:cs="Times New Roman" w:ascii="Times New Roman" w:hAnsi="Times New Roman"/>
                <w:bCs/>
                <w:sz w:val="24"/>
                <w:szCs w:val="24"/>
              </w:rPr>
              <w:t>Pakalpojums tiek nodrošināts pēc bērna pieprasījuma, tulkojot individuālās un/vai grupu nodarbības (konsultācijās, semināros, eksāmenos un citos ar izglītības programmas apguvi saistītajos pasākumos) izglītības iestādē</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posms - ar pakalpojuma prasību nodrošināšanu. </w:t>
            </w:r>
          </w:p>
          <w:p>
            <w:pPr>
              <w:pStyle w:val="Normal"/>
              <w:spacing w:before="0" w:after="0"/>
              <w:jc w:val="both"/>
              <w:rPr/>
            </w:pPr>
            <w:r>
              <w:rPr>
                <w:rFonts w:cs="Times New Roman" w:ascii="Times New Roman" w:hAnsi="Times New Roman"/>
                <w:sz w:val="24"/>
                <w:szCs w:val="24"/>
              </w:rPr>
              <w:t xml:space="preserve">Šajā posmā iekļautas aktivitātes, kas saistītas ar pakalpojuma nodrošināšanu (darbinieku kvalifikācijas celšanas kursi, supervīzija un veselības apdrošināšana; </w:t>
            </w:r>
            <w:r>
              <w:rPr>
                <w:rFonts w:cs="Times New Roman" w:ascii="Times New Roman" w:hAnsi="Times New Roman"/>
                <w:bCs/>
                <w:sz w:val="24"/>
                <w:szCs w:val="24"/>
              </w:rPr>
              <w:t>izdevumi, kas saistīti ar uzturēšanu, t.sk., telpu īre un komunālie pakalpojumi, saimniecības un higiēnas preču, pirmās palīdzības aptieciņas iegāde, apsardze u.c..)</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SBS pakalpojuma ieviešanā iesaistītie speciālis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īmju valodas tulks/surdotulk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BS pakalpojuma sniegšanas darba laik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rba dienās un brīvdienās atbilstoši iesniegtajam nodarbību grafika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SBS pakalpojuma apjoms</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pakalpojums bērnam tiek nodrošināts līdz 480 akadēmiskajām stundām mācību gadā;</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ērnam sniedz pakalpojumu, ievērojot tās individuālās vajadzības un atbilstoši atbalsta plānā norādītaja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BS pakalpojuma ietvaros sasniedzamie rezultāti</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Bērns saņēmis surdotulka pakalpojumu </w:t>
            </w:r>
            <w:r>
              <w:rPr>
                <w:rFonts w:cs="Times New Roman" w:ascii="Times New Roman" w:hAnsi="Times New Roman"/>
                <w:bCs/>
                <w:sz w:val="24"/>
                <w:szCs w:val="24"/>
              </w:rPr>
              <w:t>profesionālās izglītības ieguves procesā atbilstoši bērna uztveres un komunikācijas spējām un guvis iespēju iegūt nepieciešamo profesionālo kvalifikācij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Kritēriji SBS pakalpojuma saņemšanai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bērni ar dzirdes traucējumiem, kuriem VDEĀK ir noteikusi invaliditāti;</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oslēgts līgums par individuālā budžeta saņemšanu;</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eciālistu komandas izvērtējums un atbalsta plānā ierakstītais SBS pakalpojum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Pakalpojuma saņēmēja un pakalpojuma sniedzēja tiesības un pienākumi</w:t>
      </w:r>
    </w:p>
    <w:tbl>
      <w:tblPr>
        <w:tblW w:w="9351" w:type="dxa"/>
        <w:jc w:val="left"/>
        <w:tblInd w:w="0"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informāciju par speciālistu kvalifikāciju, izmantotajām darba metodēm, veiktajiem izvērtējumiem, izvirzītajiem mērķiem un tā saņemšanas nosacījumiem un kārtību;</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iedalīties lēmumu pieņemšanā par darba mērķiem un metodē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saņemt SBS pakalpojumu atbilstoši noslēgtajam līgumam un atbalsta plānā norādītajam;</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SBS pakalpojuma organizēšanā.</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atteikties no SBS pakalpojuma saņemšanas;</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rsties ar iesniegumu par SBS pakalpojuma nepietiekamo vai neapmierinošo kvalitāti un pieprasīt pakalpojuma sniedzēja maiņu. </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neskaidrību gadījumā griezties pie pakalpojuma sniedzēja atbildīgā darbinieka un kopā risināt visas problē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aņēm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sniegt patiesu informāciju un tās izmaiņām par sevi, kas var ietekmēt pakalpojuma saņemšanu;</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z tikšanos ar surdotulku ierasties norunātajā laikā un vietā un pēc surdotulka pieprasījuma ar parakstu apliecināt pakalpojuma saņemšanu; </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savlaicīgi vismaz 3 dienas iepriekš pieteikt sev nepieciešamo SBS pakalpojumu;</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atceļot pieteikto SBS pakalpojumu, savlaicīgi, vismaz 1 darbdienu iepriekš rakstiski ar SMS, e-pasta starpniecību brīdināt surdotulku, kuram pieteikts attiecīgais pakalpojum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evērot pakalpojuma sniedzēja iekšējās kārtības noteikumu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nformēt pakalpojuma sniedzēju par bērna vispārējo veselības stāvokli, sniegt pakalpojuma sniegšanai nepieciešamo informāciju, brīdināt par varbūtējiem riskiem;</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izturēties pret pakalpojumu sniedzējiem ar cieņu, neapdraudēt pakalpojuma sniedzēju veselību vai dzīvību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ņemt informāciju par bērna funkcionālajiem traucējumiem un citām problēmām, kuras būtu nepieciešams risināt vai kuras var ietekmēt SBS pakalpojuma sniegšanu;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supervizēt savu darbu, pilnībā ievērojot profesionālās ētikas un konfidencialitātes prasības;</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pārtraukt vai atteikt pakalpojuma sniegšanu bērnam:</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ja bērna vecāks iesniedz iesniegumu par atteikšanos no surdotulka pakalpojuma;</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ja viņš neatbilst surdotulka pakalpojuma saņemšanas nosacījumiem;</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ir izslēgts no izglītības iestādes;</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ja speciālists konstatē, ka šis SBS pakalpojums dotajā brīdī nav atbilstošs bērna vajadzībām;</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ja bērns vai viņa ģimenes loceklis uzvedas aizskaroši vai necienīgi, apdraud, vai izsaka draudus pakalpojuma sniedzēj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pien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nodrošināt, ka surdotulks ierodas pakalpojuma sniegšanas vietā un norunātajā laikā;</w:t>
            </w:r>
          </w:p>
          <w:p>
            <w:pPr>
              <w:pStyle w:val="Normal"/>
              <w:numPr>
                <w:ilvl w:val="0"/>
                <w:numId w:val="1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ēc vecāku lūguma, sniegt vecākiem informāciju par savu kvalifikāciju; </w:t>
            </w:r>
          </w:p>
          <w:p>
            <w:pPr>
              <w:pStyle w:val="Normal"/>
              <w:numPr>
                <w:ilvl w:val="0"/>
                <w:numId w:val="125"/>
              </w:numPr>
              <w:spacing w:before="0" w:after="0"/>
              <w:jc w:val="both"/>
              <w:rPr>
                <w:rFonts w:ascii="Times New Roman" w:hAnsi="Times New Roman" w:cs="Times New Roman"/>
                <w:sz w:val="24"/>
                <w:szCs w:val="24"/>
              </w:rPr>
            </w:pPr>
            <w:r>
              <w:rPr>
                <w:rFonts w:cs="Times New Roman" w:ascii="Times New Roman" w:hAnsi="Times New Roman"/>
                <w:sz w:val="24"/>
                <w:szCs w:val="24"/>
              </w:rPr>
              <w:t>respektēt klienta intereses un brīvo gri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niegt SBS pakalpojumu atbalsta plānā norādītajā apjomā un kvalitātē;</w:t>
            </w:r>
          </w:p>
          <w:p>
            <w:pPr>
              <w:pStyle w:val="Normal"/>
              <w:numPr>
                <w:ilvl w:val="0"/>
                <w:numId w:val="81"/>
              </w:numPr>
              <w:spacing w:before="0" w:after="0"/>
              <w:jc w:val="both"/>
              <w:rPr/>
            </w:pPr>
            <w:r>
              <w:rPr>
                <w:rFonts w:cs="Times New Roman" w:ascii="Times New Roman" w:hAnsi="Times New Roman"/>
                <w:sz w:val="24"/>
                <w:szCs w:val="24"/>
              </w:rPr>
              <w:t>ievērot profesionālās ētikas normas, darba drošības normas, datu aizsardzību</w:t>
            </w:r>
            <w:r>
              <w:rPr>
                <w:rFonts w:cs="Times New Roman" w:ascii="Times New Roman" w:hAnsi="Times New Roman"/>
                <w:color w:val="000000"/>
                <w:sz w:val="24"/>
                <w:szCs w:val="24"/>
              </w:rPr>
              <w:t xml:space="preserve"> un konfidencialitāti</w:t>
            </w:r>
            <w:r>
              <w:rPr>
                <w:rFonts w:cs="Times New Roman" w:ascii="Times New Roman" w:hAnsi="Times New Roman"/>
                <w:sz w:val="24"/>
                <w:szCs w:val="24"/>
              </w:rPr>
              <w:t>;</w:t>
            </w:r>
          </w:p>
          <w:p>
            <w:pPr>
              <w:pStyle w:val="Normal"/>
              <w:numPr>
                <w:ilvl w:val="0"/>
                <w:numId w:val="81"/>
              </w:numPr>
              <w:spacing w:before="0" w:after="0"/>
              <w:jc w:val="both"/>
              <w:rPr/>
            </w:pPr>
            <w:r>
              <w:rPr>
                <w:rFonts w:cs="Times New Roman" w:ascii="Times New Roman" w:hAnsi="Times New Roman"/>
                <w:color w:val="000000"/>
                <w:sz w:val="24"/>
                <w:szCs w:val="24"/>
              </w:rPr>
              <w:t>neizpaust citām personām personiska rakstura informāciju, kas iegūta SBS pakalpojuma sniegšanas procesā,</w:t>
            </w:r>
            <w:r>
              <w:rPr>
                <w:rFonts w:cs="Times New Roman" w:ascii="Times New Roman" w:hAnsi="Times New Roman"/>
                <w:sz w:val="24"/>
                <w:szCs w:val="24"/>
              </w:rPr>
              <w:t xml:space="preserve"> izņemot gadījumus, kad klienta vai kādas citas personas rīcība apdraud cilvēka dzīvību vai vesel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vienoties ar bērnu un viņa likumisko pārstāvi par SBS pakalpojuma sniegšanas norisi, regularitāti, nosacījumiem;</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ērot Bērnu tiesību aizsardzības likumā un citos normatīvajos aktos minētās prasības attiecībā uz bērnu tiesību un interešu ievērošanu un aizsardzību;</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nformēt SBS pakalpojuma piešķīrēju, ja starp SBS pakalpojuma saņēmēju un pakalpojuma sniedzēju pastāv interešu konflikts, ja SBS pakalpojuma sniegšana kļuvusi neiespējama vai ja SBS pakalpojuma saņēmējs nav sasniedzam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eviest klientu reģistrācijas žurnālu, kurā tiek veikta atzīme par bērnam sniegtā SBS pakalpojuma reizē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rasības pakalpojuma sniedzējiem</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ģistrēts Sociālo pakalpojumu sniedzēju reģistrā un atbilst Ministru kabineta 13.06.2017. noteikumiem Nr.338 “Prasības sociālo pakalpojumu sniedzēj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BS pakalpojumu sniedz Latvijas Nedzirdīgo savienīb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Normatīvie akti, kuri reglamentē SBS pakalpojuma saņemšanu</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4.2008. noteikumi Nr.288 „Sociālo pakalpojumu un sociālās palīdzības saņemšanas kārtīb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Eiropas Sociālā fonda (ESF) projekta Nr.9.2.2.2/16/I/001 projekta ''Sociālo pakalpojumu atbalsta sistēmas pilnveide" dokumentācij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erif">
    <w:altName w:val="Times New Roman"/>
    <w:charset w:val="00"/>
    <w:family w:val="roman"/>
    <w:pitch w:val="variable"/>
  </w:font>
  <w:font w:name="Segoe UI">
    <w:charset w:val="ba"/>
    <w:family w:val="swiss"/>
    <w:pitch w:val="variable"/>
  </w:font>
  <w:font w:name="MetaNormalLF-Roman">
    <w:charset w:val="00"/>
    <w:family w:val="roma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69" w:hanging="360"/>
      </w:pPr>
      <w:rPr>
        <w:rFonts w:ascii="Wingdings" w:hAnsi="Wingdings" w:cs="Wingdings"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84" w:hanging="360"/>
      </w:pPr>
      <w:rPr>
        <w:rFonts w:ascii="Symbol" w:hAnsi="Symbol" w:cs="Symbol" w:hint="default"/>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69" w:hanging="360"/>
      </w:pPr>
      <w:rPr>
        <w:rFonts w:ascii="Wingdings" w:hAnsi="Wingdings" w:cs="Wingdings"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0">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69" w:hanging="360"/>
      </w:pPr>
      <w:rPr>
        <w:rFonts w:ascii="Wingdings" w:hAnsi="Wingdings" w:cs="Wingdings"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1560" w:hanging="360"/>
      </w:pPr>
      <w:rPr>
        <w:rFonts w:ascii="Wingdings" w:hAnsi="Wingdings" w:cs="Wingdings" w:hint="default"/>
      </w:rPr>
    </w:lvl>
    <w:lvl w:ilvl="1">
      <w:start w:val="0"/>
      <w:numFmt w:val="bullet"/>
      <w:lvlText w:val="o"/>
      <w:lvlJc w:val="left"/>
      <w:pPr>
        <w:tabs>
          <w:tab w:val="num" w:pos="0"/>
        </w:tabs>
        <w:ind w:left="2280" w:hanging="360"/>
      </w:pPr>
      <w:rPr>
        <w:rFonts w:ascii="Courier New" w:hAnsi="Courier New" w:cs="Courier New" w:hint="default"/>
      </w:rPr>
    </w:lvl>
    <w:lvl w:ilvl="2">
      <w:start w:val="0"/>
      <w:numFmt w:val="bullet"/>
      <w:lvlText w:val=""/>
      <w:lvlJc w:val="left"/>
      <w:pPr>
        <w:tabs>
          <w:tab w:val="num" w:pos="0"/>
        </w:tabs>
        <w:ind w:left="3000" w:hanging="360"/>
      </w:pPr>
      <w:rPr>
        <w:rFonts w:ascii="Wingdings" w:hAnsi="Wingdings" w:cs="Wingdings"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o"/>
      <w:lvlJc w:val="left"/>
      <w:pPr>
        <w:tabs>
          <w:tab w:val="num" w:pos="0"/>
        </w:tabs>
        <w:ind w:left="4440" w:hanging="360"/>
      </w:pPr>
      <w:rPr>
        <w:rFonts w:ascii="Courier New" w:hAnsi="Courier New" w:cs="Courier New" w:hint="default"/>
      </w:rPr>
    </w:lvl>
    <w:lvl w:ilvl="5">
      <w:start w:val="0"/>
      <w:numFmt w:val="bullet"/>
      <w:lvlText w:val=""/>
      <w:lvlJc w:val="left"/>
      <w:pPr>
        <w:tabs>
          <w:tab w:val="num" w:pos="0"/>
        </w:tabs>
        <w:ind w:left="5160" w:hanging="360"/>
      </w:pPr>
      <w:rPr>
        <w:rFonts w:ascii="Wingdings" w:hAnsi="Wingdings" w:cs="Wingdings" w:hint="default"/>
      </w:rPr>
    </w:lvl>
    <w:lvl w:ilvl="6">
      <w:start w:val="0"/>
      <w:numFmt w:val="bullet"/>
      <w:lvlText w:val=""/>
      <w:lvlJc w:val="left"/>
      <w:pPr>
        <w:tabs>
          <w:tab w:val="num" w:pos="0"/>
        </w:tabs>
        <w:ind w:left="5880" w:hanging="360"/>
      </w:pPr>
      <w:rPr>
        <w:rFonts w:ascii="Symbol" w:hAnsi="Symbol" w:cs="Symbol" w:hint="default"/>
      </w:rPr>
    </w:lvl>
    <w:lvl w:ilvl="7">
      <w:start w:val="0"/>
      <w:numFmt w:val="bullet"/>
      <w:lvlText w:val="o"/>
      <w:lvlJc w:val="left"/>
      <w:pPr>
        <w:tabs>
          <w:tab w:val="num" w:pos="0"/>
        </w:tabs>
        <w:ind w:left="6600" w:hanging="360"/>
      </w:pPr>
      <w:rPr>
        <w:rFonts w:ascii="Courier New" w:hAnsi="Courier New" w:cs="Courier New" w:hint="default"/>
      </w:rPr>
    </w:lvl>
    <w:lvl w:ilvl="8">
      <w:start w:val="0"/>
      <w:numFmt w:val="bullet"/>
      <w:lvlText w:val=""/>
      <w:lvlJc w:val="left"/>
      <w:pPr>
        <w:tabs>
          <w:tab w:val="num" w:pos="0"/>
        </w:tabs>
        <w:ind w:left="732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69" w:hanging="360"/>
      </w:pPr>
      <w:rPr>
        <w:rFonts w:ascii="Wingdings" w:hAnsi="Wingdings" w:cs="Wingdings"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1451" w:hanging="360"/>
      </w:pPr>
      <w:rPr>
        <w:rFonts w:ascii="Wingdings" w:hAnsi="Wingdings" w:cs="Wingdings" w:hint="default"/>
      </w:rPr>
    </w:lvl>
    <w:lvl w:ilvl="1">
      <w:start w:val="0"/>
      <w:numFmt w:val="bullet"/>
      <w:lvlText w:val="o"/>
      <w:lvlJc w:val="left"/>
      <w:pPr>
        <w:tabs>
          <w:tab w:val="num" w:pos="0"/>
        </w:tabs>
        <w:ind w:left="2171" w:hanging="360"/>
      </w:pPr>
      <w:rPr>
        <w:rFonts w:ascii="Courier New" w:hAnsi="Courier New" w:cs="Courier New" w:hint="default"/>
      </w:rPr>
    </w:lvl>
    <w:lvl w:ilvl="2">
      <w:start w:val="0"/>
      <w:numFmt w:val="bullet"/>
      <w:lvlText w:val=""/>
      <w:lvlJc w:val="left"/>
      <w:pPr>
        <w:tabs>
          <w:tab w:val="num" w:pos="0"/>
        </w:tabs>
        <w:ind w:left="2891" w:hanging="360"/>
      </w:pPr>
      <w:rPr>
        <w:rFonts w:ascii="Wingdings" w:hAnsi="Wingdings" w:cs="Wingdings" w:hint="default"/>
      </w:rPr>
    </w:lvl>
    <w:lvl w:ilvl="3">
      <w:start w:val="0"/>
      <w:numFmt w:val="bullet"/>
      <w:lvlText w:val=""/>
      <w:lvlJc w:val="left"/>
      <w:pPr>
        <w:tabs>
          <w:tab w:val="num" w:pos="0"/>
        </w:tabs>
        <w:ind w:left="3611" w:hanging="360"/>
      </w:pPr>
      <w:rPr>
        <w:rFonts w:ascii="Symbol" w:hAnsi="Symbol" w:cs="Symbol" w:hint="default"/>
      </w:rPr>
    </w:lvl>
    <w:lvl w:ilvl="4">
      <w:start w:val="0"/>
      <w:numFmt w:val="bullet"/>
      <w:lvlText w:val="o"/>
      <w:lvlJc w:val="left"/>
      <w:pPr>
        <w:tabs>
          <w:tab w:val="num" w:pos="0"/>
        </w:tabs>
        <w:ind w:left="4331" w:hanging="360"/>
      </w:pPr>
      <w:rPr>
        <w:rFonts w:ascii="Courier New" w:hAnsi="Courier New" w:cs="Courier New" w:hint="default"/>
      </w:rPr>
    </w:lvl>
    <w:lvl w:ilvl="5">
      <w:start w:val="0"/>
      <w:numFmt w:val="bullet"/>
      <w:lvlText w:val=""/>
      <w:lvlJc w:val="left"/>
      <w:pPr>
        <w:tabs>
          <w:tab w:val="num" w:pos="0"/>
        </w:tabs>
        <w:ind w:left="5051" w:hanging="360"/>
      </w:pPr>
      <w:rPr>
        <w:rFonts w:ascii="Wingdings" w:hAnsi="Wingdings" w:cs="Wingdings" w:hint="default"/>
      </w:rPr>
    </w:lvl>
    <w:lvl w:ilvl="6">
      <w:start w:val="0"/>
      <w:numFmt w:val="bullet"/>
      <w:lvlText w:val=""/>
      <w:lvlJc w:val="left"/>
      <w:pPr>
        <w:tabs>
          <w:tab w:val="num" w:pos="0"/>
        </w:tabs>
        <w:ind w:left="5771" w:hanging="360"/>
      </w:pPr>
      <w:rPr>
        <w:rFonts w:ascii="Symbol" w:hAnsi="Symbol" w:cs="Symbol" w:hint="default"/>
      </w:rPr>
    </w:lvl>
    <w:lvl w:ilvl="7">
      <w:start w:val="0"/>
      <w:numFmt w:val="bullet"/>
      <w:lvlText w:val="o"/>
      <w:lvlJc w:val="left"/>
      <w:pPr>
        <w:tabs>
          <w:tab w:val="num" w:pos="0"/>
        </w:tabs>
        <w:ind w:left="6491" w:hanging="360"/>
      </w:pPr>
      <w:rPr>
        <w:rFonts w:ascii="Courier New" w:hAnsi="Courier New" w:cs="Courier New" w:hint="default"/>
      </w:rPr>
    </w:lvl>
    <w:lvl w:ilvl="8">
      <w:start w:val="0"/>
      <w:numFmt w:val="bullet"/>
      <w:lvlText w:val=""/>
      <w:lvlJc w:val="left"/>
      <w:pPr>
        <w:tabs>
          <w:tab w:val="num" w:pos="0"/>
        </w:tabs>
        <w:ind w:left="7211"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3053" w:hanging="360"/>
      </w:pPr>
      <w:rPr>
        <w:rFonts w:ascii="Symbol" w:hAnsi="Symbol" w:cs="Symbol" w:hint="default"/>
      </w:rPr>
    </w:lvl>
    <w:lvl w:ilvl="1">
      <w:start w:val="0"/>
      <w:numFmt w:val="bullet"/>
      <w:lvlText w:val="o"/>
      <w:lvlJc w:val="left"/>
      <w:pPr>
        <w:tabs>
          <w:tab w:val="num" w:pos="0"/>
        </w:tabs>
        <w:ind w:left="3773" w:hanging="360"/>
      </w:pPr>
      <w:rPr>
        <w:rFonts w:ascii="Courier New" w:hAnsi="Courier New" w:cs="Courier New" w:hint="default"/>
      </w:rPr>
    </w:lvl>
    <w:lvl w:ilvl="2">
      <w:start w:val="0"/>
      <w:numFmt w:val="bullet"/>
      <w:lvlText w:val=""/>
      <w:lvlJc w:val="left"/>
      <w:pPr>
        <w:tabs>
          <w:tab w:val="num" w:pos="0"/>
        </w:tabs>
        <w:ind w:left="4493" w:hanging="360"/>
      </w:pPr>
      <w:rPr>
        <w:rFonts w:ascii="Wingdings" w:hAnsi="Wingdings" w:cs="Wingdings" w:hint="default"/>
      </w:rPr>
    </w:lvl>
    <w:lvl w:ilvl="3">
      <w:start w:val="0"/>
      <w:numFmt w:val="bullet"/>
      <w:lvlText w:val=""/>
      <w:lvlJc w:val="left"/>
      <w:pPr>
        <w:tabs>
          <w:tab w:val="num" w:pos="0"/>
        </w:tabs>
        <w:ind w:left="5213" w:hanging="360"/>
      </w:pPr>
      <w:rPr>
        <w:rFonts w:ascii="Symbol" w:hAnsi="Symbol" w:cs="Symbol" w:hint="default"/>
      </w:rPr>
    </w:lvl>
    <w:lvl w:ilvl="4">
      <w:start w:val="0"/>
      <w:numFmt w:val="bullet"/>
      <w:lvlText w:val="o"/>
      <w:lvlJc w:val="left"/>
      <w:pPr>
        <w:tabs>
          <w:tab w:val="num" w:pos="0"/>
        </w:tabs>
        <w:ind w:left="5933" w:hanging="360"/>
      </w:pPr>
      <w:rPr>
        <w:rFonts w:ascii="Courier New" w:hAnsi="Courier New" w:cs="Courier New" w:hint="default"/>
      </w:rPr>
    </w:lvl>
    <w:lvl w:ilvl="5">
      <w:start w:val="0"/>
      <w:numFmt w:val="bullet"/>
      <w:lvlText w:val=""/>
      <w:lvlJc w:val="left"/>
      <w:pPr>
        <w:tabs>
          <w:tab w:val="num" w:pos="0"/>
        </w:tabs>
        <w:ind w:left="6653" w:hanging="360"/>
      </w:pPr>
      <w:rPr>
        <w:rFonts w:ascii="Wingdings" w:hAnsi="Wingdings" w:cs="Wingdings" w:hint="default"/>
      </w:rPr>
    </w:lvl>
    <w:lvl w:ilvl="6">
      <w:start w:val="0"/>
      <w:numFmt w:val="bullet"/>
      <w:lvlText w:val=""/>
      <w:lvlJc w:val="left"/>
      <w:pPr>
        <w:tabs>
          <w:tab w:val="num" w:pos="0"/>
        </w:tabs>
        <w:ind w:left="7373" w:hanging="360"/>
      </w:pPr>
      <w:rPr>
        <w:rFonts w:ascii="Symbol" w:hAnsi="Symbol" w:cs="Symbol" w:hint="default"/>
      </w:rPr>
    </w:lvl>
    <w:lvl w:ilvl="7">
      <w:start w:val="0"/>
      <w:numFmt w:val="bullet"/>
      <w:lvlText w:val="o"/>
      <w:lvlJc w:val="left"/>
      <w:pPr>
        <w:tabs>
          <w:tab w:val="num" w:pos="0"/>
        </w:tabs>
        <w:ind w:left="8093" w:hanging="360"/>
      </w:pPr>
      <w:rPr>
        <w:rFonts w:ascii="Courier New" w:hAnsi="Courier New" w:cs="Courier New" w:hint="default"/>
      </w:rPr>
    </w:lvl>
    <w:lvl w:ilvl="8">
      <w:start w:val="0"/>
      <w:numFmt w:val="bullet"/>
      <w:lvlText w:val=""/>
      <w:lvlJc w:val="left"/>
      <w:pPr>
        <w:tabs>
          <w:tab w:val="num" w:pos="0"/>
        </w:tabs>
        <w:ind w:left="8813"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right"/>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uppressAutoHyphens w:val="true"/>
      <w:spacing w:before="160" w:after="120"/>
      <w:jc w:val="center"/>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uppressAutoHyphens w:val="true"/>
      <w:spacing w:before="40" w:after="0"/>
      <w:jc w:val="both"/>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uppressAutoHyphens w:val="true"/>
      <w:spacing w:before="40" w:after="0"/>
      <w:jc w:val="both"/>
      <w:outlineLvl w:val="3"/>
    </w:pPr>
    <w:rPr>
      <w:rFonts w:ascii="Calibri Light" w:hAnsi="Calibri Light" w:eastAsia="Times New Roman" w:cs="Calibri Light"/>
      <w:i/>
      <w:iCs/>
      <w:color w:val="2F5496"/>
      <w:sz w:val="24"/>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libri Light" w:hAnsi="Calibri Light" w:eastAsia="Times New Roman" w:cs="Calibri Light"/>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rPr>
  </w:style>
  <w:style w:type="character" w:styleId="BodyTextChar">
    <w:name w:val="Body Text Char"/>
    <w:qFormat/>
    <w:rPr>
      <w:rFonts w:ascii="Liberation Serif;Times New Roman" w:hAnsi="Liberation Serif;Times New Roman" w:eastAsia="SimSun;宋体" w:cs="Lucida Sans"/>
      <w:kern w:val="2"/>
      <w:sz w:val="24"/>
      <w:szCs w:val="24"/>
      <w:lang w:val="ru-RU" w:eastAsia="zh-CN" w:bidi="hi-I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b/>
      <w:bCs/>
    </w:rPr>
  </w:style>
  <w:style w:type="character" w:styleId="Fontstyle01">
    <w:name w:val="fontstyle01"/>
    <w:qFormat/>
    <w:rPr>
      <w:rFonts w:ascii="MetaNormalLF-Roman" w:hAnsi="MetaNormalLF-Roman" w:cs="MetaNormalLF-Roman"/>
      <w:b w:val="false"/>
      <w:bCs w:val="false"/>
      <w:i w:val="false"/>
      <w:iCs w:val="false"/>
      <w:color w:val="231F20"/>
      <w:sz w:val="24"/>
      <w:szCs w:val="24"/>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Bodytext">
    <w:name w:val="Body text_"/>
    <w:qFormat/>
    <w:rPr>
      <w:rFonts w:ascii="Calibri" w:hAnsi="Calibri" w:eastAsia="Calibri" w:cs="Calibri"/>
      <w:sz w:val="18"/>
      <w:szCs w:val="18"/>
      <w:shd w:fill="FFFFFF" w:val="clear"/>
    </w:rPr>
  </w:style>
  <w:style w:type="character" w:styleId="Tablecaption2">
    <w:name w:val="Table caption (2)_"/>
    <w:qFormat/>
    <w:rPr>
      <w:rFonts w:ascii="Calibri" w:hAnsi="Calibri" w:eastAsia="Calibri" w:cs="Calibri"/>
      <w:sz w:val="18"/>
      <w:szCs w:val="18"/>
      <w:shd w:fill="FFFFFF" w:val="clear"/>
    </w:rPr>
  </w:style>
  <w:style w:type="character" w:styleId="BodyText6">
    <w:name w:val="Body Text6"/>
    <w:qFormat/>
    <w:rPr>
      <w:rFonts w:ascii="Calibri" w:hAnsi="Calibri" w:eastAsia="Calibri" w:cs="Calibri"/>
      <w:b w:val="false"/>
      <w:bCs w:val="false"/>
      <w:i w:val="false"/>
      <w:iCs w:val="false"/>
      <w:strike w:val="false"/>
      <w:dstrike w:val="false"/>
      <w:color w:val="FFFFFF"/>
      <w:spacing w:val="0"/>
      <w:w w:val="100"/>
      <w:position w:val="0"/>
      <w:sz w:val="18"/>
      <w:sz w:val="18"/>
      <w:szCs w:val="18"/>
      <w:u w:val="none"/>
      <w:shd w:fill="FFFFFF" w:val="clear"/>
      <w:vertAlign w:val="baseline"/>
      <w:lang w:val="lv-LV"/>
    </w:rPr>
  </w:style>
  <w:style w:type="character" w:styleId="BodytextItalic">
    <w:name w:val="Body text + Italic"/>
    <w:qFormat/>
    <w:rPr>
      <w:rFonts w:ascii="Calibri" w:hAnsi="Calibri" w:eastAsia="Calibri" w:cs="Calibri"/>
      <w:b w:val="false"/>
      <w:bCs w:val="false"/>
      <w:i/>
      <w:iCs/>
      <w:strike w:val="false"/>
      <w:dstrike w:val="false"/>
      <w:color w:val="000000"/>
      <w:spacing w:val="0"/>
      <w:w w:val="100"/>
      <w:position w:val="0"/>
      <w:sz w:val="18"/>
      <w:sz w:val="18"/>
      <w:szCs w:val="18"/>
      <w:u w:val="none"/>
      <w:shd w:fill="FFFFFF" w:val="clear"/>
      <w:vertAlign w:val="baseline"/>
      <w:lang w:val="lv-LV"/>
    </w:rPr>
  </w:style>
  <w:style w:type="character" w:styleId="Bodytext11NotItalic">
    <w:name w:val="Body text (11) + Not Italic"/>
    <w:qFormat/>
    <w:rPr>
      <w:rFonts w:ascii="Calibri" w:hAnsi="Calibri" w:eastAsia="Calibri" w:cs="Calibri"/>
      <w:b w:val="false"/>
      <w:bCs w:val="false"/>
      <w:i/>
      <w:iCs/>
      <w:strike w:val="false"/>
      <w:dstrike w:val="false"/>
      <w:color w:val="000000"/>
      <w:spacing w:val="0"/>
      <w:w w:val="100"/>
      <w:position w:val="0"/>
      <w:sz w:val="18"/>
      <w:sz w:val="18"/>
      <w:szCs w:val="18"/>
      <w:u w:val="none"/>
      <w:vertAlign w:val="baseline"/>
      <w:lang w:val="lv-LV"/>
    </w:rPr>
  </w:style>
  <w:style w:type="character" w:styleId="Bodytext11">
    <w:name w:val="Body text (11)_"/>
    <w:qFormat/>
    <w:rPr>
      <w:rFonts w:ascii="Calibri" w:hAnsi="Calibri" w:eastAsia="Calibri" w:cs="Calibri"/>
      <w:i/>
      <w:iCs/>
      <w:sz w:val="18"/>
      <w:szCs w:val="18"/>
      <w:shd w:fill="FFFFFF" w:val="clear"/>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UnresolvedMention">
    <w:name w:val="Unresolved Mention"/>
    <w:qFormat/>
    <w:rPr>
      <w:color w:val="808080"/>
      <w:shd w:fill="E6E6E6" w:val="clear"/>
    </w:rPr>
  </w:style>
  <w:style w:type="character" w:styleId="C1">
    <w:name w:val="c1"/>
    <w:basedOn w:val="DefaultParagraphFont"/>
    <w:qFormat/>
    <w:rPr/>
  </w:style>
  <w:style w:type="character" w:styleId="Heading5Char">
    <w:name w:val="Heading 5 Char"/>
    <w:qFormat/>
    <w:rPr>
      <w:rFonts w:ascii="Calibri Light" w:hAnsi="Calibri Light" w:eastAsia="Times New Roman" w:cs="Times New Roman"/>
      <w:color w:val="2F54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Lucida Sans"/>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ind w:firstLine="720"/>
      <w:jc w:val="both"/>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uppressAutoHyphens w:val="true"/>
    </w:pPr>
    <w:rPr>
      <w:b w:val="false"/>
      <w:lang w:val="en-US"/>
    </w:rPr>
  </w:style>
  <w:style w:type="paragraph" w:styleId="Contents1">
    <w:name w:val="TOC 1"/>
    <w:basedOn w:val="Normal"/>
    <w:next w:val="Normal"/>
    <w:pPr>
      <w:suppressAutoHyphens w:val="true"/>
      <w:spacing w:before="0" w:after="100"/>
      <w:jc w:val="both"/>
    </w:pPr>
    <w:rPr>
      <w:rFonts w:ascii="Times New Roman" w:hAnsi="Times New Roman" w:cs="Times New Roman"/>
      <w:sz w:val="24"/>
    </w:rPr>
  </w:style>
  <w:style w:type="paragraph" w:styleId="ListParagraph">
    <w:name w:val="List Paragraph"/>
    <w:basedOn w:val="Normal"/>
    <w:qFormat/>
    <w:pPr>
      <w:suppressAutoHyphens w:val="true"/>
      <w:ind w:left="720" w:hanging="0"/>
      <w:jc w:val="both"/>
    </w:pPr>
    <w:rPr>
      <w:rFonts w:ascii="Times New Roman" w:hAnsi="Times New Roman" w:cs="Times New Roman"/>
      <w:sz w:val="24"/>
    </w:rPr>
  </w:style>
  <w:style w:type="paragraph" w:styleId="Contents2">
    <w:name w:val="TOC 2"/>
    <w:basedOn w:val="Normal"/>
    <w:next w:val="Normal"/>
    <w:pPr>
      <w:suppressAutoHyphens w:val="true"/>
      <w:spacing w:before="0" w:after="100"/>
      <w:ind w:left="240" w:hanging="0"/>
      <w:jc w:val="both"/>
    </w:pPr>
    <w:rPr>
      <w:rFonts w:ascii="Times New Roman" w:hAnsi="Times New Roman" w:cs="Times New Roman"/>
      <w:sz w:val="24"/>
    </w:rPr>
  </w:style>
  <w:style w:type="paragraph" w:styleId="Contents3">
    <w:name w:val="TOC 3"/>
    <w:basedOn w:val="Normal"/>
    <w:next w:val="Normal"/>
    <w:pPr>
      <w:suppressAutoHyphens w:val="true"/>
      <w:spacing w:before="0" w:after="100"/>
      <w:ind w:left="480" w:hanging="0"/>
      <w:jc w:val="both"/>
    </w:pPr>
    <w:rPr>
      <w:rFonts w:ascii="Times New Roman" w:hAnsi="Times New Roman" w:cs="Times New Roman"/>
      <w:sz w:val="24"/>
    </w:rPr>
  </w:style>
  <w:style w:type="paragraph" w:styleId="BalloonText">
    <w:name w:val="Balloon Text"/>
    <w:basedOn w:val="Normal"/>
    <w:qFormat/>
    <w:pPr>
      <w:suppressAutoHyphens w:val="true"/>
      <w:spacing w:before="0" w:after="0"/>
      <w:jc w:val="both"/>
    </w:pPr>
    <w:rPr>
      <w:rFonts w:ascii="Segoe UI" w:hAnsi="Segoe UI" w:cs="Segoe UI"/>
      <w:sz w:val="18"/>
      <w:szCs w:val="18"/>
    </w:rPr>
  </w:style>
  <w:style w:type="paragraph" w:styleId="Footnote">
    <w:name w:val="Footnote Text"/>
    <w:basedOn w:val="Normal"/>
    <w:pPr>
      <w:suppressAutoHyphens w:val="true"/>
      <w:autoSpaceDE w:val="false"/>
      <w:spacing w:before="0" w:after="0"/>
    </w:pPr>
    <w:rPr>
      <w:rFonts w:ascii="Times New Roman" w:hAnsi="Times New Roman" w:eastAsia="Times New Roman" w:cs="Times New Roman"/>
      <w:sz w:val="20"/>
      <w:szCs w:val="20"/>
      <w:lang w:eastAsia="zh-CN"/>
    </w:rPr>
  </w:style>
  <w:style w:type="paragraph" w:styleId="CommentText">
    <w:name w:val="Comment Text"/>
    <w:basedOn w:val="Normal"/>
    <w:qFormat/>
    <w:pPr>
      <w:suppressAutoHyphens w:val="true"/>
      <w:jc w:val="both"/>
    </w:pPr>
    <w:rPr>
      <w:rFonts w:ascii="Times New Roman" w:hAnsi="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BodyText111">
    <w:name w:val="Body Text11"/>
    <w:basedOn w:val="Normal"/>
    <w:qFormat/>
    <w:pPr>
      <w:widowControl w:val="false"/>
      <w:shd w:fill="FFFFFF" w:val="clear"/>
      <w:suppressAutoHyphens w:val="true"/>
      <w:spacing w:lineRule="exact" w:line="293" w:before="1800" w:after="0"/>
      <w:ind w:hanging="380"/>
    </w:pPr>
    <w:rPr>
      <w:rFonts w:cs="Calibri"/>
      <w:sz w:val="18"/>
      <w:szCs w:val="18"/>
    </w:rPr>
  </w:style>
  <w:style w:type="paragraph" w:styleId="Tablecaption21">
    <w:name w:val="Table caption (2)1"/>
    <w:basedOn w:val="Normal"/>
    <w:qFormat/>
    <w:pPr>
      <w:widowControl w:val="false"/>
      <w:shd w:fill="FFFFFF" w:val="clear"/>
      <w:suppressAutoHyphens w:val="true"/>
      <w:spacing w:lineRule="atLeast" w:line="0" w:before="0" w:after="0"/>
    </w:pPr>
    <w:rPr>
      <w:rFonts w:cs="Calibri"/>
      <w:sz w:val="18"/>
      <w:szCs w:val="18"/>
    </w:rPr>
  </w:style>
  <w:style w:type="paragraph" w:styleId="Bodytext1111">
    <w:name w:val="Body text (11)1"/>
    <w:basedOn w:val="Normal"/>
    <w:qFormat/>
    <w:pPr>
      <w:widowControl w:val="false"/>
      <w:shd w:fill="FFFFFF" w:val="clear"/>
      <w:suppressAutoHyphens w:val="true"/>
      <w:spacing w:lineRule="exact" w:line="245" w:before="180" w:after="180"/>
      <w:ind w:hanging="360"/>
      <w:jc w:val="both"/>
    </w:pPr>
    <w:rPr>
      <w:rFonts w:cs="Calibri"/>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autoSpaceDE w:val="false"/>
      <w:spacing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autoSpaceDE w:val="false"/>
      <w:spacing w:before="0" w:after="0"/>
    </w:pPr>
    <w:rPr>
      <w:rFonts w:ascii="Times New Roman" w:hAnsi="Times New Roman" w:eastAsia="Times New Roman" w:cs="Times New Roman"/>
      <w:sz w:val="24"/>
      <w:szCs w:val="24"/>
      <w:lang w:eastAsia="zh-CN"/>
    </w:rPr>
  </w:style>
  <w:style w:type="paragraph" w:styleId="Contents4">
    <w:name w:val="TOC 4"/>
    <w:basedOn w:val="Normal"/>
    <w:next w:val="Normal"/>
    <w:pPr>
      <w:suppressAutoHyphens w:val="true"/>
      <w:spacing w:before="0" w:after="100"/>
      <w:ind w:left="660" w:hanging="0"/>
    </w:pPr>
    <w:rPr>
      <w:rFonts w:eastAsia="Times New Roman"/>
    </w:rPr>
  </w:style>
  <w:style w:type="paragraph" w:styleId="Contents5">
    <w:name w:val="TOC 5"/>
    <w:basedOn w:val="Normal"/>
    <w:next w:val="Normal"/>
    <w:pPr>
      <w:suppressAutoHyphens w:val="true"/>
      <w:spacing w:before="0" w:after="100"/>
      <w:ind w:left="880" w:hanging="0"/>
    </w:pPr>
    <w:rPr>
      <w:rFonts w:eastAsia="Times New Roman"/>
    </w:rPr>
  </w:style>
  <w:style w:type="paragraph" w:styleId="Contents6">
    <w:name w:val="TOC 6"/>
    <w:basedOn w:val="Normal"/>
    <w:next w:val="Normal"/>
    <w:pPr>
      <w:suppressAutoHyphens w:val="true"/>
      <w:spacing w:before="0" w:after="100"/>
      <w:ind w:left="1100" w:hanging="0"/>
    </w:pPr>
    <w:rPr>
      <w:rFonts w:eastAsia="Times New Roman"/>
    </w:rPr>
  </w:style>
  <w:style w:type="paragraph" w:styleId="Contents7">
    <w:name w:val="TOC 7"/>
    <w:basedOn w:val="Normal"/>
    <w:next w:val="Normal"/>
    <w:pPr>
      <w:suppressAutoHyphens w:val="true"/>
      <w:spacing w:before="0" w:after="100"/>
      <w:ind w:left="1320" w:hanging="0"/>
    </w:pPr>
    <w:rPr>
      <w:rFonts w:eastAsia="Times New Roman"/>
    </w:rPr>
  </w:style>
  <w:style w:type="paragraph" w:styleId="Contents8">
    <w:name w:val="TOC 8"/>
    <w:basedOn w:val="Normal"/>
    <w:next w:val="Normal"/>
    <w:pPr>
      <w:suppressAutoHyphens w:val="true"/>
      <w:spacing w:before="0" w:after="100"/>
      <w:ind w:left="1540" w:hanging="0"/>
    </w:pPr>
    <w:rPr>
      <w:rFonts w:eastAsia="Times New Roman"/>
    </w:rPr>
  </w:style>
  <w:style w:type="paragraph" w:styleId="Contents9">
    <w:name w:val="TOC 9"/>
    <w:basedOn w:val="Normal"/>
    <w:next w:val="Normal"/>
    <w:pPr>
      <w:suppressAutoHyphens w:val="true"/>
      <w:spacing w:before="0" w:after="100"/>
      <w:ind w:left="1760" w:hanging="0"/>
    </w:pPr>
    <w:rPr>
      <w:rFonts w:eastAsia="Times New Roman"/>
    </w:rPr>
  </w:style>
  <w:style w:type="paragraph" w:styleId="Font5">
    <w:name w:val="font5"/>
    <w:basedOn w:val="Normal"/>
    <w:qFormat/>
    <w:pPr>
      <w:suppressAutoHyphens w:val="true"/>
      <w:spacing w:before="100" w:after="100"/>
    </w:pPr>
    <w:rPr>
      <w:rFonts w:eastAsia="Times New Roman" w:cs="Calibri"/>
      <w:color w:val="C00000"/>
      <w:sz w:val="24"/>
      <w:szCs w:val="24"/>
    </w:rPr>
  </w:style>
  <w:style w:type="paragraph" w:styleId="Font6">
    <w:name w:val="font6"/>
    <w:basedOn w:val="Normal"/>
    <w:qFormat/>
    <w:pPr>
      <w:suppressAutoHyphens w:val="true"/>
      <w:spacing w:before="100" w:after="100"/>
    </w:pPr>
    <w:rPr>
      <w:rFonts w:eastAsia="Times New Roman" w:cs="Calibri"/>
      <w:sz w:val="24"/>
      <w:szCs w:val="24"/>
    </w:rPr>
  </w:style>
  <w:style w:type="paragraph" w:styleId="Font7">
    <w:name w:val="font7"/>
    <w:basedOn w:val="Normal"/>
    <w:qFormat/>
    <w:pPr>
      <w:suppressAutoHyphens w:val="true"/>
      <w:spacing w:before="100" w:after="100"/>
    </w:pPr>
    <w:rPr>
      <w:rFonts w:ascii="Times New Roman" w:hAnsi="Times New Roman" w:eastAsia="Times New Roman" w:cs="Times New Roman"/>
      <w:b/>
      <w:bCs/>
      <w:color w:val="000000"/>
      <w:sz w:val="28"/>
      <w:szCs w:val="28"/>
    </w:rPr>
  </w:style>
  <w:style w:type="paragraph" w:styleId="Xl63">
    <w:name w:val="xl63"/>
    <w:basedOn w:val="Normal"/>
    <w:qFormat/>
    <w:pPr>
      <w:suppressAutoHyphens w:val="true"/>
      <w:spacing w:before="100" w:after="100"/>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FFCC" w:val="clear"/>
      <w:suppressAutoHyphens w:val="true"/>
      <w:spacing w:before="100" w:after="10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E699" w:val="clear"/>
      <w:suppressAutoHyphens w:val="true"/>
      <w:spacing w:before="100" w:after="10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CE4D6" w:val="clear"/>
      <w:suppressAutoHyphens w:val="true"/>
      <w:spacing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FFCC" w:val="clear"/>
      <w:suppressAutoHyphens w:val="true"/>
      <w:spacing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E699" w:val="clear"/>
      <w:suppressAutoHyphens w:val="true"/>
      <w:spacing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E4D6" w:val="clear"/>
      <w:suppressAutoHyphens w:val="true"/>
      <w:spacing w:before="100" w:after="10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E699" w:val="clear"/>
      <w:suppressAutoHyphens w:val="true"/>
      <w:spacing w:before="100" w:after="10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E4D6" w:val="clear"/>
      <w:suppressAutoHyphens w:val="true"/>
      <w:spacing w:before="100" w:after="10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CC" w:val="clear"/>
      <w:suppressAutoHyphens w:val="true"/>
      <w:spacing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sz w:val="24"/>
      <w:szCs w:val="24"/>
    </w:rPr>
  </w:style>
  <w:style w:type="paragraph" w:styleId="Xl82">
    <w:name w:val="xl82"/>
    <w:basedOn w:val="Normal"/>
    <w:qFormat/>
    <w:pPr>
      <w:suppressAutoHyphens w:val="true"/>
      <w:spacing w:before="100" w:after="100"/>
      <w:textAlignment w:val="top"/>
    </w:pPr>
    <w:rPr>
      <w:rFonts w:ascii="Times New Roman" w:hAnsi="Times New Roman" w:eastAsia="Times New Roman" w:cs="Times New Roman"/>
      <w:sz w:val="24"/>
      <w:szCs w:val="24"/>
    </w:rPr>
  </w:style>
  <w:style w:type="paragraph" w:styleId="Xl83">
    <w:name w:val="xl83"/>
    <w:basedOn w:val="Normal"/>
    <w:qFormat/>
    <w:pPr>
      <w:suppressAutoHyphens w:val="true"/>
      <w:spacing w:before="100" w:after="100"/>
      <w:jc w:val="center"/>
    </w:pPr>
    <w:rPr>
      <w:rFonts w:ascii="Times New Roman" w:hAnsi="Times New Roman" w:eastAsia="Times New Roman" w:cs="Times New Roman"/>
      <w:sz w:val="24"/>
      <w:szCs w:val="24"/>
    </w:rPr>
  </w:style>
  <w:style w:type="paragraph" w:styleId="Xl84">
    <w:name w:val="xl84"/>
    <w:basedOn w:val="Normal"/>
    <w:qFormat/>
    <w:pPr>
      <w:suppressAutoHyphens w:val="true"/>
      <w:spacing w:before="100" w:after="100"/>
      <w:jc w:val="center"/>
    </w:pPr>
    <w:rPr>
      <w:rFonts w:ascii="Times New Roman" w:hAnsi="Times New Roman" w:eastAsia="Times New Roman" w:cs="Times New Roman"/>
      <w:sz w:val="24"/>
      <w:szCs w:val="24"/>
    </w:rPr>
  </w:style>
  <w:style w:type="paragraph" w:styleId="Xl85">
    <w:name w:val="xl85"/>
    <w:basedOn w:val="Normal"/>
    <w:qFormat/>
    <w:pPr>
      <w:suppressAutoHyphens w:val="true"/>
      <w:spacing w:before="100" w:after="10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eastAsia="Times New Roman" w:cs="Times New Roman"/>
      <w:sz w:val="24"/>
      <w:szCs w:val="24"/>
    </w:rPr>
  </w:style>
  <w:style w:type="paragraph" w:styleId="Xl93">
    <w:name w:val="xl93"/>
    <w:basedOn w:val="Normal"/>
    <w:qFormat/>
    <w:pPr>
      <w:suppressAutoHyphens w:val="true"/>
      <w:spacing w:before="100" w:after="100"/>
      <w:jc w:val="center"/>
    </w:pPr>
    <w:rPr>
      <w:rFonts w:ascii="Times New Roman" w:hAnsi="Times New Roman" w:eastAsia="Times New Roman" w:cs="Times New Roman"/>
      <w:sz w:val="24"/>
      <w:szCs w:val="24"/>
    </w:rPr>
  </w:style>
  <w:style w:type="paragraph" w:styleId="CommentSubject">
    <w:name w:val="Comment Subject"/>
    <w:basedOn w:val="CommentText"/>
    <w:next w:val="CommentText"/>
    <w:qFormat/>
    <w:pPr>
      <w:suppressAutoHyphens w:val="true"/>
      <w:autoSpaceDE w:val="false"/>
      <w:spacing w:before="0" w:after="0"/>
      <w:jc w:val="left"/>
    </w:pPr>
    <w:rPr>
      <w:rFonts w:eastAsia="Times New Roman"/>
      <w:b/>
      <w:bCs/>
      <w:lang w:eastAsia="zh-CN"/>
    </w:rPr>
  </w:style>
  <w:style w:type="paragraph" w:styleId="C2">
    <w:name w:val="c2"/>
    <w:basedOn w:val="Normal"/>
    <w:qFormat/>
    <w:pPr>
      <w:suppressAutoHyphens w:val="true"/>
      <w:spacing w:before="100" w:after="100"/>
    </w:pPr>
    <w:rPr>
      <w:rFonts w:ascii="Times New Roman" w:hAnsi="Times New Roman" w:eastAsia="Times New Roman" w:cs="Times New Roman"/>
      <w:sz w:val="24"/>
      <w:szCs w:val="24"/>
      <w:lang w:val="ru-RU"/>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ov.lv/lv/pr" TargetMode="External"/><Relationship Id="rId3" Type="http://schemas.openxmlformats.org/officeDocument/2006/relationships/hyperlink" Target="http://maksluterapija.iwopop.com/page122" TargetMode="External"/><Relationship Id="rId4" Type="http://schemas.openxmlformats.org/officeDocument/2006/relationships/hyperlink" Target="http://www.likumi.lv/doc.php?id=44108" TargetMode="External"/><Relationship Id="rId5" Type="http://schemas.openxmlformats.org/officeDocument/2006/relationships/hyperlink" Target="http://www.likumi.lv/doc.php?id=190610" TargetMode="External"/><Relationship Id="rId6" Type="http://schemas.openxmlformats.org/officeDocument/2006/relationships/hyperlink" Target="http://likumi.lv/doc.php?id=210806" TargetMode="External"/><Relationship Id="rId7" Type="http://schemas.openxmlformats.org/officeDocument/2006/relationships/hyperlink" Target="http://maksluterapija.iwopop.com/page130" TargetMode="External"/><Relationship Id="rId8" Type="http://schemas.openxmlformats.org/officeDocument/2006/relationships/hyperlink" Target="http://www.vmnvd.gov.lv/lv/datu-bazes/rstniecb-izmantojamo-medicnisko-tehnoloiju-datu-bze/30-rehabilitacijas-mediciniskie-pakalpojumi/347-pielikumi-izverstie-mediciniskas-tehnologijas-metodes-apraksti-un-citi-materiali/izversts-mediciniskas-tehnologijas-makslas-terapija-apraksts" TargetMode="External"/><Relationship Id="rId9" Type="http://schemas.openxmlformats.org/officeDocument/2006/relationships/hyperlink" Target="http://www.vmnvd.gov.lv/lv/datu-bazes/rstniecb-izmantojamo-medicnisko-tehnoloiju-datu-bze/30-rehabilitacijas-mediciniskie-pakalpojumi/347-pielikumi-izverstie-mediciniskas-tehnologijas-metodes-apraksti-un-citi-materiali/izversts-medicinas-tehnologijas-metodes-deju-un-kustibu-terapija-apraksts" TargetMode="External"/><Relationship Id="rId10" Type="http://schemas.openxmlformats.org/officeDocument/2006/relationships/hyperlink" Target="http://www.vmnvd.gov.lv/lv/datu-bazes/rstniecb-izmantojamo-medicnisko-tehnoloiju-datu-bze/30-rehabilitacijas-mediciniskie-pakalpojumi/347-pielikumi-izverstie-mediciniskas-tehnologijas-metodes-apraksti-un-citi-materiali/izversts-apstiprinamas-mediciniskas-tehnologijas-muzikas-terapija-apraksts" TargetMode="External"/><Relationship Id="rId11" Type="http://schemas.openxmlformats.org/officeDocument/2006/relationships/hyperlink" Target="http://www.vmnvd.gov.lv/lv/datu-bazes/rstniecb-izmantojamo-medicnisko-tehnoloiju-datu-bze/30-rehabilitacijas-mediciniskie-pakalpojumi/347-pielikumi-izverstie-mediciniskas-tehnologijas-metodes-apraksti-un-citi-materiali/izversts-apstiprinamas-mediciniskas-tehnologijas-dramas-terapija-apraks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6:00Z</dcterms:created>
  <dc:creator>Kristine Mickevica</dc:creator>
  <dc:description/>
  <dc:language>en-US</dc:language>
  <cp:lastModifiedBy>Kristine Mickevica</cp:lastModifiedBy>
  <dcterms:modified xsi:type="dcterms:W3CDTF">2019-03-18T20:06:00Z</dcterms:modified>
  <cp:revision>2</cp:revision>
  <dc:subject/>
  <dc:title/>
</cp:coreProperties>
</file>