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3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36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viduālais ilgtermiņa rehabilitācijas/aprūpes plāns</w:t>
      </w:r>
    </w:p>
    <w:p>
      <w:pPr>
        <w:pStyle w:val="Normal"/>
        <w:numPr>
          <w:ilvl w:val="0"/>
          <w:numId w:val="0"/>
        </w:numPr>
        <w:shd w:fill="FFFFFF" w:val="clear"/>
        <w:ind w:right="36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Klienta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vārds, uzvārds _________________________________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Klienta vecums __________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Klienta aprūpes līmenis ____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klienta aprūpes līmenis pēc izvērtēšanas ____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ehabilitācijas/aprūpes plāna sastādīšanas datums __________________</w:t>
      </w:r>
      <w:r>
        <w:rPr/>
        <w:t xml:space="preserve">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1"/>
        <w:gridCol w:w="2835"/>
        <w:gridCol w:w="1533"/>
        <w:gridCol w:w="3995"/>
      </w:tblGrid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Pakalpoj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Klienta problēm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Problēmas definējums kas? kur? Kā rezultātā notiek/nenotiek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Jāapraksta klienta traucējumi, nespējas, neprasmes u.c. -šķēršļi, kas traucē viņam sociāli funkcionēt vai veikt pašaprū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Mērķi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bCs/>
                <w:i/>
                <w:spacing w:val="-5"/>
              </w:rPr>
              <w:t>Ko tieši grib iemācīt, uzlabot, attīstīt, saglabāt, uzturēt vai izmainī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Uzdevumi un veicamie pasākum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(plānotās aktivitāte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bCs/>
                <w:i/>
                <w:spacing w:val="-5"/>
              </w:rPr>
              <w:t>Kā sasniegs mērķ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bCs/>
                <w:i/>
                <w:spacing w:val="-5"/>
              </w:rPr>
              <w:t>Kas jāizdara, lai sasniegtu mērķi? Vēlams numurē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Atbildīgais darbinieks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5"/>
              </w:rPr>
              <w:t>Kurš tieši speciālists atbildēs par šo pasākumu/ aktivitāšu nodrošināšanu vai izpildi</w:t>
            </w:r>
            <w:r>
              <w:rPr>
                <w:rFonts w:cs="Times New Roman" w:ascii="Times New Roman" w:hAnsi="Times New Roman"/>
                <w:bCs/>
                <w:i/>
                <w:spacing w:val="-5"/>
                <w:sz w:val="24"/>
                <w:szCs w:val="24"/>
              </w:rPr>
              <w:t>?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Izpildes laik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(Cik bieži? Kad?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un plānotais izvērtējums, rezultāts (</w:t>
            </w:r>
            <w:r>
              <w:rPr>
                <w:rFonts w:cs="Times New Roman" w:ascii="Times New Roman" w:hAnsi="Times New Roman"/>
                <w:b/>
                <w:bCs/>
                <w:i/>
                <w:spacing w:val="-5"/>
                <w:sz w:val="24"/>
                <w:szCs w:val="24"/>
              </w:rPr>
              <w:t>kad</w:t>
            </w:r>
            <w:r>
              <w:rPr>
                <w:rFonts w:cs="Times New Roman" w:ascii="Times New Roman" w:hAnsi="Times New Roman"/>
                <w:bCs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5"/>
              </w:rPr>
              <w:t>jāpārbauda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pacing w:val="-5"/>
              </w:rPr>
              <w:t xml:space="preserve">Vēlams papildināt – </w:t>
            </w:r>
            <w:r>
              <w:rPr>
                <w:rFonts w:cs="Times New Roman" w:ascii="Times New Roman" w:hAnsi="Times New Roman"/>
                <w:b/>
                <w:i/>
                <w:spacing w:val="-5"/>
              </w:rPr>
              <w:t>kurš darbinieks</w:t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 vērtē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  <w:t>Kā</w:t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? (vai novēros vai liks izpildīt u.c.) </w:t>
            </w:r>
            <w:r>
              <w:rPr>
                <w:rFonts w:cs="Times New Roman" w:ascii="Times New Roman" w:hAnsi="Times New Roman"/>
                <w:b/>
                <w:i/>
                <w:spacing w:val="-5"/>
              </w:rPr>
              <w:t>Ko</w:t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 vērtēs? (</w:t>
            </w:r>
            <w:r>
              <w:rPr>
                <w:rFonts w:cs="Times New Roman" w:ascii="Times New Roman" w:hAnsi="Times New Roman"/>
                <w:bCs/>
                <w:i/>
                <w:spacing w:val="-5"/>
              </w:rPr>
              <w:t>vai mērķis ir sasniegts, progress/regress, vai nepieciešamas izmaiņas, vai jāpārtrauc process)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1.Veselības aprūp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>2.Medicīniskā rehabilitā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>3. Sociālā aprūpe un sociālā rehabilitā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Multiprofesionālā komanda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Ārsts internists: </w:t>
      </w:r>
      <w:r>
        <w:rPr>
          <w:rFonts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Ārsts psihiatrs: </w:t>
      </w:r>
      <w:r>
        <w:rPr>
          <w:rFonts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Medmāsa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5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lv-LV"/>
        </w:rPr>
        <w:t xml:space="preserve">Uztura speciālists: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izikālās un rehabilitācijas medicīnas ārsts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Ergoterapeits: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Fizioterapeits: </w:t>
      </w:r>
      <w:r>
        <w:rPr>
          <w:rFonts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Sociālais darbinieks: </w:t>
      </w:r>
      <w:r>
        <w:rPr>
          <w:rFonts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Mākslas terapeits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Psihologs: </w:t>
      </w:r>
      <w:r>
        <w:rPr>
          <w:rFonts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ar rehabilitācijas procesa nodrošināšanu atbildīgā person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pacing w:val="-5"/>
        </w:rPr>
        <w:t xml:space="preserve">_____________________________________ </w:t>
      </w:r>
      <w:r>
        <w:rPr>
          <w:rFonts w:cs="Times New Roman" w:ascii="Times New Roman" w:hAnsi="Times New Roman"/>
          <w:spacing w:val="-5"/>
        </w:rPr>
        <w:t>(amats, vārds, uzvārd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Klienta parakst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*Ja klients nespēj parakstīties, nepieciešam</w:t>
      </w:r>
      <w:r>
        <w:rPr>
          <w:rFonts w:cs="Times New Roman" w:ascii="Times New Roman" w:hAnsi="Times New Roman"/>
          <w:spacing w:val="-5"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divu darbinieku paraksti un ieraksts par to, ka klients nespēj parakstīties: 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0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Calibri" w:cs="Tahoma"/>
      <w:sz w:val="16"/>
      <w:szCs w:val="16"/>
      <w:lang w:val="en-GB"/>
    </w:rPr>
  </w:style>
  <w:style w:type="character" w:styleId="PamattekstsRakstz">
    <w:name w:val="Pamatteksts Rakstz.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abojumupamats">
    <w:name w:val="labojumu_pamats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0" w:after="0"/>
      <w:ind w:hanging="360"/>
      <w:jc w:val="both"/>
    </w:pPr>
    <w:rPr>
      <w:rFonts w:ascii="Times New Roman" w:hAnsi="Times New Roman" w:cs="Times New Roman"/>
      <w:sz w:val="21"/>
      <w:szCs w:val="21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7:00Z</dcterms:created>
  <dc:creator>Anita Ābele</dc:creator>
  <dc:description/>
  <cp:keywords/>
  <dc:language>en-US</dc:language>
  <cp:lastModifiedBy>Andris Berzins</cp:lastModifiedBy>
  <cp:lastPrinted>2015-01-07T09:42:00Z</cp:lastPrinted>
  <dcterms:modified xsi:type="dcterms:W3CDTF">2018-01-09T12:57:00Z</dcterms:modified>
  <cp:revision>2</cp:revision>
  <dc:subject/>
  <dc:title/>
</cp:coreProperties>
</file>