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lang w:val="lv-LV" w:eastAsia="en-US"/>
        </w:rPr>
        <w:drawing>
          <wp:inline distT="0" distB="0" distL="0" distR="0">
            <wp:extent cx="5755640" cy="105664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amatinformācija par bērnu aprūpes iestādē esošu bāreni vai bez vecāku gādības palikušu bēr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 xml:space="preserve">Pamatinformācija: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58"/>
        <w:gridCol w:w="149"/>
        <w:gridCol w:w="1071"/>
        <w:gridCol w:w="753"/>
        <w:gridCol w:w="1672"/>
        <w:gridCol w:w="1610"/>
      </w:tblGrid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7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Uzvā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 Bērna aprūpes iestādes nosaukums, adrese</w:t>
            </w:r>
          </w:p>
        </w:tc>
        <w:tc>
          <w:tcPr>
            <w:tcW w:w="6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. Iestādes vadītāja/-as vārds, uzvārds</w:t>
            </w:r>
          </w:p>
        </w:tc>
        <w:tc>
          <w:tcPr>
            <w:tcW w:w="6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. Bērnu aprūpes iestādes veids</w:t>
            </w:r>
          </w:p>
        </w:tc>
        <w:tc>
          <w:tcPr>
            <w:tcW w:w="1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sts:</w:t>
            </w:r>
          </w:p>
        </w:tc>
        <w:tc>
          <w:tcPr>
            <w:tcW w:w="18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valdību:</w:t>
            </w:r>
          </w:p>
        </w:tc>
        <w:tc>
          <w:tcPr>
            <w:tcW w:w="32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tas organizācijas: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. Bērnu kopējais skaits bērnu aprūpes iestādē</w:t>
            </w:r>
          </w:p>
        </w:tc>
        <w:tc>
          <w:tcPr>
            <w:tcW w:w="6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5. Kopējais speciālistu skaits bērnu aprūpes iestād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izņemot administratīvo personālu)</w:t>
            </w:r>
          </w:p>
        </w:tc>
        <w:tc>
          <w:tcPr>
            <w:tcW w:w="6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. Dzimšanas dati</w:t>
            </w:r>
          </w:p>
        </w:tc>
        <w:tc>
          <w:tcPr>
            <w:tcW w:w="1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a:</w:t>
            </w:r>
          </w:p>
        </w:tc>
        <w:tc>
          <w:tcPr>
            <w:tcW w:w="18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ēnesis:</w:t>
            </w:r>
          </w:p>
        </w:tc>
        <w:tc>
          <w:tcPr>
            <w:tcW w:w="32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ds: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7. Personas kods</w:t>
            </w:r>
          </w:p>
        </w:tc>
        <w:tc>
          <w:tcPr>
            <w:tcW w:w="6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8. Dzimums</w:t>
            </w:r>
          </w:p>
        </w:tc>
        <w:tc>
          <w:tcPr>
            <w:tcW w:w="27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eviešu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īriešu</w:t>
            </w:r>
          </w:p>
        </w:tc>
      </w:tr>
      <w:tr>
        <w:trPr/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9. Dzimšanas vieta</w:t>
            </w:r>
          </w:p>
        </w:tc>
        <w:tc>
          <w:tcPr>
            <w:tcW w:w="6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0. Bērna etniskā piederība:</w:t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a latvietis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b krievs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c roms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c ci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u norādī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: 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1. Brāļu/māsu skaits?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2. Bērna saziņas valoda:</w:t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a latviešu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b krievu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c ci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u norādī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: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3. Reliģiskā piederība:</w:t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ē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Ja jā lūdzu norādīt kāda</w:t>
            </w:r>
          </w:p>
        </w:tc>
        <w:tc>
          <w:tcPr>
            <w:tcW w:w="40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14. Vai bērnam ir noteikta invaliditāte </w:t>
            </w:r>
          </w:p>
        </w:tc>
        <w:tc>
          <w:tcPr>
            <w:tcW w:w="24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ē</w:t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5. Vai bērnam ir konstatēti funkcionālie traucējumi:</w:t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a Redzes traucējumi</w:t>
              <w:tab/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b Valodas attīstības aizture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c Dzirdes traucējum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d Viegli, vidēji, smagi vai dziļi intelektuālās attīstības traucēju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u norādīt kādi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: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e Fiziskās attīstības traucēju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5.f Kustību traucējumi 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g Augšanas traucējum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h Epilepsija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5.i cit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u norādī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: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16. Tehniskie palīglīdzekļi: </w:t>
            </w:r>
          </w:p>
        </w:tc>
      </w:tr>
      <w:tr>
        <w:trPr>
          <w:trHeight w:val="300" w:hRule="atLeast"/>
        </w:trPr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6.a Ir nepieciešam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6.b Nav nepieciešam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00" w:hRule="atLeast"/>
        </w:trPr>
        <w:tc>
          <w:tcPr>
            <w:tcW w:w="381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6.c Ja ir nepieciešami, norādīt kādi nepieciešam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ersonīgās medicīniskās aprūpes palīglīdzekļ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ortoze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otēze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ortopēdiskie apav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ersonīgās aprūpes un aizsardzības palīglīdzekļ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ersonīgie pārvietošanās palīglīdzekļ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līglīdzekļi mājsaimniecība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līglīdzekļi mājas un citu telpu pielāgošana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alternatīvās komunikācijas tehniskie palīglīdzekļ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cit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u norādī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: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6.d Ja pašreiz jau ir, norādīt, kādus lie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ersonīgās medicīniskās aprūpes palīglīdzekļ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ortoze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otēzes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ortopēdiskie apav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ersonīgās aprūpes un aizsardzības palīglīdzekļ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ersonīgie pārvietošanās palīglīdzekļ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līglīdzekļi mājsaimniecība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līglīdzekļi mājas un citu telpu pielāgošana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alternatīvās komunikācijas tehniskie palīglīdzekļ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cit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u norādī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: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6.d Ja ir nepieciešami, bet netiek lietoti, norādīt iemesl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av tikuši pieprasīti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gaida rindā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av iespējas saņemt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av izpratnes par nepieciešamību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</w:r>
          </w:p>
        </w:tc>
        <w:tc>
          <w:tcPr>
            <w:tcW w:w="36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cit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u norādī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: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 xml:space="preserve">Bērna aprūpe bērnu aprūpes iestādē: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54"/>
        <w:gridCol w:w="389"/>
        <w:gridCol w:w="2232"/>
        <w:gridCol w:w="1362"/>
        <w:gridCol w:w="2399"/>
      </w:tblGrid>
      <w:tr>
        <w:trPr/>
        <w:tc>
          <w:tcPr>
            <w:tcW w:w="90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7. Pašvaldības sociālā dienesta nosaukums, kas bērnu ir ievietojis esošajā bērnu aprūpes iestādē</w:t>
            </w:r>
          </w:p>
        </w:tc>
      </w:tr>
      <w:tr>
        <w:trPr/>
        <w:tc>
          <w:tcPr>
            <w:tcW w:w="3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a nosaukums</w:t>
            </w:r>
          </w:p>
        </w:tc>
        <w:tc>
          <w:tcPr>
            <w:tcW w:w="5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7.b juridiskā adrese </w:t>
            </w:r>
          </w:p>
        </w:tc>
        <w:tc>
          <w:tcPr>
            <w:tcW w:w="5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c ievietošanas lēmuma datums un numurs</w:t>
            </w:r>
          </w:p>
        </w:tc>
        <w:tc>
          <w:tcPr>
            <w:tcW w:w="5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8. Uzturēšanās ilgums esošajā bērnu aprūpes iestādē:</w:t>
            </w:r>
          </w:p>
        </w:tc>
        <w:tc>
          <w:tcPr>
            <w:tcW w:w="1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 3 mēnešiem</w:t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zāk par 1 gadu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1 līdz 3 gadiem</w:t>
            </w:r>
          </w:p>
        </w:tc>
        <w:tc>
          <w:tcPr>
            <w:tcW w:w="2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lgāk par 3 gadiem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right="40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norādīt konkrēti)</w:t>
            </w:r>
          </w:p>
        </w:tc>
      </w:tr>
      <w:tr>
        <w:trPr/>
        <w:tc>
          <w:tcPr>
            <w:tcW w:w="90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9. Bērnu aprūpe pirms ievietošanas esošajā bērnu aprūpes iestādē:</w:t>
            </w:r>
          </w:p>
        </w:tc>
      </w:tr>
      <w:tr>
        <w:trPr/>
        <w:tc>
          <w:tcPr>
            <w:tcW w:w="2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a bioloģiskā ģimene</w:t>
            </w:r>
          </w:p>
        </w:tc>
        <w:tc>
          <w:tcPr>
            <w:tcW w:w="2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: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:</w:t>
            </w:r>
          </w:p>
        </w:tc>
      </w:tr>
      <w:tr>
        <w:trPr/>
        <w:tc>
          <w:tcPr>
            <w:tcW w:w="2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9.b bērnu aprūpes iestāde (nosaukums, adrese novada griezumā) </w:t>
            </w:r>
          </w:p>
        </w:tc>
        <w:tc>
          <w:tcPr>
            <w:tcW w:w="2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:</w:t>
            </w:r>
          </w:p>
        </w:tc>
      </w:tr>
      <w:tr>
        <w:trPr/>
        <w:tc>
          <w:tcPr>
            <w:tcW w:w="2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c audžuģimene (adrese novada griezumā)</w:t>
            </w:r>
          </w:p>
        </w:tc>
        <w:tc>
          <w:tcPr>
            <w:tcW w:w="2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:</w:t>
            </w:r>
          </w:p>
        </w:tc>
      </w:tr>
      <w:tr>
        <w:trPr/>
        <w:tc>
          <w:tcPr>
            <w:tcW w:w="2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d aizbildnība (adrese novada griezumā)</w:t>
            </w:r>
          </w:p>
        </w:tc>
        <w:tc>
          <w:tcPr>
            <w:tcW w:w="2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. Bērna vecums, kad pirmo reizi tika ievietots bērnu aprūpes iestādē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Ja bērns bija jaunāks par 1 mēnesi, lūgums atzīmēt kā 0 mēneši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di:</w:t>
            </w:r>
          </w:p>
        </w:tc>
        <w:tc>
          <w:tcPr>
            <w:tcW w:w="2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ēneši:</w:t>
            </w:r>
          </w:p>
        </w:tc>
      </w:tr>
      <w:tr>
        <w:trPr/>
        <w:tc>
          <w:tcPr>
            <w:tcW w:w="90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1. Pirmreizēja bērna aizgādības tiesību pārtraukšanu vecākam. Iemesli tiesību pārtraukšana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Atzīmēt bāriņtiesas lēmumā minēto iemeslu:</w:t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a vecāks devis piekrišanu bērna adopcijai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b ielas bērns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c atradenis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d alkohola pārmērīga lietošana bērna ģimenē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e vardarbība pret bērnu vai bērna pamešana novārtā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f vardarbība pret bērna tuvinieku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g bērna veselības dēļ (t.sk. invaliditātes)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h vecāka veselības dēļ (t.sk. invaliditātes)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i Vecāka atrašanās ieslodzījuma vietā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j C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u norādīt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:</w:t>
            </w:r>
          </w:p>
        </w:tc>
        <w:tc>
          <w:tcPr>
            <w:tcW w:w="37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61"/>
        <w:gridCol w:w="1702"/>
        <w:gridCol w:w="560"/>
        <w:gridCol w:w="1617"/>
        <w:gridCol w:w="573"/>
        <w:gridCol w:w="377"/>
        <w:gridCol w:w="1229"/>
        <w:gridCol w:w="851"/>
      </w:tblGrid>
      <w:tr>
        <w:trPr/>
        <w:tc>
          <w:tcPr>
            <w:tcW w:w="907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2. Bērna izglītības līmeni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Norādīt pašreiz apgūstamo izglītības programmu </w:t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a Bērns līdz 4 gadiem (ieskaitot) neapmeklē pirmsskolas izglītības iestādi vai bērna uzraudzības pakalpojuma sniedzēju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b Apgūst obligāto pirmsskolas izglītības programmu (apmeklē pirmsskolas izglītības iestādi bez nakšņošanas)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2.c Apgūst obligāto pirmsskolas izglītības programmu (apmeklē diennakts pirmsskolas izglītības iestādi ar nakšņošanu) 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d Neapgūst obligāto pirmsskolas izglītības programmu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e Apgūst pamatizglītības programmu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se:</w:t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f Apgūst speciālo pamatizglītības programmu: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se:</w:t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g Neapgūst pamatizglītības programmu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h Apgūst vidējās izglītības programmu (t.sk. profesionālās izglītības programmu):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se:</w:t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i Apgūst vidējās speciālās izglītības programmu (t.sk. profesionālās izglītības programmu):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se:</w:t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j Neapgūst vidējās speciālās izglītības programmu (t.sk. profesionālās izglītības programmu):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99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k Piemēro individuālo izglītības programmu apguv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(apgūst izglītības programmu daļu, mācību saturu apgūstot ģimenē (mājmācība), ilgstoši slimojošu izglītojamo izglītošanās ārpus izglītības iestādēm) </w:t>
            </w:r>
          </w:p>
        </w:tc>
        <w:tc>
          <w:tcPr>
            <w:tcW w:w="2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se:</w:t>
            </w:r>
          </w:p>
        </w:tc>
      </w:tr>
      <w:tr>
        <w:trPr/>
        <w:tc>
          <w:tcPr>
            <w:tcW w:w="907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3. Kontakts ar radiniekiem:</w:t>
            </w:r>
          </w:p>
        </w:tc>
      </w:tr>
      <w:tr>
        <w:trPr/>
        <w:tc>
          <w:tcPr>
            <w:tcW w:w="21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āte</w:t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ēvs</w:t>
            </w:r>
          </w:p>
        </w:tc>
        <w:tc>
          <w:tcPr>
            <w:tcW w:w="21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Brāļi/māsas</w:t>
            </w:r>
          </w:p>
        </w:tc>
        <w:tc>
          <w:tcPr>
            <w:tcW w:w="24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iti radinie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Lūdzu norādīt personu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ešs, abpusējs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ešs, abpusējs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ešs, abpusējs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ešs, abpusēj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pusējs, no bērna puses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pusējs, no bērna puses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pusējs, no bērna puses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pusējs, no bērna pus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eti 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eti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eti 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eti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Ļoti reti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Ļoti reti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Ļoti reti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Ļoti ret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kad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kad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kad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kad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915"/>
        <w:gridCol w:w="3432"/>
      </w:tblGrid>
      <w:tr>
        <w:trPr/>
        <w:tc>
          <w:tcPr>
            <w:tcW w:w="2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4. Bērna vecums, kad veikts bērna individuālais novērtējums</w:t>
            </w:r>
          </w:p>
        </w:tc>
        <w:tc>
          <w:tcPr>
            <w:tcW w:w="2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di: 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ēneši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 xml:space="preserve">Informācija par speciālistiem: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52"/>
        <w:gridCol w:w="2476"/>
        <w:gridCol w:w="2079"/>
      </w:tblGrid>
      <w:tr>
        <w:trPr/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5.a Bērnu aprūpes iestādes vadītājs</w:t>
            </w:r>
          </w:p>
        </w:tc>
        <w:tc>
          <w:tcPr>
            <w:tcW w:w="66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ārd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vārd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ksts:</w:t>
            </w:r>
          </w:p>
        </w:tc>
      </w:tr>
      <w:tr>
        <w:trPr/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5.b Bērnu aprūpes iestādes sociālais darbinieks</w:t>
            </w:r>
          </w:p>
        </w:tc>
        <w:tc>
          <w:tcPr>
            <w:tcW w:w="66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ārd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vārd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ksts:</w:t>
            </w:r>
          </w:p>
        </w:tc>
      </w:tr>
      <w:tr>
        <w:trPr/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6. Novērtētājs/-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66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ārd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vārd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ecialitā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ksts:</w:t>
            </w:r>
          </w:p>
        </w:tc>
      </w:tr>
      <w:tr>
        <w:trPr/>
        <w:tc>
          <w:tcPr>
            <w:tcW w:w="90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7. Novērtēšanas datums:</w:t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ena </w:t>
            </w:r>
          </w:p>
        </w:tc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ds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lv-LV"/>
      </w:rPr>
      <w:t xml:space="preserve">Bērna attīstības vērtēšanas kritēriju un </w:t>
    </w:r>
  </w:p>
  <w:p>
    <w:pPr>
      <w:pStyle w:val="Header"/>
      <w:jc w:val="right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  <w:t>individuālā izvērtējuma metodikas</w:t>
    </w:r>
  </w:p>
  <w:p>
    <w:pPr>
      <w:pStyle w:val="Header"/>
      <w:jc w:val="right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  <w:t xml:space="preserve">1.pielikum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fondi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7:00Z</dcterms:created>
  <dc:creator>louise</dc:creator>
  <dc:description/>
  <cp:keywords/>
  <dc:language>en-US</dc:language>
  <cp:lastModifiedBy>Baiba Abersone</cp:lastModifiedBy>
  <cp:lastPrinted>2008-06-02T16:31:00Z</cp:lastPrinted>
  <dcterms:modified xsi:type="dcterms:W3CDTF">2016-03-29T07:56:00Z</dcterms:modified>
  <cp:revision>11</cp:revision>
  <dc:subject/>
  <dc:title/>
</cp:coreProperties>
</file>