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v-LV" w:eastAsia="en-US"/>
        </w:rPr>
      </w:pPr>
      <w:r>
        <w:rPr>
          <w:lang w:val="lv-LV" w:eastAsia="lv-LV"/>
        </w:rPr>
        <w:drawing>
          <wp:inline distT="0" distB="0" distL="0" distR="0">
            <wp:extent cx="6485255" cy="107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lang w:val="lv-LV" w:eastAsia="en-US"/>
        </w:rPr>
      </w:pPr>
      <w:r>
        <w:rPr>
          <w:b/>
          <w:sz w:val="32"/>
          <w:lang w:val="lv-LV" w:eastAsia="en-US"/>
        </w:rPr>
        <w:t xml:space="preserve">Bērna attīstības novērtēšanas instrument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bērniem vecumā no 0 līdz 11 mēneši 30 dienas (ieskaitot)</w:t>
      </w:r>
    </w:p>
    <w:p>
      <w:pPr>
        <w:pStyle w:val="Normal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lv-LV" w:eastAsia="en-US"/>
              </w:rPr>
              <w:t>Uzrāda bērna vecumam daļēju attīstības aiztur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Uzrāda attīstību virs bērna vecumam atbilstošiem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66"/>
        <w:gridCol w:w="848"/>
        <w:gridCol w:w="847"/>
        <w:gridCol w:w="883"/>
        <w:gridCol w:w="1290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1. Fiziskā attīstīb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Lielās kustīb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uļot uz vēdera, ceļ gal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 galvu, kad tiek turē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šas aizsniegt grabuli, kas tiek turēts virs bērna krūškurv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ļas no vēdera uz muguras un no muguras uz vēd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"/>
              </w:numPr>
              <w:shd w:fill="FFFFFF" w:val="clear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ēž bez atbal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6. Pats cenšas nostāties kāj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7. Staigā ar atbal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8. Rā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malkās kustīb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1.8. Viegli satver grabu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9. Skatās uz mazajiem priekšmetiem (ar skatu seko līdz 180 grād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0. Pārbauda priekšmetus ar rokām, acīm un m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1. Pārvieto priekšmetus no vienas rokas otr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12. Sasit kopā priekšmetus, ko tur katru savā rok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ašaprūp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  <w:lang w:val="lv-LV" w:eastAsia="en-US"/>
              </w:rPr>
              <w:t>1.13. Ar rokām turot pārtiku, sevi b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  <w:lang w:val="lv-LV" w:eastAsia="en-US"/>
              </w:rPr>
              <w:t>1.14. Var turēt savu pudelī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1.15. Dzer no krūzītes ar vāciņu patstāvī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979"/>
        <w:gridCol w:w="966"/>
        <w:gridCol w:w="880"/>
        <w:gridCol w:w="850"/>
        <w:gridCol w:w="851"/>
        <w:gridCol w:w="1290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0"/>
                <w:lang w:val="lv-LV" w:eastAsia="en-US"/>
              </w:rPr>
            </w:pPr>
            <w:r>
              <w:rPr>
                <w:b/>
                <w:sz w:val="28"/>
                <w:szCs w:val="20"/>
                <w:lang w:val="lv-LV" w:eastAsia="en-US"/>
              </w:rPr>
              <w:t>2. INTELEKTUĀLĀ ATTĪSTĪB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Verbālā attīstī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1. “Bubina” un “murmina” arvien vairā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2. Daudz vienas zilbes skaņas - „ma”, „da”, „ba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2"/>
                <w:szCs w:val="22"/>
                <w:lang w:val="lv-LV" w:eastAsia="en-US"/>
              </w:rPr>
              <w:t>2.3. Reaģē uz vienkāršām pavēlēm „nāc šurp”, „dod to man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highlight w:val="darkGray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4. Saka „ mamma”, „ tētis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Neverbālā attīstī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5. Veido acu kontakt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6. Apzināti sma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7. Raud; sākotnēji nevar izšķirt iemeslu, bet pamazām saistībā ar cēlo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8. Skaļi smej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.9. Reaģē uz balss skaļumu un intonācij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izteikt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lang w:val="lv-LV" w:eastAsia="en-US"/>
              </w:rPr>
              <w:t>Uzrāda bērna vecumam daļēji kavētu sociālo prasmju attīstīb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bērna vecumam atbilstošas sociālās pras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sociālo prasmju attīstību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84"/>
        <w:gridCol w:w="942"/>
        <w:gridCol w:w="852"/>
        <w:gridCol w:w="832"/>
        <w:gridCol w:w="833"/>
        <w:gridCol w:w="1265"/>
      </w:tblGrid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3. SOCIĀLĀS PRASMES</w:t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rbība ar pieaugušaji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1. Nomierinās, dzirdot cilvēka balsi vai mierīgas skaņ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2. Izmanto balsi, lai socializētos (uzsāk kontaktu ar bubināšanu un bļāvienu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3. Izšķir pazīstamus un svešus cilvēk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4. Atsaucas un reaģē uz „Nē, nē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5. Izrāda satraukumu pret svešinieki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6. Māj ar roku sakot „atā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7. Izrāda pieķeršanos pret nozīmīgo pieaugušo (māte, tēvs, aprūpes persona utt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.8. Aktīvi mēģina pievērst uzmanīb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87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ritērij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Vērtējums</w:t>
            </w:r>
          </w:p>
        </w:tc>
      </w:tr>
      <w:tr>
        <w:trPr>
          <w:trHeight w:val="2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av attiecināms bērna novērtēšan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nozīmīg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rāda dažas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Neuzrāda uzvedības problē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t>Uzvedība atbilst virs bērna vecumposma vidējiem rādītāji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25"/>
        <w:gridCol w:w="942"/>
        <w:gridCol w:w="854"/>
        <w:gridCol w:w="832"/>
        <w:gridCol w:w="833"/>
        <w:gridCol w:w="1265"/>
      </w:tblGrid>
      <w:tr>
        <w:trPr/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b/>
                <w:sz w:val="28"/>
                <w:szCs w:val="28"/>
                <w:lang w:val="lv-LV" w:eastAsia="en-US"/>
              </w:rPr>
              <w:t>4. UZVEDĪBA</w:t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tarppersonu sadarbīb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1. Seko kustīgiem priekšmetiem vai cilvēkiem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lv-LV" w:eastAsia="en-US"/>
              </w:rPr>
            </w:pPr>
            <w:r>
              <w:rPr>
                <w:i/>
                <w:sz w:val="22"/>
                <w:szCs w:val="22"/>
                <w:lang w:val="lv-LV" w:eastAsia="en-US"/>
              </w:rPr>
              <w:t>(1 mēneša vecumā līdz ķermeņa viduslīnijai, līdz 3 mēnešu vecumam pāri ķermeņa viduslīnijai, līdz 4 mēnešu vecumam līdz 180 grādu leņķi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2. Smaida attēlam spogul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3. Sāk atsaukties uz savu vārd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4. Veido sadarbību, spēlējoties/rotaļājoti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Emociju izpaus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ezīmes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5. Raud, ja jūtas nekomfortabli vai spriedzes stāvokl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6. Smaida selektīvi, reaģējot uz nozīmīga pieaugušā balsi un/vai klātbūt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7. Izrāda interesi par skaņām, kuras patīk, piemēram, tekošs vannas ūdens u.c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8. Izrāda vēlmi būt paņemtam rokās, ceļot savas rokas augš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4.9. Izrāda prieku par uzslavu (sakot „ labi izdarīts” u.c.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.10. Izrāda prieku, kad tiek pieminēts nozīmīgā pieaugušā vārd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N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rebuchet MS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v-LV" w:eastAsia="en-US"/>
      </w:rPr>
      <w:t xml:space="preserve">Bērna attīstības vērtēšanas kritēriju un </w:t>
    </w:r>
  </w:p>
  <w:p>
    <w:pPr>
      <w:pStyle w:val="Header"/>
      <w:jc w:val="right"/>
      <w:rPr>
        <w:lang w:val="lv-LV" w:eastAsia="en-US"/>
      </w:rPr>
    </w:pPr>
    <w:r>
      <w:rPr>
        <w:lang w:val="lv-LV" w:eastAsia="en-US"/>
      </w:rPr>
      <w:t>individuālā izvērtējuma metodikas</w:t>
    </w:r>
  </w:p>
  <w:p>
    <w:pPr>
      <w:pStyle w:val="Header"/>
      <w:jc w:val="right"/>
      <w:rPr/>
    </w:pPr>
    <w:r>
      <w:rPr>
        <w:lang w:val="lv-LV" w:eastAsia="en-US"/>
      </w:rPr>
      <w:t xml:space="preserve">2.pielikum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cs="Trebuchet M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GalveneRakstz">
    <w:name w:val="Galvene Rakstz."/>
    <w:qFormat/>
    <w:rPr>
      <w:sz w:val="24"/>
      <w:szCs w:val="24"/>
      <w:lang w:val="en-US" w:eastAsia="en-US"/>
    </w:rPr>
  </w:style>
  <w:style w:type="character" w:styleId="KjeneRakstz">
    <w:name w:val="Kājene Rakstz.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5:00Z</dcterms:created>
  <dc:creator>radya.ebrahim</dc:creator>
  <dc:description/>
  <cp:keywords/>
  <dc:language>en-US</dc:language>
  <cp:lastModifiedBy>HCDay</cp:lastModifiedBy>
  <cp:lastPrinted>2016-03-29T11:07:00Z</cp:lastPrinted>
  <dcterms:modified xsi:type="dcterms:W3CDTF">2016-11-05T12:05:00Z</dcterms:modified>
  <cp:revision>6</cp:revision>
  <dc:subject/>
  <dc:title>1</dc:title>
</cp:coreProperties>
</file>