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lang w:val="lv-LV" w:eastAsia="lv-LV"/>
        </w:rPr>
        <w:drawing>
          <wp:inline distT="0" distB="0" distL="0" distR="0">
            <wp:extent cx="5755640" cy="105664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  <w:lang w:val="lv-LV" w:eastAsia="en-US"/>
        </w:rPr>
      </w:pPr>
      <w:r>
        <w:rPr>
          <w:b/>
          <w:sz w:val="32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4 līdz 6 gadiem (ieskaito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827"/>
        <w:gridCol w:w="790"/>
        <w:gridCol w:w="767"/>
        <w:gridCol w:w="680"/>
        <w:gridCol w:w="769"/>
        <w:gridCol w:w="1152"/>
      </w:tblGrid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Lielās kustīb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.Spēj vairākas reizes lēkt uz vienas kāj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. Spēj nostāvēt uz vienas kājas 10 sekundes (3 gadīgs bērns 5 sekundes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3. Prot ķert un mest bum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4. Spēj pietupties un piecelties nepieturot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malkās kustīb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5.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 w:eastAsia="en-US"/>
              </w:rPr>
              <w:t>Strādā ar konstruktor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Spēj pārliet šķidrumu no viena trauka otr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Prot sasiet mezg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Prot zīmēt trijstūri (citas formas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Prot rīkoties ar rakstāmpiederumiem un atbilstoši tos izmanto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Prot lietot šķēr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ašaprū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Prot mazgāt un noslaucīt rokas, mazgāt zob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Prot pats apģērbt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3. Prot aizpogāt drēbes bez palīdzīb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4. Prot pastāvīgi dienas laikā izmantot tuale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5. Paškontrole spogul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6. Sauss nakts laik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7. Sauss dienas laik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8. Kontrolē zarnu trakta darbī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826"/>
        <w:gridCol w:w="790"/>
        <w:gridCol w:w="767"/>
        <w:gridCol w:w="681"/>
        <w:gridCol w:w="769"/>
        <w:gridCol w:w="1140"/>
        <w:gridCol w:w="27"/>
      </w:tblGrid>
      <w:tr>
        <w:trPr/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  <w:lang w:val="lv-LV" w:eastAsia="en-US"/>
              </w:rPr>
            </w:pPr>
            <w:r>
              <w:rPr>
                <w:b/>
                <w:sz w:val="28"/>
                <w:szCs w:val="20"/>
                <w:u w:val="single"/>
                <w:lang w:val="lv-LV"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Interese par mācīšano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1. Pēta apkārtn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Pieaugušā uzraudzībā apgūst dzīves prasmes (piemēram, ēst gatavošanu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3. Spēj pabeigt iesāktos uzdevu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Spēj koncentrēties uzdevum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kaitļi un matemātik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5. Prot skaitī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6. Spēj saskaitīt un atņemt mutis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Zina skaitļus, simbolus un to nosauku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Lasa skaitļus, simbolus un to nosauku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Raksta skaitļus, simbolus un to nosauku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Kārtība, mērvienības un drošīb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0. Spēj salīdzināt un sakārtot priekšmetus, izmantojot salīdzināmos vārdus (piemēram, lielāks un mazāk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1. Var nosaukt nedēļas dien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2. Zina nosaukt mēneš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3. Prot nosauks gadalaik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4. Zina savus personas datus (vārdu, uzvārdu, dzimšanas dienu un adres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Valoda, rakstīt un lasītprasme un izpratn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5. Prot jautāt un atbildēt uz vienkāršiem jautājumi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6. Saprot dažādus divu soļu uzdevumus (piemēram, atver skapi un ieliec iekšā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7. Loģiskā teikumā, spēj atstāstīt piedzīvo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8. Piedalās dziesmās, dzejoļos, spēlēs un stās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9. Klausās stāstus un spēj izstāstīt, kas tur no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0. Spēj nodot ziņas starp diviem cilvēki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1. Atpazīst un var nosaukt dažus alfabēta burt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2. Zina pamatkrās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3. Prot rakstīt vārd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2.24. Prot runāt pa telefo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20"/>
        <w:gridCol w:w="819"/>
        <w:gridCol w:w="683"/>
        <w:gridCol w:w="682"/>
        <w:gridCol w:w="823"/>
        <w:gridCol w:w="1154"/>
      </w:tblGrid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adarbība ar citiem bērni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 Rotaļājoties, labi sadarbojas ar citiem bērn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Prot gaidīt savu kārtu un prot dalīti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Daudz spēlējās savā nodabā un ar vienaudžiem, izmantojot izdomu un fantāzij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Arvien vairāk spēj konstruktīvi argumentēt savu viedok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Izprot sava un cita bērna ķermeņa intimitāt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adarbība ar pieaugušaji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Pieklājīgs pret pieaugušaj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Patīk izrādīt savas prasmes pieaugušaj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Pārbauda robežas atbilstošā veid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9. Spēj pieņemt, kad nozīmīgais pieaugušais vēlas aizi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0. Ievēro piesardzību komunikācijā ar svešiniek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1. Spēj uzsākt sadarbību ar pieaugušaj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3.12. Veido acu kontaktu ar pieaugušajie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3. Meklē atbalstu/mierinājumu pie pieaugušaj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4. Sabiedrībā uzvedās atbilstoši vecum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81"/>
        <w:gridCol w:w="681"/>
        <w:gridCol w:w="684"/>
        <w:gridCol w:w="681"/>
        <w:gridCol w:w="824"/>
        <w:gridCol w:w="1154"/>
      </w:tblGrid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4. UZVEDĪBA</w:t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irdsapziņas attīstīb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. Izsaka nožēlu par agresīvu vai cietsirdīgu uzvedī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. Jūtas vainīgs par noteikumu pārkāpšan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. Spēj uzņemties atbildību par savu rīcī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ašcieņ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4. Gūst gandarījumu par labi padarītu dar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5. Izmēģina jau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6. Uzņemas iniciatīv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7. Izsaka vēlmes un izvēl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8. Izrāda greizsirdī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9. Reaģē uz uzslavu un iedrošinājum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tarppersonu attiecīb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0. Izrāda adekvātu uzticību citi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1. Spēj pieņemt atbalstu no citi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2. Ar atbalstu un skaidrojumu, spēj pieņemt izmaiņas savā ikdienā/rutīn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3. Iesaistās grupu aktivitātē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4. Izrāda acīmredzamu priekšroku noteiktam pieaugušajam (autoritāt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Emociju izpaus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5. Spēj atpazīt citu emocij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6. Atbilstoši situācijai izrāda emocij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17. Raud ar iemesl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8640" w:leader="none"/>
              </w:tabs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8. Spēj nomierināt sevi, neizmantojot pašdestruktīvu uzvedību</w:t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9. Izjūt sāta sajūt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Uzvedība mājā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0. Palīdz mājās ar mājasdarbiem (piemēram, slauka grīdu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1. Mājās nav destruktīva uzvedī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2. Rūpējas par savām mantā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3. Viegli pāriet uz naktsmier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4. Naktīs guļ mierīg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 w:eastAsia="en-GB"/>
      </w:rPr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>
        <w:rFonts w:ascii="Arial" w:hAnsi="Arial" w:cs="Arial"/>
        <w:lang w:val="en-GB" w:eastAsia="en-US"/>
      </w:rPr>
    </w:pPr>
    <w:r>
      <w:rPr>
        <w:lang w:val="lv-LV" w:eastAsia="en-US"/>
      </w:rPr>
      <w:t xml:space="preserve">4.pielikums </w:t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cs="Trebuchet M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GalveneRakstz">
    <w:name w:val="Galvene Rakstz.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ond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6:00Z</dcterms:created>
  <dc:creator>radya.ebrahim</dc:creator>
  <dc:description/>
  <cp:keywords/>
  <dc:language>en-US</dc:language>
  <cp:lastModifiedBy>HCDay</cp:lastModifiedBy>
  <cp:lastPrinted>2016-03-29T11:09:00Z</cp:lastPrinted>
  <dcterms:modified xsi:type="dcterms:W3CDTF">2016-11-05T11:50:00Z</dcterms:modified>
  <cp:revision>4</cp:revision>
  <dc:subject/>
  <dc:title>1</dc:title>
</cp:coreProperties>
</file>