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lang w:val="lv-LV" w:eastAsia="lv-LV"/>
        </w:rPr>
        <w:drawing>
          <wp:inline distT="0" distB="0" distL="0" distR="0">
            <wp:extent cx="5755640" cy="105664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  <w:lang w:val="lv-LV" w:eastAsia="en-US"/>
        </w:rPr>
      </w:pPr>
      <w:r>
        <w:rPr>
          <w:b/>
          <w:sz w:val="32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7 līdz 11 gadiem (ieskaito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28"/>
        <w:gridCol w:w="797"/>
        <w:gridCol w:w="769"/>
        <w:gridCol w:w="679"/>
        <w:gridCol w:w="818"/>
        <w:gridCol w:w="1160"/>
      </w:tblGrid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Lielās kustīb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. Prot izmantot lecamauk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Spēj vairākas reizes lēkt uz vienas kāj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3. Prot braukt ar velosipēd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4. Prot spēlēt “klasīte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5. Prot mest un ķert bumb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Prot spert pa bumb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Smalkās kustība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Spēj brīvi lietot rakstāmpiederum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Spēj brīvi lietot šķēres (izgriež figūras pa konkrētu līniju, sniegpārsliņas u.c. priekšmetu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Prot sapīt biz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Spēj strādāt ar vienkāršiem rokdarbiem (pīt bizes, piešūt pogu, veidot figūras no plastilīna u.c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Spēj sasiet kurpju šņores rozetē (bantītē, pušķītī, šleifē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aprūp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Prot lietot dušu bez pieaugušas personas atbals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3. Patstāvīgi lieto tualeti, kad nepieciešams (arī nakts laik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4. Prot pareizi lietot nazi un dakšiņ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5. Prot pastāvīgi pagatavot vienkāršu ēdienus (uzsmērēt sviestmaizi, uzvārīt ūdeni u.c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        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709"/>
        <w:gridCol w:w="709"/>
        <w:gridCol w:w="850"/>
        <w:gridCol w:w="1276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Interese par mācīšanos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. Spēj koncentrēties uz uzdevumiem vairāk kā 10 minū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Spēj koncentrēties uz garākiem uzdevumiem (40 minūt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Ir izpratne par savu biogrāfi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Risina dažādus atjautības uzdevu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kaitļi un matemā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Prot saskaitīt un atņemt no 0 līdz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Prot saskaitīt un atņemt no 0 līdz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Prot saskaitīt un atņemt no 0 līdz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Prot saskaitīt un atņemt divciparu un trīsciparu skaitļ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Prot sareizināt un sadalīt viencipara skaitļ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0. Prot izlasīt un uzrakstīt daļskaitļ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1. Prot sareizināt divus divciparu skaitļ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Kārtība, mērvienības un droš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2. Prot nosaukt mēnešus pareizā secīb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 Prot plānot uz priekšu (prot nosaukt savu darbību secību noteiktā period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Izprot saistību starp pagātni, tagadni un nāk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5. Spēj klasificēt, identificēt un sakārtot informāciju (spēj atpazīt priekšmetus ar līdzīgām īpašībām, piemēram, transportlīdzekļi, dārzeņi, augļi ut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6. Spēj nosaukt pamatinformāciju par sevi (vārds, uzvārds, dzīvesvietas adrese, kontak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7. Spēj nosaukt pamatinformāciju par sevi (vārds, uzvārds, dzīvesvietas adrese, kontakti, dzimšanas dat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8. Pazīst mehānisko pulkst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9. Saprot mazas mērvienības (cm) un lielas svara mērvienības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0. Saprot lielas mērvienības (dm, m, km) un mazas svara mērvienības (g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1. Prot lietot naudu: atpazīst un lieto banknotes, monē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22. Zina ceļu satiksmes noteikum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3. Ievēro ceļa satiksmes noteiku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24. Patstāvīgi spēj lūgt palīdzību krīzes situācijā (policija, zvani, ugunsdzēsēji ut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Valoda, rakstīt un lasītprasme un izpra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5. Prot rakstīt vārdus un īsus teikumus (1.klases beigās skol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6. Prot rakstīt īsus stāstus (2.klase skol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7. Prot izlasīt īsus stāstus un atstāstīt, kas tur notika (1.klases beigās skol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8. Bērnu grāmatās saprot atšķirību starp īstenību un izdomu (Pepija Garzeķ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9. Lasa ar atbilstošu intonāciju un atbilstoši pieturzīm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30. Prot izmantot īpašības vārdus, lai aprakstītu temperamentu, noskaņojumu vai rakstura īpašī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2.31. Prot izteikt viedokli par personāžiem, kādi tie ir un kāpēc tie tā uzvedā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32"/>
        <w:gridCol w:w="832"/>
        <w:gridCol w:w="693"/>
        <w:gridCol w:w="693"/>
        <w:gridCol w:w="830"/>
        <w:gridCol w:w="1248"/>
      </w:tblGrid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citiem bērn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Ir 1 vai 2 vienaudži, kas ir ļoti tuvi draugi (“labākie draugi”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Jūtas piederīgs, kādai no vienaudžu grupā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Ir draudzīgs un sadarbojas, patīk strādāt kopā un spēlēties ar citiem bērn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Izprot sava un cita bērna ķermeņa intimitā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pieaugušaji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Pārbauda “robežas”, mēdz neklausīt lūgumus, lieto komentāru “tas nav godīgi” (tas ir normāli, ka bērns pārbauda “robežas”, bet ne būt opozīcijā visu laiku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Ievēro distanci komunikācijā ar svešiniek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Veido acu kontaktu ar pieaugušaj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Runājot ar pieaugušajiem, jūtas droš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9. Sabiedrībā uzvedās atbilstoši vecuma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0. Izrāda iniciatīvu sadarbībai ar nozīmīgu pieauguš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1. Piedāvā palīdzību (skolotājiem, vecākiem, jaunākiem bērnie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2. Spēj patstāvīgi izmantot publiskus pakalpojumus (piemēram, iepirkties veikalā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32"/>
        <w:gridCol w:w="832"/>
        <w:gridCol w:w="693"/>
        <w:gridCol w:w="693"/>
        <w:gridCol w:w="830"/>
        <w:gridCol w:w="1248"/>
      </w:tblGrid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irdsapziņas attīstī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. Izsaka nožēlu par agresīvu vai cietsirdīgu uzvedīb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. Jūtas vainīgs par noteikumu pārkāpšan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3. Spēj uzņemties atbildību par savu rīcīb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4. Izrāda līdzjūtību (piemēram, ja kāds ir savainots, skumjš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cieņ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5. Ir pārliecināts par savām spējā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6. Ir lepns par sasniegto (par labām sekmēm u.c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7. Izmēģina jau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8. Rada jaunas idejas un domas vienaudžiem un pieaugušaj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9. Spēj pieņemt lēmumu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0. Spēj apzināties un noteikt “manas” robežas attiecībā uz cit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tarppersonu attiecīb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1. Vēlas uzvarēt par katru cenu (ir gatavi mainīt noteikumus, lai vinnētu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2. Ir intereses brīvajā laikā (hobiji, nodarbības u.c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3. Spēj iesaistīties grupu aktivitātēs/nodarbībā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4. Izrāda citiem (svešiniekiem) adekvātu uzticīb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5. Spēj pieņemt atbalstu no cit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6. Ar atbalstu un skaidrojumu, spēj pieņemt izmaiņas savā ikdienā/rutīnā (doties brīvdienās, sākt skolu, mainīt klasi, jaunu bērnu ienākšana klasē u.c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7. Izrāda acīmredzamu priekšroku nozīmīgam pieaugušajam (autoritāte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Emociju izpaus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8. Atbilstoši situācijai, izrāda emocij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9. Respektē citu jūt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0. Spēj izteikt/parādīt negatīvās emocija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Uzvedība mājā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1. Palīdz mājās ar mājasdarbi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2. Mājās nav destruktīva uzvedīb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3. Rūpējas par savām mantā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4. Naktīs guļ mierīg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  <w:lang w:val="lv-LV" w:eastAsia="lv-LV"/>
        </w:rPr>
      </w:pPr>
      <w:r>
        <w:rPr>
          <w:rFonts w:cs="Helv" w:ascii="Helv" w:hAnsi="Helv"/>
          <w:color w:val="000000"/>
          <w:sz w:val="20"/>
          <w:szCs w:val="20"/>
          <w:lang w:val="lv-LV" w:eastAsia="lv-LV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5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cs="Trebuchet MS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GalveneRakstz">
    <w:name w:val="Galvene Rakstz.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6:00Z</dcterms:created>
  <dc:creator>radya.ebrahim</dc:creator>
  <dc:description/>
  <cp:keywords/>
  <dc:language>en-US</dc:language>
  <cp:lastModifiedBy>HCDay</cp:lastModifiedBy>
  <cp:lastPrinted>2016-03-29T11:09:00Z</cp:lastPrinted>
  <dcterms:modified xsi:type="dcterms:W3CDTF">2016-11-05T11:31:00Z</dcterms:modified>
  <cp:revision>3</cp:revision>
  <dc:subject/>
  <dc:title>1</dc:title>
</cp:coreProperties>
</file>