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86885" cy="96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  <w:t xml:space="preserve">Bērna attīstības novērtēšanas instruments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  <w:t>bērniem vecumā no 0 līdz 11 mēneši 30 dienas (ieskaitot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attīstību virs bērna vecumam atbilstošiem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33"/>
        <w:gridCol w:w="1044"/>
        <w:gridCol w:w="1134"/>
        <w:gridCol w:w="1134"/>
        <w:gridCol w:w="963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28"/>
                <w:szCs w:val="28"/>
                <w:lang w:val="lv-LV" w:eastAsia="en-US"/>
              </w:rPr>
            </w:pPr>
            <w:r>
              <w:rPr>
                <w:b/>
                <w:sz w:val="28"/>
                <w:szCs w:val="28"/>
                <w:lang w:val="lv-LV" w:eastAsia="en-US"/>
              </w:rPr>
              <w:t>1. Fiziskā attīstīb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Lielās kustības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hd w:fill="FFFFFF" w:val="clear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uļot uz vēdera, ceļ galv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hd w:fill="FFFFFF" w:val="clear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 galvu, kad tiek turē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hd w:fill="FFFFFF" w:val="clear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šas aizsniegt grabuli, kas tiek turēts virs bērna krūškurv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hd w:fill="FFFFFF" w:val="clear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ļas no vēdera uz muguras un no muguras uz vēde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hd w:fill="FFFFFF" w:val="clear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ēž bez atbals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6. Pats cenšas nostāties kājā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7. Staigā ar atbals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8. Rāp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malkās kustības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1.8. Viegli satver grabul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9. Skatās uz mazajiem priekšmetiem (ar skatu seko līdz 180 grādie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0. Pārbauda priekšmetus ar rokām, acīm un mu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1. Pārvieto priekšmetus no vienas rokas otr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2. Sasit kopā priekšmetus, ko tur katru savā rok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ašaprūpe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2"/>
                <w:szCs w:val="22"/>
                <w:lang w:val="lv-LV" w:eastAsia="en-US"/>
              </w:rPr>
              <w:t>1.13. Ar rokām turot pārtiku, sevi ba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2"/>
                <w:szCs w:val="22"/>
                <w:lang w:val="lv-LV" w:eastAsia="en-US"/>
              </w:rPr>
              <w:t>1.14. Var turēt savu pudelī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1.15. Dzer no krūzītes ar vāciņu patstāvīg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1044"/>
        <w:gridCol w:w="1134"/>
        <w:gridCol w:w="1134"/>
        <w:gridCol w:w="963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2. INTELEKTUĀLĀ ATTĪSTĪB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Verbālā attīstība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. “Bubina” un “murmina” arvien vairā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. Daudz vienas zilbes skaņas - „ma”, „da”, „ba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3. Reaģē uz vienkāršām pavēlēm „nāc šurp”, „dod to man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highlight w:val="darkGray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4. Saka „ mamma”, „ tētis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Neverbālā attīstība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5. Veido acu kontakt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6. Apzināti smai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7. Raud; sākotnēji nevar izšķirt iemeslu, bet pamazām saistībā ar cēlo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8. Skaļi smej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9. Reaģē uz balss skaļumu un intonācij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as sociālās prasm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sociālo prasmju attīstību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1044"/>
        <w:gridCol w:w="1134"/>
        <w:gridCol w:w="1134"/>
        <w:gridCol w:w="963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b/>
                <w:sz w:val="28"/>
                <w:szCs w:val="28"/>
                <w:lang w:val="lv-LV" w:eastAsia="en-US"/>
              </w:rPr>
              <w:t>3. SOCIĀLĀS PRASMES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adarbība ar pieaugušajiem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. Nomierinās, dzirdot cilvēka balsi vai mierīgas skaņ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2. Izmanto balsi, lai socializētos (uzsāk kontaktu ar bubināšanu un bļāvienu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3. Izšķir pazīstamus un svešus cilvēk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4. Atsaucas un reaģē uz „Nē, nē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5. Izrāda satraukumu pret svešiniek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6. Māj ar roku sakot „atā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7. Izrāda pieķeršanos pret nozīmīgo pieaugušo (māte, tēvs, aprūpes persona utt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8. Aktīvi mēģina pievērst uzmanīb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nozīmīg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daž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euzrāda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vedība atbilst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1044"/>
        <w:gridCol w:w="1134"/>
        <w:gridCol w:w="1134"/>
        <w:gridCol w:w="963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8"/>
                <w:szCs w:val="28"/>
                <w:lang w:val="lv-LV" w:eastAsia="en-US"/>
              </w:rPr>
            </w:pPr>
            <w:r>
              <w:rPr>
                <w:b/>
                <w:sz w:val="28"/>
                <w:szCs w:val="28"/>
                <w:lang w:val="lv-LV" w:eastAsia="en-US"/>
              </w:rPr>
              <w:t>4. UZVEDĪB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tarppersonu sadarbība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1. Seko kustīgiem priekšmetiem vai cilvēkiem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val="lv-LV" w:eastAsia="en-US"/>
              </w:rPr>
            </w:pPr>
            <w:r>
              <w:rPr>
                <w:i/>
                <w:sz w:val="22"/>
                <w:szCs w:val="22"/>
                <w:lang w:val="lv-LV" w:eastAsia="en-US"/>
              </w:rPr>
              <w:t>(1 mēneša vecumā līdz ķermeņa viduslīnijai, līdz 3 mēnešu vecumam pāri ķermeņa viduslīnijai, līdz 4 mēnešu vecumam līdz 180 grādu leņķi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. Smaida attēlam spogul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3. Sāk atsaukties uz savu vārd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4. Veido sadarbību, spēlējoties/rotaļājot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Emociju izpausme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5. Raud, ja jūtas nekomfortabli vai spriedzes stāvokl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6. Smaida selektīvi, reaģējot uz nozīmīga pieaugušā balsi un/vai klātbūt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7. Izrāda interesi par skaņām, kuras patīk, piemēram, tekošs vannas ūdens u.c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8. Izrāda vēlmi būt paņemtam rokās, ceļot savas rokas augšu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9. Izrāda prieku par uzslavu (sakot „ labi izdarīts” u.c.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0. Izrāda prieku, kad tiek pieminēts nozīmīgā pieaugušā vārd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v-LV" w:eastAsia="en-US"/>
      </w:rPr>
      <w:t xml:space="preserve">Bērna attīstības vērtēšanas kritēriju un </w:t>
    </w:r>
  </w:p>
  <w:p>
    <w:pPr>
      <w:pStyle w:val="Header"/>
      <w:jc w:val="right"/>
      <w:rPr>
        <w:lang w:val="lv-LV" w:eastAsia="en-US"/>
      </w:rPr>
    </w:pPr>
    <w:r>
      <w:rPr>
        <w:lang w:val="lv-LV" w:eastAsia="en-US"/>
      </w:rPr>
      <w:t>individuālā izvērtējuma metodikas</w:t>
    </w:r>
  </w:p>
  <w:p>
    <w:pPr>
      <w:pStyle w:val="Header"/>
      <w:jc w:val="right"/>
      <w:rPr/>
    </w:pPr>
    <w:r>
      <w:rPr>
        <w:lang w:val="lv-LV" w:eastAsia="en-US"/>
      </w:rPr>
      <w:t xml:space="preserve">2.pielikum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ebuchet MS" w:hAnsi="Trebuchet MS" w:cs="Trebuchet MS"/>
      <w:sz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7:00Z</dcterms:created>
  <dc:creator>radya.ebrahim</dc:creator>
  <dc:description/>
  <cp:keywords/>
  <dc:language>en-US</dc:language>
  <cp:lastModifiedBy>Rudolfs Kudla</cp:lastModifiedBy>
  <cp:lastPrinted>2016-03-29T11:07:00Z</cp:lastPrinted>
  <dcterms:modified xsi:type="dcterms:W3CDTF">2018-05-16T08:03:00Z</dcterms:modified>
  <cp:revision>4</cp:revision>
  <dc:subject/>
  <dc:title>1</dc:title>
</cp:coreProperties>
</file>