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3">
        <w:r>
          <w:rPr>
            <w:lang w:val="lv-LV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4286885" cy="962025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7" r="-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885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/>
          <w:b/>
          <w:sz w:val="32"/>
          <w:szCs w:val="28"/>
          <w:lang w:val="lv-LV" w:eastAsia="en-US"/>
        </w:rPr>
      </w:pPr>
      <w:r>
        <w:rPr>
          <w:b/>
          <w:sz w:val="32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1 līdz 3 gadiem (ieskaito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33"/>
        <w:gridCol w:w="855"/>
        <w:gridCol w:w="855"/>
        <w:gridCol w:w="131"/>
        <w:gridCol w:w="1061"/>
        <w:gridCol w:w="1373"/>
      </w:tblGrid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Lielās kustības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piecelties bez palīdzības un var noiet dažus soļ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. Skrien (robusti, stīvi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et atmuguris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4. Spēj uzkāpt un nokāpt pa kāpnēm turoties pieaugušajam pie rok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5. Lec uz vietas ar abām kājā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6. Var skriet lab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7. Var braukt ar trīsriteni/līdzsvara rit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malkās kustības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8. Uzliek piramīdai divus gredzen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9. Ceļ torni no diviem kluč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0. Tur karo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1. Satver rakstāmpiederum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2. Ceļ torni no četriem kluč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3. Plēš papī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4. Var aiztaisīt un attaisīt rāvējslēdzēj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5. Ceļ torni no deviņiem vai desmit kluč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Pašaprūp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6. Zina kā lietot zināmus priekšmetus, piemēram, ķem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7. Lieto galda piederum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8. Prot ēst pārtiku, kas nav sajauk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9. Prot apģērbt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0. Prot noģērbti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1. Apmeklē tuale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2. Dod signālu, ka ir nepieciešams tualetes apmeklējum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3. Dzer no krūzītes bez vāciņa, neizlejot šķidrum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24. Dodoties uz tualeti, var novilkt bikses, bet ir nepieciešama palīdzība, lai bikses uzvil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747"/>
        <w:gridCol w:w="1134"/>
        <w:gridCol w:w="1026"/>
        <w:gridCol w:w="1368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Interese par mācībā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. Grib izzināt un izmēģināt visu jauno, nejūtoties apdraudē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Spēlējoties attēlo reālās dzīves situāci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3. Patīk grāmatas un norāda uz bildēs redzē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2.4. Šķiro priekšmetu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2.5.Nosauc labi zināmus objektu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6. Atpazīst un norāda uz lielāko daļu ķermeņa daļā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highlight w:val="darkGray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Valoda, rakstīt un lasītprasme un izpratn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7. Ir trīs līdz piecu vārdu krājum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8. Veido teikumus no 2 vai 3 vārd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9. Pievienojas pazīstamiem/zināmiem dzejoļiem un dziesmā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0. Veido teikumu no 3 līdz 4 vārd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1. Izpilda vienkāršus lūgumus, piemēram “liec kastē”, “noliec mantu vietā” u.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2. Runā par sevi, izmantojot savu vār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3.Sāk uzdot jautājumus – „Ko tu dari?” vai „Kas tas ir?” (ļoti zinātkār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4. Aizvien vairāk izmanto darbības vārdus/sāk izmantot īpašības vārd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5. Spēlējoties stāsta par to, ko d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2.16. Spēj sēdēt un klausīties stāstus/pasakas 10 līdz 15 minūte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855"/>
        <w:gridCol w:w="1026"/>
        <w:gridCol w:w="855"/>
        <w:gridCol w:w="1539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adarbība ar citiem bērnie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. Rāda vai piedāvā rotaļlie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2. Bieži saka „manējais”, kad citi mēģina spēlēties ar mīļāko rotaļlie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Spēlējoties sadarbojas ar citiem bērniem, bet ne ilgi (apmēram 10 līdz 15 minūtes pieaugušo uzraudzīb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Sadarbība ar pieaugušajiem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Atrodas nelielā stresa stāvoklī, kad nozīmīgs pieaugušais pamet telpu (nemierīgs, var raudāt, bet ir nomierinām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5. Uzmanības iegūšanai izmanto balsi un vārdus, nevis raudāša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Atpazīst nozīmīgo/-s pieaugušo/-s no attālu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7. Velk cilvēku sev līdz, lai kaut ko parādīt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8. Meklē mierinājumu pie nozīmīgā pieaugušā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9. Uzsāk sadarbību/mijiedarbību ar nozīmīgo pieauguš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3.10. Patīk izrādīties ar savām prasmēm pieaugušajie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3.11. Izrāda piesardzību pret svešiniekie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026"/>
        <w:gridCol w:w="855"/>
        <w:gridCol w:w="1026"/>
        <w:gridCol w:w="855"/>
        <w:gridCol w:w="1539"/>
      </w:tblGrid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4. UZVEDĪB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Pašcieņa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. Izmēģina jauno (rotaļlietas, priekšmet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. Uzsāk pats savas rotaļ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3. Reaģē uz uzslavu un iedrošinājumu (parasti bērni sasniedzot 2 gadu vecumu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Personas apzināšanās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4. Apzinās sev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5. Imitē un atdarina citus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6. Spēj izdarīt izvēli starp diviem variantiem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7. Ar atbalstu un skaidrojumu, spēj pieņemt izmaiņas savā ikdienā/rutīn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8. Skaidri apzinās sevi pēc vārda un dzimu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9. Spēj piedalīties grupu aktivitātēs 10 līdz 15 minūtes (stāstu klausīšanās, dziedāšan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Emociju izpausme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0. Spēj nomierināt sevi, neizmantojot pašdestruktīvu uzvedīb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1. Izrāda žēlumu un simpātij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2. Smaida ar atbilstošu sejas izteiks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3. Raud ar iemeslu (atbilstoši stresa līmenim) un reaģē uz nozīmīgā pieaugušā mierinājum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Cs w:val="20"/>
                <w:lang w:val="lv-LV" w:eastAsia="en-US"/>
              </w:rPr>
              <w:t>Uzvedība mājās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4. Palīdz pieaugušajam sakārtot mantas (2 gadus vecs bērns var palīdzē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5. Patīk imitēt ikdienas mājasdarbu veikšanu (slaucīt grīdu utt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16. Apzinās briesmas, ko var nodarīt mājsaimniecības priekšmeti (karsta plīts, uguns, gludeklis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7. Naktī guļ mierīg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 w:eastAsia="en-GB"/>
      </w:rPr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>
        <w:rFonts w:ascii="Arial" w:hAnsi="Arial" w:cs="Arial"/>
        <w:lang w:val="en-GB" w:eastAsia="en-US"/>
      </w:rPr>
    </w:pPr>
    <w:r>
      <w:rPr>
        <w:lang w:val="lv-LV" w:eastAsia="en-US"/>
      </w:rPr>
      <w:t xml:space="preserve">3.pielikums </w:t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  <w:sz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fondi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7:00Z</dcterms:created>
  <dc:creator>radya.ebrahim</dc:creator>
  <dc:description/>
  <cp:keywords/>
  <dc:language>en-US</dc:language>
  <cp:lastModifiedBy>Rudolfs Kudla</cp:lastModifiedBy>
  <cp:lastPrinted>2016-03-29T11:07:00Z</cp:lastPrinted>
  <dcterms:modified xsi:type="dcterms:W3CDTF">2018-05-16T08:03:00Z</dcterms:modified>
  <cp:revision>4</cp:revision>
  <dc:subject/>
  <dc:title>1</dc:title>
</cp:coreProperties>
</file>