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>
        <w:r>
          <w:rPr>
            <w:lang w:val="lv-LV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4286885" cy="962025"/>
              <wp:effectExtent l="0" t="0" r="0" b="0"/>
              <wp:wrapSquare wrapText="bothSides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7" r="-4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885" cy="962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b/>
          <w:b/>
          <w:sz w:val="32"/>
          <w:szCs w:val="28"/>
          <w:lang w:val="lv-LV" w:eastAsia="en-US"/>
        </w:rPr>
      </w:pPr>
      <w:r>
        <w:rPr>
          <w:b/>
          <w:sz w:val="32"/>
          <w:szCs w:val="28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  <w:t xml:space="preserve">Bērna attīstības novērtēšanas instruments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  <w:t>bērniem vecumā no 4 līdz 6 gadiem (ieskaitot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attīstību virs bērna vecumam atbilstošiem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906"/>
        <w:gridCol w:w="828"/>
        <w:gridCol w:w="788"/>
        <w:gridCol w:w="182"/>
        <w:gridCol w:w="973"/>
        <w:gridCol w:w="982"/>
      </w:tblGrid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1. FIZISKĀ ATTĪSTĪBA</w:t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Lielās kustības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.Spēj vairākas reizes lēkt uz vienas kāj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2. Spēj nostāvēt uz vienas kājas 10 sekundes (3 gadīgs bērns 5 sekundes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3. Prot ķert un mest bumb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4. Spēj pietupties un piecelties nepieturoti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malkās kustības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5.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 w:eastAsia="en-US"/>
              </w:rPr>
              <w:t>Strādā ar konstrukto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6. Spēj pārliet šķidrumu no viena trauka otr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7. Prot sasiet mezg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8. Prot zīmēt trijstūri (citas formas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9. Prot rīkoties ar rakstāmpiederumiem un atbilstoši tos izmanto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0. Prot lietot šķēr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Pašaprūpe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1. Prot mazgāt un noslaucīt rokas, mazgāt zob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2. Prot pats apģērbti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3. Prot aizpogāt drēbes bez palīdzīb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4. Prot pastāvīgi dienas laikā izmantot tuale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5. Paškontrole spogul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6. Sauss nakts laik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7. Sauss dienas laik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8. Kontrolē zarnu trakta darbīb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902"/>
        <w:gridCol w:w="830"/>
        <w:gridCol w:w="970"/>
        <w:gridCol w:w="973"/>
        <w:gridCol w:w="982"/>
      </w:tblGrid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60" w:after="60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2. INTELEKTUĀLĀ ATTĪSTĪBA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Interese par mācīšano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2.1. Pēta apkārtn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. Pieaugušā uzraudzībā apgūst dzīves prasmes (piemēram, ēst gatavošanu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3. Spēj pabeigt iesāktos uzdevum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4. Spēj koncentrēties uzdevuma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kaitļi un matemāti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5. Prot skaitī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>2.6. Spēj saskaitīt un atņemt mutis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7. Zina skaitļus, simbolus un to nosaukum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8. Lasa skaitļus, simbolus un to nosaukum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9. Raksta skaitļus, simbolus un to nosaukum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Kārtība, mērvienības un drošīb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0. Spēj salīdzināt un sakārtot priekšmetus, izmantojot salīdzināmos vārdus (piemēram, lielāks un mazāk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1. Var nosaukt nedēļas dien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2. Zina nosaukt mēneš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3. Prot nosauks gadalaik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4. Zina savus personas datus (vārdu, uzvārdu, dzimšanas dienu un adresi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Valoda, rakstīt un lasītprasme un izpratn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5. Prot jautāt un atbildēt uz vienkāršiem jautājum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6. Saprot dažādus divu soļu uzdevumus (piemēram, atver skapi un ieliec iekšā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7. Loģiskā teikumā, spēj atstāstīt piedzīvo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8. Piedalās dziesmās, dzejoļos, spēlēs un stās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9. Klausās stāstus un spēj izstāstīt, kas tur noti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0. Spēj nodot ziņas starp diviem cilvēk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1. Atpazīst un var nosaukt dažus alfabēta burt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2. Zina pamatkrās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3. Prot rakstīt vārd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4. Prot runāt pa telefon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as sociālās prasm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sociālo prasmju attīstību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902"/>
        <w:gridCol w:w="830"/>
        <w:gridCol w:w="970"/>
        <w:gridCol w:w="971"/>
        <w:gridCol w:w="984"/>
      </w:tblGrid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3. SOCIĀLĀS PRASMES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adarbība ar citiem bērniem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 Rotaļājoties, labi sadarbojas ar citiem bērn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2. Prot gaidīt savu kārtu un prot dalīti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3. Daudz spēlējās savā nodabā un ar vienaudžiem, izmantojot izdomu un fantāzij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4. Arvien vairāk spēj konstruktīvi argumentēt savu viedokl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5. Izprot sava un cita bērna ķermeņa intimitāt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adarbība ar pieaugušajiem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6. Pieklājīgs pret pieaugušaj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7. Patīk izrādīt savas prasmes pieaugušaj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8. Pārbauda robežas atbilstošā veid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9. Spēj pieņemt, kad nozīmīgais pieaugušais vēlas aizi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0. Ievēro piesardzību komunikācijā ar svešiniek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1. Spēj uzsākt sadarbību ar pieaugušaj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3.12. Veido acu kontaktu ar pieaugušajiem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3. Meklē atbalstu/mierinājumu pie pieaugušaj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4. Sabiedrībā uzvedās atbilstoši vecuma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nozīmīg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daž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euzrāda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vedība atbilst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902"/>
        <w:gridCol w:w="794"/>
        <w:gridCol w:w="995"/>
        <w:gridCol w:w="995"/>
        <w:gridCol w:w="971"/>
      </w:tblGrid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60" w:after="60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4. UZVEDĪBA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irdsapziņas attīstīb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. Izsaka nožēlu par agresīvu vai cietsirdīgu uzvedīb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. Jūtas vainīgs par noteikumu pārkāpšan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3. Spēj uzņemties atbildību par savu rīcīb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Pašcieņ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4. Gūst gandarījumu par labi padarītu darb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5. Izmēģina jau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6. Uzņemas iniciatīv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7. Izsaka vēlmes un izvēl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8. Izrāda greizsirdīb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9. Reaģē uz uzslavu un iedrošinājum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tarppersonu attiecība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0. Izrāda adekvātu uzticību cit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1. Spēj pieņemt atbalstu no cit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2. Ar atbalstu un skaidrojumu, spēj pieņemt izmaiņas savā ikdienā/rutīn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3. Iesaistās grupu aktivitātē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4. Izrāda acīmredzamu priekšroku noteiktam pieaugušajam (autoritāte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Emociju izpausm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5. Spēj atpazīt citu emocij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6. Atbilstoši situācijai izrāda emocij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17. Raud ar iemeslu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8640" w:leader="none"/>
              </w:tabs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8. Spēj nomierināt sevi, neizmantojot pašdestruktīvu uzvedību</w:t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9. Izjūt sāta sajū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Uzvedība mājā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0. Palīdz mājās ar mājasdarbiem (piemēram, slauka grīdu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1. Mājās nav destruktīva uzvedī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2. Rūpējas par savām mantā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3. Viegli pāriet uz naktsmie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4. Naktīs guļ mierīg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 w:eastAsia="en-GB"/>
      </w:rPr>
    </w:pPr>
    <w:r>
      <w:rPr>
        <w:lang w:val="lv-LV" w:eastAsia="en-US"/>
      </w:rPr>
      <w:t xml:space="preserve">Bērna attīstības vērtēšanas kritēriju un </w:t>
    </w:r>
  </w:p>
  <w:p>
    <w:pPr>
      <w:pStyle w:val="Header"/>
      <w:jc w:val="right"/>
      <w:rPr>
        <w:lang w:val="lv-LV" w:eastAsia="en-US"/>
      </w:rPr>
    </w:pPr>
    <w:r>
      <w:rPr>
        <w:lang w:val="lv-LV" w:eastAsia="en-US"/>
      </w:rPr>
      <w:t>individuālā izvērtējuma metodikas</w:t>
    </w:r>
  </w:p>
  <w:p>
    <w:pPr>
      <w:pStyle w:val="Header"/>
      <w:jc w:val="right"/>
      <w:rPr>
        <w:rFonts w:ascii="Arial" w:hAnsi="Arial" w:cs="Arial"/>
        <w:lang w:val="en-GB" w:eastAsia="en-US"/>
      </w:rPr>
    </w:pPr>
    <w:r>
      <w:rPr>
        <w:lang w:val="lv-LV" w:eastAsia="en-US"/>
      </w:rPr>
      <w:t xml:space="preserve">4.pielikums </w:t>
    </w:r>
  </w:p>
  <w:p>
    <w:pPr>
      <w:pStyle w:val="Header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ebuchet MS" w:hAnsi="Trebuchet MS" w:cs="Trebuchet MS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fondi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7:00Z</dcterms:created>
  <dc:creator>radya.ebrahim</dc:creator>
  <dc:description/>
  <cp:keywords/>
  <dc:language>en-US</dc:language>
  <cp:lastModifiedBy>Rudolfs Kudla</cp:lastModifiedBy>
  <cp:lastPrinted>2016-03-29T11:09:00Z</cp:lastPrinted>
  <dcterms:modified xsi:type="dcterms:W3CDTF">2018-05-16T08:02:00Z</dcterms:modified>
  <cp:revision>3</cp:revision>
  <dc:subject/>
  <dc:title>1</dc:title>
</cp:coreProperties>
</file>