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>
            <w:lang w:val="lv-LV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4286885" cy="962025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885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 w:val="32"/>
          <w:szCs w:val="28"/>
          <w:lang w:val="lv-LV" w:eastAsia="en-US"/>
        </w:rPr>
      </w:pPr>
      <w:r>
        <w:rPr>
          <w:b/>
          <w:sz w:val="32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7 līdz 11 gadiem (ieskaitot)</w:t>
      </w:r>
    </w:p>
    <w:p>
      <w:pPr>
        <w:pStyle w:val="Normal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33"/>
        <w:gridCol w:w="855"/>
        <w:gridCol w:w="855"/>
        <w:gridCol w:w="131"/>
        <w:gridCol w:w="1061"/>
        <w:gridCol w:w="1373"/>
      </w:tblGrid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Lielās kustības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. Prot izmantot lecamauk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Spēj vairākas reizes lēkt uz vienas kāj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3. Prot braukt ar velosipē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4. Prot spēlēt “klasīte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5. Prot mest un ķert bumb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Prot spert pa bumb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Smalkās kustības 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Spēj brīvi lietot rakstāmpiederum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Spēj brīvi lietot šķēres (izgriež figūras pa konkrētu līniju, sniegpārsliņas u.c. priekšmetu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Prot sapīt biz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Spēj strādāt ar vienkāršiem rokdarbiem (pīt bizes, piešūt pogu, veidot figūras no plastilīna u.c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Spēj sasiet kurpju šņores rozetē (bantītē, pušķītī, šleifē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aprūp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Prot lietot dušu bez pieaugušas personas atbals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3. Patstāvīgi lieto tualeti, kad nepieciešams (arī nakts laik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4. Prot pareizi lietot nazi un dakšiņ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5. Prot pastāvīgi pagatavot vienkāršu ēdienus (uzsmērēt sviestmaizi, uzvārīt ūdeni u.c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        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747"/>
        <w:gridCol w:w="1134"/>
        <w:gridCol w:w="1026"/>
        <w:gridCol w:w="1368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Interese par mācīšanos                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. Spēj koncentrēties uz uzdevumiem vairāk kā 10 minūt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Spēj koncentrēties uz garākiem uzdevumiem (40 minūte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Ir izpratne par savu biogrāfi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Risina dažādus atjautības uzdev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kaitļi un matemātik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Prot saskaitīt un atņemt no 0 līdz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Prot saskaitīt un atņemt no 0 līdz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Prot saskaitīt un atņemt no 0 līdz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Prot saskaitīt un atņemt divciparu un trīsciparu skaitļ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Prot sareizināt un sadalīt viencipara skaitļ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0. Prot izlasīt un uzrakstīt daļskaitļ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1. Prot sareizināt divus divciparu skaitļ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Kārtība, mērvienības un droš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2. Prot nosaukt mēnešus pareizā secīb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 Prot plānot uz priekšu (prot nosaukt savu darbību secību noteiktā period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Izprot saistību starp pagātni, tagadni un nākot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5. Spēj klasificēt, identificēt un sakārtot informāciju (spēj atpazīt priekšmetus ar līdzīgām īpašībām, piemēram, transportlīdzekļi, dārzeņi, augļi utt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6. Spēj nosaukt pamatinformāciju par sevi (vārds, uzvārds, dzīvesvietas adrese, kontakt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7. Spēj nosaukt pamatinformāciju par sevi (vārds, uzvārds, dzīvesvietas adrese, kontakti, dzimšanas dat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8. Pazīst mehānisko pulkste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9. Saprot mazas mērvienības (cm) un lielas svara mērvienības (kg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0. Saprot lielas mērvienības (dm, m, km) un mazas svara mērvienības (g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1. Prot lietot naudu: atpazīst un lieto banknotes, monē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22. Zina ceļu satiksmes noteikumu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3. Ievēro ceļa satiksmes noteik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lv-LV" w:eastAsia="en-US"/>
              </w:rPr>
              <w:t>2.24. Patstāvīgi spēj lūgt palīdzību krīzes situācijā (policija, zvani, ugunsdzēsēji utt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Valoda, rakstīt un lasītprasme un izpratn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5. Prot rakstīt vārdus un īsus teikumus (1.klases beigās skol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6. Prot rakstīt īsus stāstus (2.klase skol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7. Prot izlasīt īsus stāstus un atstāstīt, kas tur notika (1.klases beigās skol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8. Bērnu grāmatās saprot atšķirību starp īstenību un izdomu (Pepija Garzeķe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29. Lasa ar atbilstošu intonāciju un atbilstoši pieturzīmē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>2.30. Prot izmantot īpašības vārdus, lai aprakstītu temperamentu, noskaņojumu vai rakstura īpaš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2.31. Prot izteikt viedokli par personāžiem, kādi tie ir un kāpēc tie tā uzvedā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citiem bērn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Ir 1 vai 2 vienaudži, kas ir ļoti tuvi draugi (“labākie draugi”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Jūtas piederīgs, kādai no vienaudžu grup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Ir draudzīgs un sadarbojas, patīk strādāt kopā un spēlēties ar citiem bērn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Izprot sava un cita bērna ķermeņa intimitā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pieaugušaj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Pārbauda “robežas”, mēdz neklausīt lūgumus, lieto komentāru “tas nav godīgi” (tas ir normāli, ka bērns pārbauda “robežas”, bet ne būt opozīcijā visu laik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Ievēro distanci komunikācijā ar svešiniek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Veido acu kontaktu ar pieaugušaj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Runājot ar pieaugušajiem, jūtas dro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9. Sabiedrībā uzvedās atbilstoši vecum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0. Izrāda iniciatīvu sadarbībai ar nozīmīgu pieaugu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1. Piedāvā palīdzību (skolotājiem, vecākiem, jaunākiem bērnie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2. Spēj patstāvīgi izmantot publiskus pakalpojumus (piemēram, iepirkties veikal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irdsapziņas attīstīb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. Izsaka nožēlu par agresīvu vai cietsirdīgu uzved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. Jūtas vainīgs par noteikumu pārkāpš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3. Spēj uzņemties atbildību par savu rīc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4. Izrāda līdzjūtību (piemēram, ja kāds ir savainots, skumjš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cieņ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5. Ir pārliecināts par savām spēj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6. Ir lepns par sasniegto (par labām sekmēm u.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7. Izmēģina jau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8. Rada jaunas idejas un domas vienaudžiem un pieaugušaj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9. Spēj pieņemt lēmum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0. Spēj apzināties un noteikt “manas” robežas attiecībā uz cit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tarppersonu attiecība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1. Vēlas uzvarēt par katru cenu (ir gatavi mainīt noteikumus, lai vinnēt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2. Ir intereses brīvajā laikā (hobiji, nodarbības u.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3. Spēj iesaistīties grupu aktivitātēs/nodarbībā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4. Izrāda citiem (svešiniekiem) adekvātu uztic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5. Spēj pieņemt atbalstu no cit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6. Ar atbalstu un skaidrojumu, spēj pieņemt izmaiņas savā ikdienā/rutīnā (doties brīvdienās, sākt skolu, mainīt klasi, jaunu bērnu ienākšana klasē u.c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7. Izrāda acīmredzamu priekšroku nozīmīgam pieaugušajam (autoritāte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Emociju izpausm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8. Atbilstoši situācijai, izrāda emoc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19. Respektē citu jū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0. Spēj izteikt/parādīt negatīvās emoc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Uzvedība mājā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1. Palīdz mājās ar mājasdarb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2. Mājās nav destruktīva uzved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3. Rūpējas par savām mant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lv-LV" w:eastAsia="en-US"/>
              </w:rPr>
            </w:pPr>
            <w:r>
              <w:rPr>
                <w:lang w:val="lv-LV" w:eastAsia="en-US"/>
              </w:rPr>
              <w:t>4.24. Naktīs guļ mierīg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lv-LV" w:eastAsia="lv-LV"/>
        </w:rPr>
      </w:pPr>
      <w:r>
        <w:rPr>
          <w:rFonts w:cs="Helv;Arial" w:ascii="Helv;Arial" w:hAnsi="Helv;Arial"/>
          <w:color w:val="000000"/>
          <w:sz w:val="20"/>
          <w:szCs w:val="20"/>
          <w:lang w:val="lv-LV" w:eastAsia="lv-LV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5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cs="Trebuchet MS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radya.ebrahim</dc:creator>
  <dc:description/>
  <cp:keywords/>
  <dc:language>en-US</dc:language>
  <cp:lastModifiedBy>Rudolfs Kudla</cp:lastModifiedBy>
  <cp:lastPrinted>2016-03-29T11:09:00Z</cp:lastPrinted>
  <dcterms:modified xsi:type="dcterms:W3CDTF">2018-05-16T08:02:00Z</dcterms:modified>
  <cp:revision>3</cp:revision>
  <dc:subject/>
  <dc:title>1</dc:title>
</cp:coreProperties>
</file>