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86885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12 līdz 17 gadiem (ieskaitot)</w:t>
      </w:r>
    </w:p>
    <w:p>
      <w:pPr>
        <w:pStyle w:val="Normal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33"/>
        <w:gridCol w:w="855"/>
        <w:gridCol w:w="986"/>
        <w:gridCol w:w="1061"/>
        <w:gridCol w:w="1373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Lielās kustība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.Ir vecumposmam atbilstoši attīstīta lielā motorik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malkās kustība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green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. Ir vecumposmam atbilstoši attīstīta smalkā motorik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aprūp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1.3. Lieto tualeti, kad nepieciešams, arī </w:t>
            </w:r>
            <w:r>
              <w:rPr>
                <w:sz w:val="22"/>
                <w:szCs w:val="22"/>
                <w:lang w:val="lv-LV" w:eastAsia="en-US"/>
              </w:rPr>
              <w:t>nakt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 xml:space="preserve">1.4. Izprot personīgās higiēnas nepieciešamību, spēj rūpēties par sevi, </w:t>
            </w:r>
            <w:r>
              <w:rPr>
                <w:sz w:val="22"/>
                <w:szCs w:val="22"/>
                <w:lang w:val="lv-LV" w:eastAsia="en-US"/>
              </w:rPr>
              <w:t>regulāri mazgāties dušā</w:t>
            </w:r>
            <w:r>
              <w:rPr>
                <w:spacing w:val="-2"/>
                <w:sz w:val="22"/>
                <w:szCs w:val="22"/>
                <w:lang w:val="lv-LV" w:eastAsia="en-US"/>
              </w:rPr>
              <w:t xml:space="preserve"> vai vannā bez atgādināju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1.5. Prot </w:t>
            </w:r>
            <w:r>
              <w:rPr>
                <w:spacing w:val="-3"/>
                <w:sz w:val="22"/>
                <w:szCs w:val="22"/>
                <w:lang w:val="lv-LV" w:eastAsia="en-US"/>
              </w:rPr>
              <w:t xml:space="preserve">izvēlēties apģērbu un apavus </w:t>
            </w:r>
            <w:r>
              <w:rPr>
                <w:spacing w:val="-1"/>
                <w:sz w:val="22"/>
                <w:szCs w:val="22"/>
                <w:lang w:val="lv-LV" w:eastAsia="en-US"/>
              </w:rPr>
              <w:t>atbilstoši laika apstākļiem, situācijai un izmē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2"/>
                <w:sz w:val="22"/>
                <w:szCs w:val="22"/>
                <w:lang w:val="lv-LV" w:eastAsia="en-US"/>
              </w:rPr>
              <w:t>1.6. Prot uzturēt apģērbu un apavus tīrībā un kārtībā (mazgājot, gludinot, veicot sīkus remontu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1.7. Prot uzklāt, sakārtot un uzturēt kārtību savu istabu, </w:t>
            </w:r>
            <w:r>
              <w:rPr>
                <w:spacing w:val="-3"/>
                <w:sz w:val="22"/>
                <w:szCs w:val="22"/>
                <w:lang w:val="lv-LV" w:eastAsia="en-US"/>
              </w:rPr>
              <w:t xml:space="preserve">nomainīt gultas </w:t>
            </w:r>
            <w:r>
              <w:rPr>
                <w:sz w:val="22"/>
                <w:szCs w:val="22"/>
                <w:lang w:val="lv-LV" w:eastAsia="en-US"/>
              </w:rPr>
              <w:t>veļ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1.8. Prot pagatavot ēdien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1.9. Prot nomazgāt, noslaucīt un nolikt </w:t>
            </w:r>
            <w:r>
              <w:rPr>
                <w:sz w:val="22"/>
                <w:szCs w:val="22"/>
                <w:lang w:val="lv-LV" w:eastAsia="en-US"/>
              </w:rPr>
              <w:t>vietā trauk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747"/>
        <w:gridCol w:w="1134"/>
        <w:gridCol w:w="1026"/>
        <w:gridCol w:w="1368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Interese par mācīšanos               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2"/>
                <w:sz w:val="22"/>
                <w:szCs w:val="22"/>
                <w:lang w:val="lv-LV" w:eastAsia="en-US"/>
              </w:rPr>
              <w:t>2.1. Spēj koncentrēties, uztvert informāciju un iegaumē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Spēj koncentrēties uz garākiem uzdevumiem (60 minūte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4"/>
                <w:sz w:val="22"/>
                <w:szCs w:val="22"/>
                <w:lang w:val="lv-LV" w:eastAsia="en-US"/>
              </w:rPr>
              <w:t>2.3. Ir izpratne par izglītības vajadzību, regulāri apmeklē skol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Spēj regulāri un patstāvīgi pildīt mājas darb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2.5. Meklē palīdzību, ja ir neskaidrības </w:t>
            </w:r>
            <w:r>
              <w:rPr>
                <w:sz w:val="22"/>
                <w:szCs w:val="22"/>
                <w:lang w:val="lv-LV" w:eastAsia="en-US"/>
              </w:rPr>
              <w:t>par konkrētā uzdevuma izpil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2.6. Ir atbildības sajūta par mācī</w:t>
            </w:r>
            <w:r>
              <w:rPr>
                <w:spacing w:val="-2"/>
                <w:sz w:val="22"/>
                <w:szCs w:val="22"/>
                <w:lang w:val="lv-LV" w:eastAsia="en-US"/>
              </w:rPr>
              <w:t xml:space="preserve">šanās </w:t>
            </w:r>
            <w:r>
              <w:rPr>
                <w:spacing w:val="-3"/>
                <w:sz w:val="22"/>
                <w:szCs w:val="22"/>
                <w:lang w:val="lv-LV" w:eastAsia="en-US"/>
              </w:rPr>
              <w:t>rezultāt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2.7. Izrāda interesi par iespējām izzināt ko jau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kaitļi un matemātik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lv-LV" w:eastAsia="en-US"/>
              </w:rPr>
              <w:t>2.8. Atbilstoši vecumam sekmīgi apgūst izglītības programmu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Kārtība, drošība un mērvienība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lv-LV" w:eastAsia="en-US"/>
              </w:rPr>
            </w:pPr>
            <w:r>
              <w:rPr>
                <w:spacing w:val="-1"/>
                <w:sz w:val="22"/>
                <w:szCs w:val="22"/>
                <w:lang w:val="lv-LV" w:eastAsia="en-US"/>
              </w:rPr>
              <w:t xml:space="preserve">2.9. Spēj orientēties laikā (zina diennakts ciklus, cik dienas nedēļā, cik </w:t>
            </w:r>
            <w:r>
              <w:rPr>
                <w:sz w:val="22"/>
                <w:szCs w:val="22"/>
                <w:lang w:val="lv-LV" w:eastAsia="en-US"/>
              </w:rPr>
              <w:t>mēneši gad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 xml:space="preserve">2.10. Zina pateikt pamatinformāciju par sev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2.11. Prot orientēties tuvākā/tālākā apkārtnē (t.sk. prot izmantot sabiedrisko transport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 xml:space="preserve">2.12. Ir izpratne par dienas režīmu: plāno savu </w:t>
            </w:r>
            <w:r>
              <w:rPr>
                <w:spacing w:val="-1"/>
                <w:sz w:val="22"/>
                <w:szCs w:val="22"/>
                <w:lang w:val="lv-LV" w:eastAsia="en-US"/>
              </w:rPr>
              <w:t xml:space="preserve">dienu, ievēro celšanās, gulētiešanas </w:t>
            </w:r>
            <w:r>
              <w:rPr>
                <w:sz w:val="22"/>
                <w:szCs w:val="22"/>
                <w:lang w:val="lv-LV" w:eastAsia="en-US"/>
              </w:rPr>
              <w:t>laikus un ēdienreiz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3. Zina sava apģērba un apavu izmēru un prot izvēlēties atbilstoši izmēr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4. Ievēro drošības noteikumus lietojot nažus, karstas pannas, plīts virsmu, stikla traukus, cepeškrāsni, mikroviļņu krāsni u.t.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Zina ceļu satiksmes noteikum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Ievēro ceļu satiksmes noteikum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2.17. Prot identificēt, atpazīt bīstamas situācijas un apdraudējuma gadījumā zina kā rīkoti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2.18. Izprot naudas vērtību, prot lietot naudu: atpazīst un lieto </w:t>
            </w:r>
            <w:r>
              <w:rPr>
                <w:sz w:val="22"/>
                <w:szCs w:val="22"/>
                <w:lang w:val="lv-LV" w:eastAsia="en-US"/>
              </w:rPr>
              <w:t>banknotes, monē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  <w:lang w:val="lv-LV" w:eastAsia="en-US"/>
              </w:rPr>
              <w:t>2.19. Prot lietot internetu un e-pas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2.20. Prot rīkoties ar internetbanku un norēķinu kar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Valoda, rakstīt un lasītprasme un izpratn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 xml:space="preserve">2.21. Spēj komunicēt: saprotamā </w:t>
            </w:r>
            <w:r>
              <w:rPr>
                <w:sz w:val="22"/>
                <w:szCs w:val="22"/>
                <w:lang w:val="lv-LV" w:eastAsia="en-US"/>
              </w:rPr>
              <w:t>veidā izteikties, strukturēti risināt sarunu, veidot dialog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2. Spēj veidot stāstījumu par savu dzīvi, savu ģimeni, tuviniekiem u.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>2.23. Prot parakstīt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2.24. Sekmīgi apgūst zināšanas atbilstoši humanitāro mācību priekšmetu standart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855"/>
        <w:gridCol w:w="1026"/>
        <w:gridCol w:w="855"/>
        <w:gridCol w:w="1539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citiem bērn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. Spēj izveidot noturīgas, ilglaicīgas draudzīgas attiecības ar 1 vai 2 vienaudžiem ( ir “labākie draugi”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3.2. Prot veidot draudzīgas attiecības, patīk sadarboties un iekļauties kolektīv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Prot komunicēt ar vienaudžiem dažādās sociālās situācijās, izteikties un pamatot savu viedokli, klausīties, nepārtraukt ot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Ir sava nozīmīgā vienaudžu grupa, kuras viedoklis ir svarīg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3.5. </w:t>
            </w:r>
            <w:r>
              <w:rPr>
                <w:spacing w:val="-2"/>
                <w:sz w:val="22"/>
                <w:szCs w:val="22"/>
                <w:lang w:val="lv-LV" w:eastAsia="en-US"/>
              </w:rPr>
              <w:t>Spēj atbilstoši rīkoties konfliktsituācijā,</w:t>
            </w:r>
            <w:r>
              <w:rPr>
                <w:sz w:val="22"/>
                <w:szCs w:val="22"/>
                <w:lang w:val="lv-LV" w:eastAsia="en-US"/>
              </w:rPr>
              <w:t xml:space="preserve"> strīdus situācijas cenšas risināt sarunu ceļ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pieaugušaj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Prot komunicēt ar pieaugušajiem dažādās sociālās situācijās, izteikties un pamatot savu viedokli, klausīties, nepārtraukt pieaugu</w:t>
            </w:r>
            <w:r>
              <w:rPr>
                <w:spacing w:val="-2"/>
                <w:sz w:val="22"/>
                <w:szCs w:val="22"/>
                <w:lang w:val="lv-LV" w:eastAsia="en-US"/>
              </w:rPr>
              <w:t>šo, izrāda cieņ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3.7. Spēj izveidot formālo kontaktu ar pieaugu</w:t>
            </w:r>
            <w:r>
              <w:rPr>
                <w:sz w:val="22"/>
                <w:szCs w:val="22"/>
                <w:lang w:val="lv-LV" w:eastAsia="en-US"/>
              </w:rPr>
              <w:t xml:space="preserve">šajiem </w:t>
            </w:r>
            <w:r>
              <w:rPr>
                <w:spacing w:val="-3"/>
                <w:sz w:val="22"/>
                <w:szCs w:val="22"/>
                <w:lang w:val="lv-LV" w:eastAsia="en-US"/>
              </w:rPr>
              <w:t xml:space="preserve">patstāvīgi apmeklējot dažādas iestādes, t.sk. uzsākot sarunu, jautājot vēlamo </w:t>
            </w:r>
            <w:r>
              <w:rPr>
                <w:i/>
                <w:spacing w:val="-3"/>
                <w:sz w:val="22"/>
                <w:szCs w:val="22"/>
                <w:lang w:val="lv-LV" w:eastAsia="en-US"/>
              </w:rPr>
              <w:t>(piemēram, iepērkoties veikalā, bankā lūdzot  izgatavot kredītkarti, apmeklējot zobārstu u.tml.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3.8. Spēj pieņemt aizrādījumus, kritiku, adekvāti reaģēt uz saņemto aizrādījum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3.9. Ir vismaz 1 pieaugu</w:t>
            </w:r>
            <w:r>
              <w:rPr>
                <w:sz w:val="22"/>
                <w:szCs w:val="22"/>
                <w:lang w:val="lv-LV" w:eastAsia="en-US"/>
              </w:rPr>
              <w:t>šais kā autoritāte, kura viedoklis ir svarīg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855"/>
        <w:gridCol w:w="1026"/>
        <w:gridCol w:w="855"/>
        <w:gridCol w:w="1539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4. UZVED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irdsapziņas attīstīb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1. Atpazīst agresīvu vai cietsirdīgu uzvedību, rīkojas atbilstoši situācija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4.2. Uzņemas atbildību par savu rīcību, spēj izvērtēt savas rīcības sek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. Izrāda iecietību pret vājākajiem un cilvēkiem, kuriem ir nepieciešama palīdz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4. Respektē atšķirīgo (“nešķiro” personas pēc rases, tautības, reliģiskās piederības, funkcionāliem traucējumiem u.c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cieņ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5. Zina savus pienākumus un ties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6. Ievēro savas tiesības un pienākum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4.7. Spēj novērtēt savus sasniegumus un spējas (piemēram, mācību darbā, interesējo</w:t>
            </w:r>
            <w:r>
              <w:rPr>
                <w:sz w:val="22"/>
                <w:szCs w:val="22"/>
                <w:lang w:val="lv-LV" w:eastAsia="en-US"/>
              </w:rPr>
              <w:t>šā jomā u.c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>4.8. Spēj parūpēties par savām vajadzībām un nospraust robežas (pateikt “ nē”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>4.9. Izjūt atbildības sajūtu par veicamajiem darb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0. Ir nākotnes mērķi, interesējošā profesija, ko vēlas apgū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>4.11. Ir noteiktas intereses</w:t>
            </w:r>
            <w:r>
              <w:rPr>
                <w:sz w:val="22"/>
                <w:szCs w:val="22"/>
                <w:lang w:val="lv-LV" w:eastAsia="en-US"/>
              </w:rPr>
              <w:t>, darbojas savu spēju un talantu attīstīšan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>4.12. Spēj racionāli izmantot savus naudas resursus, t.sk. spēj iekrāt naudu iecerētajam pirkum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4.13. Izprot atkarību izraisošo vielu ietekmi uz savu vesel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tarppersonu attiecība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pacing w:val="-2"/>
                <w:sz w:val="22"/>
                <w:szCs w:val="22"/>
                <w:lang w:val="lv-LV" w:eastAsia="en-US"/>
              </w:rPr>
              <w:t xml:space="preserve">4.14. Prot novērtēt savu uzvedību konkrētajā </w:t>
            </w:r>
            <w:r>
              <w:rPr>
                <w:sz w:val="22"/>
                <w:szCs w:val="22"/>
                <w:lang w:val="lv-LV" w:eastAsia="en-US"/>
              </w:rPr>
              <w:t xml:space="preserve">situācijā, </w:t>
            </w:r>
            <w:r>
              <w:rPr>
                <w:spacing w:val="-3"/>
                <w:sz w:val="22"/>
                <w:szCs w:val="22"/>
                <w:lang w:val="lv-LV" w:eastAsia="en-US"/>
              </w:rPr>
              <w:t>spēj piemēroties jaunai situācijai un notikumu maiņ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  <w:lang w:val="lv-LV" w:eastAsia="en-US"/>
              </w:rPr>
            </w:pPr>
            <w:r>
              <w:rPr>
                <w:spacing w:val="-3"/>
                <w:sz w:val="22"/>
                <w:szCs w:val="22"/>
                <w:lang w:val="lv-LV" w:eastAsia="en-US"/>
              </w:rPr>
              <w:t xml:space="preserve">4.15. Atpazīst agresivitātes pazīmes un prot </w:t>
            </w:r>
            <w:r>
              <w:rPr>
                <w:sz w:val="22"/>
                <w:szCs w:val="22"/>
                <w:lang w:val="lv-LV" w:eastAsia="en-US"/>
              </w:rPr>
              <w:t>kontrolēt savu uzvedību paaugstināta stresa situācij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6. Izprot un respektē otra cilvēka vajadz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7. Veido draudzīgas attiecības ar pretējo dzimumu, izjūt interesi un simpāt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8. Ir izpratne par intīmām attiecībām un priekšstats par kontracepcijas līdzekļ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9. Adekvāti izrāda savu seksualitā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4.20. Piedalās kultūras pasākumos, sabiedriskās aktivitātēs, patīk uzturēties sabiedrībā un būt sabiedriski aktīv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Emociju izpausm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  <w:lang w:val="lv-LV" w:eastAsia="en-US"/>
              </w:rPr>
              <w:t xml:space="preserve">4.21. Ziņo, kad jūtas </w:t>
            </w:r>
            <w:r>
              <w:rPr>
                <w:sz w:val="22"/>
                <w:szCs w:val="22"/>
                <w:lang w:val="lv-LV" w:eastAsia="en-US"/>
              </w:rPr>
              <w:t>slikti un spēj aprakstīt pašsajū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 xml:space="preserve">4.22. Jūtas </w:t>
            </w:r>
            <w:r>
              <w:rPr>
                <w:sz w:val="22"/>
                <w:szCs w:val="22"/>
                <w:lang w:val="lv-LV" w:eastAsia="en-US"/>
              </w:rPr>
              <w:t>un vēlmes izsaka vārdos, negatīvās emocijas neizreaģējot darbīb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>4.23. Uztur acu kontak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lv-LV" w:eastAsia="en-US"/>
              </w:rPr>
              <w:t>4.24. Izprot un pieņem citu cilvēku jū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5. Izjūt piederību savai ģimene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Uzvedība mājās/dzīvesvietā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4.26. Ir savi saimnieciskie pienākumi, kurus pilda regulāri un bez atgādināju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4.27. Piedalās lēmumu pieņemšan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4.28. Izrāda rūpes par citiem ģimenes locekļiem/aprūpes personām, nepieciešamības gadījumā spēj sniegt atbals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Uzvedība sabiedrīb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4.29. Izprot un ievēro sabiedrībā vispārpieņemtās pieklājības uzvedības norma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0. Prot uzvesties pie galda atbilstoši sabiedrībā vispārpieņemtajām normām, ievēro galda kultū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31. Prot piesaistīt nepieciešamos resursus, piem., pasliktinoties veselībai (pašsajūtai) pats zina kur meklēt palīdzību </w:t>
            </w:r>
            <w:r>
              <w:rPr>
                <w:i/>
                <w:sz w:val="22"/>
                <w:szCs w:val="22"/>
                <w:lang w:val="lv-LV" w:eastAsia="en-US"/>
              </w:rPr>
              <w:t>(piem., ģimenes ārsts, aptiek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 w:eastAsia="en-GB"/>
      </w:rPr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>
        <w:rFonts w:ascii="Arial" w:hAnsi="Arial" w:cs="Arial"/>
        <w:lang w:val="en-GB" w:eastAsia="en-US"/>
      </w:rPr>
    </w:pPr>
    <w:r>
      <w:rPr>
        <w:lang w:val="lv-LV" w:eastAsia="en-US"/>
      </w:rPr>
      <w:t xml:space="preserve">6.pielikums </w:t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cs="Trebuchet MS"/>
      <w:sz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8:00Z</dcterms:created>
  <dc:creator>radya.ebrahim</dc:creator>
  <dc:description/>
  <cp:keywords/>
  <dc:language>en-US</dc:language>
  <cp:lastModifiedBy>Rudolfs Kudla</cp:lastModifiedBy>
  <cp:lastPrinted>2016-03-29T11:10:00Z</cp:lastPrinted>
  <dcterms:modified xsi:type="dcterms:W3CDTF">2018-05-16T08:03:00Z</dcterms:modified>
  <cp:revision>4</cp:revision>
  <dc:subject/>
  <dc:title>1</dc:title>
</cp:coreProperties>
</file>